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mowe założenia realizacji </w:t>
      </w:r>
    </w:p>
    <w:p>
      <w:pPr>
        <w:pStyle w:val="Heading"/>
        <w:rPr/>
      </w:pPr>
      <w:r>
        <w:rPr/>
        <w:t>Wojewódzkiego Programu Edukacji Antytytoniowej „Czyste powietrze wokół nas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główne program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kompetencji rodziców w zakresie ochrony dzieci przed ekspozycją na dym tytoni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umiejętności dzieci w zakresie radzenia sobie w sytuacjach, gdy przebywają w zadymionych pomieszczeniach lub gdy dorośli palą przy nich tytoń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ształcenie umiejętności rozpoznawania różnych źródeł i rodzajów dym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świadomości dzieci na temat szkodliwości dymu papieros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wiedzy na temat skutków palenia papiero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wrażliwości dzieci na miejsca, w których mogą być narażone na dy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dresaci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w wieku 6 lat, uczęszczające do przedszkoli i szkó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i opiekunowi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alizatorzy i uczestnicy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cja, wychowawcy, dzieci.</w:t>
      </w:r>
    </w:p>
    <w:p>
      <w:pPr>
        <w:pStyle w:val="Normal"/>
        <w:spacing w:before="120" w:after="0"/>
        <w:jc w:val="both"/>
        <w:rPr/>
      </w:pPr>
      <w:r>
        <w:rPr>
          <w:b/>
        </w:rPr>
        <w:t>Koordynator na terenie powiatu poznański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anna Jankowska, Oddział Higieny Dzieci i Młodzieży z Promocją Zdrowia </w:t>
      </w:r>
    </w:p>
    <w:p>
      <w:pPr>
        <w:pStyle w:val="Normal"/>
        <w:jc w:val="both"/>
        <w:rPr/>
      </w:pPr>
      <w:r>
        <w:rPr/>
        <w:t>tel. 61 646 78 80/ 887 437 09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dania dla realizatorów pr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nformowanie rodziców o wprowadzeniu programu do przedszkola/szkoły, poruszenie tematu palenia biernego przez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przez nauczycieli zajęć z dziećmi w oparciu o scenariusze w broszur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I „Wycieczka”,</w:t>
      </w:r>
    </w:p>
    <w:p>
      <w:pPr>
        <w:pStyle w:val="Normal"/>
        <w:jc w:val="both"/>
        <w:rPr/>
      </w:pPr>
      <w:r>
        <w:rPr/>
        <w:t>Zajęcia II „Co i dlaczego dymi?”,</w:t>
      </w:r>
    </w:p>
    <w:p>
      <w:pPr>
        <w:pStyle w:val="Normal"/>
        <w:jc w:val="both"/>
        <w:rPr/>
      </w:pPr>
      <w:r>
        <w:rPr/>
        <w:t>Zajęcia III „Jak się czuję, kiedy dymi papieros?”,</w:t>
      </w:r>
    </w:p>
    <w:p>
      <w:pPr>
        <w:pStyle w:val="Normal"/>
        <w:jc w:val="both"/>
        <w:rPr/>
      </w:pPr>
      <w:r>
        <w:rPr/>
        <w:t>Zajęcia IV „Co się dzieje, kiedy ludzie palą papierosy?”,</w:t>
      </w:r>
    </w:p>
    <w:p>
      <w:pPr>
        <w:pStyle w:val="Normal"/>
        <w:jc w:val="both"/>
        <w:rPr/>
      </w:pPr>
      <w:r>
        <w:rPr/>
        <w:t>Zajęcia V „Jak uniknąć dymu papierosowego?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wypełnienie druku sprawozdawczego i przesłanie do Powiatowej Stacji Sanitarno-Epidemiologicznej w Poznaniu (PSSE w Poznaniu), druk sprawozdawczy przekażemy odrębnym pism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zycje ze strony PSSE w Pozna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e zajęć podsumowujących realizację programu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utworzenie stanowiska informacyjno-edukacyjnego na festynach organizowanych przez przedszkola i szkoły podstawowe (przeprowadzenie badania poziomu tlenku węgla w wydychanym powietrz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5:00Z</dcterms:created>
  <dc:creator>jankowska</dc:creator>
  <dc:description/>
  <cp:keywords/>
  <dc:language>en-US</dc:language>
  <cp:lastModifiedBy>PSSE Poznań - Hanna Jankowska</cp:lastModifiedBy>
  <cp:lastPrinted>2024-08-19T08:02:00Z</cp:lastPrinted>
  <dcterms:modified xsi:type="dcterms:W3CDTF">2024-08-21T09:50:00Z</dcterms:modified>
  <cp:revision>9</cp:revision>
  <dc:subject/>
  <dc:title/>
</cp:coreProperties>
</file>