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7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Katowicach im. sierżanta Grzegorza Załogi w zakresie udzielania świadczeń zdrowotnych – przez pielęgniarki lub położne w zakresie Oddziału Ginekologii i Ginekologii Onkologicznej, 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1.03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1.03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udzielania świadczeń zdrowotnych przez pielęgniarkę / położną w Oddziale Ginekologii i Ginekologii Onkologicznej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1.03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1.03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01.03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1-25T11:20:00Z</cp:lastPrinted>
  <dcterms:modified xsi:type="dcterms:W3CDTF">2024-01-25T10:20:00Z</dcterms:modified>
  <cp:revision>25</cp:revision>
  <dc:subject/>
  <dc:title>Wojewódzki Szpital Specjalistyczny im</dc:title>
</cp:coreProperties>
</file>