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spacing w:lineRule="auto" w:line="360"/>
        <w:ind w:left="3540" w:firstLine="708"/>
        <w:rPr/>
      </w:pPr>
      <w:r>
        <w:rPr/>
        <w:t>w Nowym Dworze Mazowieckim</w:t>
      </w:r>
    </w:p>
    <w:p>
      <w:pPr>
        <w:pStyle w:val="Normal"/>
        <w:spacing w:lineRule="auto" w:line="360"/>
        <w:ind w:left="3540" w:firstLine="708"/>
        <w:rPr/>
      </w:pPr>
      <w:r>
        <w:rPr/>
        <w:t>ul. Chemików 6</w:t>
      </w:r>
    </w:p>
    <w:p>
      <w:pPr>
        <w:pStyle w:val="Normal"/>
        <w:spacing w:lineRule="auto" w:line="360"/>
        <w:ind w:left="3540" w:firstLine="708"/>
        <w:rPr/>
      </w:pPr>
      <w:r>
        <w:rPr/>
        <w:t>05-100 Nowy Dwór Mazowiec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ZASTOSOWANIE PIECÓW I TRZONÓW KUCHENNYCH NA PALIWO STAŁE W BUDYNKACH ZAKŁADÓW OPIEKI ZDROWOTNEJ, OPIEKI SPOŁECZNEJ, PRZEZNACZONYCH DLA DZIECI I MŁODZIEŻY, LOKALACH GASTRONOMICZNYCH, PRZEZNACZONYCH DO PRODUKCJI ŻYWNOŚCI, PRZEZNACZONYCH DO PRODUKCJI ŚRODKÓW FARMACEUTY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udzielenie zgody w trybie § 132 ust. 2 rozporządzenia Ministra Infrastruktury z dnia 12 kwietnia 2002 r. w sprawie warunków technicznych, jakim powinny odpowiadać budynki i ich usytuowanie (tekst jednolity Dz. U. z 2022 r., poz. 1225 ze zm.) na zastosowanie ……………………………………………………………..……………………  ………..…………………………...……………………………………………….. w budynku …..……………………………………………………… zlokalizowanym w ……………… przy ul.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numPr>
          <w:ilvl w:val="1"/>
          <w:numId w:val="1"/>
        </w:numPr>
        <w:rPr/>
      </w:pPr>
      <w:r>
        <w:rPr>
          <w:sz w:val="20"/>
          <w:szCs w:val="20"/>
        </w:rPr>
        <w:t xml:space="preserve">Wypis i wyrys z  miejscowego planu zagospodarowania przestrzennego, w przypadku braku ww. planu kopia , poświadczona za zgodność z oryginałem, decyzji o </w:t>
      </w:r>
      <w:r>
        <w:rPr>
          <w:color w:val="000000"/>
          <w:sz w:val="20"/>
          <w:szCs w:val="20"/>
        </w:rPr>
        <w:t>warunkach zabudowy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zagospodarowania terenu (projekt budowlany lub koncepcja) ze wskazaniem lokalizacji komina odprowadzającego spaliny oraz zagospodarowaniem terenów znajdujących się </w:t>
        <w:br/>
        <w:t>w promieniu min. 10 x h od komina (h – wysokość komina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0"/>
          <w:szCs w:val="20"/>
        </w:rPr>
        <w:t>Opis zastosowanego systemu ogrzewania z wykorzystaniem pieca lub trzonu kuchennego na paliwo stałe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na temat oddziaływania projektowanego rozwiązania na stan powietrza atmosferycznego (moc planowanych do zainstalowania pieców i trzonów kuchennych, rodzaj spalanego paliwa, zużycie paliwa w kg/h i Mg/rok, sposób odprowadzania spalin, parametry emitorów, wielkość emisji produktów spalania wraz z oceną dotrzymywania dopuszczalnych poziomów substancji w powietrzu)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 zastosowania paliwa stałeg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Pełnomocnictwo dla osoby reprezentującej wnioskodawcę przed Państwową Inspekcją Sanitarną – w przypadku ustanowienia pełnomocnik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81"/>
        </w:tabs>
        <w:ind w:left="781" w:hanging="357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0Z</dcterms:created>
  <dc:creator>iwonow01</dc:creator>
  <dc:description/>
  <cp:keywords/>
  <dc:language>en-US</dc:language>
  <cp:lastModifiedBy>Patrycja Suchodolska</cp:lastModifiedBy>
  <cp:lastPrinted>2008-09-05T14:38:00Z</cp:lastPrinted>
  <dcterms:modified xsi:type="dcterms:W3CDTF">2024-09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8:10.3971260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8:10.3991282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