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ENT:</w:t>
            </w:r>
          </w:p>
          <w:p>
            <w:pPr>
              <w:pStyle w:val="Normal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:</w:t>
            </w:r>
          </w:p>
          <w:p>
            <w:pPr>
              <w:pStyle w:val="Normal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:</w:t>
            </w:r>
          </w:p>
          <w:p>
            <w:pPr>
              <w:pStyle w:val="Normal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2"/>
        <w:gridCol w:w="1701"/>
        <w:gridCol w:w="2127"/>
      </w:tblGrid>
      <w:tr>
        <w:trPr>
          <w:trHeight w:val="7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</w:t>
              <w:br/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</w:t>
              <w:br/>
              <w:t>[zł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</w:t>
              <w:br/>
              <w:t>[zł]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KX-FAD41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KX-FAT41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E4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E41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E4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E41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321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321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32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32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emnik na toner WX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emnik na toner WB-P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IUP1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IUP14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IUP1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IUP14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P22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P2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P22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P2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61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61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TN611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dotyczące </w:t>
      </w:r>
      <w:r>
        <w:rPr>
          <w:rFonts w:cs="Times New Roman" w:ascii="Times New Roman" w:hAnsi="Times New Roman"/>
          <w:b/>
          <w:i/>
          <w:sz w:val="24"/>
          <w:szCs w:val="24"/>
        </w:rPr>
        <w:t>zakup materiałów eksploatacyjnych do drukarek i faksów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pytania za cen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 ...................................................... złotych pol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……………………………………….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U ………………………….......................................... złotych pol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 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.................................................... złotych pol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zobowiązujemy się do dostarczenia przedmiotu zamówienia w terminie do </w:t>
      </w:r>
      <w:r>
        <w:rPr>
          <w:rFonts w:cs="Times New Roman" w:ascii="Times New Roman" w:hAnsi="Times New Roman"/>
          <w:b/>
          <w:sz w:val="24"/>
          <w:szCs w:val="24"/>
        </w:rPr>
        <w:t>12.10.2018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udziela gwarancji na okres …….. miesięcy (min. 15 miesięcy) od daty dostaw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y, że zapoznałem/liśmy się z treścią zapytania ofertow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konieczne informacje potrzebne do właściwego wykonania zamówienia a wszelkie prace ujęte w ofercie zostały oszacowane w  sposób kompleksowy i obejmują wszystkie koszty związane z prawidłową realizacja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ze znajduję/my się w sytuacji ekonomicznej i finansowej zapewniającej realizację zamówieni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y, że posiadamy odpowiednią wiedzę i doświadczenie do należytego</w:t>
        <w:br/>
        <w:t>i profesjonalnego wykonania przedmiotu zapytania ofertowego dających rękojmię realizacji na wysokim poziom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przyznania nam zamówienia oświadczamy, że przyjmujemy warunki płatności określone w Zapytaniu ofert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wierzymy/nie powierzymy  wykonanie zamówienia podwykonawcy/om w częśc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nosimy odpowiedzialność za działania lub zaniechania podwykonawcó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, na który należy przesyłać ewentualną korespondencję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: 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 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…..., fax 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rawniona do kontaktów z Zamawiający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:…………………………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.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/osób/ upoważnionej/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6" w:top="1417" w:footer="832" w:bottom="141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56255</wp:posOffset>
          </wp:positionH>
          <wp:positionV relativeFrom="page">
            <wp:posOffset>-153035</wp:posOffset>
          </wp:positionV>
          <wp:extent cx="1440180" cy="108013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8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812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Jarosław Wieprzyński</dc:creator>
  <dc:description/>
  <cp:keywords/>
  <dc:language>en-US</dc:language>
  <cp:lastModifiedBy>Monika Cybulska</cp:lastModifiedBy>
  <cp:lastPrinted>2015-10-14T10:31:00Z</cp:lastPrinted>
  <dcterms:modified xsi:type="dcterms:W3CDTF">2024-11-18T11:14:00Z</dcterms:modified>
  <cp:revision>2</cp:revision>
  <dc:subject/>
  <dc:title>Hasła</dc:title>
</cp:coreProperties>
</file>