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Arial"/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Style w:val="BodytextArial"/>
          <w:rFonts w:cs="Times New Roman"/>
          <w:b w:val="false"/>
          <w:sz w:val="24"/>
          <w:szCs w:val="22"/>
        </w:rPr>
        <w:t>2009-7.262.13.2021</w:t>
      </w:r>
    </w:p>
    <w:p>
      <w:pPr>
        <w:pStyle w:val="Normal"/>
        <w:jc w:val="right"/>
        <w:rPr>
          <w:rStyle w:val="BodytextArial"/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Style w:val="BodytextArial"/>
          <w:rFonts w:cs="Times New Roman"/>
          <w:b w:val="false"/>
          <w:sz w:val="24"/>
          <w:szCs w:val="22"/>
        </w:rPr>
        <w:t>Załącznik nr 2</w:t>
      </w:r>
    </w:p>
    <w:p>
      <w:pPr>
        <w:pStyle w:val="Normal"/>
        <w:jc w:val="right"/>
        <w:rPr>
          <w:rStyle w:val="BodytextArial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BodytextArial"/>
          <w:rFonts w:cs="Times New Roman"/>
          <w:sz w:val="24"/>
          <w:szCs w:val="22"/>
        </w:rPr>
        <w:t>SPECYFIKACJA TECHNICZNA</w:t>
      </w:r>
    </w:p>
    <w:p>
      <w:pPr>
        <w:pStyle w:val="Normal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Style w:val="BodytextArial"/>
          <w:rFonts w:cs="Times New Roman"/>
          <w:sz w:val="20"/>
          <w:szCs w:val="22"/>
        </w:rPr>
        <w:t>KOMPUTER STACJONARNY – 12 szt.</w:t>
      </w:r>
    </w:p>
    <w:p>
      <w:pPr>
        <w:pStyle w:val="Akapitzlist"/>
        <w:ind w:left="720" w:hanging="0"/>
        <w:rPr>
          <w:rStyle w:val="BodytextArial"/>
          <w:rFonts w:ascii="Times New Roman" w:hAnsi="Times New Roman" w:cs="Times New Roman"/>
          <w:sz w:val="20"/>
          <w:szCs w:val="22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042"/>
        <w:gridCol w:w="4735"/>
        <w:gridCol w:w="2454"/>
      </w:tblGrid>
      <w:tr>
        <w:trPr>
          <w:trHeight w:val="5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Nazwa elementu, parametru lub cech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Wymagane minimalne parametry technicz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Parametry techniczne oferowanego urządzenia</w:t>
            </w:r>
          </w:p>
        </w:tc>
      </w:tr>
      <w:tr>
        <w:trPr>
          <w:trHeight w:val="25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ODUC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/wpisać  nazwę producenta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MODE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/wpisać  nazwę modelu/</w:t>
            </w:r>
          </w:p>
        </w:tc>
      </w:tr>
      <w:tr>
        <w:trPr>
          <w:trHeight w:val="56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oceso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in. Intel Core i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amięć RA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in. 8GB DDR4 możliwość rozbudowy, 1 slot wol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Dysk tward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in. 240 G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Rodzaj dysku twardeg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SS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Karta graficzn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zintegrowana (karta musi umożliwić współpracę z dwoma monitorami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Dźwięk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zintegrowa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sz w:val="16"/>
                <w:szCs w:val="14"/>
              </w:rPr>
              <w:t>Karta sieciowa (LAN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  <w:lang w:val="en-US"/>
              </w:rPr>
              <w:t>zintegrowana 10/100/1000 Mbit/s Ethernet RJ-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Napęd optyczn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±R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6"/>
                <w:szCs w:val="14"/>
              </w:rPr>
              <w:t>Interfejsy (przedni panel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USB 4 szt. (w tym min. USB 3.0 – 2 szt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4"/>
              </w:rPr>
              <w:t>Interfejsy (tylny panel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261" w:hanging="26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niazdo audio: wyjście liniowe lub uniwersalne,</w:t>
            </w:r>
          </w:p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261" w:hanging="261"/>
              <w:jc w:val="center"/>
              <w:rPr/>
            </w:pPr>
            <w:r>
              <w:rPr>
                <w:sz w:val="14"/>
                <w:szCs w:val="14"/>
              </w:rPr>
              <w:t>min. USB 4 szt. (w tym min. USB 3.0 – 2 szt.),</w:t>
            </w:r>
          </w:p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261" w:hanging="26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J-45 (LAN),</w:t>
            </w:r>
          </w:p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261" w:hanging="26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x Display Port,</w:t>
            </w:r>
          </w:p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261" w:hanging="26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GA (D-Sub) lub DV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4"/>
              </w:rPr>
              <w:t>System operacyjn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Windows 10 Professional PL 64-bi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4"/>
              </w:rPr>
              <w:t>Obudo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ind w:left="195" w:right="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u small form factor (SFF). Obudowa fabrycznie przystosowana do pracy w orientacji pionowej i poziomej, wyposażona w dystanse gumowe zapobiegające poślizgom obudowy i zarysowaniu lakieru. Suma wymiarów obudowy nie może przekraczać 70cm, w tym głębokość maks. 30cm.</w:t>
            </w:r>
          </w:p>
          <w:p>
            <w:pPr>
              <w:pStyle w:val="Tekstpodstawowy1"/>
              <w:ind w:left="195" w:right="12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asilacz o mocy max. 200W pracujący w sieci 230V 50/60Hz prądu przemiennego.</w:t>
            </w:r>
          </w:p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</w:rPr>
              <w:t>Moduł konstrukcji obudowy w jednostce centralnej komputera powinien pozwalać na demontaż kart rozszerzeń, napędu optycznego i dysków twardych bez konieczności użycia narzędzi (wyklucza się użycia wkrętów, śrub motylkowych, śrub radełkowych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Dodatkowe informacj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klawiatura Qwetry, mysz komputerowa przewodowa z rolk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Dodatkowe informacj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uszkodzony dysk twardy po wymianie pozostaje u Zamawiając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4"/>
              </w:rPr>
              <w:t>Wsparcie techniczne producent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shd w:fill="FFFFFF" w:val="clear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6"/>
                <w:szCs w:val="14"/>
              </w:rPr>
              <w:t>Listwa zasilając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Listwa zasilająca antyprzepięciowa wyposażona minimum w 5 gniazd z wyłącznikiem oraz uziemieniem. Kabel o długości min. 3 metry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BodytextArial12"/>
          <w:rFonts w:cs="Times New Roman"/>
          <w:b/>
          <w:bCs/>
          <w:sz w:val="18"/>
          <w:szCs w:val="14"/>
        </w:rPr>
        <w:t>Uwaga:</w:t>
      </w:r>
      <w:r>
        <w:rPr>
          <w:rStyle w:val="BodytextArial12"/>
          <w:rFonts w:cs="Times New Roman"/>
          <w:sz w:val="18"/>
          <w:szCs w:val="14"/>
        </w:rPr>
        <w:t xml:space="preserve"> - W puste pola w kolumnie nr 4 należy wpisać odpowiednio parametr określający oferowany produk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>
          <w:rStyle w:val="BodytextArial"/>
          <w:rFonts w:cs="Times New Roman"/>
          <w:sz w:val="20"/>
          <w:szCs w:val="22"/>
          <w:u w:val="single"/>
        </w:rPr>
        <w:t xml:space="preserve"> </w:t>
      </w:r>
    </w:p>
    <w:p>
      <w:pPr>
        <w:pStyle w:val="Normal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Normal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Normal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Akapitzlist"/>
        <w:ind w:left="720" w:hanging="0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Style w:val="BodytextArial"/>
          <w:rFonts w:cs="Times New Roman"/>
          <w:sz w:val="20"/>
          <w:szCs w:val="22"/>
        </w:rPr>
        <w:t>MONITOR – 24</w:t>
      </w:r>
      <w:r>
        <w:rPr>
          <w:rStyle w:val="BodytextArial"/>
          <w:rFonts w:cs="Times New Roman"/>
          <w:sz w:val="20"/>
          <w:szCs w:val="22"/>
        </w:rPr>
        <w:t xml:space="preserve"> szt.</w:t>
      </w:r>
    </w:p>
    <w:p>
      <w:pPr>
        <w:pStyle w:val="Cytatintensywny"/>
        <w:spacing w:lineRule="auto" w:line="240" w:before="0" w:after="0"/>
        <w:ind w:left="0" w:right="936" w:hanging="0"/>
        <w:jc w:val="both"/>
        <w:rPr>
          <w:rStyle w:val="BodytextArial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2"/>
          <w:shd w:fill="FFFFFF" w:val="clear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759"/>
        <w:gridCol w:w="3905"/>
        <w:gridCol w:w="2567"/>
      </w:tblGrid>
      <w:tr>
        <w:trPr>
          <w:trHeight w:val="5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Nazwa elementu, parametru lub cech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Wymagane minimalne parametry technicz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Parametry techniczne oferowanego urządzenia</w:t>
            </w:r>
          </w:p>
        </w:tc>
      </w:tr>
      <w:tr>
        <w:trPr>
          <w:trHeight w:val="25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PRODUCE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wpisać  nazwę producenta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MODE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wpisać  nazwę modelu/</w:t>
            </w:r>
          </w:p>
        </w:tc>
      </w:tr>
      <w:tr>
        <w:trPr>
          <w:trHeight w:val="56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Ekran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9"/>
                <w:rFonts w:cs="Times New Roman"/>
                <w:sz w:val="14"/>
                <w:szCs w:val="14"/>
              </w:rPr>
              <w:t>23-24,5 cale; IPS L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56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Proporcja ekranu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6: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Obrotowy ekran pivot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ta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Rozdzielczość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920 x 10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36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Typ matrycy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atow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Jasność ekranu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50 cd/m</w:t>
            </w:r>
            <w:r>
              <w:rPr>
                <w:rStyle w:val="BodytextArial12"/>
                <w:rFonts w:cs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Czas reakcji matrycy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ax. 6 m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Wielkość plamki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  <w:lang w:val="en-US"/>
              </w:rPr>
              <w:t>max. 0,28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Wielkość wyświetlanych kolorów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in. 16,7 ml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Złącze VGA (D-Sub)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ta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Złącze DisplayPort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ta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Wyjście liniowe audio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ta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Głośniki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 x 1 W (zintegrowan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Wyposażeni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61" w:hanging="261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kabel DisplayPort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61" w:hanging="261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kabel audi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61" w:hanging="261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kabel zasilając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</w:tbl>
    <w:p>
      <w:pPr>
        <w:pStyle w:val="Normal"/>
        <w:rPr/>
      </w:pPr>
      <w:r>
        <w:rPr>
          <w:rStyle w:val="BodytextArial12"/>
          <w:rFonts w:cs="Times New Roman"/>
          <w:b/>
          <w:bCs/>
          <w:sz w:val="18"/>
          <w:szCs w:val="18"/>
        </w:rPr>
        <w:t>Uwaga:</w:t>
      </w:r>
      <w:r>
        <w:rPr>
          <w:rStyle w:val="BodytextArial12"/>
          <w:rFonts w:cs="Times New Roman"/>
          <w:sz w:val="18"/>
          <w:szCs w:val="18"/>
        </w:rPr>
        <w:t xml:space="preserve"> - W puste pola </w:t>
      </w:r>
      <w:r>
        <w:rPr>
          <w:rStyle w:val="BodytextArial12"/>
          <w:rFonts w:cs="Times New Roman"/>
          <w:sz w:val="18"/>
        </w:rPr>
        <w:t>w kolumnie nr 4 należy wpisać odpowiednio parametr określający oferowany produk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rPr>
        <w:rFonts w:ascii="Calibri" w:hAnsi="Calibri" w:cs="Times New Roman"/>
        <w:sz w:val="16"/>
        <w:szCs w:val="16"/>
      </w:rPr>
    </w:pPr>
    <w:r>
      <w:rPr>
        <w:rFonts w:cs="Times New Roman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Arial">
    <w:name w:val="Body text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BodytextArial9">
    <w:name w:val="Body text + Arial9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52" w:before="120" w:after="120"/>
      <w:ind w:left="936" w:right="936" w:hanging="0"/>
      <w:jc w:val="center"/>
    </w:pPr>
    <w:rPr>
      <w:rFonts w:ascii="Calibri" w:hAnsi="Calibri" w:cs="Calibri"/>
      <w:b/>
      <w:bCs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9:00Z</dcterms:created>
  <dc:creator>Prokuratura Okr. w Szczecinie</dc:creator>
  <dc:description/>
  <cp:keywords/>
  <dc:language>en-US</dc:language>
  <cp:lastModifiedBy>Marek Talaga</cp:lastModifiedBy>
  <cp:lastPrinted>2020-09-28T12:15:00Z</cp:lastPrinted>
  <dcterms:modified xsi:type="dcterms:W3CDTF">2021-10-01T07:03:00Z</dcterms:modified>
  <cp:revision>915</cp:revision>
  <dc:subject/>
  <dc:title>Szczecin, dnia 25</dc:title>
</cp:coreProperties>
</file>