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3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1270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-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O VII WB 261.4.2019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kuratura Okręgowa w Olsztynie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Dąbrowszczaków 12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0-959 Olszty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Wykaz wykonanych usług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do korespondencji .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423"/>
        <w:gridCol w:w="1440"/>
        <w:gridCol w:w="1080"/>
        <w:gridCol w:w="1330"/>
        <w:gridCol w:w="1170"/>
        <w:gridCol w:w="1170"/>
      </w:tblGrid>
      <w:tr>
        <w:trPr>
          <w:trHeight w:val="45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i adres Zleceniodawcy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kowita wartość zamówienia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za którą Wykonawca był odpowiedzial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s realizacji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enie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przedmiotowym wykazie należy ująć co najmniej dwie usługi świadczenia ochrony osób i mienia o wartości min. 700.000,00 zł brutto każda, a w przypadku świadczeń okresowych lub ciągłych również wykonywanych w okresie ostatnich trzech lat przed upływem terminu składania ofert, a jeżeli okres prowadzenia działalności jest krótszy - w tym okre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Do powyższego zestawienia należy dołączyć dokumenty potwierdzające, że usługi te zostały wykonane z należytą starannością np. referencje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ątka i podpis Wykonawc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 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3:00Z</dcterms:created>
  <dc:creator>jacek</dc:creator>
  <dc:description/>
  <cp:keywords/>
  <dc:language>en-US</dc:language>
  <cp:lastModifiedBy>Jacek Kędzierski</cp:lastModifiedBy>
  <cp:lastPrinted>2013-11-28T08:27:00Z</cp:lastPrinted>
  <dcterms:modified xsi:type="dcterms:W3CDTF">2019-12-13T08:56:00Z</dcterms:modified>
  <cp:revision>34</cp:revision>
  <dc:subject/>
  <dc:title>Załącznik Nr 1, strona 1/2</dc:title>
</cp:coreProperties>
</file>