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inie komunikacyjne i 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tliwość połączeń na liniach komunikacyjnych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ielkość pracy eksploatacyjnej wyrażonej w wozokilometrach wykonywaną na liniach komunikacyjnych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 których będą wykonywane przewozy autobusowe o charakterze użyteczności publicznej określono w oparciu o wniosek Organizatora o objęcie dopłat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płata w wysokości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(słownie złotych: ………………………….; 00/10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zostanie wykorzystana na uruchomienie ……… linii komunikacyjnej o łą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ci …………. k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raz łącznej wielkości pracy eksploatacyjnej ……………. wozokilometr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1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….. km i z częstotliwością…………. połączeń dziennie oraz wielkości pracy eksploatacyjnej …………. wozokilometrów rocznie (do obliczeń przyjęto …….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.. km i z częstotliwością ….. połączeń dziennie oraz wielkości pracy eksploatacyjnej …………….. wozokilometrów rocznie (do obliczeń przyjęto ………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dopłaty z Funduszu wynosi    zł do 1 wozokilomet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Załącznik nr 1 do umowy     /IR/FRPA/2024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 xml:space="preserve">o dopłatę w ramach 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Funduszu rozwoju przewozów autobusowych o charakterze użyteczności publicznej w 2024 r.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NABÓR prowadzony do 10 listopada 2023r r.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 xml:space="preserve">Organizator: </w:t>
    </w:r>
    <w:r>
      <w:rPr>
        <w:rFonts w:cs="Times New Roman" w:ascii="Times New Roman" w:hAnsi="Times New Roman"/>
        <w:b/>
        <w:bCs/>
        <w:sz w:val="20"/>
        <w:szCs w:val="20"/>
      </w:rPr>
      <w:t>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8:00Z</dcterms:created>
  <dc:creator>Anna Pastucha</dc:creator>
  <dc:description/>
  <cp:keywords/>
  <dc:language>en-US</dc:language>
  <cp:lastModifiedBy>ZUW ZUW</cp:lastModifiedBy>
  <cp:lastPrinted>2019-11-27T11:57:00Z</cp:lastPrinted>
  <dcterms:modified xsi:type="dcterms:W3CDTF">2023-11-17T07:24:00Z</dcterms:modified>
  <cp:revision>14</cp:revision>
  <dc:subject/>
  <dc:title/>
</cp:coreProperties>
</file>