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PN.6320.1.2024.AST</w:t>
        <w:tab/>
        <w:tab/>
        <w:tab/>
        <w:tab/>
        <w:tab/>
        <w:t xml:space="preserve"> Lublin, dnia 5 stycznia 2024 rok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OBWIESZCZENI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Regionalnego Dyrektora Ochrony Środowiska w Lublini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z dnia 5 stycznia 2024 rok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kern w:val="2"/>
          <w:lang w:eastAsia="pl-PL"/>
        </w:rPr>
      </w:pPr>
      <w:r>
        <w:rPr>
          <w:rFonts w:cs="Arial" w:ascii="Arial" w:hAnsi="Arial"/>
          <w:color w:val="000000"/>
          <w:kern w:val="2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  <w:t>Regionalny Dyrektor Ochrony Środowiska w Lublinie zawiadamia o sporządzeniu projektu tymczasowych celów ochrony dla gatunków będących przedmiotem ochrony obszaru Natura 2000 Roztocze PLB060012. Opracowanie tymczasowych celów ochrony dla przedmiotów ochrony obszaru Natura 2000 wynika z konieczności zapewnienia warunków utrzymania lub odtworzenia właściwego stanu ochrony. Przedmiotowe cele, po ich przyjęciu, powinny być brane pod uwagę przez podmioty sprawujące nadzór nad obszarem oraz w procedurach oceny oddziaływania planów i programów oraz przedsięwzięć na obszar Natura 2000 Roztocze PLB060012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e się o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możliwości zapoznania się z projektem tymczasowych celów ochrony dla gatunków będących przedmiotem ochrony obszaru Natura 2000 Roztocze PLB060012, w siedzibie Regionalnej Dyrekcji Ochrony Środowiska w Lublinie przy ul. Bazylianówka 46 w Lublinie, od poniedziałku do piątku w godzinach 8.00-15.00, a także na stronie internetowej </w:t>
      </w:r>
      <w:r>
        <w:rPr>
          <w:rFonts w:cs="Arial" w:ascii="Arial" w:hAnsi="Arial"/>
          <w:color w:val="0000FF"/>
          <w:u w:val="single"/>
          <w:lang w:eastAsia="zh-CN"/>
        </w:rPr>
        <w:t>https://www.gov.pl/web/rdos-lublin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ożliwości składania przez wszystkich zainteresowanych uwag i wniosków do projektu zarządz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formie pisemnej na adres Regionalna Dyrekcja Ochrony Środowiska w Lublinie, ul. Bazylianówka 46, 20-144 Lubli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formie ustnej do protokołu w siedzibie RDOŚ w Lubli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za pośrednictwem środków komunikacji elektronicznej (bez konieczności opatrywania ich bezpiecznym podpisem elektronicznym), na adres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sekretariat@lublin. rdos.gov.pl</w:t>
        </w:r>
      </w:hyperlink>
      <w:r>
        <w:rPr>
          <w:rFonts w:cs="Arial" w:ascii="Arial" w:hAnsi="Arial"/>
          <w:lang w:eastAsia="zh-CN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hanging="357"/>
        <w:jc w:val="both"/>
        <w:rPr/>
      </w:pPr>
      <w:r>
        <w:rPr>
          <w:rFonts w:cs="Arial" w:ascii="Arial" w:hAnsi="Arial"/>
          <w:lang w:eastAsia="zh-CN"/>
        </w:rPr>
        <w:t xml:space="preserve">za </w:t>
      </w:r>
      <w:r>
        <w:rPr>
          <w:rFonts w:cs="Arial" w:ascii="Arial" w:hAnsi="Arial"/>
          <w:spacing w:val="-2"/>
          <w:lang w:eastAsia="zh-CN"/>
        </w:rPr>
        <w:t>pośrednictwem elektronicznej skrzynki podawczej Regionalnej Dyrekcji Ochrony Środowiska w Lublinie na</w:t>
      </w:r>
      <w:r>
        <w:rPr>
          <w:rFonts w:cs="Arial" w:ascii="Arial" w:hAnsi="Arial"/>
          <w:lang w:eastAsia="zh-CN"/>
        </w:rPr>
        <w:t xml:space="preserve"> adres skrytki ePUAP /rdoslublin/SkrytkaESP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u w:val="single"/>
        </w:rPr>
        <w:t>w terminie 21 dni od dnia publicznego ogłosz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Lubli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351028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pl-PL"/>
                                    </w:rPr>
                                    <w:t>z up. Regionalnego Dyrektora Ochrony Środowiska w Lubl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Tomasz Wąs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pl-PL"/>
                                    </w:rPr>
                                    <w:t xml:space="preserve">p.o. Zastępcy Regionalnego Dyrektora Ochrony Środowiska </w:t>
                                    <w:tab/>
                                    <w:tab/>
                                    <w:t xml:space="preserve"> – Regionalnego Konserwatora Przyrody w Lubli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pl-PL"/>
                                    </w:rPr>
                                    <w:t>/podpisano elektronicznie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9.25pt;mso-wrap-distance-left:7.05pt;mso-wrap-distance-right:0pt;mso-wrap-distance-top:0pt;mso-wrap-distance-bottom:0pt;margin-top:4.4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>z up. Regionalnego Dyrektora Ochrony Środowiska w Lubl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Tomasz Wąs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 xml:space="preserve">p.o. Zastępcy Regionalnego Dyrektora Ochrony Środowiska </w:t>
                              <w:tab/>
                              <w:tab/>
                              <w:t xml:space="preserve"> – Regionalnego Konserwatora Przyrody w Lubl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>/podpisano elektronicznie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ieszono dnia: 09.01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Zdjęto dnia 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lublin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pfaldyga</dc:creator>
  <dc:description/>
  <cp:keywords/>
  <dc:language>en-US</dc:language>
  <cp:lastModifiedBy>Dominika Dudzic</cp:lastModifiedBy>
  <cp:lastPrinted>2022-07-14T14:11:00Z</cp:lastPrinted>
  <dcterms:modified xsi:type="dcterms:W3CDTF">2024-01-09T09:44:00Z</dcterms:modified>
  <cp:revision>4</cp:revision>
  <dc:subject/>
  <dc:title/>
</cp:coreProperties>
</file>