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do Regulaminu Organizacyjn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wiatowej Stacji Sanitarno-Epidemiologicznej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w Siemiatycz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0410" cy="455930"/>
                <wp:effectExtent l="889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55760"/>
                          <a:chOff x="0" y="0"/>
                          <a:chExt cx="582048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97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Powiatowa Stacja Sanitarno-Epidemiologiczna w Siemiatycza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8197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5760"/>
                            <a:ext cx="58197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55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720"/>
                            <a:ext cx="0" cy="455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8.25pt;height:35.85pt" coordorigin="0,84" coordsize="9165,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4;width:91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Powiatowa Stacja Sanitarno-Epidemiologiczna w Siemiatycza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85" to="9165,8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802" to="9165,80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85" to="1,80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166,85" to="9166,80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0430</wp:posOffset>
                </wp:positionH>
                <wp:positionV relativeFrom="paragraph">
                  <wp:posOffset>2787650</wp:posOffset>
                </wp:positionV>
                <wp:extent cx="685800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0.9pt;margin-top:219.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08660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CHEMAT STRUKTURY ORGANIZACYJ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OWIATOWEJ STACJI SANITARNO- EPIDEMILOGICZ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SIEMIATYCZ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SCHEMAT STRUKTURY ORGANIZACYJNEJ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OWIATOWEJ STACJI SANITARNO- EPIDEMILOGICZNEJ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w SIEMIATYCZ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7127240</wp:posOffset>
                </wp:positionV>
                <wp:extent cx="143954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.1pt;mso-wrap-distance-left:9.05pt;mso-wrap-distance-right:9.05pt;mso-wrap-distance-top:0pt;mso-wrap-distance-bottom:0pt;margin-top:561.2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0" cy="180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1.9pt" to="232.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56210</wp:posOffset>
                </wp:positionV>
                <wp:extent cx="5820410" cy="455930"/>
                <wp:effectExtent l="8890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55760"/>
                          <a:chOff x="0" y="0"/>
                          <a:chExt cx="582048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97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Państwowy Powiatowy Inspektor Sanitarny w Siemiatycza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8197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5760"/>
                            <a:ext cx="58197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55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720"/>
                            <a:ext cx="0" cy="455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2.3pt;width:458.25pt;height:35.85pt" coordorigin="22,246" coordsize="9165,717">
                <v:shape id="shape_0" stroked="f" o:allowincell="f" style="position:absolute;left:22;top:246;width:91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Państwowy Powiatowy Inspektor Sanitarny w Siemiatycza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,247" to="9187,2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23,964" to="9187,96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23,247" to="23,96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188,247" to="9188,96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</wp:posOffset>
                </wp:positionH>
                <wp:positionV relativeFrom="paragraph">
                  <wp:posOffset>87630</wp:posOffset>
                </wp:positionV>
                <wp:extent cx="13970" cy="14566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6.9pt" to="11.45pt,1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2500</wp:posOffset>
                </wp:positionH>
                <wp:positionV relativeFrom="paragraph">
                  <wp:posOffset>116205</wp:posOffset>
                </wp:positionV>
                <wp:extent cx="15875" cy="15455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.15pt" to="276.2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047240" cy="45593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455760"/>
                          <a:chOff x="0" y="0"/>
                          <a:chExt cx="204732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7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amodzielne Stanowisko ds. Zapewnienia Jak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47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2047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5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0"/>
                            <a:ext cx="0" cy="455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4pt;width:161.2pt;height:35.9pt" coordorigin="540,228" coordsize="3224,718">
                <v:shape id="shape_0" stroked="f" o:allowincell="f" style="position:absolute;left:540;top:228;width:322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amodzielne Stanowisko ds. Zapewnienia Jak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28" to="3763,22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40,946" to="3763,94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40,228" to="540,94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64,228" to="3764,94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77470</wp:posOffset>
                </wp:positionV>
                <wp:extent cx="1654810" cy="5461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546120"/>
                          <a:chOff x="0" y="0"/>
                          <a:chExt cx="165492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49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amodzielne Stanowisko Pracy Głównego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5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65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6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0" cy="546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6.1pt;width:130.3pt;height:43pt" coordorigin="5853,122" coordsize="2606,860">
                <v:shape id="shape_0" stroked="f" o:allowincell="f" style="position:absolute;left:5853;top:122;width:260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amodzielne Stanowisko Pracy Głównego Księg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3,122" to="8458,12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853,982" to="8458,98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853,122" to="5853,98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459,122" to="8459,98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166370</wp:posOffset>
                </wp:positionV>
                <wp:extent cx="231775" cy="3810"/>
                <wp:effectExtent l="635" t="37465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1pt" to="291.95pt,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</wp:posOffset>
                </wp:positionH>
                <wp:positionV relativeFrom="paragraph">
                  <wp:posOffset>22860</wp:posOffset>
                </wp:positionV>
                <wp:extent cx="1968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.8pt" to="26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153035</wp:posOffset>
                </wp:positionV>
                <wp:extent cx="1654810" cy="480060"/>
                <wp:effectExtent l="6350" t="571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480240"/>
                          <a:chOff x="0" y="0"/>
                          <a:chExt cx="165492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4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amodzielne Stanowisko Pracy Radcy Praw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65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5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79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20"/>
                            <a:ext cx="0" cy="479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12.05pt;width:130.3pt;height:37.75pt" coordorigin="5853,241" coordsize="2606,755">
                <v:shape id="shape_0" stroked="f" o:allowincell="f" style="position:absolute;left:5853;top:241;width:260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amodzielne Stanowisko Pracy Radcy Praw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3,242" to="8458,24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853,997" to="8458,99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853,242" to="5853,99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459,242" to="8459,99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37160</wp:posOffset>
                </wp:positionV>
                <wp:extent cx="2059940" cy="466090"/>
                <wp:effectExtent l="5715" t="571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466200"/>
                          <a:chOff x="0" y="0"/>
                          <a:chExt cx="205992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9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Sekcja Promocji Zdrow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 Komunikacji Społe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059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6200"/>
                            <a:ext cx="2059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654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720"/>
                            <a:ext cx="0" cy="4654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0.8pt;width:162.2pt;height:36.65pt" coordorigin="531,216" coordsize="3244,733">
                <v:shape id="shape_0" stroked="f" o:allowincell="f" style="position:absolute;left:531;top:216;width:3242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Sekcja Promocji Zdrow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 Komunikacj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,217" to="3774,21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32,950" to="3774,95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32,217" to="532,94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75,217" to="3775,94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22860</wp:posOffset>
                </wp:positionV>
                <wp:extent cx="1911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.8pt" to="26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19050</wp:posOffset>
                </wp:positionV>
                <wp:extent cx="231775" cy="3810"/>
                <wp:effectExtent l="635" t="37465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.5pt" to="293.2pt,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163830</wp:posOffset>
                </wp:positionV>
                <wp:extent cx="1996440" cy="541020"/>
                <wp:effectExtent l="9525" t="889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541080"/>
                          <a:chOff x="0" y="0"/>
                          <a:chExt cx="199656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58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DDZIAŁ EKONOMICZNO- ADMINISTR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958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19958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403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20"/>
                            <a:ext cx="0" cy="5403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12.9pt;width:157.15pt;height:42.55pt" coordorigin="5853,258" coordsize="3143,851">
                <v:shape id="shape_0" stroked="f" o:allowincell="f" style="position:absolute;left:5853;top:258;width:314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DDZIAŁ EKONOMICZNO- ADMINISTR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4,259" to="8996,25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854,1110" to="8996,111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854,259" to="5854,110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8997,259" to="8997,110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139065</wp:posOffset>
                </wp:positionV>
                <wp:extent cx="2160270" cy="481330"/>
                <wp:effectExtent l="8890" t="889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81320"/>
                          <a:chOff x="0" y="0"/>
                          <a:chExt cx="216036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96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DDZIAŁ NADZORU SANITAR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15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1320"/>
                            <a:ext cx="215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80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"/>
                            <a:ext cx="0" cy="480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0.95pt;width:170.05pt;height:37.85pt" coordorigin="507,219" coordsize="3401,757">
                <v:shape id="shape_0" stroked="f" o:allowincell="f" style="position:absolute;left:507;top:219;width:340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DDZIAŁ NADZORU SANITAR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,220" to="3908,22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08,977" to="3908,97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08,220" to="508,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09,220" to="3909,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189990</wp:posOffset>
                </wp:positionV>
                <wp:extent cx="1653540" cy="972820"/>
                <wp:effectExtent l="5715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972720"/>
                          <a:chOff x="0" y="0"/>
                          <a:chExt cx="165348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276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Pracy ds. Administracyjno – Gospodarczych oraz Bezp. i Higieny Pracy, Obrony Cywilnej oraz Ochrony Przeciwpożar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652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720"/>
                            <a:ext cx="1652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72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0" cy="972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93.7pt;width:130.15pt;height:76.6pt" coordorigin="6374,1874" coordsize="2603,1532">
                <v:shape id="shape_0" stroked="f" o:allowincell="f" style="position:absolute;left:6374;top:1874;width:2602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Pracy ds. Administracyjno – Gospodarczych oraz Bezp. i Higieny Pracy, Obrony Cywilnej oraz Ochrony Przeciwpożar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5,1874" to="8977,187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375,3406" to="8977,340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375,1874" to="6375,340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978,1874" to="8978,340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520700</wp:posOffset>
                </wp:positionV>
                <wp:extent cx="1747520" cy="5168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516960"/>
                          <a:chOff x="0" y="0"/>
                          <a:chExt cx="17474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7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Sekcja Bezpieczeństwa Żywności i Żywieni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746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6960"/>
                            <a:ext cx="1746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16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0" cy="516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41pt;width:137.55pt;height:40.7pt" coordorigin="970,820" coordsize="2751,814">
                <v:shape id="shape_0" stroked="f" o:allowincell="f" style="position:absolute;left:970;top:820;width:2750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Sekcja Bezpieczeństwa Żywności i Żywieni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,820" to="3721,82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71,1634" to="3721,163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71,820" to="971,163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22,820" to="3722,163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2038350</wp:posOffset>
                </wp:positionV>
                <wp:extent cx="1728470" cy="457200"/>
                <wp:effectExtent l="5715" t="571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457200"/>
                          <a:chOff x="0" y="0"/>
                          <a:chExt cx="1728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8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kcja Higie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munal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28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728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564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20"/>
                            <a:ext cx="0" cy="4564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60.5pt;width:136.05pt;height:35.95pt" coordorigin="989,3210" coordsize="2721,719">
                <v:shape id="shape_0" stroked="f" o:allowincell="f" style="position:absolute;left:989;top:3210;width:27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kcja Higie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munal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3211" to="3710,321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90,3930" to="3710,393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90,3211" to="990,392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11,3211" to="3711,392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505585</wp:posOffset>
                </wp:positionV>
                <wp:extent cx="1733550" cy="502920"/>
                <wp:effectExtent l="5715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02920"/>
                          <a:chOff x="0" y="0"/>
                          <a:chExt cx="17334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0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kcja Higi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acy i Nadzoru nad Chemi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i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733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920"/>
                            <a:ext cx="1733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0" cy="502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8.55pt;width:136.45pt;height:39.6pt" coordorigin="981,2371" coordsize="2729,792">
                <v:shape id="shape_0" stroked="f" o:allowincell="f" style="position:absolute;left:981;top:2371;width:272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kcja Higie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acy i Nadzoru nad Chemi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,2371" to="3710,237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82,3163" to="3710,316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82,2371" to="982,316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11,2371" to="3711,316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</wp:posOffset>
                </wp:positionH>
                <wp:positionV relativeFrom="paragraph">
                  <wp:posOffset>1081405</wp:posOffset>
                </wp:positionV>
                <wp:extent cx="1747520" cy="382270"/>
                <wp:effectExtent l="6350" t="571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82320"/>
                          <a:chOff x="0" y="0"/>
                          <a:chExt cx="174744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Pracy ds. Higieny Dzieci i Młodzież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46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2320"/>
                            <a:ext cx="1746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81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20"/>
                            <a:ext cx="0" cy="381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85.15pt;width:137.55pt;height:30.05pt" coordorigin="970,1703" coordsize="2751,601">
                <v:shape id="shape_0" stroked="f" o:allowincell="f" style="position:absolute;left:970;top:1703;width:275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Pracy ds. Higieny Dzieci i Młodzież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,1704" to="3721,170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71,2305" to="3721,230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71,1704" to="971,230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22,1704" to="3722,230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8015</wp:posOffset>
                </wp:positionH>
                <wp:positionV relativeFrom="paragraph">
                  <wp:posOffset>2534920</wp:posOffset>
                </wp:positionV>
                <wp:extent cx="1720850" cy="431800"/>
                <wp:effectExtent l="6350" t="571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431640"/>
                          <a:chOff x="0" y="0"/>
                          <a:chExt cx="17208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0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kcja  Epidemiolog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720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720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31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20"/>
                            <a:ext cx="0" cy="431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99.6pt;width:135.5pt;height:33.95pt" coordorigin="989,3992" coordsize="2710,679">
                <v:shape id="shape_0" stroked="f" o:allowincell="f" style="position:absolute;left:989;top:3992;width:2709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kcja  Epidemiolog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,3993" to="3698,3993" stroked="t" o:allowincell="f" style="position:absolute;mso-position-horizontal-relative:margin">
                  <v:stroke color="black" weight="12600" joinstyle="miter" endcap="square"/>
                  <v:fill o:detectmouseclick="t" on="false"/>
                  <w10:wrap type="none"/>
                </v:line>
                <v:line id="shape_0" from="989,4671" to="3698,4671" stroked="t" o:allowincell="f" style="position:absolute;mso-position-horizontal-relative:margin">
                  <v:stroke color="black" weight="12600" joinstyle="miter" endcap="square"/>
                  <v:fill o:detectmouseclick="t" on="false"/>
                  <w10:wrap type="none"/>
                </v:line>
                <v:line id="shape_0" from="989,3993" to="989,4671" stroked="t" o:allowincell="f" style="position:absolute;mso-position-horizontal-relative:margin">
                  <v:stroke color="black" weight="12600" joinstyle="miter" endcap="square"/>
                  <v:fill o:detectmouseclick="t" on="false"/>
                  <w10:wrap type="none"/>
                </v:line>
                <v:line id="shape_0" from="3699,3993" to="3699,4671" stroked="t" o:allowincell="f" style="position:absolute;mso-position-horizontal-relative:margin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15</wp:posOffset>
                </wp:positionH>
                <wp:positionV relativeFrom="paragraph">
                  <wp:posOffset>3013075</wp:posOffset>
                </wp:positionV>
                <wp:extent cx="1720850" cy="4495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449640"/>
                          <a:chOff x="0" y="0"/>
                          <a:chExt cx="172080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08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kcja Zapobiegawczego Nadzoru Sanitar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0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720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49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0" cy="449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37.25pt;width:135.5pt;height:35.4pt" coordorigin="989,4745" coordsize="2710,708">
                <v:shape id="shape_0" stroked="f" o:allowincell="f" style="position:absolute;left:989;top:4745;width:270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kcja Zapobiegawczego Nadzoru Sanitar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,4745" to="3698,474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89,5453" to="3698,545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89,4745" to="989,545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699,4745" to="3699,545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517900</wp:posOffset>
                </wp:positionV>
                <wp:extent cx="1704340" cy="4254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425520"/>
                          <a:chOff x="0" y="0"/>
                          <a:chExt cx="1704240" cy="4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38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Pracy ds. Statysty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7038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5520"/>
                            <a:ext cx="17038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25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0" cy="425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277pt;width:134.15pt;height:33.5pt" coordorigin="1004,5540" coordsize="2683,670">
                <v:shape id="shape_0" stroked="f" o:allowincell="f" style="position:absolute;left:1004;top:5540;width:268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Pracy ds. Stat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5540" to="3687,554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005,6210" to="3687,621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005,5540" to="1005,620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688,5540" to="3688,620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2209800</wp:posOffset>
                </wp:positionV>
                <wp:extent cx="1639570" cy="388620"/>
                <wp:effectExtent l="5715" t="571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388800"/>
                          <a:chOff x="0" y="0"/>
                          <a:chExt cx="163944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9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ds. Obsługi Sekretari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639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0"/>
                            <a:ext cx="1639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88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20"/>
                            <a:ext cx="0" cy="388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74pt;width:129.05pt;height:30.55pt" coordorigin="6396,3480" coordsize="2581,611">
                <v:shape id="shape_0" stroked="f" o:allowincell="f" style="position:absolute;left:6396;top:3480;width:258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ds. Obsługi Sekretaria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7,3481" to="8977,348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397,4092" to="8977,409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397,3481" to="6397,409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978,3481" to="8978,409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190</wp:posOffset>
                </wp:positionH>
                <wp:positionV relativeFrom="paragraph">
                  <wp:posOffset>611505</wp:posOffset>
                </wp:positionV>
                <wp:extent cx="1653540" cy="502920"/>
                <wp:effectExtent l="5715" t="571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502920"/>
                          <a:chOff x="0" y="0"/>
                          <a:chExt cx="165348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27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Pracy ds. Organizacji i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652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920"/>
                            <a:ext cx="1652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02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20"/>
                            <a:ext cx="0" cy="502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48.15pt;width:130.15pt;height:39.6pt" coordorigin="6394,963" coordsize="2603,792">
                <v:shape id="shape_0" stroked="f" o:allowincell="f" style="position:absolute;left:6394;top:963;width:26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Pracy ds. Organizacji i Ka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5,964" to="8997,96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395,1755" to="8997,175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395,964" to="6395,175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998,964" to="8998,175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457835</wp:posOffset>
                </wp:positionV>
                <wp:extent cx="26035" cy="32626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2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.05pt" to="32pt,2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</wp:posOffset>
                </wp:positionH>
                <wp:positionV relativeFrom="paragraph">
                  <wp:posOffset>1288415</wp:posOffset>
                </wp:positionV>
                <wp:extent cx="2159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01.45pt" to="49.4pt,1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154305</wp:posOffset>
                </wp:positionV>
                <wp:extent cx="2006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2.15pt" to="26.1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</wp:posOffset>
                </wp:positionH>
                <wp:positionV relativeFrom="paragraph">
                  <wp:posOffset>3272790</wp:posOffset>
                </wp:positionV>
                <wp:extent cx="2159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57.7pt" to="49.4pt,2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2744470</wp:posOffset>
                </wp:positionV>
                <wp:extent cx="21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16.1pt" to="47.85pt,2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35</wp:posOffset>
                </wp:positionH>
                <wp:positionV relativeFrom="paragraph">
                  <wp:posOffset>2258695</wp:posOffset>
                </wp:positionV>
                <wp:extent cx="215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77.85pt" to="49pt,1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795655</wp:posOffset>
                </wp:positionV>
                <wp:extent cx="21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62.65pt" to="47.4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035</wp:posOffset>
                </wp:positionH>
                <wp:positionV relativeFrom="paragraph">
                  <wp:posOffset>1807845</wp:posOffset>
                </wp:positionV>
                <wp:extent cx="215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42.35pt" to="49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9080</wp:posOffset>
                </wp:positionH>
                <wp:positionV relativeFrom="paragraph">
                  <wp:posOffset>2665730</wp:posOffset>
                </wp:positionV>
                <wp:extent cx="1631950" cy="528320"/>
                <wp:effectExtent l="5715" t="571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528480"/>
                          <a:chOff x="0" y="0"/>
                          <a:chExt cx="163188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11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Pracy Inspektora Ochrony Danych Osob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631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8480"/>
                            <a:ext cx="1631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27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20"/>
                            <a:ext cx="0" cy="527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209.9pt;width:128.45pt;height:41.6pt" coordorigin="6408,4198" coordsize="2569,832">
                <v:shape id="shape_0" stroked="f" o:allowincell="f" style="position:absolute;left:6408;top:4198;width:2568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Pracy Inspektora Ochrony Danych Osob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9,4199" to="8977,419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409,5030" to="8977,503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409,4199" to="6409,502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978,4199" to="8978,502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2395</wp:posOffset>
                </wp:positionH>
                <wp:positionV relativeFrom="paragraph">
                  <wp:posOffset>240030</wp:posOffset>
                </wp:positionV>
                <wp:extent cx="5715" cy="15944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8.9pt" to="209.25pt,14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9980</wp:posOffset>
                </wp:positionH>
                <wp:positionV relativeFrom="paragraph">
                  <wp:posOffset>825500</wp:posOffset>
                </wp:positionV>
                <wp:extent cx="2622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65pt" to="208pt,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231140</wp:posOffset>
                </wp:positionV>
                <wp:extent cx="1835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8.2pt" to="209.9pt,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8415</wp:posOffset>
                </wp:positionH>
                <wp:positionV relativeFrom="paragraph">
                  <wp:posOffset>2376805</wp:posOffset>
                </wp:positionV>
                <wp:extent cx="231775" cy="3810"/>
                <wp:effectExtent l="635" t="37465" r="0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87.15pt" to="319.65pt,18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8415</wp:posOffset>
                </wp:positionH>
                <wp:positionV relativeFrom="paragraph">
                  <wp:posOffset>841375</wp:posOffset>
                </wp:positionV>
                <wp:extent cx="231775" cy="3810"/>
                <wp:effectExtent l="635" t="37465" r="0" b="35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66.25pt" to="319.6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5715</wp:posOffset>
                </wp:positionH>
                <wp:positionV relativeFrom="paragraph">
                  <wp:posOffset>1664335</wp:posOffset>
                </wp:positionV>
                <wp:extent cx="231775" cy="3810"/>
                <wp:effectExtent l="635" t="37465" r="0" b="355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31.05pt" to="318.6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305</wp:posOffset>
                </wp:positionH>
                <wp:positionV relativeFrom="paragraph">
                  <wp:posOffset>2915920</wp:posOffset>
                </wp:positionV>
                <wp:extent cx="231775" cy="3810"/>
                <wp:effectExtent l="635" t="37465" r="0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29.6pt" to="320.35pt,2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3708400</wp:posOffset>
                </wp:positionV>
                <wp:extent cx="231775" cy="3810"/>
                <wp:effectExtent l="635" t="37465" r="0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92pt" to="49.1pt,2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120</wp:posOffset>
                </wp:positionH>
                <wp:positionV relativeFrom="paragraph">
                  <wp:posOffset>1311910</wp:posOffset>
                </wp:positionV>
                <wp:extent cx="26225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03.3pt" to="206.2pt,103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265</wp:posOffset>
                </wp:positionH>
                <wp:positionV relativeFrom="paragraph">
                  <wp:posOffset>1812925</wp:posOffset>
                </wp:positionV>
                <wp:extent cx="26225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42.75pt" to="207.55pt,142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00</wp:posOffset>
                </wp:positionH>
                <wp:positionV relativeFrom="paragraph">
                  <wp:posOffset>260350</wp:posOffset>
                </wp:positionV>
                <wp:extent cx="231775" cy="3810"/>
                <wp:effectExtent l="635" t="37465" r="0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0.5pt" to="293.2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1430</wp:posOffset>
                </wp:positionH>
                <wp:positionV relativeFrom="paragraph">
                  <wp:posOffset>546735</wp:posOffset>
                </wp:positionV>
                <wp:extent cx="15875" cy="23812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43.05pt" to="302.1pt,2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4:00Z</dcterms:created>
  <dc:creator>.</dc:creator>
  <dc:description/>
  <dc:language>en-US</dc:language>
  <cp:lastModifiedBy>admin</cp:lastModifiedBy>
  <cp:lastPrinted>2021-12-07T09:46:00Z</cp:lastPrinted>
  <dcterms:modified xsi:type="dcterms:W3CDTF">2022-01-05T10:44:00Z</dcterms:modified>
  <cp:revision>2</cp:revision>
  <dc:subject/>
  <dc:title/>
</cp:coreProperties>
</file>