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łącznik nr 2 </w:t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OP.273.7.2024.MK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pieczęć wykonawcy)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azwa i adres wykonawcy</w:t>
      </w:r>
    </w:p>
    <w:p>
      <w:pPr>
        <w:pStyle w:val="TextBodyIndent"/>
        <w:spacing w:lineRule="auto" w:line="360" w:before="120" w:after="0"/>
        <w:rPr/>
      </w:pPr>
      <w:r>
        <w:rPr>
          <w:rFonts w:cs="Times New Roman" w:ascii="Times New Roman" w:hAnsi="Times New Roman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li: 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...........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Tryb postępowania:</w:t>
      </w:r>
      <w:r>
        <w:rPr>
          <w:b/>
          <w:bCs/>
        </w:rPr>
        <w:t xml:space="preserve"> </w:t>
      </w:r>
      <w:r>
        <w:rPr/>
        <w:t>Zapytanie ofert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W odpowiedzi na zapytanie ofertowe OP.273.7.2024.MKe składam ofertę na </w:t>
      </w:r>
      <w:r>
        <w:rPr>
          <w:b/>
        </w:rPr>
        <w:t>usługę związaną z realizacją zadań ochrony danych osobowych za cenę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tałe wynagrodzenie miesięczne netto: ………….PLN (słownie:……………………………….……</w:t>
        <w:br/>
        <w:t>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Stałe wynagrodzenie miesięczne brutto: ………….PLN (słownie:…………………………...………</w:t>
        <w:br/>
        <w:t>………………………………………………………………………………………………………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brutto za 12 miesięcy:………………</w:t>
      </w:r>
      <w:r>
        <w:rPr>
          <w:rFonts w:cs="Times New Roman" w:ascii="Times New Roman" w:hAnsi="Times New Roman"/>
        </w:rPr>
        <w:t>.PLN (słownie:…………………………...……)</w:t>
      </w:r>
    </w:p>
    <w:p>
      <w:pPr>
        <w:pStyle w:val="Tekstpodstawowy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firma nasza jest uprawniona do występowania w obrocie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posiadamy niezbędne uprawnienia d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posiadamy niezbędną wiedzę i doświadczenie oraz dysponujemy potencjałem technicznym</w:t>
        <w:br/>
        <w:t>i osobami zdolnymi do wykon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jesteśmy związani ofertą przez 30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shd w:fill="FFFFFF" w:val="clear"/>
        </w:rPr>
        <w:t>w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eni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ofert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ostał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uwzględnion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wszystki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koszty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niezbędn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realizowani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amówienia</w:t>
      </w:r>
      <w:r>
        <w:rPr>
          <w:rFonts w:eastAsia="Arial"/>
          <w:shd w:fill="FFFFFF" w:val="clear"/>
        </w:rPr>
        <w:t xml:space="preserve"> </w:t>
        <w:br/>
      </w:r>
      <w:r>
        <w:rPr>
          <w:shd w:fill="FFFFFF" w:val="clear"/>
        </w:rPr>
        <w:t>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należytą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tarannością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godnie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wymaganiam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określonym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prze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Zamawiając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uzyskaliśmy konieczne informacje do przygotowania oferty i wykonania prac określonych</w:t>
        <w:br/>
        <w:t>w zapytaniu ofert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 dn. .......................2024 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…………………………………………………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 pieczęć i podpis osoby (osób) uprawnionej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do występowania w imieniu wykonawcy)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56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empelGaramond Roman" w:hAnsi="StempelGaramond Roman" w:cs="StempelGaramond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mpelGaramond Roman" w:hAnsi="StempelGaramond Roman" w:cs="StempelGaramond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0:00Z</dcterms:created>
  <dc:creator>KO Gdańsk</dc:creator>
  <dc:description/>
  <cp:keywords/>
  <dc:language>en-US</dc:language>
  <cp:lastModifiedBy>Aneta Barbarowicz</cp:lastModifiedBy>
  <cp:lastPrinted>2019-01-22T14:38:00Z</cp:lastPrinted>
  <dcterms:modified xsi:type="dcterms:W3CDTF">2024-04-15T09:59:00Z</dcterms:modified>
  <cp:revision>54</cp:revision>
  <dc:subject/>
  <dc:title>Formularz oferty</dc:title>
</cp:coreProperties>
</file>