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zegorz Łabuda, Tomasz Razowski</w:t>
      </w:r>
    </w:p>
    <w:p>
      <w:pPr>
        <w:pStyle w:val="Tytulprokuratury"/>
        <w:rPr/>
      </w:pPr>
      <w:r>
        <w:rPr/>
        <w:t xml:space="preserve">Zakres przedmiotowy skargi na przewlekłość postępowania </w:t>
      </w:r>
    </w:p>
    <w:p>
      <w:pPr>
        <w:pStyle w:val="Podtytulprokuratury"/>
        <w:rPr/>
      </w:pPr>
      <w:r>
        <w:rPr/>
        <w:t>Streszczenie</w:t>
      </w:r>
    </w:p>
    <w:p>
      <w:pPr>
        <w:pStyle w:val="Tekstprokuratury"/>
        <w:rPr/>
      </w:pPr>
      <w:r>
        <w:rPr>
          <w:i/>
          <w:spacing w:val="-2"/>
        </w:rPr>
        <w:t>Przedmiotem opracowania jest próba wykazania, że aktualny zakres przedmiotowy tzw. skargi na przewlekłość postępowania podlega ustawowemu zawężeniu. W istocie nie obejmuje on bowiem postępowań przygotowawczych w sprawach o przestępstwa skarbowe i wykroczenia skarbowe, które nie są prowadzone lub nadzorowane przez prokuratora, a zatem, które prowadzą finansowe organy postępowania przygotowawczego pod nadzorem własnych organów nadrzędnych. Regulację tę oceniono krytycznie, proponując w związku z tym stosowną zmianę przepisów wzmiankowanej ustawy.</w:t>
      </w:r>
    </w:p>
    <w:p>
      <w:pPr>
        <w:pStyle w:val="Tekstprokuratury"/>
        <w:rPr>
          <w:i/>
          <w:i/>
          <w:spacing w:val="-2"/>
        </w:rPr>
      </w:pPr>
      <w:r>
        <w:rPr>
          <w:i/>
          <w:spacing w:val="-2"/>
        </w:rPr>
      </w:r>
    </w:p>
    <w:p>
      <w:pPr>
        <w:pStyle w:val="Tekstprokuratury"/>
        <w:rPr/>
      </w:pPr>
      <w:r>
        <w:rPr/>
        <w:t>Ustawa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szCs w:val="21"/>
        </w:rPr>
        <w:footnoteReference w:id="2"/>
      </w:r>
      <w:r>
        <w:rPr/>
        <w:t xml:space="preserve"> (zwana dalej ustawą o skardze na przewlekłość postępowania) w swym założeniu miała stanowić z jednej strony instrument wzmacniający przestrzeganie konstytucyjnego standardu rozpoznania sprawy w rozsądnym terminie (art. 45 ust. 1 Konstytucji RP</w:t>
      </w:r>
      <w:r>
        <w:rPr>
          <w:rStyle w:val="Odwoanieprzypisudolnego"/>
          <w:rStyle w:val="FootnoteAnchor"/>
          <w:rFonts w:cs="Arial" w:ascii="Arial" w:hAnsi="Arial"/>
          <w:szCs w:val="21"/>
        </w:rPr>
        <w:footnoteReference w:id="3"/>
      </w:r>
      <w:r>
        <w:rPr/>
        <w:t>), zaś z drugiej miała za zadanie stworzenie w systemie krajowym rozwiązania pozwalającego kwestionować brak zapewnienia wskazanego standardu. W konsekwencji miała służyć zmniejszeniu liczby skarg kierowanych przeciwko Polsce do ETPCz, których istotą było naruszenie wskazanego standardu, a zatem obraza jednego z rygorów rzetelnego procesu, określonego w art. 6 Europejskiej Konwencji o Ochronie Praw Człowieka i Podstawowych Wolności</w:t>
      </w:r>
      <w:r>
        <w:rPr>
          <w:rStyle w:val="Odwoanieprzypisudolnego"/>
          <w:rStyle w:val="FootnoteAnchor"/>
          <w:rFonts w:cs="Arial" w:ascii="Arial" w:hAnsi="Arial"/>
          <w:szCs w:val="21"/>
        </w:rPr>
        <w:footnoteReference w:id="4"/>
      </w:r>
      <w:r>
        <w:rPr/>
        <w:t xml:space="preserve"> (zwanej dalej Konwencją). Już oba te założenia skutkują koniecznością zapewnienia jak najszerszego zakresu przedmiotowego postępowań, w których stwierdzenie przewlekłości uzasadnia wdrożenie mechanizmów ochronnych przewidzianych ustawą o skardze na przewlekłość postępowania. Tymczasem sama tylko intytulacja tego aktu prawnego nie pozostawia złudzeń co do tego, że zakres przedmiotowy ustawy nie obejmuje postępowań przygotowawczych (niezależnie od ich formy), które nie są prowadzone lub nadzorowane przez prokuratora. Stwierdzenie to można także wywieść z przepisu art. 1 ust. 1 ustawy o skardze na przewlekłość postępowania powiadającego przecież o tym, że reguluje ona zasady i tryb wnoszenia oraz rozpoznawania skargi na przewlekłość postępowania spowodowaną działaniem lub zaniechaniem (…) prokuratora prowadzącego lub nadzorującego postępowanie przygotowawcze. Inaczej mówiąc, już tylko te dwie okoliczności silnie przemawiają za uznaniem, że jakkolwiek w brzmieniu pierwotnym ustawa odnosiła się wyłącznie do przewlekłości postępowania sądowego, zaś obecnie swym zakresem przedmiotowym obejmuje również stadium przygotowawcze, to jednak wyłącznie prowadzone lub nadzorowane przez prokuratora. Taka sytuacja zaś już </w:t>
      </w:r>
      <w:r>
        <w:rPr>
          <w:i/>
        </w:rPr>
        <w:t>prima facie</w:t>
      </w:r>
      <w:r>
        <w:rPr/>
        <w:t xml:space="preserve"> wzbudza uzasadnione zastrzeżenia. Wszak poszerzenie zakresu przedmiotowego ustawy o skardze na przewlekłość postępowania, dokonane mocą ustawy z dnia 20 lutego 2009 r. o zmianie ustawy o skardze na naruszenie prawa strony do rozpoznania sprawy w postępowaniu sądowym bez nieuzasadnionej zwłoki</w:t>
      </w:r>
      <w:r>
        <w:rPr>
          <w:rStyle w:val="Odwoanieprzypisudolnego"/>
          <w:rStyle w:val="FootnoteAnchor"/>
          <w:rFonts w:cs="Arial" w:ascii="Arial" w:hAnsi="Arial"/>
          <w:szCs w:val="21"/>
        </w:rPr>
        <w:footnoteReference w:id="5"/>
      </w:r>
      <w:r>
        <w:rPr/>
        <w:t>, miało swym zakresem traktować o postępowaniu przygotowawczym. Jak się jednak okazuje nie obejmuje tego stadium procesowego w każdym układzie sytuacyjnym. Wbrew bowiem temu, co twierdzi się w piśmiennictwie</w:t>
      </w:r>
      <w:r>
        <w:rPr>
          <w:rStyle w:val="Odwoanieprzypisudolnego"/>
          <w:rStyle w:val="FootnoteAnchor"/>
          <w:rFonts w:cs="Arial" w:ascii="Arial" w:hAnsi="Arial"/>
          <w:szCs w:val="21"/>
        </w:rPr>
        <w:footnoteReference w:id="6"/>
      </w:r>
      <w:r>
        <w:rPr/>
        <w:t>, istnieją postępowania przygotowawcze, których prokurator ani nie prowadzi, ani nie nadzoruje. Co więcej, statystycznie jest ich niemało. Chodzi tu bowiem o dochodzenia prowadzone przez finansowe organy postępowania przygotowawczego w postępowaniu w sprawach o przestępstwa skarbowe i wykroczenia skarbowe. Jakkolwiek bowiem w wypadku tej formy postępowania przygotowawczego nie jest wykluczone prowadzenie jej pod nadzorem prokuratora, to jednak zasadą jest jej prowadzenie pod nadzorem finansowego organu nadrzędnego (art. 122 § 1 pkt 2 k.k.s.)</w:t>
      </w:r>
      <w:r>
        <w:rPr>
          <w:rStyle w:val="Odwoanieprzypisudolnego"/>
          <w:rStyle w:val="FootnoteAnchor"/>
          <w:rFonts w:cs="Arial" w:ascii="Arial" w:hAnsi="Arial"/>
          <w:szCs w:val="21"/>
        </w:rPr>
        <w:footnoteReference w:id="7"/>
      </w:r>
      <w:r>
        <w:rPr/>
        <w:t>. Od razu przy tym należy podkreślić, że w praktyce statystycznie częstszą formą prowadzenia postępowania przygotowawczego w sprawach o przestępstwa (wykroczenia) skarbowe jest właśnie dochodzenie, gdzie wskazany, samodzielny (a nie ograniczony do ściśle limitowanych zagadnień – art. 122 § 2 k.k.s.) nadzór prokuratora nad finansowym organem postępowania przygotowawczego w istocie nie zachodzi. Tymczasem przywołane już poszerzenie zakresu przedmiotowego ustawy o skardze na przewlekłość postępowania stanowiło następstwo niekorzystnych dla Polski orzeczeń ETPCz, w których podkreślono, że istniejące pierwotnie wyłączenie z zakresu przedmiotowego skargi na przewlekłość postępowania stadium przygotowawczego uniemożliwiało uznanie takiej skargi za skuteczny środek krajowy w rozumieniu art. 13 Konwencji</w:t>
      </w:r>
      <w:r>
        <w:rPr>
          <w:rStyle w:val="Odwoanieprzypisudolnego"/>
          <w:rStyle w:val="FootnoteAnchor"/>
          <w:rFonts w:cs="Arial" w:ascii="Arial" w:hAnsi="Arial"/>
          <w:szCs w:val="21"/>
        </w:rPr>
        <w:footnoteReference w:id="8"/>
      </w:r>
      <w:r>
        <w:rPr/>
        <w:t xml:space="preserve">. Wprawdzie można byłoby się pokusić o wskazanie, że przywołane wyroki ETPCz zapadały na gruncie analizy prawnej stanów faktycznych, w których stadium przygotowawcze było prowadzone lub co najmniej nadzorowane przez prokuratora, to jednak w kontekście wzorca z art. 13 Konwencji niewiele to zmienia. Przepis ten bowiem powiada o uprawnieniu </w:t>
      </w:r>
      <w:r>
        <w:rPr>
          <w:i/>
        </w:rPr>
        <w:t>erga omnes</w:t>
      </w:r>
      <w:r>
        <w:rPr/>
        <w:t xml:space="preserve"> (w znaczeniu – nielimitowanym wyłącznie do postępowań prowadzonych przez określony organ procesowy) dla skutecznego środka odwoławczego do właściwego organu państwowego w sytuacji naruszenia zawartych w Konwencji praw i wolności. Inaczej mówiąc, regulacja ta z samej swej istoty nie podlega zawężeniu (zwłaszcza uzależnionym od rodzaju organu, który prowadzi lub nadzoruje konkretne stadium procesowe), ponieważ w sposób bezpośredni wyraża gwarancyjny obowiązek państwa do ochrony praw człowieka we własnym systemie prawnym</w:t>
      </w:r>
      <w:r>
        <w:rPr>
          <w:rStyle w:val="Odwoanieprzypisudolnego"/>
          <w:rStyle w:val="FootnoteAnchor"/>
          <w:rFonts w:cs="Arial" w:ascii="Arial" w:hAnsi="Arial"/>
          <w:szCs w:val="21"/>
        </w:rPr>
        <w:footnoteReference w:id="9"/>
      </w:r>
      <w:r>
        <w:rPr/>
        <w:t xml:space="preserve">, czyli zapewnienia na poziomie krajowym skutecznego środka odwoławczego pozwalającego postawić zarzut naruszenia praw i wolności określonych Konwencją. W konsekwencji zawarte w </w:t>
      </w:r>
      <w:r>
        <w:rPr>
          <w:lang w:eastAsia="pl-PL"/>
        </w:rPr>
        <w:t xml:space="preserve">Uzasadnieniu projektu ustawy o zmianie ustawy o skardze na </w:t>
      </w:r>
      <w:r>
        <w:rPr/>
        <w:t>naruszenie prawa strony do rozpoznania sprawy w postępowaniu sądowym bez nieuzasadnionej zwłoki</w:t>
      </w:r>
      <w:r>
        <w:rPr>
          <w:rStyle w:val="Odwoanieprzypisudolnego"/>
          <w:rStyle w:val="FootnoteAnchor"/>
          <w:rFonts w:cs="Arial" w:ascii="Arial" w:hAnsi="Arial"/>
          <w:szCs w:val="21"/>
        </w:rPr>
        <w:footnoteReference w:id="10"/>
      </w:r>
      <w:r>
        <w:rPr/>
        <w:t xml:space="preserve"> odniesienie zasadności objęcia zakresem przedmiotowym ustawy wyłącznie postępowań przygotowawczych prowadzonych lub nadzorowanych przez prokuratora (nawet jeśli pośrednio ma to pozytywnie wpływać na czas trwania izolacyjnego środka zapobiegawczego) razi wybiórczym potraktowaniem zagadnienia.</w:t>
      </w:r>
    </w:p>
    <w:p>
      <w:pPr>
        <w:pStyle w:val="Tekstprokuratury"/>
        <w:rPr/>
      </w:pPr>
      <w:r>
        <w:rPr/>
        <w:t xml:space="preserve">Poczynionym rozważaniom dotyczącym zakresu przedmiotowego ustawy o skardze na przewlekłość postępowania można byłoby próbować dać odpór twierdzeniem, że przy uważnym oglądzie, nieograniczonym zwłaszcza do tytułu ustawy, w istocie zakres ten obejmuje również postępowania przygotowawcze, których prokurator nie prowadzi ani nie nadzoruje. Chodzi jednak o to, że już </w:t>
      </w:r>
      <w:r>
        <w:rPr>
          <w:i/>
        </w:rPr>
        <w:t>prima vista</w:t>
      </w:r>
      <w:r>
        <w:rPr/>
        <w:t xml:space="preserve"> odpór taki jest skazany na nieuchronną klęskę. Po pierwsze bowiem argumentacja na rzecz poszerzenia zakresu przedmiotowego ustawy zmierza do wyniku interpretacyjnego pozostającego w kolizji z intytulacją ustawy oraz treścią jej art. 1 ust. 1, a jednocześnie bez jakiegokolwiek uzasadnienia przełamuje wyniki wykładni gramatycznej. Po wtóre powoduje uznanie, że tryb postępowania w przedmiocie rozpoznania skargi na przewlekłość postępowania jest zupełnie dysfunkcjonalny. Pamiętać bowiem trzeba o tym, że skargę na przewlekłość postępowania przygotowawczego wnosi się do właściwego sądu za pośrednictwem prokuratora prowadzącego lub nadzorującego to postępowanie (art. 5 ust. 4 ustawy o skardze na przewlekłość postępowania) – nie innego oskarżyciela publicznego (tzw. nieprokuratorskiego) tylko właśnie (określonego) prokuratora. Co więcej, prokurator przełożony nad prokuratorem prowadzącym lub nadzorującym postępowanie przygotowawcze jest zawiadamiany o wniesieniu skargi (art. 10 ust. 2a ustawy o skardze na przewlekłość postępowania); w wypadku stwierdzenia przez sąd przewlekłości i przyznania skarżącemu stosownej sumy pieniężnej w zarysowanej sytuacji wypłacana jest ona ze środków finansowych konkretnej prokuratury (art. 12 ust. 5 pkt 2 ustawy o skardze na przewlekłość postępowania), a na dodatek odpis orzeczenia uwzględniającego skargę dotyczącą przewlekłości stadium przygotowawczego sąd doręcza prokuratorowi przełożonemu nad tym, który prowadził lub nadzorował to postępowanie, dając mu tym samym możliwość do podjęcia czynności nadzoru, z inspiracją wszczęcia postępowania dyscyplinarnego włącznie</w:t>
      </w:r>
      <w:r>
        <w:rPr>
          <w:rStyle w:val="Odwoanieprzypisudolnego"/>
          <w:rStyle w:val="FootnoteAnchor"/>
          <w:rFonts w:cs="Arial" w:ascii="Arial" w:hAnsi="Arial"/>
          <w:szCs w:val="21"/>
        </w:rPr>
        <w:footnoteReference w:id="11"/>
      </w:r>
      <w:r>
        <w:rPr/>
        <w:t xml:space="preserve"> (art. 13 ust. 3 ustawy o skardze na przewlekłość postępowania). Gdy zaś całość tych uregulowań chcieć przenieść na grunt postępowania przygotowawczego, którego prokurator nie prowadził ani nie nadzorował, to niezwykle trudno byłoby zrekonstruować normatywny kształt takiej procedury. Wszak skargę na przewlekłość wnosiłoby się do prokuratora, który </w:t>
      </w:r>
      <w:r>
        <w:rPr>
          <w:i/>
        </w:rPr>
        <w:t>in concreto</w:t>
      </w:r>
      <w:r>
        <w:rPr/>
        <w:t xml:space="preserve"> z danym postępowaniem przygotowawczym nie miał nic wspólnego. Siłą rzeczy wyrażone przez właściwy sąd żądanie udzielenia stosownych wyjaśnień, ukierunkowanych na bezwzględną powinność odniesienia się do realiów konkretnej sprawy</w:t>
      </w:r>
      <w:r>
        <w:rPr>
          <w:rStyle w:val="Odwoanieprzypisudolnego"/>
          <w:rStyle w:val="FootnoteAnchor"/>
          <w:rFonts w:cs="Arial" w:ascii="Arial" w:hAnsi="Arial"/>
          <w:szCs w:val="21"/>
        </w:rPr>
        <w:footnoteReference w:id="12"/>
      </w:r>
      <w:r>
        <w:rPr/>
        <w:t>, a dotyczących chociażby sytuacji kadrowej i obciążenia poszczególnych referentów, czy też organizacji pracy</w:t>
      </w:r>
      <w:r>
        <w:rPr>
          <w:rStyle w:val="Odwoanieprzypisudolnego"/>
          <w:rStyle w:val="FootnoteAnchor"/>
          <w:rFonts w:cs="Arial" w:ascii="Arial" w:hAnsi="Arial"/>
          <w:szCs w:val="21"/>
        </w:rPr>
        <w:footnoteReference w:id="13"/>
      </w:r>
      <w:r>
        <w:rPr/>
        <w:t>, także musiałoby zostać skierowane do takiego prokuratora, który stałby się jednak wyłącznie jego przekaźnikiem organowi nieprokuratorskiemu. Wreszcie o wniesieniu skargi nie byłby powiadamiany organ nadrzędny nad oskarżycielem nieprokuratorskim, lecz określony prokurator, zaś w razie stwierdzenia przewlekłości postępowania sumę pieniężną miałaby z własnych środków wypłacać stosowna prokuratura, a nie podmiot, który spowodował zasadność jej przyznania względnie podmiot nad nim nadrzędny. Informacje właściwe do wykorzystania w ramach czynności nadzorczych byłyby zaś przekazywane podmiotowi (prokuratorowi), któr</w:t>
      </w:r>
      <w:r>
        <w:rPr>
          <w:i/>
        </w:rPr>
        <w:t>y in concreto</w:t>
      </w:r>
      <w:r>
        <w:rPr/>
        <w:t xml:space="preserve"> nie byłby w stanie ich spożytkować. Łatwo zatem dostrzec, że dysfunkcjonalność takiego rozwiązania – w żadnej mierze nie podlegająca eliminacji wskutek (nieuzasadnionego, a wręcz niedopuszczalnego) odpowiedniego stosowania przywołanych przepisów prawnych, tudzież ich już nawet nie funkcjonalnej, co wręcz kreatywnej wykładni – stanowi dodatkowy asumpt do uznania, że ustawa o skardze na przewlekłość postępowania nie dopuszcza tego środka odwoławczego (w rozumieniu art. 13 Konwencji) do postępowania przygotowawczego, którego prokurator nie prowadził ani nie nadzorował. </w:t>
      </w:r>
    </w:p>
    <w:p>
      <w:pPr>
        <w:pStyle w:val="Tekstprokuratury"/>
        <w:rPr/>
      </w:pPr>
      <w:r>
        <w:rPr/>
        <w:t xml:space="preserve">Konkludując tę część rozważań, wypada powrócić do myśli nakreślonej już na wstępie – </w:t>
      </w:r>
      <w:r>
        <w:rPr>
          <w:i/>
        </w:rPr>
        <w:t>de lege lata</w:t>
      </w:r>
      <w:r>
        <w:rPr/>
        <w:t xml:space="preserve"> zakres przedmiotowy ustawy o skardze na przewlekłość postępowania nie obejmuje stadium przygotowawczego, które nie jest prowadzone lub nadzorowane przez prokuratora. Nie obejmuje zatem statystycznie dużej liczby postępowań przygotowawczych prowadzonych przez finansowe organy postępowania przygotowawczego (art. 53 § 37 k.k.s.; pod nadzorem ich organów nadrzędnych – art. 53 § 39 k.k.s.) w formie dochodzenia w postępowaniu w sprawach o przestępstwa skarbowe i wykroczenia skarbowe. Nie ma przy tym złudzeń, że i w tego rodzaju postępowaniach, podobnie jak w każdym innym stadium przygotowawczym, tj. prowadzonym lub nadzorowanym przez prokuratora, niczym szczególnym nie jest wystąpienie przewlekłości w rozumieniu art. 2 ust. 2 ustawy o skardze na przewlekłość postępowania. Jakkolwiek bowiem o jej wystąpieniu bynajmniej samoistnie nie decyduje wyłącznie przekroczenie ustawowych terminów śledztwa (dochodzenia)</w:t>
      </w:r>
      <w:r>
        <w:rPr>
          <w:rStyle w:val="Odwoanieprzypisudolnego"/>
          <w:rStyle w:val="FootnoteAnchor"/>
          <w:rFonts w:cs="Arial" w:ascii="Arial" w:hAnsi="Arial"/>
          <w:szCs w:val="21"/>
        </w:rPr>
        <w:footnoteReference w:id="14"/>
      </w:r>
      <w:r>
        <w:rPr/>
        <w:t>, to jednak wcale nie jest przecież wyjątkowe zaistnienie takiego układu sytuacyjnego, który, obiektywnie patrząc, będzie powodował uznanie, że postępowanie przygotowawcze jest prowadzone nadmiernie rozwlekle, nieadekwatnie do potrzeb, nie znajduje uzasadnienia w realiach sprawy</w:t>
      </w:r>
      <w:r>
        <w:rPr>
          <w:rStyle w:val="Odwoanieprzypisudolnego"/>
          <w:rStyle w:val="FootnoteAnchor"/>
          <w:rFonts w:cs="Arial" w:ascii="Arial" w:hAnsi="Arial"/>
          <w:szCs w:val="21"/>
        </w:rPr>
        <w:footnoteReference w:id="15"/>
      </w:r>
      <w:r>
        <w:rPr/>
        <w:t>, czyli trwa dłużej, niż to konieczne dla wyjaśnienia okoliczności faktycznych i prawnych. Trudno przy tym dostrzec racjonalne uzasadnienie dla nieobjęcia takich postępowań zakresem przedmiotowym omawianej ustawy. Wszak w takiej sytuacji następuje wzmiankowane już pozbawienie strony procesowej skutecznego środka odwoławczego w rozumieniu art. 13 Konwencji. Chodzi natomiast o to, że taki środek odwoławczy można uznać za skuteczny jedynie wtedy, gdy skarżący może sam bezpośrednio wszcząć odpowiednie postępowanie</w:t>
      </w:r>
      <w:r>
        <w:rPr>
          <w:rStyle w:val="Odwoanieprzypisudolnego"/>
          <w:rStyle w:val="FootnoteAnchor"/>
          <w:rFonts w:cs="Arial" w:ascii="Arial" w:hAnsi="Arial"/>
          <w:szCs w:val="21"/>
        </w:rPr>
        <w:footnoteReference w:id="16"/>
      </w:r>
      <w:r>
        <w:rPr/>
        <w:t>. Musi on poza tym umożliwiać zapobieżenie podjęciu działań sprzecznych z konwencją o skutkach potencjalnie nieodwracalnych. W taki tylko sposób istnieje możliwość zapewnienia celu gwarancyjnego wyraźnie wpisanego w istotę art. 13 Konwencji. W aktualnym zatem brzmieniu ustawa o skardze na przewlekłość postępowania nie zapewnia realizacji podstawowego celu, dla którego została uchwalona. W zakresie bowiem dochodzenia prowadzonego w postępowaniu w sprawach o przestępstwa skarbowe i wykroczenia skarbowe przez finansowe organy postępowania przygotowawczego pod nadzorem finansowych organów nadrzędnych brak możliwości wniesienia skargi na przewlekłość postępowania wyłącza wymuszenie nadania sprawie w tym trybie odpowiedniego, sprawnego biegu procesowego, jak również wyłącza możliwość dyscyplinowania organów procesowych do poszanowania tych wartości</w:t>
      </w:r>
      <w:r>
        <w:rPr>
          <w:rStyle w:val="Odwoanieprzypisudolnego"/>
          <w:rStyle w:val="FootnoteAnchor"/>
          <w:rFonts w:cs="Arial" w:ascii="Arial" w:hAnsi="Arial"/>
          <w:szCs w:val="21"/>
        </w:rPr>
        <w:footnoteReference w:id="17"/>
      </w:r>
      <w:r>
        <w:rPr/>
        <w:t xml:space="preserve">. Stąd, uzasadniony staje się postulat </w:t>
      </w:r>
      <w:r>
        <w:rPr>
          <w:i/>
        </w:rPr>
        <w:t>de lege ferenda</w:t>
      </w:r>
      <w:r>
        <w:rPr/>
        <w:t xml:space="preserve"> zmiany ustawy o skardze na przewlekłość postępowania zmierzającej do objęcia jej zakresem przedmiotowym każdego postępowania przygotowawczego, niezależnie od tego, jaki organ je prowadzi lub nadzoruje. Realizacja takiego celu wymaga w pierwszym rzędzie zmiany tytułu ustawy, eliminującej zeń słowa „prowadzonym lub nadzorowanym przez prokuratora”, a dalej zastąpienia w art. 1 ust. 1 oraz art. 2 ust. 2 ustawy o skardze na przewlekłość postępowania słowa „prokuratora” słowem „organu”. Konieczne jest także określenie, że organem, do którego wnoszona jest skarga (art. 5 ust. 4 ustawy o skardze na przewlekłość postępowania) i który niezwłocznie przedstawia ją sądowi do rozpoznania (art. 7 ustawy o skardze na przewlekłość postępowania), jest organ nadrzędny nad organem prowadzącym postępowanie przygotowawcze, zaś odpis skargi (art. 10 ust. 3 ustawy o skardze na przewlekłość postępowania) oraz odpis orzeczenia ją uwzględniającego (art. 13 ust. 3 ustawy o skardze na przewlekłość postępowania) doręcza się organowi przełożonemu nad tym organem nadrzędnym, który dodatkowo ze swoich środków dokonuje wypłaty przyznanej przez sąd sumy pieniężnej (art. 12 ust. 5 ustawy o skardze na przewlekłość postępowania).</w:t>
      </w:r>
    </w:p>
    <w:p>
      <w:pPr>
        <w:pStyle w:val="Tekstprokuratury"/>
        <w:rPr/>
      </w:pPr>
      <w:r>
        <w:rPr/>
        <w:t>Trudno w chwili obecnej orzec, dla jakiej przyczyny zaniechano wprowadzenia do ustawy o skardze na przewlekłość postępowania takich rozwiązań normatywnych, które pozwoliłyby na składanie skarg w postępowaniu przygotowawczym w sprawie karnoskarbowej nieprowadzonym lub nienadzorowanym przez prokuratora. W grę wchodzą dwie odpowiedzi: albo legislator celowo pozostawił takie postępowanie poza zakresem ustawy, uznając najwyraźniej tym samym, że problem zwłoki w tego rodzaju sprawach nie występuje, albo nie był świadom istnienia w polskim porządku prawnym tego rodzaju postępowań karnych. Nie przesądzając w tym miejscu, która odpowiedź jest właściwa, podkreślić z całą mocą trzeba, że mamy do czynienia z poważną luką aksjologiczną, uniemożliwiającą dochodzenie przez obywatela – w tym obszarze – realizacji jednego z zasadniczych rygorów rzetelnego procesu karnego, a mianowicie zasady szybkości postępowania. Potrzeba nowelizacji jest więc aż nadto widoczna.</w:t>
      </w:r>
    </w:p>
    <w:p>
      <w:pPr>
        <w:pStyle w:val="Tekstprokuratury"/>
        <w:rPr/>
      </w:pPr>
      <w:r>
        <w:rPr/>
      </w:r>
    </w:p>
    <w:p>
      <w:pPr>
        <w:pStyle w:val="Tekstprokuratury"/>
        <w:rPr/>
      </w:pPr>
      <w:r>
        <w:rPr/>
      </w:r>
    </w:p>
    <w:p>
      <w:pPr>
        <w:pStyle w:val="Tytulangielski"/>
        <w:rPr/>
      </w:pPr>
      <w:r>
        <w:rPr/>
        <w:t xml:space="preserve">Content of a compliant on protracted proceedings </w:t>
      </w:r>
    </w:p>
    <w:p>
      <w:pPr>
        <w:pStyle w:val="Podtytulprokuratury"/>
        <w:rPr>
          <w:lang w:val="en-US"/>
        </w:rPr>
      </w:pPr>
      <w:r>
        <w:rPr>
          <w:lang w:val="en-US"/>
        </w:rPr>
        <w:t>Abstract</w:t>
      </w:r>
    </w:p>
    <w:p>
      <w:pPr>
        <w:pStyle w:val="Tekstprokuratury"/>
        <w:rPr/>
      </w:pPr>
      <w:r>
        <w:rPr>
          <w:i/>
          <w:lang w:val="en-US"/>
        </w:rPr>
        <w:t xml:space="preserve">The article tries to present that the current content of a compliant on protracted proceedings is narrowed by the force of the law. In fact, it does not include any preparatory proceedings in cases for fiscal crimes and fiscal offences as they are not carried out or supervised by prosecutors and instead by financial bodies of preliminary proceedings supervised by the competent supervisory bodies. The regulation was assessed with much criticism and a proposal is made to make a relevant modification to the a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79, poz. 184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arto przy tym wskazać, że w konsekwencji prawo strony procesowej do rozpoznania sprawy sądowej bez nieuzasadnionej zwłoki stanowi element prawa do sądu – tak TK w postanowieniu z dnia 30 października 2006 r., sygn. S 3/06, OTK ZU 2006, nr 9/A, poz. 14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Dz. U. z 1993 r., Nr 61, poz. 284 ze zm. Nawiasem mówiąc, w Uzasadnieniu projektu ustawy o skardze na naruszenie prawa strony do rozpoznania sprawy w postępowaniu sądowym bez nieuzasadnionej zwłoki, druk sejmowy nr 2256 (</w:t>
      </w:r>
      <w:hyperlink r:id="rId1">
        <w:r>
          <w:rPr>
            <w:rStyle w:val="InternetLink"/>
            <w:color w:val="000000"/>
            <w:sz w:val="17"/>
            <w:szCs w:val="17"/>
          </w:rPr>
          <w:t>www.sejm.gov.pl</w:t>
        </w:r>
      </w:hyperlink>
      <w:r>
        <w:rPr>
          <w:rFonts w:cs="Arial" w:ascii="Arial" w:hAnsi="Arial"/>
        </w:rPr>
        <w:t>), wskazano, że w 2001 r., na 888 merytorycznych wyroków ETPCz, aż w 480 stwierdzono naruszenie standardu rozpoznania sprawy w rozsądnym terminie.</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61, poz. 49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Góreck</w:t>
      </w:r>
      <w:r>
        <w:rPr>
          <w:rFonts w:cs="Arial" w:ascii="Arial" w:hAnsi="Arial"/>
        </w:rPr>
        <w:t xml:space="preserve">i, (w:) 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 xml:space="preserve">k, P. </w:t>
      </w:r>
      <w:r>
        <w:rPr>
          <w:rFonts w:cs="Arial" w:ascii="Arial" w:hAnsi="Arial"/>
          <w:spacing w:val="32"/>
        </w:rPr>
        <w:t>Wilińsk</w:t>
      </w:r>
      <w:r>
        <w:rPr>
          <w:rFonts w:cs="Arial" w:ascii="Arial" w:hAnsi="Arial"/>
        </w:rPr>
        <w:t xml:space="preserve">i, Skarga na przewlekłość postępowania przygotowawczego i sądowego. Komentarz, wyd. II, Warszawa 2010, s. 26. </w:t>
      </w:r>
    </w:p>
  </w:footnote>
  <w:footnote w:id="7">
    <w:p>
      <w:pPr>
        <w:pStyle w:val="Przypisy"/>
        <w:rPr/>
      </w:pPr>
      <w:r>
        <w:rPr>
          <w:rStyle w:val="FootnoteCharacters"/>
        </w:rPr>
        <w:footnoteRef/>
      </w:r>
      <w:r>
        <w:rPr>
          <w:rFonts w:cs="Arial" w:ascii="Arial" w:hAnsi="Arial"/>
        </w:rPr>
        <w:tab/>
        <w:t xml:space="preserve"> </w:t>
      </w:r>
      <w:r>
        <w:rPr>
          <w:rFonts w:cs="Arial" w:ascii="Arial" w:hAnsi="Arial"/>
        </w:rPr>
        <w:t>W śledztwie zaś wchodzi w grę nadzór prokuratora (art. 326 § 1 k.p.k. w zw. z art. 113 § 1 k.k.s.).</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ob. wyroki ETPCz w</w:t>
      </w:r>
      <w:r>
        <w:rPr>
          <w:rFonts w:cs="Arial" w:ascii="Arial" w:hAnsi="Arial"/>
          <w:lang w:eastAsia="pl-PL"/>
        </w:rPr>
        <w:t xml:space="preserve"> sprawie Tur przeciwko Polsce (z dnia 23 października 2007 r., skarga nr 21695/05) oraz w sprawie Zwoźniak przeciwko Polsce (z dnia 13 listopada 2007 r., skarga nr 25728/05), a także Uzasadnienie projektu ustawy o zmianie ustawy o skardze na </w:t>
      </w:r>
      <w:r>
        <w:rPr>
          <w:rFonts w:cs="Arial" w:ascii="Arial" w:hAnsi="Arial"/>
        </w:rPr>
        <w:t>naruszenie prawa strony do rozpoznania sprawy w postępowaniu sądowym bez nieuzasadnionej zwłoki, druk sejmowy nr 1281, www.sejm.gov.pl.</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Nowick</w:t>
      </w:r>
      <w:r>
        <w:rPr>
          <w:rFonts w:cs="Arial" w:ascii="Arial" w:hAnsi="Arial"/>
        </w:rPr>
        <w:t>i, Wokół Konwencji Europejskiej. Komentarz do Europejskiej Konwencji Praw Człowieka, wyd. V, Warszawa 2010, s. 731–732.</w:t>
      </w:r>
    </w:p>
  </w:footnote>
  <w:footnote w:id="10">
    <w:p>
      <w:pPr>
        <w:pStyle w:val="Przypisy"/>
        <w:rPr/>
      </w:pPr>
      <w:r>
        <w:rPr>
          <w:rStyle w:val="FootnoteCharacters"/>
        </w:rPr>
        <w:footnoteRef/>
      </w:r>
      <w:r>
        <w:rPr>
          <w:rFonts w:cs="Arial" w:ascii="Arial" w:hAnsi="Arial"/>
        </w:rPr>
        <w:tab/>
        <w:t xml:space="preserve"> </w:t>
      </w:r>
      <w:r>
        <w:rPr>
          <w:rFonts w:cs="Arial" w:ascii="Arial" w:hAnsi="Arial"/>
        </w:rPr>
        <w:t>www.sejm.gov.pl.</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u: na podstawie art. 8 ust. 8 ustawy z dnia 20 czerwca 1985 r. o prokuraturze (Dz. U. z 2008 r., Nr 7, poz. 39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postanowienie SA w Krakowie z </w:t>
      </w:r>
      <w:r>
        <w:rPr>
          <w:rFonts w:cs="Arial" w:ascii="Arial" w:hAnsi="Arial"/>
          <w:lang w:eastAsia="pl-PL"/>
        </w:rPr>
        <w:t xml:space="preserve">dnia </w:t>
      </w:r>
      <w:r>
        <w:rPr>
          <w:rFonts w:cs="Arial" w:ascii="Arial" w:hAnsi="Arial"/>
        </w:rPr>
        <w:t>22 marca 2007 r., sygn. II S 1/07, KZS 2007, nr 3, poz. 4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kazane elementy współstanowią o stwierdzeniu, czy w rozpoznaniu sprawy nie doszło do </w:t>
      </w:r>
      <w:r>
        <w:rPr>
          <w:rFonts w:cs="Arial" w:ascii="Arial" w:hAnsi="Arial"/>
          <w:spacing w:val="-2"/>
        </w:rPr>
        <w:t xml:space="preserve">nieuzasadnionej zwłoki – zob. w tym zakresie wyrok SA w Katowicach z </w:t>
      </w:r>
      <w:r>
        <w:rPr>
          <w:rFonts w:cs="Arial" w:ascii="Arial" w:hAnsi="Arial"/>
          <w:spacing w:val="-2"/>
          <w:lang w:eastAsia="pl-PL"/>
        </w:rPr>
        <w:t xml:space="preserve">dnia </w:t>
      </w:r>
      <w:r>
        <w:rPr>
          <w:rFonts w:cs="Arial" w:ascii="Arial" w:hAnsi="Arial"/>
          <w:spacing w:val="-2"/>
        </w:rPr>
        <w:t>11 maja 2005</w:t>
      </w:r>
      <w:r>
        <w:rPr>
          <w:rFonts w:cs="Arial" w:ascii="Arial" w:hAnsi="Arial"/>
        </w:rPr>
        <w:t xml:space="preserve"> r., sygn. II S 26/05, LEX nr 151808 oraz postanowienia NSA: z </w:t>
      </w:r>
      <w:r>
        <w:rPr>
          <w:rFonts w:cs="Arial" w:ascii="Arial" w:hAnsi="Arial"/>
          <w:lang w:eastAsia="pl-PL"/>
        </w:rPr>
        <w:t xml:space="preserve">dnia </w:t>
      </w:r>
      <w:r>
        <w:rPr>
          <w:rFonts w:cs="Arial" w:ascii="Arial" w:hAnsi="Arial"/>
        </w:rPr>
        <w:t>28 maja 2009 r., sygn. I FPP 2/09, niepubl. i z dnia 8 grudnia 2009 r., sygn. II GPP 5/09, LEX nr 62117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M. </w:t>
      </w:r>
      <w:r>
        <w:rPr>
          <w:rFonts w:cs="Arial" w:ascii="Arial" w:hAnsi="Arial"/>
          <w:spacing w:val="32"/>
        </w:rPr>
        <w:t>Laskowsk</w:t>
      </w:r>
      <w:r>
        <w:rPr>
          <w:rFonts w:cs="Arial" w:ascii="Arial" w:hAnsi="Arial"/>
        </w:rPr>
        <w:t>i, Skarga na przewlekłość postępowania przygotowawczego (pierwsze refleksje), PS 2010, nr 9, s. 98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NSA z dnia 3 kwietnia 2009 r., sygn. II OPP 6/09, LEX nr 575331 oraz postanowienie SA w Krakowie z dnia 7 kwietnia 2009 r., sygn. II S 4/09, KZS 2009, nr 5, poz. 49.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enie Lithgow i inni przeciwko Wielkiej Brytanii z dnia 8 lipca 1996 r., sygn. A. 102, § 205.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takie właśnie funkcje skargi na przewlekłość postępowania zwrócił uwagę SN w postanowieniu z dnia 19 stycznia 2006 r., sygn. III SPP 162/05, LEX nr 439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Łabuda,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kres przedmiotowy skargi na przewlekłość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3:00Z</dcterms:created>
  <dc:creator>Dorota Kaleta</dc:creator>
  <dc:description/>
  <cp:keywords/>
  <dc:language>en-US</dc:language>
  <cp:lastModifiedBy>mikusek</cp:lastModifiedBy>
  <cp:lastPrinted>2011-12-09T09:24:00Z</cp:lastPrinted>
  <dcterms:modified xsi:type="dcterms:W3CDTF">2012-01-11T11:50:00Z</dcterms:modified>
  <cp:revision>7</cp:revision>
  <dc:subject/>
  <dc:title>Marek Mozgawa</dc:title>
</cp:coreProperties>
</file>