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 O ZAPEWNIENIE TŁUMACZA JĘZYKA MIG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odnie z art. 12 ust. 1 i 2 ustawy z dnia 19 sierpnia 2011r. o języku migowym i innych środkach komunikowania się ( Dz.U. z 2017 r., poz 1824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kontaktowe osoby uprawnio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97815</wp:posOffset>
                </wp:positionV>
                <wp:extent cx="60198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.……………….……………….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isko: …………………………………………………………………………..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res zamieszkania: …………………………………………………………….….…….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 kontaktowy: ………………………………………………………….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res e-mail: ………………………………………………………………….….……….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pt;height:114pt;mso-wrap-distance-left:9.05pt;mso-wrap-distance-right:9.05pt;mso-wrap-distance-top:0pt;mso-wrap-distance-bottom:0pt;margin-top:23.45pt;mso-position-vertical-relative:text;margin-left:0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.……………….……………….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zwisko: …………………………………………………………………………..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res zamieszkania: …………………………………………………………….….…….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 kontaktowy: ………………………………………………………….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res e-mail: ………………………………………………………………….….……….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ego dotyczy sprawa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rótki opis sprawy/problemu/zgłoszenia jaki Pani/Pan załatwić w Komendzie Powiatowej Państwowej Straży Pożarnej w Leżajsku)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60198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……………………..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………………………………………………..……………………………………………….…..…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pt;height:111.95pt;mso-wrap-distance-left:9.05pt;mso-wrap-distance-right:9.05pt;mso-wrap-distance-top:0pt;mso-wrap-distance-bottom:0pt;margin-top:1.9pt;mso-position-vertical-relative:text;margin-left:0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……………………..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………………………………………………..……………………………………………….…..…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nowany termin spotkania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 wcześniej niż 3 dni robocze od dnia wpływu wniosku do Komendy Powiatowej Państwowej Straży Pożarnej w Leżajsku)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60198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a, godz. ………………………………………………………………..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pt;height:33.75pt;mso-wrap-distance-left:9.05pt;mso-wrap-distance-right:9.05pt;mso-wrap-distance-top:0pt;mso-wrap-distance-bottom:0pt;margin-top:12pt;mso-position-vertical-relative:text;margin-left:0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a, godz. ………………………………………………………………..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a komunikacji: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601980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JM (Polski język migowy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SKOGN (Sposób komunikowania się osób głuchoniewidomych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pt;height:66.75pt;mso-wrap-distance-left:9.05pt;mso-wrap-distance-right:9.05pt;mso-wrap-distance-top:0pt;mso-wrap-distance-bottom:0pt;margin-top:1.8pt;mso-position-vertical-relative:text;margin-left:0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42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PJM (Polski język migowy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42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 xml:space="preserve">SJM (System językowo-migowy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  <w:t>SKOGN (Sposób komunikowania się osób głuchoniewidomych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3"/>
          <w:szCs w:val="23"/>
        </w:rPr>
        <w:t>Jednocześnie oświadczam, że jestem osobą niepełnosprawną w rozumieniu ustawy z dnia 27 sierpnia 1997r. o rehabilitacji zawodowej i społecznej oraz zatrudnianiu osób niepełnosprawnych (t.j. Dz. U. z 2021r., poz. 573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ab/>
        <w:t>podpis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Administratorem przetwarzającym Pani/Pana dane osobowe jest: Komendant Powiatowy Państwowej Straży Pożarnej, ul. Opalińskiego 6, 35-300 Leżajsk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Leżajsku wyznaczony został Inspektor Ochrony Danych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7:00Z</dcterms:created>
  <dc:creator>Marta Krasuska</dc:creator>
  <dc:description/>
  <cp:keywords/>
  <dc:language>en-US</dc:language>
  <cp:lastModifiedBy>Kadry</cp:lastModifiedBy>
  <cp:lastPrinted>2021-10-06T12:49:00Z</cp:lastPrinted>
  <dcterms:modified xsi:type="dcterms:W3CDTF">2021-10-06T10:50:00Z</dcterms:modified>
  <cp:revision>9</cp:revision>
  <dc:subject/>
  <dc:title/>
</cp:coreProperties>
</file>