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20.01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z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ów PKP Polskie Linie Kolejowe S.A z siedzibą                             w Warszawie, z dnia 18.12.2020r. (data wpływu: 15.01.2021 r.) zostało wszczęte postępowanie administracyjne  w sprawie  wydania decyzji o ustaleniu lokalizacji inwestycji celu publicznego, polegającej na budowie obiektu radiokomunikacyjnego (w skr. OR) 11079_L353_Skandawa /ORx353-381173-XXX-01 sieci łączności bezprzewodowej GSM-R dla modernizacji linii kolejowej nr 353, w skład którego wchodzi: wieża o wysokości do 40 m, kontener technologiczny, ogrodzenie, utwardzenie terenu, wewnętrzna linia zasilająca, złącze kablowe oraz dojazd, na działce nr 281, obręb 0045 Skandawa, gmina Barciany, powiat kętrzyński, w km ok. 381,173 linii kolejowej nr 353 Poznań Wschód-Skandawa-Granica Państwa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adriana.stawicka@uw.olsztyn.pl bądź telefoniczny: 89 5232783.</w:t>
      </w:r>
    </w:p>
    <w:sectPr>
      <w:type w:val="nextPage"/>
      <w:pgSz w:w="11906" w:h="16838"/>
      <w:pgMar w:left="1560" w:right="1405" w:gutter="0" w:header="0" w:top="993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01-20T08:22:00Z</dcterms:modified>
  <cp:revision>3</cp:revision>
  <dc:subject/>
  <dc:title>RR</dc:title>
</cp:coreProperties>
</file>