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prokuratorów pełniących dyżury, w rama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ygodnia Pomocy Osobom Pokrzywdzonym Przestępstwem</w:t>
      </w:r>
      <w:r>
        <w:rPr>
          <w:b/>
          <w:sz w:val="32"/>
          <w:szCs w:val="32"/>
        </w:rPr>
        <w:br/>
        <w:t xml:space="preserve">w dniach </w:t>
      </w:r>
      <w:r>
        <w:rPr>
          <w:b/>
          <w:sz w:val="32"/>
          <w:szCs w:val="32"/>
          <w:u w:val="single"/>
        </w:rPr>
        <w:t>19 lutego – 23 lutego 2024 roku</w:t>
      </w:r>
    </w:p>
    <w:tbl>
      <w:tblPr>
        <w:tblW w:w="13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73"/>
        <w:gridCol w:w="2292"/>
        <w:gridCol w:w="2928"/>
        <w:gridCol w:w="2763"/>
        <w:gridCol w:w="19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dyżuru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dyżur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dyż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</w:t>
            </w:r>
          </w:p>
        </w:tc>
      </w:tr>
      <w:tr>
        <w:trPr>
          <w:trHeight w:val="16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Hun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kurator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 lutego </w:t>
              <w:br/>
              <w:t>2024 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– 1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uratura Rejonowa w Parczew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kój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) 342-79-22</w:t>
            </w:r>
          </w:p>
        </w:tc>
      </w:tr>
      <w:tr>
        <w:trPr>
          <w:trHeight w:val="16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l Krau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es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lutego               2024 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4.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uratura Rejonowa w Parczew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kój nr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) 342-79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Maryńcz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kurat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lutego             2024 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uratura Rejonowa w Parcze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) 342-79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usz Malec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kurat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 lutego </w:t>
              <w:br/>
              <w:t>2024 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–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uratura Rejonowa w Parcze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) 342-79-29</w:t>
            </w:r>
          </w:p>
        </w:tc>
      </w:tr>
      <w:tr>
        <w:trPr>
          <w:trHeight w:val="15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Hun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kurat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 lutego </w:t>
              <w:br/>
              <w:t>2024 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uratura Rejonowa w Parcze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) 342-79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7:00Z</dcterms:created>
  <dc:creator>Mariola Kapała</dc:creator>
  <dc:description/>
  <cp:keywords/>
  <dc:language>en-US</dc:language>
  <cp:lastModifiedBy>Adamczyk Marlena (PR Parczew)</cp:lastModifiedBy>
  <cp:lastPrinted>2024-02-15T14:52:00Z</cp:lastPrinted>
  <dcterms:modified xsi:type="dcterms:W3CDTF">2024-02-16T07:00:00Z</dcterms:modified>
  <cp:revision>23</cp:revision>
  <dc:subject/>
  <dc:title>Wykaz osób, które będą udzielały porad prawnych w okresie od 22 lutego do 1 marca 2006 roku</dc:title>
</cp:coreProperties>
</file>