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y dodatkowe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Koszty dodatkowe refundowane są do kwoty nieprzekraczającej 3 % sumy kosztów podstawowych podlegających refundacji. Koszty dodatkowe obejmują koszty związane z przygotowaniem oraz wykonaniem projektu poniesione w okresie od </w:t>
        <w:br/>
        <w:t xml:space="preserve">……. do dnia zakończenia realizacji projektu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obejmują koszty poniesione na: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espondencję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komunikację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acowników zatrudnionych przez podmiot uprawniony biorących udział przy obsłudze projektu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firm/osób zewnętrznych, którym podmiot uprawniony zleci wykonanie usług w zakresie księgowości, rachunkowości lub wykonanie innych działań związanych z realizacją projektu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czynności bądź materiały niezbędne do realizacji projektu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powinny zostać udokumentowane fakturami, rachunkami lub innymi dokumentami.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W przypadku wynagrodzenia pracowników zatrudnionych przez podmiot uprawniony na podstawie umowy o pracę, będzie brany pod uwagę pasek listy płac wraz </w:t>
        <w:br/>
        <w:t>z oświadczeniem podmiotu uprawnionego jaka część wynagrodzenia pracownika jest związana z pracą w ramach przedmiotowego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4:00Z</dcterms:created>
  <dc:creator>agataw</dc:creator>
  <dc:description/>
  <cp:keywords/>
  <dc:language>en-US</dc:language>
  <cp:lastModifiedBy>Blacharska Anna</cp:lastModifiedBy>
  <cp:lastPrinted>2012-12-11T13:53:00Z</cp:lastPrinted>
  <dcterms:modified xsi:type="dcterms:W3CDTF">2017-07-25T09:21:00Z</dcterms:modified>
  <cp:revision>3</cp:revision>
  <dc:subject/>
  <dc:title>Warszawa,</dc:title>
</cp:coreProperties>
</file>