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umowanie kwestionariusza ankiety ewaluacyjnej dla uczni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ankiet przekazanych uczni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ankiet zwróco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klas, którym przekazano ankie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zy chętnie uczestniczyłeś/uczestniczyłaś w zajęciach?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127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Na jaki stopień w szkolnej skali oceniasz te zajęcia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22"/>
        <w:gridCol w:w="1274"/>
        <w:gridCol w:w="1415"/>
        <w:gridCol w:w="1416"/>
        <w:gridCol w:w="1274"/>
        <w:gridCol w:w="114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right="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right="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right="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Czy treści programowe były według Ciebie przedstawione w sposób zrozumiały?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127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W jakim stopniu w szkolnej skali opanowałeś/ opanowałaś treści programowe?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1276"/>
        <w:gridCol w:w="1417"/>
        <w:gridCol w:w="1418"/>
        <w:gridCol w:w="1276"/>
        <w:gridCol w:w="127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Czy zajęcia wniosły coś nowego do Twojej wiedzy lub Twoich poglądów na temat omawianych substancji psychoaktywnych?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09"/>
        <w:gridCol w:w="1265"/>
        <w:gridCol w:w="131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Trudno powiedzieć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Czy forma prowadzenia zajęć była dla Ciebie ciekawa?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127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Czy sposób realizacji zajęć przez prowadzącego pozwolił Ci aktywnie uczestniczyć w zajęciach?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127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Które treści przedstawione przez prowadzącego uznajesz za najbardziej wartościowe?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kładowe wypowied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łodzieży udzielającej taką odpowied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odsetek młodzieży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Czy było coś, co Twoim zdaniem było najsłabszym fragmentem lub treścią programu lub z czym się nie zgadzasz?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kładowe wypowied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łodzieży udzielającej taką odpowied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odsetek młodzieży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10. Czy uważasz, że należy proponować takie zajęcia osobom w Twoim wieku?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127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11. Czy sądzisz, że uczestnicy tego rodzaju zajęć będą po nich bardziej ostrożni w kwestii używania omawianych substancji psychoaktywnych?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09"/>
        <w:gridCol w:w="1265"/>
        <w:gridCol w:w="131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dno powiedzieć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12. Czy chciałbyś/ chciałabyś, aby w przyszłości Twoje dzieci w wieku nastoletnim wzięły udział w takich zajęciach w szkole?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09"/>
        <w:gridCol w:w="1265"/>
        <w:gridCol w:w="131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dno powiedzieć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Czy przed realizacją do programu wiedziałeś/ wiedziałaś, że używanie alkoholu, tytoniu i innych środków psychoaktywnych przez kobietę będącą w ciąży może być szkodliwe dla płodu?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127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53:00Z</dcterms:created>
  <dc:creator>i.homola</dc:creator>
  <dc:description/>
  <cp:keywords/>
  <dc:language>en-US</dc:language>
  <cp:lastModifiedBy>i.homola</cp:lastModifiedBy>
  <cp:lastPrinted>2014-03-28T13:37:00Z</cp:lastPrinted>
  <dcterms:modified xsi:type="dcterms:W3CDTF">2014-03-31T08:09:00Z</dcterms:modified>
  <cp:revision>11</cp:revision>
  <dc:subject/>
  <dc:title/>
</cp:coreProperties>
</file>