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b/>
          <w:sz w:val="24"/>
        </w:rPr>
        <w:t>Oświadczenie dotyczące efektu zachęt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i adres Wnioskodawcy: ..........................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acunkowa wartość wszystkich zamówień udzielanych w ramach projektu: ............... zł netto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Działając w imieniu Wnioskodawcy oświadczam, że na dzień złożenia wniosku o udzielenie pomocy publicznej</w:t>
      </w:r>
      <w:r>
        <w:rPr>
          <w:rStyle w:val="FootnoteCharacters"/>
          <w:rStyle w:val="FootnoteAnchor"/>
          <w:rFonts w:cs="Arial"/>
          <w:b/>
          <w:sz w:val="20"/>
          <w:szCs w:val="20"/>
        </w:rPr>
        <w:footnoteReference w:id="2"/>
      </w:r>
      <w:r>
        <w:rPr/>
        <w:t xml:space="preserve"> nie zostały rozpoczęte roboty budowlane w projekcie, ani nie zostało zaciągnięte prawnie wiążące zobowiązanie do zamówienia urządzeń, ani inne zobowiązanie, które sprawa, że inwestycja staje się nieodwracalna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417"/>
        <w:gridCol w:w="1418"/>
        <w:gridCol w:w="2126"/>
        <w:gridCol w:w="1134"/>
        <w:gridCol w:w="1134"/>
        <w:gridCol w:w="1559"/>
        <w:gridCol w:w="1276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eczywisty termin wszczęcia postępowania (ogłoszenia o zamówie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 zastosowano art. 93 ust. 1a pkt. 1, 2 lub 3 ustawy Pzp (TAK/NIE/NIE DOTYCZY)?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zastosowano zasadę konkurencyjności o której mowa w sekcji 6.5.3 Wytycznych w zakresie kwalifikowalności wydatków w ramach POIiŚ na lata 2014-202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TAK/NIE/NIE DOTYCZY)?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eczywisty  termin składania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eczywisty termin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postępowanie jest objęte zakresem stosowania ustawy Pzp (TAK/NIE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podpisanej umowy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pln netto]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dot"/>
        </w:tabs>
        <w:spacing w:before="280" w:after="2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/>
      </w:pPr>
      <w:r>
        <w:rPr>
          <w:rFonts w:cs="Arial"/>
          <w:sz w:val="18"/>
          <w:szCs w:val="18"/>
        </w:rPr>
        <w:t>(Data, pieczęć i 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985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z wniosek o udzielenie pomocy publicznej należy rozumieć niniejszy wniosek o dofinansowanie lub Wniosek o przyznanie pomocy publicznej ad-hoc na inwestycje w zakresie infrastruktury energetycznej w ramach PO IiŚ 2014-2020 udostępniony na stronie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pois.gov.pl/strony/skorzystaj/wzory/formularz-wniosku-o-przyznanie-pomocy-publicznej-ad-hoc-na-inwestycje-w-zakresie-infrastruktury-energetycznej-w-ramach-programu-infrastruktura-i-srodowisko-2014-2020-poiis-2014-2020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usługi, dostawy lub roboty budowla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stępowania objętego przepisami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stępowania nie objętego przepisami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cs="Arial"/>
              <w:color w:val="000000"/>
              <w:sz w:val="20"/>
              <w:szCs w:val="6"/>
            </w:rPr>
          </w:pPr>
          <w:r>
            <w:rPr>
              <w:rFonts w:cs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cs="Arial"/>
              <w:color w:val="000000"/>
              <w:sz w:val="10"/>
              <w:szCs w:val="10"/>
            </w:rPr>
          </w:pPr>
          <w:r>
            <w:rPr>
              <w:rFonts w:cs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43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elka">
    <w:name w:val="tabelka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is.gov.pl/strony/skorzystaj/wzory/formularz-wniosku-o-przyznanie-pomocy-publicznej-ad-hoc-na-inwestycje-w-zakresie-infrastruktury-energetycznej-w-ramach-programu-infrastruktura-i-srodowisko-2014-2020-poiis-2014-202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8:00Z</dcterms:created>
  <dc:creator>Adamska</dc:creator>
  <dc:description/>
  <cp:keywords/>
  <dc:language>en-US</dc:language>
  <cp:lastModifiedBy>Marek Jacek</cp:lastModifiedBy>
  <cp:lastPrinted>2015-12-08T11:15:00Z</cp:lastPrinted>
  <dcterms:modified xsi:type="dcterms:W3CDTF">2016-03-11T10:48:00Z</dcterms:modified>
  <cp:revision>3</cp:revision>
  <dc:subject/>
  <dc:title/>
</cp:coreProperties>
</file>