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ab/>
        <w:tab/>
        <w:tab/>
        <w:tab/>
        <w:tab/>
        <w:tab/>
        <w:tab/>
        <w:tab/>
        <w:tab/>
        <w:t xml:space="preserve">Wypełnia podmiot, o którym mowa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>w art. 10b ust. 1 pkt 2 i 3 ustawy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>z dnia 29 lipca 2005 r. o przeciwdziałani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przemocy w rodzinie </w:t>
      </w:r>
    </w:p>
    <w:p>
      <w:pPr>
        <w:pStyle w:val="Normal"/>
        <w:rPr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(Dz. U. z 2020 r. poz. 218 i 956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  <w:tab/>
        <w:tab/>
        <w:tab/>
        <w:tab/>
        <w:t xml:space="preserve">           Miejscowość…………………….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(pieczęć instytucji </w:t>
        <w:tab/>
        <w:tab/>
        <w:tab/>
        <w:tab/>
        <w:tab/>
        <w:tab/>
        <w:t>dnia …………………………..…</w:t>
      </w:r>
    </w:p>
    <w:p>
      <w:pPr>
        <w:pStyle w:val="Normal"/>
        <w:rPr>
          <w:b/>
          <w:b/>
        </w:rPr>
      </w:pPr>
      <w:r>
        <w:rPr>
          <w:b/>
        </w:rPr>
        <w:t>zgłaszającej kandydata)</w:t>
        <w:tab/>
        <w:tab/>
        <w:tab/>
        <w:tab/>
        <w:t xml:space="preserve">           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289560</wp:posOffset>
                </wp:positionV>
                <wp:extent cx="4267200" cy="79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FORMULARZ ZGŁOSZENIOW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dla kandydata na członka Zespołu Monitorującego do spraw Przeciwdziałania Przemocy w Rodzini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62.5pt;mso-wrap-distance-left:9.05pt;mso-wrap-distance-right:9.05pt;mso-wrap-distance-top:0pt;mso-wrap-distance-bottom:0pt;margin-top:22.8pt;mso-position-vertical-relative:text;margin-left: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FORMULARZ ZGŁOSZENIOWY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dla kandydata na członka Zespołu Monitorującego do spraw Przeciwdziałania Przemocy w Rodzin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</w:r>
    </w:p>
    <w:p>
      <w:pPr>
        <w:pStyle w:val="Normal"/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567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iCs/>
              </w:rPr>
            </w:pPr>
            <w:r>
              <w:rPr>
                <w:b/>
              </w:rPr>
              <w:t>I. Informacje wypełniane przez instytucję przyjmującą dokumentację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ata przyjęcia dokumentacji:</w:t>
            </w:r>
          </w:p>
        </w:tc>
      </w:tr>
      <w:tr>
        <w:trPr>
          <w:trHeight w:val="24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ncelaryjny dokumentacji: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 osoby przyjmującej dokumentację:</w:t>
            </w:r>
          </w:p>
        </w:tc>
      </w:tr>
    </w:tbl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877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iCs/>
              </w:rPr>
            </w:pPr>
            <w:r>
              <w:rPr>
                <w:b/>
              </w:rPr>
              <w:t>II. Informacje wypełniane przez instytucję zgłaszającą kandydata na członka Zespołu Monitorującego</w:t>
            </w:r>
          </w:p>
        </w:tc>
      </w:tr>
      <w:tr>
        <w:trPr>
          <w:trHeight w:val="567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/>
            </w:pPr>
            <w:r>
              <w:rPr/>
              <w:t xml:space="preserve">II.1 Nazwa instytucji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/>
              <w:t>II.2. Status prawny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II.3. NIP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II.4. REGON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II.5. Adres siedziby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</w:t>
            </w:r>
            <w:r>
              <w:rPr/>
              <w:t>Ulica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</w:t>
            </w:r>
            <w:r>
              <w:rPr/>
              <w:t>Nr domu:                                                              Nr lokalu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</w:t>
            </w:r>
            <w:r>
              <w:rPr/>
              <w:t>Kod pocztowy                                                        Miejscowość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</w:t>
            </w:r>
            <w:r>
              <w:rPr/>
              <w:t>Telefon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</w:t>
            </w:r>
            <w:r>
              <w:rPr/>
              <w:t>Faks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II.6. Informacje o kandydacie na członka Zespołu Monitorującego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II.6.1. Imię i nazwisko kandydata na członka Zespołu Monitorującego: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II.6.2. Stanowisko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II.6.3. Nazwa instytucji/departamentu/wydziału: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II.6.4. Numer telefonu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II.6.5. Numer faksu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II.6.6. Adres poczty elektronicznej kandydata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88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>
                <w:bCs/>
                <w:iCs/>
                <w:sz w:val="18"/>
              </w:rPr>
            </w:pPr>
            <w:r>
              <w:rPr>
                <w:b/>
                <w:bCs/>
                <w:iCs/>
              </w:rPr>
              <w:t xml:space="preserve">III. </w:t>
            </w:r>
            <w:r>
              <w:rPr>
                <w:b/>
              </w:rPr>
              <w:t>Informacje wypełniane przez  kandydata na członka Zespołu Monitorującego</w:t>
            </w:r>
            <w:r>
              <w:rPr>
                <w:b/>
                <w:bCs/>
                <w:iCs/>
              </w:rPr>
              <w:br/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1. Opis realizowanych  zadań w zakresie przeciwdziałania przemocy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bCs/>
              </w:rPr>
            </w:pPr>
            <w:r>
              <w:rPr>
                <w:bCs/>
              </w:rPr>
              <w:t>Proszę o opisanie w zwięzłej formie specyfiki działań realizowanych na rzecz przeciwdziałania przemocy</w:t>
            </w:r>
          </w:p>
          <w:p>
            <w:pPr>
              <w:pStyle w:val="Normal"/>
              <w:spacing w:before="0" w:after="120"/>
              <w:ind w:left="360" w:hanging="0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III.2. Doświadczenie w wykonywaniu zadań z zakresu przeciwdziałania przemocy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Proszę o podanie lat pracy w obszarze przeciwdziałania przemoc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Proszę o podanie nazw instytucji, w których kandydat zdobywał doświadczenie w zakresie realizacji zadań w obszarze przeciwdziałania przemocy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highlight w:val="magenta"/>
        </w:rPr>
      </w:pPr>
      <w:r>
        <w:rPr>
          <w:highlight w:val="magenta"/>
        </w:rPr>
      </w:r>
    </w:p>
    <w:p>
      <w:pPr>
        <w:pStyle w:val="Normal"/>
        <w:jc w:val="both"/>
        <w:rPr>
          <w:b/>
          <w:b/>
          <w:highlight w:val="magenta"/>
        </w:rPr>
      </w:pPr>
      <w:r>
        <w:rPr>
          <w:b/>
          <w:highlight w:val="magenta"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9"/>
      </w:tblGrid>
      <w:tr>
        <w:trPr>
          <w:trHeight w:val="1247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. OŚWIADCZE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>
                <w:sz w:val="24"/>
                <w:szCs w:val="24"/>
              </w:rPr>
              <w:t>Oświadczam, że informacje zawarte w niniejszym formularzu są zgodne z prawdą.</w:t>
            </w:r>
          </w:p>
        </w:tc>
      </w:tr>
      <w:tr>
        <w:trPr>
          <w:trHeight w:val="1247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dpis kierującego instytucją/departamentem/wydziałem, który zgłasza kandydata na członka Zespołu Monitorująceg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3"/>
      </w:tblGrid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odpis Ministra/Przewodniczącego Komisji Wspólnej Rządu i Samorządu Terytorialnego  zgłaszającego kandydata na członka Zespołu Monitorująceg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92" w:right="709" w:gutter="0" w:header="0" w:top="851" w:footer="709" w:bottom="765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Opinia o kandydacie osoby kierującej instytucją/departamentem/wydziałem zgłaszającym </w:t>
        <w:br/>
        <w:t>na członka Zespołu Monitorującego:</w:t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22"/>
          <w:szCs w:val="22"/>
        </w:rPr>
        <w:t>Podpis kierującego i pieczęć podmiotu zgłaszającego kandydat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……………………………………………………….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992" w:right="709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ind w:right="360" w:hanging="0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ind w:right="360" w:hanging="0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0:52:00Z</dcterms:created>
  <dc:creator>Marzena_Bartosiewicz</dc:creator>
  <dc:description/>
  <dc:language>en-US</dc:language>
  <cp:lastModifiedBy>Jolanta Spychała</cp:lastModifiedBy>
  <dcterms:modified xsi:type="dcterms:W3CDTF">2020-07-17T10:52:00Z</dcterms:modified>
  <cp:revision>2</cp:revision>
  <dc:subject/>
  <dc:title/>
</cp:coreProperties>
</file>