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LNOPOLSKI TURNIEJ WIEDZY POŻARNICZEJ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993677">
            <w:r>
              <w:rPr>
                <w:rStyle w:val="IndexLink"/>
                <w:lang w:val="en-US" w:eastAsia="en-US"/>
              </w:rPr>
              <w:t>I. INFORMACJE OGÓLNE O OCHRONIE PRZECIWPOŻAROWEJ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ja i zadania ochrony przeciwpożarowej w Polsce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ja Państwowej Straży Pożarnej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ajowy System Ratowniczo – Gaśniczy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1993681">
            <w:r>
              <w:rPr>
                <w:rStyle w:val="IndexLink"/>
                <w:lang w:val="en-US" w:eastAsia="en-US"/>
              </w:rPr>
              <w:t>II. ZABEZPIECZENIA PRZECIWPOŻAROWE BUDYNKÓW</w:t>
              <w:tab/>
              <w:t>10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definicje</w:t>
              <w:tab/>
              <w:t>10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ział budynków oraz ich części z uwagi na przeznaczenie i sposób użytkowania</w:t>
              <w:tab/>
              <w:t>12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ynności zabronione ze względu na zagrożenie pożarowe</w:t>
              <w:tab/>
              <w:t>13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obowiązki właścicieli, użytkowników obiektów w zakresie zabezpieczenia przeciwpożarowego</w:t>
              <w:tab/>
              <w:t>15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ewakuacji</w:t>
              <w:tab/>
              <w:t>16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zakresie używania i przechowywania materiałów niebezpiecznych pożarowo</w:t>
              <w:tab/>
              <w:t>18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ciwpożarowy wyłącznik prądu</w:t>
              <w:tab/>
              <w:t>20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8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ody kominowe</w:t>
              <w:tab/>
              <w:t>20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ja elektryczna</w:t>
              <w:tab/>
              <w:t>21</w:t>
            </w:r>
          </w:hyperlink>
        </w:p>
        <w:p>
          <w:pPr>
            <w:pStyle w:val="Contents2"/>
            <w:tabs>
              <w:tab w:val="clear" w:pos="284"/>
              <w:tab w:val="left" w:pos="96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odgromowa obiektów budowlanych</w:t>
              <w:tab/>
              <w:t>22</w:t>
            </w:r>
          </w:hyperlink>
        </w:p>
        <w:p>
          <w:pPr>
            <w:pStyle w:val="Contents2"/>
            <w:tabs>
              <w:tab w:val="clear" w:pos="284"/>
              <w:tab w:val="left" w:pos="96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ja gazowa</w:t>
              <w:tab/>
              <w:t>23</w:t>
            </w:r>
          </w:hyperlink>
        </w:p>
        <w:p>
          <w:pPr>
            <w:pStyle w:val="Contents2"/>
            <w:tabs>
              <w:tab w:val="clear" w:pos="284"/>
              <w:tab w:val="left" w:pos="96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niebezpieczne pożarowo</w:t>
              <w:tab/>
              <w:t>24</w:t>
            </w:r>
          </w:hyperlink>
        </w:p>
        <w:p>
          <w:pPr>
            <w:pStyle w:val="Contents2"/>
            <w:tabs>
              <w:tab w:val="clear" w:pos="284"/>
              <w:tab w:val="left" w:pos="96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zakresie wyposażenia i rozmieszczenia podręcznego sprzętu gaśniczego w obiektach.</w:t>
              <w:tab/>
              <w:t>25</w:t>
            </w:r>
          </w:hyperlink>
        </w:p>
        <w:p>
          <w:pPr>
            <w:pStyle w:val="Contents2"/>
            <w:tabs>
              <w:tab w:val="clear" w:pos="284"/>
              <w:tab w:val="left" w:pos="96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sygnalizacja pożaru</w:t>
              <w:tab/>
              <w:t>26</w:t>
            </w:r>
          </w:hyperlink>
        </w:p>
        <w:p>
          <w:pPr>
            <w:pStyle w:val="Contents1"/>
            <w:tabs>
              <w:tab w:val="clear" w:pos="284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1993696">
            <w:r>
              <w:rPr>
                <w:rStyle w:val="IndexLink"/>
                <w:lang w:val="en-US" w:eastAsia="en-US"/>
              </w:rPr>
              <w:t>III. ZAGROŻENIE POŻAROWE LASÓW</w:t>
              <w:tab/>
              <w:t>27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ynniki kształtujące zagrożenie pożarowe lasów</w:t>
              <w:tab/>
              <w:t>27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e i stopnie zagrożenia pożarowego lasów</w:t>
              <w:tab/>
              <w:t>28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6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sy przeciwpożarowe</w:t>
              <w:tab/>
              <w:t>30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4319937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posażenie baz sprzętu przeciwpożarowego.</w:t>
              <w:tab/>
              <w:t>33</w:t>
            </w:r>
          </w:hyperlink>
        </w:p>
        <w:p>
          <w:pPr>
            <w:pStyle w:val="Contents2"/>
            <w:tabs>
              <w:tab w:val="clear" w:pos="284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hyperlink w:anchor="__RefHeading___Toc431993701">
            <w:r>
              <w:rPr>
                <w:rStyle w:val="IndexLink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zynniki wywołujące niebezpieczeństwo pożaru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Cs w:val="24"/>
          <w:lang w:val="en-US" w:eastAsia="en-US"/>
        </w:rPr>
      </w:pPr>
      <w:r>
        <w:rPr>
          <w:smallCap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Nagwek1Przed0ptPo0pt"/>
        <w:keepNext w:val="false"/>
        <w:tabs>
          <w:tab w:val="clear" w:pos="284"/>
          <w:tab w:val="left" w:pos="0" w:leader="none"/>
        </w:tabs>
        <w:rPr/>
      </w:pPr>
      <w:bookmarkStart w:id="0" w:name="__RefHeading___Toc431993677"/>
      <w:bookmarkEnd w:id="0"/>
      <w:r>
        <w:rPr/>
        <w:t>I. INFORMACJE OGÓLNE O OCHRONIE PRZECIWPOŻAR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" w:name="__RefHeading___Toc431993678"/>
      <w:bookmarkEnd w:id="1"/>
      <w:r>
        <w:rPr/>
        <w:t>Organizacja i zadania ochrony przeciwpożarowej w Pol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owym aktem prawnym regulującym zagadnienia ochrony przeciwpożarowej w Polsce jest ustawa z dnia 24 sierpnia 1991 r. </w:t>
      </w:r>
      <w:r>
        <w:rPr>
          <w:rStyle w:val="TeksttreciBookAntiqua"/>
          <w:rFonts w:cs="Times New Roman" w:ascii="Times New Roman" w:hAnsi="Times New Roman"/>
          <w:color w:val="000000"/>
        </w:rPr>
        <w:t>o ochronie przeciwpożarowej</w:t>
      </w:r>
      <w:r>
        <w:rPr>
          <w:rFonts w:cs="Times New Roman" w:ascii="Times New Roman" w:hAnsi="Times New Roman"/>
          <w:color w:val="000000"/>
        </w:rPr>
        <w:t xml:space="preserve"> (j.t. Dz. U. z 2021 r., poz. 869 ze zm.).</w:t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hrona przeciwpożarowa polega na realizacji przedsięwzięć mających na celu ochronę życia, zdrowia, mienia lub środowiska przed pożarem, klęską żywiołową lub innym miejscowym zagrożeniem poprzez: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284"/>
          <w:tab w:val="left" w:pos="741" w:leader="none"/>
        </w:tabs>
        <w:spacing w:lineRule="auto" w:line="276" w:before="0" w:after="0"/>
        <w:ind w:left="11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bieganie powstawaniu i rozprzestrzenianiu się pożaru, klęski żywiołowej lub innego miejscowego zagrożenia;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left="11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nie sił i środków do zwalczania pożaru, klęski żywiołowej lub innego miejscowego zagrożenia oraz na rzecz ochrony ludności;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left="11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działań ratowniczych przez jednostki ochrony przeciwpożarowej.</w:t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bieżenie powstawaniu i rozprzestrzenianiu się pożaru, klęski żywiołowej lub innego miejscowego zagrożenia polega na: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284"/>
          <w:tab w:val="left" w:pos="746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koniecznych warunków ochrony technicznej nieruchomościom i ruchomościom,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284"/>
          <w:tab w:val="left" w:pos="746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organizacyjnych i formalnoprawnych zapewniających ochronę ludzi i mienia, a także przeciwdziałających powstawaniu lub minimalizujących skutki pożaru, klęski żywiołowej lub innego miejscowego zagrożenia.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1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1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dnostkami ochrony przeciwpożarowej są: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jednostki organizacyjne Państwowej Straży Pożarnej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a)</w:t>
        <w:tab/>
        <w:t>jednostki organizacyjne Wojskowej Ochrony Przeciwpożarowej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ładowa straż pożarna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zakładowa służba ratownicza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gminna zawodowa straż pożarna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a)</w:t>
        <w:tab/>
        <w:t>powiatowa (miejska) zawodowa straż pożarna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terenowa służba ratownicza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ochotnicza straż pożarna;</w:t>
      </w:r>
    </w:p>
    <w:p>
      <w:pPr>
        <w:pStyle w:val="Teksttreci11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związek ochotniczych straży pożarnych;</w:t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inne jednostki ratownicze.</w:t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ania ratowni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to każda czynność podjęta w celu ochrony życia, zdrowia, mienia lub środowiska a także likwidację przyczyn powstawania pożaru, wystąpienia klęski żywiołowej lub innego miejscowego zagrożenia.</w:t>
      </w:r>
    </w:p>
    <w:p>
      <w:pPr>
        <w:pStyle w:val="Teksttreci11"/>
        <w:shd w:fill="auto" w:val="clear"/>
        <w:tabs>
          <w:tab w:val="clear" w:pos="284"/>
          <w:tab w:val="left" w:pos="74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ż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to niekontrolowany proces palenia się, w miejscu do tego nieprzeznaczonym.</w:t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miejscowe zagroż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umie się przez to zdarzenie wynikające z rozwoju cywilizacyjnego i naturalnych praw przyrody niebędące pożarem ani klęską żywiołową, stanowiące zagrożenie dla życia, zdrowia, mienia lub środowiska, któremu zapobieżenie lub którego usunięcie skutków nie wymaga zastosowania nadzwyczajnych środków.</w:t>
      </w:r>
    </w:p>
    <w:p>
      <w:pPr>
        <w:pStyle w:val="Teksttreci1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exact" w:line="30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lęska żywioło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katastrofa naturalna lub awaria techniczna, których skutki zagrażają życiu lub zdrowiu dużej liczby osób, mieniu w wielkich rozmiarach albo środowisku </w:t>
        <w:br/>
        <w:t>na znacznych obszarach, a pomoc i ochrona mogą być skutecznie podjęte tylko przy zastosowaniu nadzwyczajnych środków, we współdziałaniu różnych organów i instytucji oraz specjalistycznych służb i formacji działających pod jednolitym kierownict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b/>
          <w:color w:val="000000"/>
        </w:rPr>
        <w:t>Katastrofa naturalna</w:t>
      </w:r>
      <w:r>
        <w:rPr>
          <w:rFonts w:eastAsia="TimesNewRoman;MS Mincho"/>
          <w:color w:val="000000"/>
        </w:rPr>
        <w:t xml:space="preserve"> - zdarzenie związane z działaniem sił natury, w szczególności wyładowania atmosferyczne, wstrząsy sejsmiczne, silne wiatry, intensywne opady atmosferyczne, długotrwałe występowanie ekstremalnych temperatur, osuwiska ziemi, pożary, susze, powodzie, zjawiska lodowe na rzekach i morzu oraz jeziorach i zbiornikach wodnych, masowe występowanie szkodników, chorób roślin lub zwierząt albo chorób zakaźnych ludzi albo też działanie innego żywiołu.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b/>
          <w:color w:val="000000"/>
        </w:rPr>
        <w:t>Awaria techniczna</w:t>
      </w:r>
      <w:r>
        <w:rPr>
          <w:rFonts w:eastAsia="TimesNewRoman;MS Mincho"/>
          <w:color w:val="000000"/>
        </w:rPr>
        <w:t xml:space="preserve"> - rozumie się przez to gwałtowne, nieprzewidziane uszkodzenie lub zniszczenie obiektu budowlanego, urządzenia technicznego lub systemu urządzeń technicznych powodujące przerwę w ich używaniu lub utratę ich właściwości.</w:t>
      </w:r>
    </w:p>
    <w:p>
      <w:pPr>
        <w:pStyle w:val="Normal"/>
        <w:rPr>
          <w:rFonts w:eastAsia="TimesNewRoman;MS Mincho"/>
          <w:color w:val="339966"/>
          <w:sz w:val="28"/>
          <w:szCs w:val="28"/>
        </w:rPr>
      </w:pPr>
      <w:r>
        <w:rPr>
          <w:rFonts w:eastAsia="TimesNewRoman;MS Mincho"/>
          <w:color w:val="339966"/>
          <w:sz w:val="28"/>
          <w:szCs w:val="28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2" w:name="__RefHeading___Toc431993679"/>
      <w:r>
        <w:rPr/>
        <w:t>Organizacja Państwowej Straży Pożarnej</w:t>
      </w:r>
      <w:bookmarkEnd w:id="2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treci11"/>
        <w:shd w:fill="auto" w:val="clear"/>
        <w:spacing w:lineRule="auto" w:line="276" w:before="0" w:after="0"/>
        <w:ind w:lef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aństwowej Straży Pożarnej określa ustawa z dnia 24 sierpnia 1991 r. o </w:t>
      </w:r>
      <w:r>
        <w:rPr>
          <w:rStyle w:val="TeksttreciBookAntiqua"/>
          <w:rFonts w:cs="Times New Roman" w:ascii="Times New Roman" w:hAnsi="Times New Roman"/>
          <w:i w:val="false"/>
          <w:color w:val="000000"/>
          <w:sz w:val="24"/>
          <w:szCs w:val="24"/>
        </w:rPr>
        <w:t>Państwowej Straży Pożar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.t. Dz. U. z 2021 r., poz. 1940 ze zm.).</w:t>
      </w:r>
    </w:p>
    <w:p>
      <w:pPr>
        <w:pStyle w:val="Teksttreci11"/>
        <w:shd w:fill="auto" w:val="clear"/>
        <w:spacing w:lineRule="auto" w:line="276"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owa Straż Pożarna (PSP) jest bumundurowaną i wyposażoną w specjalistyczny sprzęt formację, przeznaczoną do walki z pożarami, klęskami żywiołowymi i innymi miejscowymi zagrożeniami.</w:t>
      </w:r>
    </w:p>
    <w:p>
      <w:pPr>
        <w:pStyle w:val="Teksttreci1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auto" w:line="276" w:before="0" w:after="0"/>
        <w:ind w:left="40" w:hanging="0"/>
        <w:rPr>
          <w:rStyle w:val="Teksttreci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Do podstawowych zadań Państwowej Straży Pożarnej należy: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zagrożeń pożarowych i innych miejscowych zagrożeń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prowadzenie akcji ratowniczych w czasie pożarów, klęsk żywiołowych lub likwidacji miejscowych zagrożeń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pomocniczych specjalistycznych czynności ratowniczych w czasie klęsk żywiołowych lub likwidacji miejscowych zagrożeń przez inne służby ratownicze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cenie kadr dla potrzeb Państwowej Straży Pożarnej i innych jednostek ochrony przeciwpożarowej oraz powszechnego systemu ochrony ludności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zestrzeganiem przepisów przeciwpożarowych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rac naukowo-badawczych w zakresie ochrony przeciwpożarowej oraz ochrony ludności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Szefem Krajowego Centrum Informacji Kryminalnych w zakresie niezbędnym do realizacji jego zadań ustawowych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e strażami pożarnymi i służbami ratowniczymi innych państw oraz ich organizacjami międzynarodowymi na podstawie wiążących Rzeczpospolitą Polską umów międzynarodowych oraz odrębnych przepisów;</w:t>
      </w:r>
    </w:p>
    <w:p>
      <w:pPr>
        <w:pStyle w:val="Teksttreci11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innych zadań wynikających z wiążących Rzeczpospolitą Polską umów międzynarodowych na zasadach i w zakresie w nich określonych.</w:t>
      </w:r>
    </w:p>
    <w:p>
      <w:pPr>
        <w:pStyle w:val="Teksttreci1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żbę w Państwowej Straży Pożarnej pełnią funkcjonariusze pożarnictwa, zwani dalej "strażakami".</w:t>
      </w:r>
    </w:p>
    <w:p>
      <w:pPr>
        <w:pStyle w:val="Teksttreci11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Jednostkami organizacyjnymi Państwowej Straży Pożarnej są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enda Główna Państwowej Straży Pożarnej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65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ndy wojewódzkie Państwowej Straży Pożarnej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65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ndy powiatowe (Miejskie) Państwowej Straży Pożarnej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Główna Służby Pożarniczej w Warszawie oraz pozostałe szkoły.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5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ytuty badawcze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55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alne Muzeum Pożarnictw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czele poszczególnych </w:t>
      </w:r>
      <w:r>
        <w:rPr>
          <w:b/>
          <w:bCs/>
        </w:rPr>
        <w:t xml:space="preserve">komend </w:t>
      </w:r>
      <w:r>
        <w:rPr/>
        <w:t xml:space="preserve">(głównej, wojewódzkich i powiatowych/miejskich) stoją kierownicy zwani </w:t>
      </w:r>
      <w:r>
        <w:rPr>
          <w:b/>
          <w:bCs/>
        </w:rPr>
        <w:t>komendantami</w:t>
      </w:r>
      <w:r>
        <w:rPr/>
        <w:t>.</w:t>
      </w:r>
    </w:p>
    <w:p>
      <w:pPr>
        <w:pStyle w:val="Teksttreci11"/>
        <w:shd w:fill="auto" w:val="clear"/>
        <w:spacing w:lineRule="auto" w:line="276"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spacing w:lineRule="auto" w:line="276"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alnym organem administracji rządowej w sprawach organizacji krajowego systemu ratowniczo-gaśniczego oraz ochrony przeciwpożarowej jest Komendant Główny Państwowej Straży Pożarnej, podległy ministrowi właściwemu do spraw wewnętrznych. Komendanta Głównego Państwowej Straży Pożarnej powołuje spośród oficerów Państwowej Straży Pożarnej i odwołuje Prezes Rady Ministrów, na wniosek ministra właściwego do spraw wewnętrznych. Zastępców Komendanta Głównego Państwowej Straży Pożarnej powołuje spośród oficerów Państwowej Straży Pożarnej i odwołuje minister właściwy do spraw wewnętrznych, na wniosek Komendanta Głównego Państwowej Straży Pożarnej.</w:t>
      </w:r>
    </w:p>
    <w:p>
      <w:pPr>
        <w:pStyle w:val="Teksttreci11"/>
        <w:shd w:fill="auto" w:val="clear"/>
        <w:spacing w:lineRule="auto" w:line="276"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Komendanta wojewódzkiego Państwowej Straży Pożarnej powołuje, spośród oficerów Państwowej Straży Pożarnej, minister właściwy do spraw wewnętrznych na wniosek Komendanta Głównego Państwowej Straży Pożarnej złożony po uzyskaniu zgody wojewody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stępców komendanta wojewódzkiego Państwowej Straży Pożarnej powołuje spośród oficerów Państwowej Straży Pożarnej i odwołuje Komendant Główny Państwowej Straży Pożarnej na wniosek komendanta wojewódzkiego Państwowej Straży Pożarnej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Komendanta powiatowego (miejskiego) Państwowej Straży Pożarnej powołuje spośród oficerów Państwowej Straży Pożarnej komendant wojewódzki Państwowej Straży Pożarnej w porozumieniu ze starostą.</w:t>
      </w:r>
      <w:r>
        <w:rPr>
          <w:color w:val="000000"/>
        </w:rPr>
        <w:t xml:space="preserve"> Z</w:t>
      </w:r>
      <w:r>
        <w:rPr>
          <w:bCs/>
          <w:color w:val="000000"/>
        </w:rPr>
        <w:t>astępców komendanta powiatowego (miejskiego) Państwowej Straży Pożarnej powołuje spośród oficerów Państwowej Straży Pożarnej i odwołuje komendant wojewódzki Państwowej Straży Pożarnej, na wniosek komendanta powiatowego (miejskiego) Państwowej Straży Pożarnej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adania realizowane przez </w:t>
      </w:r>
      <w:r>
        <w:rPr>
          <w:bCs/>
        </w:rPr>
        <w:t xml:space="preserve">Komendanta Głównego Państwowej </w:t>
      </w:r>
      <w:r>
        <w:rPr/>
        <w:t>PSP (główniejsze zadania)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65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Komendy Głównej PSP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284"/>
          <w:tab w:val="left" w:pos="765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Krajowym Systemem Ratowniczo-Gaśniczym a w szczególności: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ysponowanie podmiotami krajowego systemu ratowniczo-gaśniczego na obszarze kraju poprzez swoje stanowisko kierowania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anie zbiorczego planu sieci podmiotów krajowego systemu ratowniczo-gaśniczego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anie planu rozmieszczania na obszarze kraju sprzętu specjalistycznego w ramach krajowego systemu ratowniczo-gaśniczego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ysponowanie odwodami operacyjnymi i kierowanie ich siłami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odzenie działaniami ratowniczymi, których rozmiary lub zasięg przekraczają możliwości sił ratowniczych województwa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owanie centralnego odwodu operacyjnego oraz przeprowadzanie inspekcji gotowości operacyjnej podmiotów krajowego systemu ratowniczo-gaśniczego, których siły i środki tworzą centralny odwód operacyjny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nalizowanie działań ratowniczych prowadzonych przez podmioty krajowego systemu ratowniczo-gaśniczego,</w:t>
      </w:r>
    </w:p>
    <w:p>
      <w:pPr>
        <w:pStyle w:val="Teksttreci11"/>
        <w:shd w:fill="auto" w:val="clear"/>
        <w:tabs>
          <w:tab w:val="clear" w:pos="284"/>
          <w:tab w:val="left" w:pos="765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anie sposobu przeprowadzania inspekcji gotowości operacyjnej podmiotów krajowego systemu ratowniczo-gaśniczego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zagrożeń pożarowych i innych miejscowych zagrożeń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owanie przedsięwzięć oraz prac naukowo-badawczych w zakresie ochrony przeciwpożarowej i ratownictwa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kształcenia, szkolenia i doskonalenia zawodowego w jednostkach organizacyjnych Państwowej Straży Pożarnej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adnianie opracowanych i przekazanych przez komendantów szkół Państwowej Straży Pożarnej programów studiów lub programów nauczania dla zawodów inżynier pożarnictwa i technik pożarnictwa oraz programów studiów podyplomowych w zakresie przeszkolenia zawodowego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zatwierdzanie programów szkolenia i doskonalenia zawodowego oraz sprawowanie nadzoru w zakresie dydaktycznym nad ich realizacją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zestrzeganiem bezpieczeństwa i higieny służby w Państwowej Straży Pożarnej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zatwierdzanie programu szkolenia inspektorów ochrony przeciwpożarowej oraz programu szkolenia aktualizującego inspektorów ochrony przeciwpożarowej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owanie oraz przygotowywanie projektów aktów normatywnych dotyczących ochrony przeciwpożarowej i ratownictwa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ywanie i odwoływanie rzeczoznawców do spraw zabezpieczeń przeciwpożarowych i nadzór nad ich działalnością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programów i zasad szkolenia pożarniczego dla jednostek ochrony przeciwpożarowej, o których mowa w art. 15 pkt 2-6 i 8 ustawy z dnia 24 sierpnia 1991 r. o ochronie przeciwpożarowej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inicjatyw społecznych w zakresie ochrony przeciwpożarowej i ratownictwa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Zarządem Głównym Związku Ochotniczych Straży Pożarnych Rzeczypospolitej Polskiej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półpracy międzynarodowej, udział w przygotowywaniu i wykonywaniu umów międzynarodowych w zakresie określonym w ustawach i w tych umowach oraz kierowanie jednostek organizacyjnych Państwowej Straży Pożarnej do akcji ratowniczych i humanitarnych poza granicę państwa, na podstawie wiążących Rzeczpospolitą Polską umów międzynarodowych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e podwyższonej gotowości operacyjnej w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krajowych oraz międzynarodowych ćwiczeń ratowniczych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ramowego regulaminu służby w jednostkach organizacyjnych Państwowej Straży Pożarnej oraz regulaminu musztry i ceremoniału pożarniczego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działalności sportowej i ustalanie regulaminów sportowych zawodów pożarniczych oraz innych zawodów dla strażaków;</w:t>
      </w:r>
    </w:p>
    <w:p>
      <w:pPr>
        <w:pStyle w:val="Teksttreci11"/>
        <w:numPr>
          <w:ilvl w:val="0"/>
          <w:numId w:val="12"/>
        </w:numPr>
        <w:tabs>
          <w:tab w:val="clear" w:pos="284"/>
          <w:tab w:val="left" w:pos="755" w:leader="none"/>
        </w:tabs>
        <w:spacing w:lineRule="auto" w:line="276" w:before="0" w:after="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, wynikających z innych ustaw.</w:t>
      </w:r>
    </w:p>
    <w:p>
      <w:pPr>
        <w:pStyle w:val="Teksttreci11"/>
        <w:shd w:fill="auto" w:val="clear"/>
        <w:tabs>
          <w:tab w:val="clear" w:pos="284"/>
          <w:tab w:val="left" w:pos="755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1"/>
        <w:shd w:fill="auto" w:val="clear"/>
        <w:tabs>
          <w:tab w:val="clear" w:pos="284"/>
          <w:tab w:val="left" w:pos="755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end wojewódzkich Państwowej Straży Pożarnej mogą wchodzić ośrodki szkolenia. W skład komend powiatowych (miejskich) Państwowej Straży Pożarnej wchodzą jednostki ratowniczo-gaśnicze. W ramach jednostek ratowniczo - gaśniczych mogą być wyodrębnione czasowe posterunki Państwowej Straży Pożar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orpusy i stopnie w Państwowej Straży Pożarnej:</w:t>
      </w:r>
    </w:p>
    <w:p>
      <w:pPr>
        <w:pStyle w:val="Normal"/>
        <w:spacing w:lineRule="auto" w:line="276"/>
        <w:jc w:val="both"/>
        <w:rPr/>
      </w:pPr>
      <w:r>
        <w:rPr/>
        <w:t>- w korpusie szeregowych straży pożar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strażak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arszy strażak</w:t>
      </w:r>
    </w:p>
    <w:p>
      <w:pPr>
        <w:pStyle w:val="Normal"/>
        <w:spacing w:lineRule="auto" w:line="276"/>
        <w:jc w:val="both"/>
        <w:rPr/>
      </w:pPr>
      <w:r>
        <w:rPr/>
        <w:t>- w korpusie podoficerów straży pożarn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ekcyjn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tarszy sekcyjn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łodszy ogniomistr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gniomistr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tarszy ogniomistrz </w:t>
      </w:r>
    </w:p>
    <w:p>
      <w:pPr>
        <w:pStyle w:val="Normal"/>
        <w:spacing w:lineRule="auto" w:line="276"/>
        <w:jc w:val="both"/>
        <w:rPr/>
      </w:pPr>
      <w:r>
        <w:rPr/>
        <w:t>- w korpusie aspirantów straży pożarnej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łodszy aspiran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spiran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tarszy aspirant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aspirant sztabowy </w:t>
      </w:r>
    </w:p>
    <w:p>
      <w:pPr>
        <w:pStyle w:val="Normal"/>
        <w:spacing w:lineRule="auto" w:line="276"/>
        <w:jc w:val="both"/>
        <w:rPr/>
      </w:pPr>
      <w:r>
        <w:rPr/>
        <w:t>- w korpusie oficerów straży pożarnej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młodszy kapitan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kapita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arszy kapita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młodszy brygadier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brygadier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starszy brygadier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nadbrygadier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generał brygadier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15366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5883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ierwszy stopień aspirancki i stopnie oficerskie nadaje minister właściwy do spraw wewnętrznych na wniosek Komendanta Głównego Państwowej Straży Pożarnej, a pozostałe stopnie aspirantów nadaje Komendant Główny Państwowej Straży Pożarnej. Stopień nadbrygadiera i generała brygadiera nadaje Prezydent Rzeczypospolitej Polskiej na wniosek ministra właściwego do spraw wewnętrznych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zkołą kształcącą oficerów Państwowej Straży Pożarnej jest Szkoła Główna Służby Pożarniczej w Warszawie. Szkołą kształcącą aspirantów Państwowej Straży Pożarnej są szkoły aspirantów w Krakowie, Poznaniu oraz Centralna Szkoła Państwowej Straży Pożarnej w Częstochowi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opnie podoficerów, aspirantów i oficerów straży pożarnej są dożywotnie.</w:t>
      </w:r>
    </w:p>
    <w:p>
      <w:pPr>
        <w:pStyle w:val="Normal"/>
        <w:jc w:val="both"/>
        <w:rPr/>
      </w:pPr>
      <w:r>
        <w:rPr/>
      </w:r>
    </w:p>
    <w:p>
      <w:pPr>
        <w:pStyle w:val="StylNagwek2Przed0ptPo0pt"/>
        <w:numPr>
          <w:ilvl w:val="0"/>
          <w:numId w:val="2"/>
        </w:numPr>
        <w:rPr/>
      </w:pPr>
      <w:bookmarkStart w:id="3" w:name="__RefHeading___Toc431993680"/>
      <w:r>
        <w:rPr>
          <w:color w:val="000000"/>
        </w:rPr>
        <w:t>Krajowy System Ratowniczo – Gaśniczy</w:t>
      </w:r>
      <w:bookmarkEnd w:id="3"/>
      <w:r>
        <w:rPr>
          <w:color w:val="000000"/>
        </w:rPr>
        <w:t xml:space="preserve"> </w:t>
      </w:r>
    </w:p>
    <w:p>
      <w:pPr>
        <w:pStyle w:val="StylNagwek2Przed0ptPo0p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aństwowa Straż Pożarna jest organizatorem Krajowego Systemu Ratowniczo-Gaśniczeg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SRG </w:t>
      </w:r>
      <w:r>
        <w:rPr>
          <w:rFonts w:cs="Times New Roman" w:ascii="Times New Roman" w:hAnsi="Times New Roman"/>
          <w:color w:val="000000"/>
        </w:rPr>
        <w:t xml:space="preserve">- to integralna część organizacji bezpieczeństwa wewnętrznego państwa, mający </w:t>
        <w:br/>
        <w:t xml:space="preserve">na celu ratowanie życia, zdrowia, mienia lub środowiska, prognozowanie, rozpoznawanie </w:t>
        <w:br/>
        <w:t>i zwalczanie pożarów, klęsk żywiołowych lub innych miejscowych zagrożeń. System skupia jednostki ochrony przeciwpożarowej, inne służby, inspekcje, straże, instytucje oraz podmioty, które dobrowolnie w drodze umowy cywilnoprawnej zgodziły się współdziałać w akcjach ratowniczych. System opiera się na Państwowej Straży Pożarnej, wiodącej i utrzymywanej z budżetu państwa służbie ratowniczej, jak również Ochotniczych Strażach Pożarnych, utrzymywanych z budżetów samorządowych i dotacji z budżetu państwa. Partnerstwo tych służb oparte jest na wzajemnym współdziałaniu, realizowaniu oczekiwanych przez państwo standardów zadaniowych, organizacyjnych, szkoleniowych, sprzętowych i dokumentacyjnych na całym terytorium Rzeczypospolitej Polskiej, z możliwością organizowania pomocy ratowniczej i humanitarnej zarówno na terenie kraju, jak i poza jego granicam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Krajowego Systemu Ratowniczo-Gaśniczego (KSRG) jest ochrona życia, zdrowia, mienia lub środowiska poprzez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1) walkę z pożarami lub innymi klęskami żywiołowymi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  <w:tab/>
        <w:t>ratownictwo techniczn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</w:t>
        <w:tab/>
        <w:t>ratownictwo chemiczn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</w:t>
        <w:tab/>
        <w:t>ratownictwo ekologiczne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5)</w:t>
        <w:tab/>
        <w:t>ratownictwo medyczn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)</w:t>
        <w:tab/>
        <w:t>współpracę z jednostkami systemu Państwowego Ratownictwa Medycznego, o których mowa w art. 32 ust. 1 ustawy z dnia 8 września 2006 r. o Państwowym Ratownictwie Medycznym (Dz. U. z 2020 r. poz. 882, 2112 i 2401 oraz z 2021 r. poz. 159) oraz systemem powiadamiania ratunkow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endant Główny PSP jest centralnym organem administracji rządowej w sprawach organizacji KSRG oraz ochrony przeciwpożarowej. Podlega ministrowi właściwemu do spraw wewnętrznych, który pełni nadzór nad funkcjonowaniem KSRG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działa na trzech poziomach administracyjnych odpowiadających strukturze administracyjnej kraj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 powiatowym - podstawowy poziom wykonawczy, działania prowadzone są przez siły powiatu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 wojewódzkim - koordynacja i wsparcie działań ratowniczych, kiedy siły powiatu są niewystarczające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 krajowym - koordynacja i wsparcie działań ratowniczych, kiedy siły województwa są niewystarczając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kern w:val="0"/>
          <w:sz w:val="24"/>
          <w:szCs w:val="24"/>
          <w:u w:val="none"/>
        </w:rPr>
        <w:t>Potencjał KSRG w 2021 r.</w:t>
      </w:r>
    </w:p>
    <w:p>
      <w:pPr>
        <w:pStyle w:val="Heading1"/>
        <w:spacing w:lineRule="auto" w:line="276" w:before="0" w:after="0"/>
        <w:rPr>
          <w:rFonts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kern w:val="0"/>
          <w:sz w:val="24"/>
          <w:szCs w:val="24"/>
          <w:u w:val="none"/>
        </w:rPr>
        <w:t>-      503 jednostki ratowniczo-gaśniczych;</w:t>
      </w:r>
    </w:p>
    <w:p>
      <w:pPr>
        <w:pStyle w:val="Heading1"/>
        <w:spacing w:lineRule="auto" w:line="276" w:before="0" w:after="0"/>
        <w:rPr>
          <w:rFonts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kern w:val="0"/>
          <w:sz w:val="24"/>
          <w:szCs w:val="24"/>
          <w:u w:val="none"/>
        </w:rPr>
        <w:t>-      4 738 jednostki OSP włączone do ksrg;</w:t>
      </w:r>
    </w:p>
    <w:p>
      <w:pPr>
        <w:pStyle w:val="Heading1"/>
        <w:spacing w:lineRule="auto" w:line="276" w:before="0" w:after="0"/>
        <w:rPr>
          <w:rFonts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kern w:val="0"/>
          <w:sz w:val="24"/>
          <w:szCs w:val="24"/>
          <w:u w:val="none"/>
        </w:rPr>
        <w:t>-      5 zakładowych straży pożarnych;</w:t>
      </w:r>
    </w:p>
    <w:p>
      <w:pPr>
        <w:pStyle w:val="Heading1"/>
        <w:spacing w:lineRule="auto" w:line="276" w:before="0" w:after="0"/>
        <w:rPr>
          <w:rFonts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kern w:val="0"/>
          <w:sz w:val="24"/>
          <w:szCs w:val="24"/>
          <w:u w:val="none"/>
        </w:rPr>
        <w:t>-      2 Lotniskowe Służby Ratowniczo-Gaśnicze;</w:t>
      </w:r>
    </w:p>
    <w:p>
      <w:pPr>
        <w:pStyle w:val="Heading1"/>
        <w:spacing w:lineRule="auto" w:line="276" w:before="0" w:after="0"/>
        <w:rPr>
          <w:rFonts w:cs="Times New Roman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kern w:val="0"/>
          <w:sz w:val="24"/>
          <w:szCs w:val="24"/>
          <w:u w:val="none"/>
        </w:rPr>
        <w:t>-      21 jednostek Wojskowych Straży Poż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gwek1Przed0ptPo0pt"/>
        <w:rPr/>
      </w:pPr>
      <w:bookmarkStart w:id="4" w:name="__RefHeading___Toc431993681"/>
      <w:bookmarkEnd w:id="4"/>
      <w:r>
        <w:rPr/>
        <w:t>II. ZABEZPIECZENIA PRZECIWPOŻAROWE BUDYNK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Nagwek2Przed0ptPo0pt"/>
        <w:numPr>
          <w:ilvl w:val="0"/>
          <w:numId w:val="18"/>
        </w:numPr>
        <w:rPr/>
      </w:pPr>
      <w:bookmarkStart w:id="5" w:name="__RefHeading___Toc431993682"/>
      <w:bookmarkEnd w:id="5"/>
      <w:r>
        <w:rPr/>
        <w:t>Podstawowe definicje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ezpieczeństwo pożarowe </w:t>
      </w:r>
      <w:r>
        <w:rPr>
          <w:rFonts w:cs="Times New Roman" w:ascii="Times New Roman" w:hAnsi="Times New Roman"/>
        </w:rPr>
        <w:t>- to stan eliminujący zagrożenie dla życia lub zdrowia ludzi, uzyskiwany przez funkcjonowanie systemu norm prawnych i technicznych środków zabezpieczenia przeciwpożarowego oraz prowadzonych działań zapobiegawczych przed pożare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fa pożarowa</w:t>
      </w:r>
      <w:r>
        <w:rPr>
          <w:rFonts w:cs="Times New Roman" w:ascii="Times New Roman" w:hAnsi="Times New Roman"/>
        </w:rPr>
        <w:t xml:space="preserve"> – to budynek albo jego część oddzielona od innych budynków lub innych części budynku elementami oddzielenia przeciwpożarowego, bądź też pasami wolnego terenu o szerokości nie mniejszej niż dopuszczalne odległości od innych budynk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fa zagrożenia wybuchem</w:t>
      </w:r>
      <w:r>
        <w:rPr>
          <w:rFonts w:cs="Times New Roman" w:ascii="Times New Roman" w:hAnsi="Times New Roman"/>
        </w:rPr>
        <w:t xml:space="preserve"> – to przestrzeń, w której może występować mieszanina wybuchowa substancji palnych z powietrzem lub innymi gazami utleniającymi, o stężeniu zawartym między dolną i górną granicą wybuchow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grożenie wybuchem</w:t>
      </w:r>
      <w:r>
        <w:rPr>
          <w:rFonts w:cs="Times New Roman" w:ascii="Times New Roman" w:hAnsi="Times New Roman"/>
        </w:rPr>
        <w:t xml:space="preserve"> – to możliwość tworzenia przez palne gazy, pary palnych cieczy, pyły lub włókna palnych ciał stałych, w rożnych warunkach, mieszanin z powietrzem, które pod wpływem czynnika inicjującego zapłon wybuchają, czyli ulegają gwałtownemu spalaniu połączonemu ze wzrostem ciśn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chniczne środki zabezpieczenia przeciwpożarowego </w:t>
      </w:r>
      <w:r>
        <w:rPr>
          <w:rFonts w:cs="Times New Roman" w:ascii="Times New Roman" w:hAnsi="Times New Roman"/>
        </w:rPr>
        <w:t>– są to urządzenia, sprzęt, instalacje i rozwiązania budowlane służące zapobieganiu powstawania i rozprzestrzeniania się pożar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rządzenia przeciwpożarowe </w:t>
      </w:r>
      <w:r>
        <w:rPr>
          <w:rFonts w:cs="Times New Roman" w:ascii="Times New Roman" w:hAnsi="Times New Roman"/>
        </w:rPr>
        <w:t>– to urządzenia (stałe lub półstałe, uruchamiane ręcznie lub samoczynnie) służące do zapobiegania powstaniu, wykrywania, zwalczania pożaru lub ograniczania jego skutków, a w szczególności: stałe i półstałe urządzenia gaśnicze i zabezpieczające, urządzenia inertyzujące, urządzenia wchodzące w skład dźwiękowego systemu ostrzegawczego i systemu sygnalizacji pożarowej, w tym urządzenia sygnalizacyjno – alarmowe, urządzenia odbiorcze alarmów pożarowych i urządzenia odbiorcze sygnałów uszkodzeniowych, instalacje oświetlenia ewakuacyjnego, hydranty wewnętrzne i zawory hydrantowe, hydranty zewnętrzne, pompy w pompowniach przeciwpożarowych, przeciwpożarowe klapy odcinające, urządzenia oddymiające, urządzenia zabezpieczające przed powstaniem wybuchu i ograniczające jego skutki, kurtyny dymowe oraz drzwi, bramy przeciwpożarowe i inne zamknięcia przeciwpożarowe, jeżeli są wyposażone w systemy sterowania, przeciwpożarowe wyłączniki prądu oraz dźwigi dla ekip ratownicz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łe urządzenia gaśnicze </w:t>
      </w:r>
      <w:r>
        <w:rPr>
          <w:rFonts w:cs="Times New Roman" w:ascii="Times New Roman" w:hAnsi="Times New Roman"/>
        </w:rPr>
        <w:t>- to urządzenia związane na stałe z obiektem, zawierające własny zapas środka gaśniczego, wyposażone w układ przechowywania i podawania środka gaśniczego, uruchamiane automatycznie lub ręcznie we wczesnej fazie rozwoju pożar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bezpieczenie przed zadymieniem dróg ewakuacyjnych </w:t>
      </w:r>
      <w:r>
        <w:rPr>
          <w:rFonts w:cs="Times New Roman" w:ascii="Times New Roman" w:hAnsi="Times New Roman"/>
        </w:rPr>
        <w:t>– to zabezpieczenie przed utrzymywaniem się na drogach ewakuacyjnych dymu w ilości, która ze względu na ograniczenie widoczności, toksyczność lub temperaturę uniemożliwiałaby bezpieczną ewakuację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rządzenia przeciwpaniczne </w:t>
      </w:r>
      <w:r>
        <w:rPr>
          <w:rFonts w:cs="Times New Roman" w:ascii="Times New Roman" w:hAnsi="Times New Roman"/>
        </w:rPr>
        <w:t xml:space="preserve">– to specjalne urządzenia instalowane na drzwiach ewakuacyjnych, umożliwiające łatwe i pewne otwarcie drzwi od wewnątrz pomieszczenia, zgodnie z kierunkiem ewakuacji ludzi na korytarzach lub klatkach schodowych bez względu na blokady i zamki, uniemożliwiające otwarcie tych drzwi od zewnątrz. Drzwi stanowiące wyjścia ewakuacyjne z pomieszczenia, w którym może przebywać jednocześnie więcej niż </w:t>
      </w:r>
      <w:r>
        <w:rPr>
          <w:rFonts w:cs="Times New Roman" w:ascii="Times New Roman" w:hAnsi="Times New Roman"/>
          <w:bCs/>
        </w:rPr>
        <w:t>300 osó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raz drzwi na drodze ewakuacyjnej z tego pomieszczenia, powinny być wyposażone w urządzenia przeciwpanicz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ystem sygnalizacji pożarowej </w:t>
      </w:r>
      <w:r>
        <w:rPr>
          <w:rFonts w:cs="Times New Roman" w:ascii="Times New Roman" w:hAnsi="Times New Roman"/>
        </w:rPr>
        <w:t>– to system, który obejmuje urządzenia sygnalizacyjno –alarmowe, służące do samoczynnego wykrywania i przekazywania informacji o pożarze, a także urządzenia odbiorcze alarmów pożarowych i urządzenia odbiorcze systemów uszkodzeni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źwiękowy system ostrzegawczy </w:t>
      </w:r>
      <w:r>
        <w:rPr>
          <w:rFonts w:cs="Times New Roman" w:ascii="Times New Roman" w:hAnsi="Times New Roman"/>
        </w:rPr>
        <w:t>– to system umożliwiający rozgłaszanie sygnałów ostrzegawczych i komunikatów głosowych dla potrzeb bezpieczeństwa osób przebywających w budynku, nadawanych automatycznie po otrzymaniu sygnału z systemu sygnalizacji pożarowej, a także przez operator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Odpowiednie warunki ewakuacji </w:t>
      </w:r>
      <w:r>
        <w:rPr>
          <w:rFonts w:cs="Times New Roman" w:ascii="Times New Roman" w:hAnsi="Times New Roman"/>
        </w:rPr>
        <w:t>– to warunki umożliwiające szybkie i bezpieczne opuszczenie strefy zagrożonej lub objętej pożarem, dostosowane do liczby i stanu sprawności osób przebywających w obiekcie oraz jego funkcji, konstrukcji i wymiarów, a także być zastosowane techniczne środki zabezpieczenia przeciwpożarowego, polegających na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u dostatecznej liczby, wysokości i szerokości wyjść ewakuacyjnych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chowaniu dopuszczalnej długości, wysokości i szerokości przejść oraz dojść ewakuacyjnych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u bezpiecznej pożarowo obudowy i wydzieleń dróg ewakuacyjnych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raz pomieszczeń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bezpieczeniu przed zadymieniem wymienionych w przepisach techniczno – budowlanych dróg ewakuacyjnych, w tym: na stosowaniu urządzeń zapobiegających zadymieniu lub urządzeń i innych rozwiązań techniczno – budowlanych zapewniających usuwanie dymu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u oświetlenia awaryjnego (ewakuacyjnego i zapasowego) w pomieszczeniach i na drogach ewakuacyjnych wymienionych w przepisach techniczno – budowlanych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u możliwości rozgłaszania sygnałów ostrzegawczych i komunikatów głosowych przez dźwiękowy system ostrzegawczy w budynkach, dla których jest on wymag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teriał palny </w:t>
      </w:r>
      <w:r>
        <w:rPr>
          <w:rFonts w:cs="Times New Roman" w:ascii="Times New Roman" w:hAnsi="Times New Roman"/>
        </w:rPr>
        <w:t>– to taki materiał, którego próbki poddane badaniom w określonych warunkach w ciągu ustalonego czasu zapalają się, powodują wydzielanie palnych gazów mogących zapalić się za pomocą płomienia umieszczonego nad powierzchnią próbki oraz powodują wydzielanie ciepła w takich ilościach, by podnieść temperaturę do określonych wartości. Materiały palne możemy podzielić na trudno i łatwo zapal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Materiały trudno zapalne</w:t>
      </w:r>
      <w:r>
        <w:rPr>
          <w:rFonts w:cs="Times New Roman" w:ascii="Times New Roman" w:hAnsi="Times New Roman"/>
        </w:rPr>
        <w:t xml:space="preserve"> to takie materiały, których znormalizowane próbki </w:t>
        <w:br/>
        <w:t>w określonych warunkach badań, poddane działaniu płomienia lub promieniowania cieplnego palą się w obszarze działania źródła ciepła, a po jego usunięciu gasną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Materiały łatwo zapalne</w:t>
      </w:r>
      <w:r>
        <w:rPr>
          <w:rFonts w:cs="Times New Roman" w:ascii="Times New Roman" w:hAnsi="Times New Roman"/>
        </w:rPr>
        <w:t xml:space="preserve"> to takie materiały, których znormalizowane próbki w określonych warunkach badań, poddane działaniu płomienia lub promieniowania cieplnego zapalą się płomieniem, a po jego usunięciu palą się dal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teriał niepalny </w:t>
      </w:r>
      <w:r>
        <w:rPr>
          <w:rFonts w:cs="Times New Roman" w:ascii="Times New Roman" w:hAnsi="Times New Roman"/>
        </w:rPr>
        <w:t>– to taki materiał, którego próbki poddane badaniom w określonych warunkach w ciągu ustalonego czasu nie zapalają się, nie powodują wydzielanie palnych gazów mogących zapalić się za pomocą płomienia umieszczonego nad powierzchnią próbki oraz nie powodują wydzielanie ciepła w takich ilościach, by podnieść temperaturę do określonych wart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6" w:name="__RefHeading___Toc431993683"/>
      <w:r>
        <w:rPr/>
        <w:t>Podział budynków oraz ich części z uwagi na przeznaczenie i sposób użytkowania</w:t>
      </w:r>
      <w:bookmarkEnd w:id="6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Budynki oraz części budynków, stanowiących odrębne strefy pożarowe, z uwagi na przeznaczenie i sposób użytkowania, dzieli się na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ieszkalne, zamieszkania zbiorowego i użyteczności publicznej charakteryzowane kategorią zagrożenia ludzi, określane jako </w:t>
      </w:r>
      <w:r>
        <w:rPr>
          <w:rFonts w:cs="Times New Roman" w:ascii="Times New Roman" w:hAnsi="Times New Roman"/>
          <w:b/>
          <w:bCs/>
        </w:rPr>
        <w:t>ZL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dukcyjne i magazynowe, określane jako </w:t>
      </w:r>
      <w:r>
        <w:rPr>
          <w:rFonts w:cs="Times New Roman" w:ascii="Times New Roman" w:hAnsi="Times New Roman"/>
          <w:b/>
          <w:bCs/>
        </w:rPr>
        <w:t>PM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wentarskie (służące do hodowli inwentarza), określane jako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udynki oraz części budynków, stanowiące odrębne strefy pożarowe, określane jako </w:t>
      </w:r>
      <w:r>
        <w:rPr>
          <w:rFonts w:cs="Times New Roman" w:ascii="Times New Roman" w:hAnsi="Times New Roman"/>
          <w:b/>
          <w:bCs/>
        </w:rPr>
        <w:t>ZL</w:t>
      </w:r>
      <w:r>
        <w:rPr>
          <w:rFonts w:cs="Times New Roman" w:ascii="Times New Roman" w:hAnsi="Times New Roman"/>
        </w:rPr>
        <w:t>, zalicza się do jednej lub do więcej niż jedna spośród następujących kategorii zagrożenia ludzi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bCs/>
        </w:rPr>
        <w:t xml:space="preserve">L I </w:t>
      </w:r>
      <w:r>
        <w:rPr>
          <w:rFonts w:cs="Times New Roman" w:ascii="Times New Roman" w:hAnsi="Times New Roman"/>
        </w:rPr>
        <w:t xml:space="preserve">– zawierające pomieszczenia przeznaczone do jednoczesnego przebywania ponad </w:t>
      </w:r>
      <w:r>
        <w:rPr>
          <w:rFonts w:cs="Times New Roman" w:ascii="Times New Roman" w:hAnsi="Times New Roman"/>
          <w:bCs/>
        </w:rPr>
        <w:t xml:space="preserve">50 </w:t>
      </w:r>
      <w:r>
        <w:rPr>
          <w:rFonts w:cs="Times New Roman" w:ascii="Times New Roman" w:hAnsi="Times New Roman"/>
        </w:rPr>
        <w:t>osób nie będących ich stałymi użytkownikami, a nie przeznaczone przede wszystkim do użytku ludzi o ograniczonej zdolności poruszania się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ZL II </w:t>
      </w:r>
      <w:r>
        <w:rPr>
          <w:rFonts w:cs="Times New Roman" w:ascii="Times New Roman" w:hAnsi="Times New Roman"/>
        </w:rPr>
        <w:t>– przeznaczone przede wszystkim do użytku ludzi o ograniczonej zdolności poruszania się, takie jak szpitale, żłobki, przedszkola, domy dla osób starszych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ZL III </w:t>
      </w:r>
      <w:r>
        <w:rPr>
          <w:rFonts w:cs="Times New Roman" w:ascii="Times New Roman" w:hAnsi="Times New Roman"/>
        </w:rPr>
        <w:t>– użyteczności publicznej, niezakwalifikowane do ZL I i ZL II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ZL IV </w:t>
      </w:r>
      <w:r>
        <w:rPr>
          <w:rFonts w:cs="Times New Roman" w:ascii="Times New Roman" w:hAnsi="Times New Roman"/>
        </w:rPr>
        <w:t>– mieszkaln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ZL V </w:t>
      </w:r>
      <w:r>
        <w:rPr>
          <w:rFonts w:cs="Times New Roman" w:ascii="Times New Roman" w:hAnsi="Times New Roman"/>
        </w:rPr>
        <w:t>– zamieszkania zbiorowego, niezakwalifikowane do ZL I i ZL I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Budynki dzieli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ównie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na grupy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niskie (N)</w:t>
      </w:r>
      <w:r>
        <w:rPr>
          <w:rFonts w:cs="Times New Roman" w:ascii="Times New Roman" w:hAnsi="Times New Roman"/>
        </w:rPr>
        <w:t xml:space="preserve"> - do 12 m w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 nad poziomem terenu lub mieszkalne o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 4 kondygnacji nadziemnych w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NewRoman;MS Mincho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edniowysokie (SW)</w:t>
      </w:r>
      <w:r>
        <w:rPr>
          <w:rFonts w:cs="Times New Roman" w:ascii="Times New Roman" w:hAnsi="Times New Roman"/>
        </w:rPr>
        <w:t xml:space="preserve"> - ponad 12 m do 25 w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 nad poziomem terenu lub mieszkalne o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nad 4 do 9 kondygnacji nadziemnych w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wysokie (W)</w:t>
      </w:r>
      <w:r>
        <w:rPr>
          <w:rFonts w:cs="Times New Roman" w:ascii="Times New Roman" w:hAnsi="Times New Roman"/>
        </w:rPr>
        <w:t xml:space="preserve"> - ponad 25 m do 55 m w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 nad poziomem terenu lub mieszkalne o 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nad 9 do 18 kondygnacji nadziemnych w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wysoko</w:t>
      </w:r>
      <w:r>
        <w:rPr>
          <w:rFonts w:eastAsia="TimesNewRoman;MS Mincho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owe (WW)</w:t>
      </w:r>
      <w:r>
        <w:rPr>
          <w:rFonts w:cs="Times New Roman" w:ascii="Times New Roman" w:hAnsi="Times New Roman"/>
        </w:rPr>
        <w:t xml:space="preserve"> po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55 m nad poziomem teren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7" w:name="__RefHeading___Toc431993684"/>
      <w:r>
        <w:rPr/>
        <w:t>Czynności zabronione ze względu na zagrożenie pożarowe</w:t>
      </w:r>
      <w:bookmarkEnd w:id="7"/>
      <w:r>
        <w:rPr/>
        <w:t xml:space="preserve"> 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obiektach oraz na terenach przyległych do nich jest zabronione wykonywanie następujących czynności, które mogą spowodować pożar, jego rozprzestrzenianie się, utrudnienie prowadzenia działania ratowniczego lub ewakuacji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żywanie otwartego ognia, palenie tytoniu i stosowanie innych czynników mogących zainicjować zapłon materiałów występujących: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refie zagrożenia wybuchem, z wyjątkiem urządzeń przeznaczonych do tego celu, spełniających wymagania określone w przepisach rozporządzenia Ministra Gospodarki z dnia 22 grudnia 2005 r. w sprawie zasadniczych wymagań dla urządzeń i systemów ochronnych przeznaczonych do użytku w przestrzeniach zagrożonych wybuchem (Dz. U. Nr 263, poz. 2203),</w:t>
      </w:r>
    </w:p>
    <w:p>
      <w:pPr>
        <w:pStyle w:val="Default"/>
        <w:spacing w:lineRule="auto" w:line="276"/>
        <w:ind w:left="900" w:hanging="18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w miejscach występowania materiałów niebezpiecznych pożarowo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żytkowanie instalacji, urządzeń i narzędzi niesprawnych technicznie lub w sposób niezgodny z przeznaczeniem albo warunkami określonymi przez producenta bądź niepoddawanych okresowym kontrolom, o zakresie i częstotliwości wynikających z przepisów prawa budowlanego, jeżeli może się to przyczynić do powstania pożaru, wybuchu lub rozprzestrzenienia ognia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arażowanie pojazdów silnikowych w obiektach i pomieszczeniach nieprzeznaczonych do tego celu, jeżeli nie opróżniono zbiornika paliwa pojazdu i nie odłączono na stałe zasilania akumulatorowego pojazdu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grzewanie za pomocą otwartego ognia smoły i innych materiałów w odległości mniejszej niż 5 m od obiektu, przyległego do niego składowiska lub placu składowego z materiałami palnymi, przy czym jest dopuszczalne wykonywanie tych czynności na dachach o konstrukcji i pokryciu niepalnym w budowanych obiektach, a w pozostałych, jeżeli zostaną zastosowane odpowiednie, przeznaczone do tego celu podgrzewacze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palanie ognia, wysypywanie gorącego popiołu i żużla lub wypalanie wierzchniej warstwy gleby i traw, w miejscu umożliwiającym zapalenie się materiałów palnych albo sąsiednich obiektów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ładowanie poza budynkami w odległości mniejszej niż 4 m od granicy działki sąsiedniej materiałów palnych, w tym pozostałości roślinnych, gałęzi i chrustu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żytkowanie elektrycznych urządzeń ogrzewczych ustawionych bezpośrednio na podłożu palnym, z wyjątkiem urządzeń eksploatowanych zgodnie z warunkami określonymi przez producenta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chowywanie materiałów palnych oraz stosowanie elementów wystroju i wyposażenia wnętrz z materiałów palnych w odległości mniejszej niż 0,5 m od: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zeń i instalacji, których powierzchnie zewnętrzne mogą nagrzewać się do temperatury przekraczającej 373,15 K (100 °C),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linii kablowych o napięciu powyżej 1 kV, przewodów uziemiających oraz przewodów odprowadzających instalacji piorunochronnej oraz czynnych rozdzielnic prądu elektrycznego, przewodów elektrycznych siłowych i gniazd wtykowych siłowych o napięciu powyżej 400 V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osowanie na osłony punktów świetlnych materiałów palnych, z wyjątkiem materiałów trudno zapalnych i niezapalnych, jeżeli zostaną umieszczone w odległości co najmniej 0,05 m od żarówki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talowanie opraw oświetleniowych oraz osprzętu instalacji elektrycznych, takich jak wyłączniki, przełączniki, gniazda wtyczkowe, bezpośrednio na podłożu palnym, jeżeli ich konstrukcja nie zabezpiecza podłoża przed zapaleniem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ładowanie materiałów palnych na drogach komunikacji ogólnej służących ewakuacji lub umieszczanie przedmiotów na tych drogach w sposób zmniejszający ich szerokość albo wysokość poniżej wymaganych wartości określonych w przepisach techniczno-budowlanych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ładowanie materiałów palnych w pomieszczeniach technicznych, na nieużytkowych poddaszach i strychach oraz na drogach komunikacji ogólnej w piwnicach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chowywanie pełnych, niepełnych i opróżnionych butli przeznaczonych do gazów palnych na nieużytkowych poddaszach i strychach oraz w piwnicach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ykanie drzwi ewakuacyjnych w sposób uniemożliwiający ich natychmiastowe użycie w przypadku pożaru lub innego zagrożenia powodującego konieczność ewakuacji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lokowanie drzwi i bram przeciwpożarowych w sposób uniemożliwiający ich samoczynne zamknięcie w przypadku powstania pożaru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okalizowanie elementów wystroju wnętrz, instalacji i urządzeń w sposób zmniejszający wymiary drogi ewakuacyjnej poniżej wartości wymaganych w przepisach techniczno-budowlanych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rzystywanie drogi ewakuacyjnej z sali widowiskowej lub innej o podobnym przeznaczeniu, w której następuje jednoczesna wymiana publiczności lub użytkowników, jako miejsca oczekiwania na wejście do tej sali;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niemożliwianie lub ograniczanie dostępu do: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śnic i urządzeń przeciwpożarowych,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ciwwybuchowych urządzeń odciążających,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źródeł wody do celów przeciwpożarowych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zeń uruchamiających instalacje gaśnicze i sterujących takimi instalacjami oraz innymi instalacjami wpływającymi na stan bezpieczeństwa pożarowego obiektu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ść ewakuacyjnych albo okien dla ekip ratowniczych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łączników i tablic rozdzielczych prądu elektrycznego oraz kurków głównych instalacji gazowej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krat zewnętrznych i okiennic, które zgodnie z przepisami techniczno-budowlanymi powinny otwierać się od wewnątrz mieszkania lub pomieszczenia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pełnianie gazem płynnym butli na stacjach paliw, stacjach gazu płynnego i w innych obiektach nieprzeznaczonych do tego cel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ystrybucja i przeładunek ropy naftowej i produktów naftowych w obiektach i na terenach nieprzeznaczonych do tego celu.</w:t>
      </w:r>
    </w:p>
    <w:p>
      <w:pPr>
        <w:pStyle w:val="ListParagraph"/>
        <w:spacing w:before="0" w:after="100"/>
        <w:ind w:left="142" w:hanging="0"/>
        <w:contextualSpacing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8" w:name="__RefHeading___Toc431993685"/>
      <w:r>
        <w:rPr/>
        <w:t>Podstawowe obowiązki właścicieli, użytkowników obiektów w zakresie zabezpieczenia przeciwpożarowego</w:t>
      </w:r>
      <w:bookmarkEnd w:id="8"/>
      <w:r>
        <w:rPr/>
        <w:t xml:space="preserve"> </w:t>
      </w:r>
    </w:p>
    <w:p>
      <w:pPr>
        <w:pStyle w:val="Normal"/>
        <w:ind w:left="36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Default"/>
        <w:spacing w:lineRule="auto" w:line="276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4 ustawy o ochronie ppoż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łaściciel budynku, obiektu budowlanego lub terenu, zapewniając ich ochronę przeciwpożarową, jest obowiązan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zestrzegać przeciwpożarowych wymagań techniczno-budowlanych, instalacyjnych i technologicznych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wyposażyć budynek, obiekt budowlany lub teren w wymagane urządzenia przeciwpożarowe i gaśnic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zapewnić konserwację oraz naprawy urządzeń przeciwpożarowych i gaśnic w sposób gwarantujący ich sprawne i niezawodne funkcjonowanie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zapewnić osobom przebywającym w budynku, obiekcie budowlanym lub na terenie, bezpieczeństwo i możliwość ewakuacji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przygotować budynek, obiekt budowlany lub teren do prowadzenia akcji ratowniczej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zapoznać pracowników z przepisami przeciwpożarowymi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</w:t>
        <w:tab/>
        <w:t>ustalić sposoby postępowania na wypadek powstania pożaru, klęski żywiołowej lub innego miejscowego zagroż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o w rozporządzeniu o ochronie przeciwpożarowej jest wskazan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łaściciele, zarządcy lub użytkownicy budynków oraz placów składowych i wiat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 wyjątkiem budynków mieszkalnych jednorodzinnych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zymują urządzenia przeciwpożarowe i gaśnice w stanie pełnej sprawności technicznej i funkcjonalnej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posażają obiekty w przeciwpożarowe wyłączniki prądu zgonie z przepisami techniczno-budowlanymi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ieszczają w widocznych miejscach instrukcje postępowania na wypadek pożaru z wykazem telefonów alarmow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znakowują znakami zgodnymi z Polskimi Normami: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gi ewakuacyjne (z wyłączeniem budynków mieszkalnych) oraz pomie</w:t>
        <w:softHyphen/>
        <w:t>szczenia, w których wymagane są co najmniej 2 wyjścia ewakuacyjne, w sposób zapewniający dostarczenie informacji niezbędnych do ewakuacji,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a usytuowania urządzeń przeciwpożarowych i gaśnic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a usytuowania elementów sterujących urządzeniami przeciwpożarowymi;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a usytuowania nasady umożliwiającej zasilanie instalacji wodociągowej przeciwpożarowej, kurków głównych instalacji gazowej oraz materiałów niebezpiecznych pożarowo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eszczenia i tereny z materiałami niebezpiecznymi pożarowo;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abiny ewakuacyjne, rękawy ratownicze, pojemniki z maskami ucieczkowymi, miejsca zbiórki do ewakuacji, miejsca lokalizacji kluczy do wyjść ewakuacyjnych;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i dla straży pożarnej;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ciwpożarowe zbiorniki wodne, zbiorniki technologiczne stanowiące uzupełniające źródło wody do celów przeciwpożarowych, punkty poboru wody, stanowiska czerpania wody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zwi przeciwpożarowe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gi przeciwpożarowe,</w:t>
      </w:r>
    </w:p>
    <w:p>
      <w:pPr>
        <w:pStyle w:val="Default"/>
        <w:spacing w:lineRule="auto" w:line="276"/>
        <w:ind w:left="90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miejsca zakwalifikowane jako strefy zagrożone wybuchem.</w:t>
      </w:r>
    </w:p>
    <w:p>
      <w:pPr>
        <w:pStyle w:val="Teksttreci11"/>
        <w:shd w:fill="auto" w:val="clear"/>
        <w:tabs>
          <w:tab w:val="clear" w:pos="284"/>
          <w:tab w:val="left" w:pos="651" w:leader="none"/>
        </w:tabs>
        <w:spacing w:lineRule="auto" w:line="276" w:before="0" w:after="0"/>
        <w:ind w:left="651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Wokół placów składowych, składowisk przy obiektach oraz obiektach tymczasowych o konstrukcji palnej powinien być zachowany pas ochronny o szerokości min. 2 m i nawierzchni z materiałów niepalnych lub gruntowej oczyszczonej. Składowanie materiałów palnych pod ścianami obiektu związanych z jego funkcją, z wyjątkiem materiałów niebezpiecznych pożarowo, jest dopuszczalne, pod warunkiem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przekroczenia maksymalnej powierzchni strefy pożarowej, określonej dla tego obiekt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chowania dostępu do obiektu na wypadek działań ratownicz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naruszenia minimalnej odległości od obiektów sąsiednich, wymaganej z uwagi na bezpieczeństwo pożarow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ania minimalnej odległości 5 m od drogi pożarowej.</w:t>
      </w:r>
    </w:p>
    <w:p>
      <w:pPr>
        <w:pStyle w:val="ListParagraph"/>
        <w:widowControl/>
        <w:spacing w:before="10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9" w:name="__RefHeading___Toc431993686"/>
      <w:r>
        <w:rPr/>
        <w:t>Warunki ewakuacji</w:t>
      </w:r>
      <w:bookmarkEnd w:id="9"/>
      <w:r>
        <w:rPr/>
        <w:t xml:space="preserve"> </w:t>
      </w:r>
    </w:p>
    <w:p>
      <w:pPr>
        <w:pStyle w:val="ListParagraph"/>
        <w:widowControl/>
        <w:spacing w:before="10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mieszczeń przeznaczonych na pobyt ludzi powinna być zapewniona możliwość ewakuacji w bezpieczne miejsce na zewnątrz budynku lub do sąsiedniej strefy pożarowej, bezpośrednio albo drogami komunikacji ogólnej, zwanymi </w:t>
      </w:r>
      <w:r>
        <w:rPr>
          <w:rFonts w:cs="Times New Roman" w:ascii="Times New Roman" w:hAnsi="Times New Roman"/>
          <w:bCs/>
        </w:rPr>
        <w:t>drogami ewakuacyjnymi.</w:t>
      </w:r>
      <w:r>
        <w:rPr>
          <w:rFonts w:cs="Times New Roman" w:ascii="Times New Roman" w:hAnsi="Times New Roman"/>
        </w:rPr>
        <w:t xml:space="preserve"> Wyjścia z pomieszczeń na drogi ewakuacyjne powinny być zamykane drzwiami. Drzwi stanowiące wyjście ewakuacyjne z budynku przeznaczonego dla więcej niż 50 osób powinny otwierać się na zewnątrz (wymaganie to nie dotyczy budynku wpisanego do rejestru zabytków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e powinno mieć </w:t>
      </w:r>
      <w:r>
        <w:rPr>
          <w:rFonts w:cs="Times New Roman" w:ascii="Times New Roman" w:hAnsi="Times New Roman"/>
          <w:bCs/>
        </w:rPr>
        <w:t xml:space="preserve">co najmniej dwa wyjścia ewakuacyjne </w:t>
      </w:r>
      <w:r>
        <w:rPr>
          <w:rFonts w:cs="Times New Roman" w:ascii="Times New Roman" w:hAnsi="Times New Roman"/>
        </w:rPr>
        <w:t>oddalone od siebie o co najmniej 5 m w przypadkach, gdy:</w:t>
      </w:r>
    </w:p>
    <w:p>
      <w:pPr>
        <w:pStyle w:val="Default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st przeznaczone do jednoczesnego przebywania w nim </w:t>
      </w:r>
      <w:r>
        <w:rPr>
          <w:rFonts w:cs="Times New Roman" w:ascii="Times New Roman" w:hAnsi="Times New Roman"/>
          <w:bCs/>
        </w:rPr>
        <w:t>ponad 50 osób</w:t>
      </w:r>
      <w:r>
        <w:rPr>
          <w:rFonts w:cs="Times New Roman" w:ascii="Times New Roman" w:hAnsi="Times New Roman"/>
        </w:rPr>
        <w:t xml:space="preserve">, a w strefie pożarowej </w:t>
      </w:r>
      <w:r>
        <w:rPr>
          <w:rFonts w:cs="Times New Roman" w:ascii="Times New Roman" w:hAnsi="Times New Roman"/>
          <w:bCs/>
        </w:rPr>
        <w:t>ZL II - ponad 30 osób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276"/>
        <w:ind w:left="1080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najduje się w strefie pożarowej ZL, a jego powierzchnia przekracza 3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e się w strefie pożarowej PM o gęstości obciążenia ogniowego powyżej 500 MJ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 jego powierzchnia przekracza 3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najduje się w strefie pożarowej PM o gęstości obciążenia ogniowego do 500 MJ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 jego powierzchnia przekracza 1.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276"/>
        <w:ind w:left="1080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jest zagrożone wybuchem, a jego powierzchnia przekracza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zwi stanowiące wyjście ewakuacyjne powinny </w:t>
      </w:r>
      <w:r>
        <w:rPr>
          <w:rFonts w:cs="Times New Roman" w:ascii="Times New Roman" w:hAnsi="Times New Roman"/>
          <w:bCs/>
        </w:rPr>
        <w:t>otwierać się na zewnątrz pomieszczeń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grożonych wybuchem,</w:t>
      </w:r>
    </w:p>
    <w:p>
      <w:pPr>
        <w:pStyle w:val="Default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których jest możliwe niespodziewane przedostanie się mieszanin wybuchowych lub substancji trujących, duszących bądź innych, mogących utrudnić ewakuację,</w:t>
      </w:r>
    </w:p>
    <w:p>
      <w:pPr>
        <w:pStyle w:val="Default"/>
        <w:spacing w:lineRule="auto" w:line="276"/>
        <w:ind w:left="1080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zeznaczonych do jednoczesnego przebywania </w:t>
      </w:r>
      <w:r>
        <w:rPr>
          <w:rFonts w:cs="Times New Roman" w:ascii="Times New Roman" w:hAnsi="Times New Roman"/>
          <w:bCs/>
        </w:rPr>
        <w:t>ponad 50 osób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276"/>
        <w:ind w:left="1080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zeznaczonych dla </w:t>
      </w:r>
      <w:r>
        <w:rPr>
          <w:rFonts w:cs="Times New Roman" w:ascii="Times New Roman" w:hAnsi="Times New Roman"/>
          <w:bCs/>
        </w:rPr>
        <w:t xml:space="preserve">ponad 6 </w:t>
      </w:r>
      <w:r>
        <w:rPr>
          <w:rFonts w:cs="Times New Roman" w:ascii="Times New Roman" w:hAnsi="Times New Roman"/>
        </w:rPr>
        <w:t>osób o ograniczonej zdolności poruszania się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zerokość poziomych dróg ewakuacyjnych </w:t>
      </w:r>
      <w:r>
        <w:rPr>
          <w:rFonts w:cs="Times New Roman" w:ascii="Times New Roman" w:hAnsi="Times New Roman"/>
        </w:rPr>
        <w:t xml:space="preserve">należy obliczać proporcjonalnie do liczby osób mogących przebywać jednocześnie na danej kondygnacji budynku, przyjmując </w:t>
      </w:r>
      <w:r>
        <w:rPr>
          <w:rFonts w:cs="Times New Roman" w:ascii="Times New Roman" w:hAnsi="Times New Roman"/>
          <w:bCs/>
        </w:rPr>
        <w:t xml:space="preserve">co najmniej 0,6 m </w:t>
      </w:r>
      <w:r>
        <w:rPr>
          <w:rFonts w:cs="Times New Roman" w:ascii="Times New Roman" w:hAnsi="Times New Roman"/>
        </w:rPr>
        <w:t xml:space="preserve">na 100 osób, lecz </w:t>
      </w:r>
      <w:r>
        <w:rPr>
          <w:rFonts w:cs="Times New Roman" w:ascii="Times New Roman" w:hAnsi="Times New Roman"/>
          <w:bCs/>
        </w:rPr>
        <w:t>nie mniej niż 1,4 m</w:t>
      </w:r>
      <w:r>
        <w:rPr>
          <w:rFonts w:cs="Times New Roman" w:ascii="Times New Roman" w:hAnsi="Times New Roman"/>
        </w:rPr>
        <w:t xml:space="preserve">. Dopuszcza się zmniejszenie szerokości poziomej drogi ewakuacyjnej do 1,2 m, jeżeli jest ona przeznaczona do ewakuacji nie więcej niż 20 osób. </w:t>
      </w:r>
      <w:r>
        <w:rPr>
          <w:rFonts w:cs="Times New Roman" w:ascii="Times New Roman" w:hAnsi="Times New Roman"/>
          <w:bCs/>
        </w:rPr>
        <w:t xml:space="preserve">Wysokość drogi ewakuacyjnej </w:t>
      </w:r>
      <w:r>
        <w:rPr>
          <w:rFonts w:cs="Times New Roman" w:ascii="Times New Roman" w:hAnsi="Times New Roman"/>
        </w:rPr>
        <w:t xml:space="preserve">powinna wynosić </w:t>
      </w:r>
      <w:r>
        <w:rPr>
          <w:rFonts w:cs="Times New Roman" w:ascii="Times New Roman" w:hAnsi="Times New Roman"/>
          <w:bCs/>
        </w:rPr>
        <w:t>co najmniej 2,2 m</w:t>
      </w:r>
      <w:r>
        <w:rPr>
          <w:rFonts w:cs="Times New Roman" w:ascii="Times New Roman" w:hAnsi="Times New Roman"/>
        </w:rPr>
        <w:t xml:space="preserve">, natomiast wysokość lokalnego obniżenia 2 m, przy czym długość obniżonego odcinka drogi nie może być większa niż 1,5 m. Łączną </w:t>
      </w:r>
      <w:r>
        <w:rPr>
          <w:rFonts w:cs="Times New Roman" w:ascii="Times New Roman" w:hAnsi="Times New Roman"/>
          <w:bCs/>
        </w:rPr>
        <w:t xml:space="preserve">szerokość drzwi </w:t>
      </w:r>
      <w:r>
        <w:rPr>
          <w:rFonts w:cs="Times New Roman" w:ascii="Times New Roman" w:hAnsi="Times New Roman"/>
        </w:rPr>
        <w:t xml:space="preserve">w świetle, stanowiących wyjścia ewakuacyjne z pomieszczenia, należy obliczać proporcjonalnie do liczby osób mogących przebywać w nim równocześnie, przyjmując co najmniej 0,6 m szerokości na 100 osób, przy czym najmniejsza szerokość drzwi w świetle ościeżnicy powinna wynosić </w:t>
      </w:r>
      <w:r>
        <w:rPr>
          <w:rFonts w:cs="Times New Roman" w:ascii="Times New Roman" w:hAnsi="Times New Roman"/>
          <w:bCs/>
        </w:rPr>
        <w:t>0,9 m</w:t>
      </w:r>
      <w:r>
        <w:rPr>
          <w:rFonts w:cs="Times New Roman" w:ascii="Times New Roman" w:hAnsi="Times New Roman"/>
        </w:rPr>
        <w:t xml:space="preserve">, a w przypadku drzwi służących do ewakuacji do 3 osób - </w:t>
      </w:r>
      <w:r>
        <w:rPr>
          <w:rFonts w:cs="Times New Roman" w:ascii="Times New Roman" w:hAnsi="Times New Roman"/>
          <w:bCs/>
        </w:rPr>
        <w:t>0,8 m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menty wykończenia wnętrz i wyposażenia stał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refach pożarowych ZL I, ZL II, ZL III i ZL V stosowanie do wykończenia wnętrz materiałów łatwo zapalnych, których produkty rozkładu termicznego są bardzo toksyczne lub intensywnie dymiące, jest zabronione. Na drogach komunikacji ogólnej, służących celom ewakuacji, stosowanie materiałów i wyrobów budowlanych łatwo zapalnych jest zabronio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yjne oświetlenie ewakuacyjn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, w którym zanik napięcia w elektrycznej sieci zasilającej może spowodować zagrożenie życia lub zdrowia ludzi, poważne zagrożenie środowiska, a także znaczne straty materialne, należy zasilać co najmniej z dwóch niezależnych, samoczynnie załączających się źródeł energii elektrycznej, oraz wyposażać w samoczynnie załączające się oświetlenie awaryjne (bezpieczeństwa i ewakuacyjne). W budynku wysokościowym jednym ze źródeł zasilania powinien być zespół prądotwórczy. Oświetlenie bezpieczeństwa należy stosować w pomieszczeniach, w których nawet krótkotrwałe wyłączenie oświetlenia podstawowego może spowodować następstwa wymienione powyżej, przy czym czas działania tego oświetlenia powinien być dostosowany do warunków występujących w pomieszczeniu i wynosić nie mniej niż 1 godzinę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yjne oświetlenie ewakuacyjne należy stosować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omieszczeniach:</w:t>
      </w:r>
    </w:p>
    <w:p>
      <w:pPr>
        <w:pStyle w:val="Default"/>
        <w:spacing w:lineRule="auto" w:line="276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idowni kin, teatrów i filharmonii oraz innych sal widowiskowych,</w:t>
      </w:r>
    </w:p>
    <w:p>
      <w:pPr>
        <w:pStyle w:val="Default"/>
        <w:spacing w:lineRule="auto" w:line="276"/>
        <w:ind w:left="82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udytoriów, sal konferencyjnych, lokali rozrywkowych oraz sal sportowych przeznaczonych dla ponad 200 osób,</w:t>
      </w:r>
    </w:p>
    <w:p>
      <w:pPr>
        <w:pStyle w:val="Default"/>
        <w:spacing w:lineRule="auto" w:line="276"/>
        <w:ind w:left="82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stawowych w muzeach,</w:t>
      </w:r>
    </w:p>
    <w:p>
      <w:pPr>
        <w:pStyle w:val="Default"/>
        <w:spacing w:lineRule="auto" w:line="276"/>
        <w:ind w:left="82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powierzchni ponad 1.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garażach oświetlonych wyłącznie światłem sztucznym,</w:t>
      </w:r>
    </w:p>
    <w:p>
      <w:pPr>
        <w:pStyle w:val="Default"/>
        <w:spacing w:lineRule="auto" w:line="276"/>
        <w:ind w:left="82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o powierzchni ponad 2.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budynkach użyteczności publicznej i zamieszkania zbiorowego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drogach ewakuacyjnych:</w:t>
      </w:r>
    </w:p>
    <w:p>
      <w:pPr>
        <w:pStyle w:val="Default"/>
        <w:spacing w:lineRule="auto" w:line="276"/>
        <w:ind w:left="25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 pomieszczeń wymienionych w pkt 1,</w:t>
      </w:r>
    </w:p>
    <w:p>
      <w:pPr>
        <w:pStyle w:val="Default"/>
        <w:spacing w:lineRule="auto" w:line="276"/>
        <w:ind w:left="25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świetlonych wyłącznie światłem sztucznym,</w:t>
      </w:r>
    </w:p>
    <w:p>
      <w:pPr>
        <w:pStyle w:val="Default"/>
        <w:spacing w:lineRule="auto" w:line="276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 szpitalach i innych budynkach przeznaczonych przede wszystkim do pobytu ludzi o ograniczonej zdolności poruszania się,</w:t>
      </w:r>
    </w:p>
    <w:p>
      <w:pPr>
        <w:pStyle w:val="Default"/>
        <w:spacing w:lineRule="auto" w:line="276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 wysokich i wysokościowych budynkach użyteczności publicznej i zamieszkania zbioroweg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9966"/>
        </w:rPr>
      </w:pPr>
      <w:r>
        <w:rPr>
          <w:rFonts w:cs="Times New Roman"/>
          <w:b/>
          <w:color w:val="339966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0" w:name="__RefHeading___Toc431993687"/>
      <w:bookmarkEnd w:id="10"/>
      <w:r>
        <w:rPr/>
        <w:t>Wymagania w zakresie używania i przechowywania materiałów niebezpiecznych pożarowo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ateriały niebezpieczne pożarowo</w:t>
      </w:r>
      <w:r>
        <w:rPr>
          <w:rFonts w:cs="Times New Roman" w:ascii="Times New Roman" w:hAnsi="Times New Roman"/>
        </w:rPr>
        <w:t xml:space="preserve"> – to następujące materiały niebezpieczne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azy paln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iecze palne o temperaturze zapłonu poniżej 328,15 K (55ºC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y wytwarzające w zetknięciu z wodą gazy paln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y zapalające się samorzutnie na powietrz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y wybuchowe i pirotechniczn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y ulegające samorzutnemu rozkładowi lub polimeryzacji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y mające skłonność do samozapal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Przy używaniu lub przechowywaniu materiałów niebezpiecznych pożarowo należy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zystkie czynności związane z wytwarzaniem, przetwarzaniem, obróbką, transportem lub składowaniem materiałów niebezpiecznych pożarowo wykonywać zgodnie z warunkami ochrony przeciwpożarowej, określonymi w instrukcji bezpieczeństwa pożarowego lub według wskazań ich producenta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zymywać ilość materiału niebezpiecznego pożarowo znajdującego się na stanowisku pracy nie większą niż dobowe zapotrzebowanie lub dobowa produkcja, jeżeli przepisy szczególne nie stanowią inaczej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chowywać zapas materiałów niebezpiecznych pożarowo przekraczający wielkość określoną w pkt 2 powyżej w oddzielnym magazynie przystosowanym do takiego cel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chowywać materiały niebezpieczne pożarowo w sposób uniemożliwiający powstanie pożaru lub wybuchu w następstwie procesu składowania lub wskutek wzajemnego oddziaływania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chowywać ciecze o temperaturze zapłonu poniżej 5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(328,15 K) wyłącznie w pojemnikach, urządzeniach i instalacjach przystosowanych do tego celu, wykonanych z materiałów co najmniej trudnozapalnych, odprowadzających ładunki elektryczności statycznej, wyposażonych w szczelne zamknięcia i zabezpieczonych przed stłuczeniem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iebezpieczne pożarowo nie powinny być przechowywane w pomieszczeniach piwnicznych, na poddaszach i strychach, w obrębie klatek schodowych i korytarzy oraz w innych pomieszczeniach ogólnie dostępnych, jak również na tarasach, balkonach i loggi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Podczas przechowywania cieczy o temperaturze zapłonu poniżej 55</w:t>
      </w: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</w:t>
      </w: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C (328,15 K)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w budynkach, w strefach pożarowych zaliczonych do kategorii zagrożenia ludzi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 dopuszczalne przechowywanie w jednej strefie pożarowej, zakwalifikowanej do kategorii zagrożenia ludzi innej niż ZL IV oraz o przeznaczeniu innym niż handlowo-usługowe do 1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ieczy o temperaturze zapłonu poniżej 2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(294,15 K) oraz 5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ieczy o temperaturze zapłonu 21÷55°C (294,15÷328,15 K), a w mieszkaniach odpowiednio 5 i 2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ieczy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 dopuszczalne przechowywanie w pomieszczeniach handlowo-usługowych cieczy o temperaturze zapłonu do 55°C (328,15 K) w takiej ilości, że gęstość obciążenia ogniowego stworzona przez te ciecze nie przekroczy 500 MJ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 dopuszczalne przechowywanie w pomieszczeniach handlowo - usługowych stanowiących odrębną pożarową cieczy palnych w ilościach większych niż określone w pkt. powyżej, pod warunkiem spełnienia przez te pomieszczenia wymagań techniczno - budowlanych dotyczących stref pożarowych produkcyjnych i magazynow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omieszczeniach handlowo-usługowych ciecze palne powinny być przechowywane w szczelnych naczyniach, zabezpieczonych przed stłuczeniem, a ich sprzedaż należy prowadzić bez rozlewa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Podczas przechowywania cieczy o temperaturze zapłonu poniżej 100</w:t>
      </w:r>
      <w:r>
        <w:rPr>
          <w:rFonts w:cs="Times New Roman" w:ascii="Times New Roman" w:hAnsi="Times New Roman"/>
        </w:rPr>
        <w:t>°</w:t>
      </w: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C (373,15 K)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w garażach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iecze te powinny być przechowywane w naczyniach metalowych lub innych dopuszczonych do tego celu, posiadających szczelne zamknięcia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powierzchni powyżej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zechowywanie tych cieczy jest dopuszczalne jedynie wtedy, gdy są niezbędne przy eksploatacji pojazdu i są przechowywane w jednostkowych opakowaniach stosowanych w handlu detalicznym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 jest dopuszczalne przelewanie paliwa oraz napełnianie nim zbiorników paliwa w pojazda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olno stojących wykonanych z materiałów niepalnych o powierzchni do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est dopuszczalne przechowywanie 20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ieczy temperaturze zapłonu poniżej 55°C (328,15 K)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 powierzchni do 1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innych niż wymienione w pkt. powyżej jest dopuszczalne przechowywanie 20 d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cieczy o temperaturze zapłonu poniżej 21°C (294,15 K) lub 60 d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cieczy o temperaturze zapłonu 21÷100°C (294,15÷373,15 K).</w:t>
      </w:r>
    </w:p>
    <w:p>
      <w:pPr>
        <w:pStyle w:val="Teksttreci61"/>
        <w:shd w:fill="auto" w:val="clear"/>
        <w:tabs>
          <w:tab w:val="clear" w:pos="284"/>
          <w:tab w:val="left" w:pos="775" w:leader="none"/>
        </w:tabs>
        <w:spacing w:lineRule="exact" w:line="220" w:before="0" w:after="0"/>
        <w:ind w:hanging="0"/>
        <w:jc w:val="left"/>
        <w:rPr>
          <w:rStyle w:val="Teksttreci6Maelitery"/>
          <w:rFonts w:ascii="Times New Roman" w:hAnsi="Times New Roman" w:cs="Times New Roman"/>
          <w:b w:val="false"/>
          <w:b w:val="false"/>
          <w:bCs w:val="false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1" w:name="__RefHeading___Toc431993688"/>
      <w:r>
        <w:rPr/>
        <w:t>Przeciwpożarowy wyłącznik prądu</w:t>
      </w:r>
      <w:bookmarkEnd w:id="11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ciwpożarowy wyłącznik prądu - to wyłącznik odcinający dopływ prądu do wszystkich obwodów, z wyjątkiem obwodów zasilających instalacje i urządzenia, których funkcjonowanie jest niezbędne podczas pożaru. Przeciwpożarowe wyłączniki prądu należy stosować w strefach pożarowych o kubaturze przekraczającej 1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ub zawierających strefy zagrożone wybuchem. Przeciwpożarowy wyłącznik prądu powinien być umieszczony w pobliżu głównego wejścia do obiektu lub głównego złącza i odpowiednio oznakowany.</w:t>
      </w:r>
    </w:p>
    <w:p>
      <w:pPr>
        <w:pStyle w:val="Teksttreci11"/>
        <w:shd w:fill="auto" w:val="clear"/>
        <w:spacing w:before="0" w:after="0"/>
        <w:ind w:left="40"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2" w:name="__RefHeading___Toc431993689"/>
      <w:bookmarkEnd w:id="12"/>
      <w:r>
        <w:rPr/>
        <w:t>Przewody kominowe</w:t>
      </w:r>
    </w:p>
    <w:p>
      <w:pPr>
        <w:pStyle w:val="Normal"/>
        <w:spacing w:lineRule="exact" w:line="293"/>
        <w:ind w:left="360"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resowe kontrole stanu technicznej sprawności przewodów kominowych (dymowych, spalinowych i wentylacyjnych) należy prowadzić nie rzadziej niż raz w roku. W obiektach, w których odbywa się proces spalania paliwa stałego, ciekłego lub gazowego, usuwa się zanieczyszczenia z przewodów dymowych i spalinowych w okresach ich użytkowania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 palenisk zakładów zbiorowego żywienia i usług gastronomicznych - co najmniej raz w miesiącu, jeżeli przepisy miejscowe nie stanowią inaczej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 palenisk opalanych paliwem stałym nie wymienionych na pozycji 1 - co najmniej 4 razy w rok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 palenisk opalanych paliwem płynnym i gazowym - co najmniej dwa razy w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iektach lub częściach, w których odbywa się proces spalania paliwa stałego, ciekłego lub gazowego zanieczyszczenia z przewodów wentylacyjnych należy usuwać co najmniej raz w roku, jeżeli większa częstotliwość nie wynika z warunków użytk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Style w:val="Teksttreci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Wymagania przeciwpożarowe dla palenisk i instalacj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lenisko powinno być umieszczone na podłożu niepalnym o grubości co najmniej 0,15 m, a przy piecach metalowych bez nóżek - 0,3 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alenisko otwarte może być stosowane tylko w pomieszczeniu, w którym nie występuje zagrożenie wybuchem, w odległości co najmniej 0,6 m od łatwo zapalnych części budynk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pomieszczeniach ze stropem drewnianym palenisko otwarte powinno mieć okap wykonany z materiałów niepalnych, wystający co najmniej 0,3 m poza krawędź paleniska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iec metalowy lub w ramach metalowych, rury przyłączeniowe oraz otwory do czyszczenia powinny być oddalone od łatwo zapalnych, nieosłoniętych części konstrukcyjnych budynku co najmniej 0,6 m, a od osłoniętych okładziną z tynku o grubości 25 mm lub inną równorzędną okładziną - co najmniej 0,3 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iec z kamienia, cegły, kafli i podobnych materiałów niepalnych oraz przewody spalinowe i dymowe powinny być oddalone od łatwo zapalnych, nieosłoniętych części konstrukcyjnych budynku co najmniej 0,3 m, a od osłoniętych okładziną z tynku o grubości 25 mm na siatce albo równorzędną okładziną - co najmniej 0,15 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rzewody spalinowe i dymowe powinny być wykonane z materiałów niepaln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odłoga łatwo zapalna przed drzwiczkami paleniska pieca powinna być zabezpieczona pasem materiału niepalnego o szerokości co najmniej 0,3 m, sięgającym poza krawędzie drzwiczek co najmniej po 0,3 m.</w:t>
      </w:r>
    </w:p>
    <w:p>
      <w:pPr>
        <w:pStyle w:val="Teksttreci11"/>
        <w:shd w:fill="auto" w:val="clear"/>
        <w:spacing w:lineRule="exact" w:line="298" w:before="0" w:after="0"/>
        <w:ind w:left="40" w:right="20" w:hanging="0"/>
        <w:jc w:val="left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3" w:name="__RefHeading___Toc431993690"/>
      <w:bookmarkEnd w:id="13"/>
      <w:r>
        <w:rPr/>
        <w:t>Instalacja elektryczna</w:t>
      </w:r>
    </w:p>
    <w:p>
      <w:pPr>
        <w:pStyle w:val="Teksttreci11"/>
        <w:shd w:fill="auto" w:val="clear"/>
        <w:spacing w:before="0" w:after="0"/>
        <w:ind w:left="40" w:right="20" w:hanging="0"/>
        <w:jc w:val="left"/>
        <w:rPr>
          <w:rStyle w:val="Teksttreci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miary instalacji elektrycznej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z na pięć lat obejmujące sprawdzenie stanu i wykonanie badań wszystkich instalacji elektrycznych na obiekci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z do roku obejmujące pomiar skuteczności ochrony przeciwporażeniowej (zerowania lub uziemienia urządzeń elektrycznych) i pomiar rezystancji (oporności) izolacji przewodów instalacji elektrycznej – nie dot. budynków jednorodzinnych, rekreacji indywidualnej i letnisk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Eksploatacja uszkodzonych i nieoryginalnych bezpieczników prądu elektrycznego jest zabroniona. Do najczęstszych przypadków niewłaściwej eksploatacji bezpieczników prądu elektrycznego należy zaliczyć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prawianie (watowanie) bezpieczników drutem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ksploatacja bezpieczników o nieodpowiednim nominale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odpowiednie śruby stykowe bezpieczników lub ich obluzowanie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ksploatacja uszkodzonych opraw bezpiecznik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minimalizowania zagrożenia pożarowego powodowanego niewłaściwym funkcjonowaniem „topikowych" bezpieczników prądu, do zabezpieczenia obwodów elektrycznych zalecane jest stosowanie bezpieczników „automatycznych"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Najczęstsze nieprawidłowości w zakresie stanu technicznego urządzeń i instalacji elektrycznych t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ksploatacja uszkodzonych przewodów zasilających, niezaizolowanych lub prowadzonych w pojedynczej izolacji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rak zabezpieczenia przewodów zaciskami do konstrukcji ścian, stropów itp.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właściwy dobór przewodów elektrycznych do występujących warunków pracy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rzystanie z obluzowanych gniazdek wtyczkowych powodujących nadmierny pobór energii elektrycznej, prowadzący do silnego nagrzewania przewodów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korzystanie z uszkodzonych odbiorników energii elektrycznej, np. grzejników elektrycznych, grzałek, kuchenek, kserokopiarek itp.</w:t>
      </w:r>
    </w:p>
    <w:p>
      <w:pPr>
        <w:pStyle w:val="Teksttreci11"/>
        <w:shd w:fill="auto" w:val="clear"/>
        <w:spacing w:lineRule="exact" w:line="298" w:before="0" w:after="0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Nagwek2Przed0ptPo0pt"/>
        <w:numPr>
          <w:ilvl w:val="0"/>
          <w:numId w:val="2"/>
        </w:numPr>
        <w:rPr>
          <w:sz w:val="32"/>
          <w:szCs w:val="32"/>
        </w:rPr>
      </w:pPr>
      <w:bookmarkStart w:id="14" w:name="__RefHeading___Toc431993691"/>
      <w:bookmarkEnd w:id="14"/>
      <w:r>
        <w:rPr/>
        <w:t>Ochrona odgromowa obiektów budowlanych</w:t>
      </w:r>
    </w:p>
    <w:p>
      <w:pPr>
        <w:pStyle w:val="NormalnyWeb"/>
        <w:spacing w:before="0" w:after="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 punktu widzenia ochrony odgromowej obiekty budowlane dzieli się na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iekty produkcyjne i magazynowe niezagrożone wybuchem oraz budynki mieszkalne, użyteczności publicznej itp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iekty zagrożone pożarem, wybuchem mieszanin wybuchowych gazów, par cieczy i/lub pyłów palnych z powietrzem oraz wybuchem materiałów wybuchow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e obiekty jak kominy wolnostojące, linowe urządzenia transportowe, dźwigi na terenach budowy i obiekty sportow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odgromową obiektów budowlanych dzieli się na: podstawową, obostrzoną i w wykonaniu specjal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chrona podstawowa:</w:t>
      </w:r>
      <w:r>
        <w:rPr>
          <w:rFonts w:cs="Times New Roman" w:ascii="Times New Roman" w:hAnsi="Times New Roman"/>
        </w:rPr>
        <w:t xml:space="preserve"> rodzaj ochrony, który stosuje się dla obiektów produkcyjnych i magazynowych niezagrożonych wybuchem oraz budynków mieszkalnych, użyteczności publicznej itp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hrona obostrzona:</w:t>
      </w:r>
      <w:r>
        <w:rPr>
          <w:rFonts w:cs="Times New Roman" w:ascii="Times New Roman" w:hAnsi="Times New Roman"/>
        </w:rPr>
        <w:t xml:space="preserve"> rodzaj ochrony stosuje się dla obiektów budowlanych zagrożonych pożarem, wybuchem mieszanin wybuchowych gazów, par cieczy i/lub pyłów palnych z powietrzem oraz wybuchem materiałów wybuch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chrona w wykonaniu specjalnym: </w:t>
      </w:r>
      <w:r>
        <w:rPr>
          <w:rFonts w:cs="Times New Roman" w:ascii="Times New Roman" w:hAnsi="Times New Roman"/>
        </w:rPr>
        <w:t>rodzaj ochrony stosuje się dla obiektów budowlanych takich jak kominy wolnostojące, linowe urządzenia transportowe, dźwigi na terenach budowy i obiekty sportow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rządzenie piorunochronne składa się z następujących częśc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wodów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wodów odprowadzając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wodów uziemiając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ziomów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cisków kontrolnych uziomów indywidualnych oraz uziomów wspomagając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urządzenia piorunochronnego mogą być naturalne w postaci przewodzących elementów obiektu lub sztuczne, zainstalowane na obiekcie specjalnie do celów ochrony odgromow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rządzenia piorunochronne należy utrzymywać we właściwym stanie technicznym i poddawać je okresowym badaniom. Zgodnie z przepisami Prawa Budowlanego, „kontrole stanu technicznego instalacji piorunochronnych należy wykonywać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z na 5 lat przy ochronie podstawowej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z w roku przed okresem burzowym, nie później jednak niż do 30 kwietnia przy ochronie odgromowej obostrzon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adania urządzeń piorunochronnych powinny przeprowadzać osoby posiadające kwalifikacje wymagane przy wykonywaniu dozoru nad eksploatacją urządzeń, instalacji oraz sieci energetycznych. Budynki powinny mieć założone metryki urządzeń piorunochronnych oraz gromadzone protokoły badań.</w:t>
      </w:r>
    </w:p>
    <w:p>
      <w:pPr>
        <w:pStyle w:val="Teksttreci11"/>
        <w:shd w:fill="auto" w:val="clear"/>
        <w:spacing w:before="0" w:after="0"/>
        <w:ind w:left="4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Nagwek2Przed0ptPo0pt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bookmarkStart w:id="15" w:name="__RefHeading___Toc431993692"/>
      <w:bookmarkEnd w:id="15"/>
      <w:r>
        <w:rPr/>
        <w:t>Instalacja gazowa</w:t>
      </w:r>
    </w:p>
    <w:p>
      <w:pPr>
        <w:pStyle w:val="StylNagwek2Przed0ptPo0pt"/>
        <w:numPr>
          <w:ilvl w:val="0"/>
          <w:numId w:val="0"/>
        </w:numPr>
        <w:ind w:left="0" w:hanging="0"/>
        <w:rPr>
          <w:rStyle w:val="Teksttreci1"/>
          <w:rFonts w:ascii="Times New Roman" w:hAnsi="Times New Roman" w:cs="Times New Roman"/>
          <w:b/>
          <w:b/>
          <w:color w:val="000000"/>
          <w:sz w:val="32"/>
          <w:szCs w:val="32"/>
          <w:u w:val="none"/>
          <w:lang w:eastAsia="pl-PL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 kontrole stanu technicznego instalacji gazowej należy prowadzić nie rzadziej niż raz w roku: kontrole stanu technicznej sprawności instalacji gazowej powinny przeprowadzać osoby posiadające kwalifikacje wymagane przy wykonywaniu dozoru nad eksploatacją urządzeń, instalacji oraz sieci energetycz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r (kurek) główny instalacji gazowej powinien być zainstalowany na zewnątrz budynku w wentylowanej szafce co najmniej z materiału trudno zapalnego przy ścianie, we wnęce ściennej lub w odległości nie przekraczającej 10 m od zasilanego budynku, w miejscu łatwo dostępnym i zabezpieczonym przed wpływami atmosferycznymi i dostępem osób niepowołanych (w zabudowie jednorodzinnej, zagrodowej i rekreacji indywidualnej dopuszcza się instalowanie kurka głównego instalacji gazowej w odległości większej niż 10 m od zasilanego budynku, w wentylowanej szafce, usytuowanej w linii ogrodzenia od ulicy lub ogólnego ciągu pieszego z dostępem do niej od strony zewnętrznej działki budowlanej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Style w:val="Teksttreci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dległość tego kurka, montowanego przy ścianie lub we wnęce ściany budynku, od poziomu terenu oraz najbliższej krawędzi okna, drzwi lub innego otworu w budynku powinna wynosić co najmniej 0,5 m. </w:t>
      </w:r>
      <w:r>
        <w:rPr>
          <w:rStyle w:val="Teksttreci"/>
          <w:rFonts w:cs="Times New Roman" w:ascii="Times New Roman" w:hAnsi="Times New Roman"/>
          <w:iCs/>
          <w:color w:val="000000"/>
          <w:sz w:val="24"/>
          <w:szCs w:val="24"/>
        </w:rPr>
        <w:t>Przewody zasilające oraz szafkę z głównym zaworem (kurkiem) gazu należy pomalować farbą koloru żółtego. Lokalizację głównego zaworu (kurka) gazu powinno być jednoznacznie oznakowane.</w:t>
      </w:r>
    </w:p>
    <w:p>
      <w:pPr>
        <w:pStyle w:val="Default"/>
        <w:spacing w:lineRule="auto" w:line="276"/>
        <w:jc w:val="both"/>
        <w:rPr>
          <w:rStyle w:val="Teksttreci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a sygnalizacyjno - odcinające dopływ gazu do budynku należy stosować w tych pomieszczeniach, w których łączna moc cieplna zainstalowanych tam urządzeń gazowych jest większa niż 60 kW. Zawór odcinający dopływ gazu, będący elementem składowym urządzenia sygnalizacyjno - odcinającego, powinien być instalowany poza budynkiem, miedzy kurkiem głównym a wprowadzeniem przewodu do budy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Instalacje gazowe w budynku mogą być zasilane gazem płynnym z indywidualnych butli o nominalnej zawartości gazu do 11 kg, pod warunkiem spełnienia następujących wymagań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jednym mieszkaniu, warsztacie lub lokalu użytkowym nie należy instalować więcej niż dwóch butli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omieszczeniu, w którym instaluje się butle, należy zachować temperaturę niższą niż 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tle należy instalować wyłącznie w pozycji pionowej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tlę należy zabezpieczyć przed uszkodzeniami mechanicznymi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ędzy butlą a urządzeniem promieniującym ciepło, z wyłączeniem zestawów urządzeń gazowych z butlami, należy zachować odległość co najmniej 1,5 m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tli nie należy umieszczać w odległości mniejszej niż 1 m od urządzeń mogących powodować iskrzeni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rządzenia gazowe należy łączyć reduktorem ciśnienia gazu na butli za pomocą elastycznego przewodu o długości nieprzekraczającej 3 m i wytrzymałości na ciśnienie co najmniej 300 kPa, odpornego na składniki gazu płynnego, uszkodzenia mechaniczne oraz temperaturę do 60ºC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rządzenie gazowe o mocy cieplnej przekraczającej 10 kW należy łączyć z przewodem elastycznym, o którym mowa na pozycji 7 , rurą stalową o długości co najmniej 0,5 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e gazowe zasilane gazem płynnym mogą być wykonywane tylko w budynkach niskich. Zabrania się stosowania w jednym budynku gazu płynnego i gazu z sieci gazowej. W budynku niskim, mającym w mieszkaniach instalację zasilaną gazem płynnym, dopuszcza się usytuowanie kotłowni gazowej zasilanej z sieci gazow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li z gazem płynnym nie wolno stosować w piwnicach, suterenach i innych pomieszczeniach poniżej poziomu terenu. Stosowanie butli z gazem płynnym pomalowanym barwą czerwoną lub żółtą jest zabronione. Zabrania się napełniania butli gazem płynnym w stacjach paliw i stacjach gazu płynnego. Napełnianie butli gazem płynnym może odbywać się wyłącznie w specjalnych rozlewniach gazu płynnego.</w:t>
      </w:r>
    </w:p>
    <w:p>
      <w:pPr>
        <w:pStyle w:val="Teksttreci11"/>
        <w:shd w:fill="auto" w:val="clear"/>
        <w:spacing w:before="0" w:after="0"/>
        <w:ind w:left="80"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6" w:name="__RefHeading___Toc431993693"/>
      <w:r>
        <w:rPr/>
        <w:t>Prace niebezpieczne pożarowo</w:t>
      </w:r>
      <w:bookmarkEnd w:id="16"/>
      <w:r>
        <w:rPr/>
        <w:t xml:space="preserve"> </w:t>
      </w:r>
    </w:p>
    <w:p>
      <w:pPr>
        <w:pStyle w:val="Teksttreci11"/>
        <w:shd w:fill="auto" w:val="clear"/>
        <w:spacing w:before="0" w:after="0"/>
        <w:ind w:right="40" w:hanging="0"/>
        <w:rPr>
          <w:rStyle w:val="Teksttreci6Maelitery1"/>
          <w:b/>
          <w:b/>
          <w:bCs/>
          <w:caps w:val="false"/>
          <w:smallCaps w:val="false"/>
          <w:color w:val="000000"/>
          <w:sz w:val="28"/>
          <w:szCs w:val="28"/>
          <w:lang w:eastAsia="pl-PL"/>
        </w:rPr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Przed rozpoczęciem prac niebezpiecznych pod względem pożarowym,</w:t>
      </w:r>
      <w:r>
        <w:rPr>
          <w:rFonts w:cs="Times New Roman" w:ascii="Times New Roman" w:hAnsi="Times New Roman"/>
        </w:rPr>
        <w:t xml:space="preserve"> mogących powodować bezpośrednie niebezpieczeństwo powstania pożaru lub wybuchu, właściciel, zarządca lub użytkownik obiektu jest obowiązany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cenić zagrożenie pożarowe w miejscu, w którym prace będą wykonywane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stalić rodzaj przedsięwzięć mających na celu niedopuszczenie do powstania i rozprzestrzeniania się pożaru lub wybuch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kazać osoby odpowiedzialne za odpowiednie przygotowanie miejsca pracy, za przebieg oraz za zabezpieczenie miejsca po zakończeniu pracy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ć wykonywanie prac wyłącznie przez osoby do tego upoważnione, posiadające odpowiednie kwalifikacje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znajomić osoby wykonujące prace z zagrożeniami pożarowymi występującymi w rejonie wykonywania prac oraz z przedsięwzięciami mającymi na celu niedopuszczenie do powstania pożaru lub wybuch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  <w:sz w:val="24"/>
          <w:szCs w:val="24"/>
          <w:u w:val="none"/>
        </w:rPr>
        <w:t>Przy wykonywaniu prac niebezpiecznych pod względem pożarowym należy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bezpieczyć przed zapaleniem materiały palne występujące w miejscu wykonywania prac oraz w rejonie przyległym, w tym również elementy konstrukcji budynku i znajdujących się w nim instalacji techniczn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ić prace niebezpieczne pod względem pożarowym w pomieszczeniach (urządzeniach) zagrożonych wybuchem lub w pomieszczeniach, w których wcześniej wykonywano inne prace związane z użyciem łatwo palnych cieczy lub palnych gazów, jedynie wtedy, gdy stężenie par cieczy lub gazów w mieszaninie z powietrzem w miejscu wykonywania prac nie przekracza 10% ich dolnej granicy wybuchowości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ć w miejscu wykonywania prac sprzęt umożliwiający likwidację wszelkich źródeł pożar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prac poddać kontroli miejsce, w którym prace były wykonywane oraz rejony przyległe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żywać do wykonywania prac wyłącznie sprzętu sprawnego technicznie i zabezpieczonego przed możliwością wywołania pożar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7" w:name="__RefHeading___Toc431993694"/>
      <w:r>
        <w:rPr/>
        <w:t>Wymagania w zakresie wyposażenia i rozmieszczenia podręcznego sprzętu gaśniczego w obiektach.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powinny być wyposażone w gaśnice przenośne spełniające wymagania Polskich Norm będących odpowiednikami norm europejskich (EN), dotyczących gaśnic, lub w gaśnice przewoźne. Rodzaj gaśnic powinien być dostosowany do gaszenia tych grup pożarów, które mogą wystąpić w obiekcie:</w:t>
      </w:r>
    </w:p>
    <w:p>
      <w:pPr>
        <w:pStyle w:val="Default"/>
        <w:spacing w:lineRule="auto" w:line="276"/>
        <w:ind w:left="93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materiałów stałych, zwykle pochodzenia organicznego, których normalne spalanie zachodzi z tworzeniem żarzących się węgli;</w:t>
      </w:r>
    </w:p>
    <w:p>
      <w:pPr>
        <w:pStyle w:val="Default"/>
        <w:spacing w:lineRule="auto" w:line="276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cieczy i materiałów stałych topiących się;</w:t>
      </w:r>
    </w:p>
    <w:p>
      <w:pPr>
        <w:pStyle w:val="Default"/>
        <w:spacing w:lineRule="auto" w:line="276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gazów;</w:t>
      </w:r>
    </w:p>
    <w:p>
      <w:pPr>
        <w:pStyle w:val="Default"/>
        <w:spacing w:lineRule="auto" w:line="276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metali;</w:t>
      </w:r>
    </w:p>
    <w:p>
      <w:pPr>
        <w:pStyle w:val="Default"/>
        <w:spacing w:lineRule="auto" w:line="276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- tłuszczów i olejów w urządzeniach kuchennych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a jednostka masy środka gaśniczego 2 kg (lub 3 dm3) zawartego w gaśnicach powinna przypadać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każde 100 m2 powierzchni strefy pożarowej w budynku, niechronionej stałym urządzeniem gaśniczym:</w:t>
      </w:r>
    </w:p>
    <w:p>
      <w:pPr>
        <w:pStyle w:val="Default"/>
        <w:spacing w:lineRule="auto" w:line="276"/>
        <w:ind w:left="568" w:firstLine="1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walifikowanej do kategorii zagrożenia ludzi ZL I, ZL II, ZL III lub ZL V,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kcyjnej i magazynowej o gęstości obciążenia ogniowego ponad 500 MJ/m2,</w:t>
      </w:r>
    </w:p>
    <w:p>
      <w:pPr>
        <w:pStyle w:val="Default"/>
        <w:spacing w:lineRule="auto" w:line="276"/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zawierającej pomieszczenie zagrożone wybuchem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każde 300 m2 powierzchni strefy pożarowej niewymienionej w pkt 1, z wyjątkiem zakwalifikowanej do kategorii zagrożenia ludzi ZL IV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aśnice w obiektach powinny być rozmieszczone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miejscach łatwo dostępnych i widocznych, w szczególności:</w:t>
      </w:r>
    </w:p>
    <w:p>
      <w:pPr>
        <w:pStyle w:val="Default"/>
        <w:spacing w:lineRule="auto" w:line="276"/>
        <w:ind w:left="500" w:first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wejściach do budynków,</w:t>
      </w:r>
    </w:p>
    <w:p>
      <w:pPr>
        <w:pStyle w:val="Default"/>
        <w:spacing w:lineRule="auto" w:line="276"/>
        <w:ind w:left="500" w:first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latkach schodowych,</w:t>
      </w:r>
    </w:p>
    <w:p>
      <w:pPr>
        <w:pStyle w:val="Default"/>
        <w:spacing w:lineRule="auto" w:line="276"/>
        <w:ind w:left="500" w:first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orytarzach,</w:t>
      </w:r>
    </w:p>
    <w:p>
      <w:pPr>
        <w:pStyle w:val="Default"/>
        <w:spacing w:lineRule="auto" w:line="276"/>
        <w:ind w:left="500" w:firstLine="2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y wyjściach z pomieszczeń na zewnątrz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miejscach nienarażonych na uszkodzenia mechaniczne oraz działanie źródeł ciepła (piece, grzejniki)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obiektach wielokondygnacyjnych - w tych samych miejscach na każdej kondygnacji, jeżeli pozwalają na to istniejące warunk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 rozmieszczaniu gaśnic muszą być spełnione następujące warunk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ległość z każdego miejsca w obiekcie, w którym może przebywać człowiek, do najbliższej gaśnicy nie powinna być większa niż 30 m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 gaśnic powinien być zapewniony dostęp o szerokości co najmniej 1 m.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18" w:name="__RefHeading___Toc431993695"/>
      <w:r>
        <w:rPr/>
        <w:t>System sygnalizacja pożaru</w:t>
      </w:r>
      <w:bookmarkEnd w:id="18"/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systemu sygnalizacji pożarowej, obejmującego urządzenia sygnalizacyjno-alarmowe, służące do samoczynnego wykrywania i przekazywania informacji o pożarze, a także urządzenia odbiorcze alarmów pożarowych i urządzenia odbiorcze sygnałów uszkodzeniowych, jest wymagane w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ynkach handlowych lub wystawowych:</w:t>
      </w:r>
    </w:p>
    <w:p>
      <w:pPr>
        <w:pStyle w:val="Default"/>
        <w:spacing w:lineRule="auto" w:line="276"/>
        <w:ind w:left="632" w:firstLine="1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kondygnacyjnych o powierzchni strefy pożarowej powyżej 5 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276"/>
        <w:ind w:left="632" w:firstLine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wielokondygnacyjnych o powierzchni strefy pożarowej powyżej 2 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atrach o liczbie miejsc powyżej 300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inach o liczbie miejsc powyżej 600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ynkach o liczbie miejsc służących celom gastronomicznym powyżej 300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alach widowiskowych i sportowych o liczbie miejsc powyżej 1 500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pitalach, z wyjątkiem psychiatrycznych, oraz w sanatoriach - o liczbie łóżek powyżej 200 w budynk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pitalach psychiatrycznych o liczbie łóżek powyżej 100 w budynk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mach pomocy społecznej i ośrodkach rehabilitacji dla osób niepełnosprawnych o liczbie łóżek powyżej 100 w budynk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kładach pracy zatrudniających powyżej 100 osób niepełnosprawnych w budynku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ynkach użyteczności publicznej wysokich i wysokościow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ynkach zamieszkania zbiorowego, w których przewidywany okres pobytu tych samych osób przekracza trzy doby, o liczbie miejsc noclegowych powyżej 200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ynkach zamieszkania zbiorowego niewymienionych w pkt 11, o liczbie miejsc noclegowych powyżej 50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chiwach wyznaczonych przez Naczelnego Dyrektora Archiwów Państwow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zeach oraz zabytkach budowlanych, wyznaczonych przez Generalnego Konserwatora Zabytków w uzgodnieniu z Komendantem Głównym Państwowej Straży Pożarnej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rodkach elektronicznego przetwarzania danych o zasięgu krajowym, wojewódzkim i w urzędach obsługujących organy administracji rządowej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tralach telefonicznych o pojemności powyżej 10 000 numerów i centralach telefonicznych tranzytowych o pojemności 5 000-10 000 numerów, o znaczeniu miejscowym lub regionalnym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arażach podziemnych, w których strefa pożarowa przekracza 1 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ub obejmujących więcej niż jedną kondygnację podziemną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cjach metra i stacjach kolei podziemn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worcach i portach, przeznaczonych do jednoczesnego przebywania powyżej 500 osób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ankach, w których strefa pożarowa zawierająca salę operacyjną ma powierzchnię przekraczającą 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bliotekach, których zbiory w całości lub w części tworzą narodowy zasób bibliotecz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, nie dotyczą budynków, które są zlokalizowane na terenach zamkniętych służących obronności państwa, oraz budynków zakwaterowania osadzonych, które zlokalizowane są na terenach zakładów karnych i aresztów śledcz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łaściciel, zarządca lub użytkownik budynku, obiektu budowalanego lub terenu, objętych obligatoryjnym stosowaniem systemów sygnalizacji pożarowej wyposażonych w urządzenia sygnalizacyjno - alarmowe, w przypadku gdy w tym budynku, obiekcie budowlanym lub na terenie nie działa jego własna jednostka ratownicza, jest obowiązany połączyć te urządzenia z obiektem komendy Państwowej Straży Pożarnej lub obiektem, wskazanym przez właściwego miejscowo komendanta powiatowego (miejskiego) Państwowej Straży Pożarnej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9" w:name="__RefHeading___Toc431993696"/>
      <w:bookmarkEnd w:id="19"/>
      <w:r>
        <w:rPr/>
        <w:t>III. ZAGROŻENIE POŻAROWE LASÓW</w:t>
      </w:r>
    </w:p>
    <w:p>
      <w:pPr>
        <w:pStyle w:val="Normal"/>
        <w:rPr/>
      </w:pPr>
      <w:r>
        <w:rPr/>
      </w:r>
    </w:p>
    <w:p>
      <w:pPr>
        <w:pStyle w:val="StylNagwek2Przed0ptPo0pt"/>
        <w:numPr>
          <w:ilvl w:val="0"/>
          <w:numId w:val="19"/>
        </w:numPr>
        <w:rPr/>
      </w:pPr>
      <w:bookmarkStart w:id="20" w:name="__RefHeading___Toc431993697"/>
      <w:r>
        <w:rPr/>
        <w:t>Czynniki kształtujące zagrożenie pożarowe lasów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e pożarowe lasu - istnienie takich warunków, przy których możliwe jest powstanie niekontrolowanego procesu spalania wymagającego zorganizowanej akcji do jego likwidacj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rożenie pożarowe lasu tworzą następujące czynnik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ożliwość pojawienia się zarzewia ognia zdolnego do zapalenia pokrywy gleby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dzaj i charakter materiałów palnych w miejscach pojawiania się zarzewia ognia, ich ilość i rozmieszczenie na powierzchniach leśn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arunki meteorologiczne wpływające na wilgotność pokrywy gleby i innych materiałów znajdujących się w lesie oraz powietrza, a przez to decydujące o możliwości palenia się las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naczenie ma czynnik pierwszy, gdyż mimo sprzyjających warunków pożar nie powstanie, o ile nie pojawi się zarzewie og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występowaniu czynników kształtujących zagrożenie pożarowe naszych lasów decydują w szczególnośc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ra roku a przede wszystkim czas utrzymywania się pokrywy śnieżnej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ek i skład gatunkowy drzewostanów oraz rodzaj pokrywy gleby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nsywność zabiegów gospodarczych i sposobów użytkowania drzewostanów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ieć dróg komunikacyjnych oraz nasilenie ruchu na drogach i liniach kolejowych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trakcyjność turystyczna i obfitość płodów runa leśneg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mieszczenie zakładów przemysłowych oraz osad ludzkich wśród lasów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e warunki lokal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e zagrożenie pożarowe występuje w okresie przedwiośnia. W okresie tym szczególnie podatne na zapalenia są lasy, w których występują znaczne ilości łatwopalnych materiałów, takich jak: opadłe listowie, pozostałości poeksploatacyjne, chrust, sucha roślinność dna lasu, a w szczególności trawy i wrzos. W miarę rozwoju roślin runa leśnego, mniej podatnych na zapalenie dzięki znacznej zawartości wody, zagrożenie pożarowe lasu maleje. Miesiące letnie są okresem pełni wegetacji roślin. Silne promieniowanie słoneczne w tym czasie zwiększa jednak zagrożenie pożarowe lasu, szczególnie na siedliskach boru suchego, boru świeżego i boru mieszanego świeżego, gdyż powoduje wysychanie roślin runa leśnego. W okresie jesiennym charakteryzującym się niższymi temperaturami i większą na ogół wilgotnością powietrza, wpływającą hamująco na proces parowania, następuje zmniejszenie zagrożenia pożarowego las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ardzo ważnym czynnikiem kształtującym zagrożenie pożarowe lasu w poszczególnych porach roku są warunki meteorologiczne. Od nich przede wszystkim zależy podatność na zapalenie materiałów palnych znajdujących się w lesie. Zasadnicze znaczenie mają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ady atmosferyczn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ędkość i kierunek wiatr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tężenie promieniowania słoneczneg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mperatura powietrza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lgotność powietrz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21" w:name="__RefHeading___Toc431993698"/>
      <w:r>
        <w:rPr/>
        <w:t>Kategorie i stopnie zagrożenia pożarowego lasów</w:t>
      </w:r>
      <w:bookmarkEnd w:id="2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Kategoria zagroż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żar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asów obejmuje lasy o podobnym poziomie podatności na pożar, ustalonym na 10 lat na podstawie warunków klimatycznych, drzewostanowych (wiek, typ siedliskowy, gatunek) i czynników antropogenicznych. Przy podziale lasów na kategorie uwzględnia się warunki przyrodniczo-leśne oraz średnie wartości występowania pożarów lasu - ich liczbę, warunki oraz wskaźniki zanieczyszczenia powietrza emisjami przemysłowym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stala się trzy kategorie zagrożenia pożarowego lasu dla obszaru każdego nadleśnictwa albo parku narodowego w planach urządzenia lasu, uproszczonych planach urządzenia lasu albo planach ochrony parku narodowego, określone sumą punktów przyznanych za poszczególne kryteria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 kategoria - duże zagrożenie pożarowe las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I kategoria - średnie zagrożenie pożarowe las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II kategoria - małe zagrożenie pożarowe las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opień zagrożenia pożar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asów jest to poziom prawdopodobieństwa zaistnienia pożaru w danym dniu, w zależności od dynamicznych zmian pogodowych i wilgotności ściółki. Ustala się go na podstawie: wilgotności ściółki w borze świeżym w drzewostanie sosnowym III klasy wieku (rosnącym na siedlisku boru świeżego lub boru mieszanego świeżego), wilgotności względnej powietrza mierzonej na wysokości 0,5 m od powierzchni zadarnionej przy ścianie drzewostanu, temperatury powietrza mierzonej na wysokości 0,5 m od powierzchni zadarnionej przy ścianie drzewostanu oraz 24-godzinnej sumy opadu atmosferyczn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Ustala się następujące stopnie zagrożenia pożarowego lasów:</w:t>
      </w:r>
    </w:p>
    <w:p>
      <w:pPr>
        <w:pStyle w:val="Default"/>
        <w:spacing w:lineRule="auto" w:line="276"/>
        <w:ind w:left="7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ak zagrożenia </w:t>
        <w:tab/>
        <w:tab/>
        <w:t>– stopień 0,</w:t>
      </w:r>
    </w:p>
    <w:p>
      <w:pPr>
        <w:pStyle w:val="Default"/>
        <w:spacing w:lineRule="auto" w:line="276"/>
        <w:ind w:left="7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łe zagrożenie </w:t>
        <w:tab/>
        <w:tab/>
        <w:t>– stopień 1,</w:t>
      </w:r>
    </w:p>
    <w:p>
      <w:pPr>
        <w:pStyle w:val="Default"/>
        <w:spacing w:lineRule="auto" w:line="276"/>
        <w:ind w:left="7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rednie zagrożenie </w:t>
        <w:tab/>
        <w:t>– stopień 2,</w:t>
      </w:r>
    </w:p>
    <w:p>
      <w:pPr>
        <w:pStyle w:val="Default"/>
        <w:spacing w:lineRule="auto" w:line="276"/>
        <w:ind w:left="7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że zagrożenie </w:t>
        <w:tab/>
        <w:tab/>
        <w:t>– stopień 3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la lasów z udziałem typów siedliskowych lasu terenów górskich jest większy niż 50%, nie jest wymagane oznaczanie stopnia oraz prognozowanego stopnia zagrożenia pożarowego las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y stopień zagrożenia pożarowego lasów to prognozowany poziom prawdopodobieństwa zaistnienia pożaru, zależny od dynamicznych zmian pogodowych i wilgotności ściółk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Ustala się następujące prognozowane stopnie zagrożenia pożarowego lasów:</w:t>
      </w:r>
    </w:p>
    <w:p>
      <w:pPr>
        <w:pStyle w:val="Default"/>
        <w:spacing w:lineRule="auto" w:line="276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ak zagrożenia </w:t>
        <w:tab/>
        <w:tab/>
        <w:t>– stopień 0,</w:t>
      </w:r>
    </w:p>
    <w:p>
      <w:pPr>
        <w:pStyle w:val="Default"/>
        <w:spacing w:lineRule="auto" w:line="276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łe zagrożenie </w:t>
        <w:tab/>
        <w:tab/>
        <w:t>– stopień 1,</w:t>
      </w:r>
    </w:p>
    <w:p>
      <w:pPr>
        <w:pStyle w:val="Default"/>
        <w:spacing w:lineRule="auto" w:line="276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rednie zagrożenie </w:t>
        <w:tab/>
        <w:t>– stopień 2,</w:t>
      </w:r>
    </w:p>
    <w:p>
      <w:pPr>
        <w:pStyle w:val="Default"/>
        <w:spacing w:lineRule="auto" w:line="276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że zagrożenie </w:t>
        <w:tab/>
        <w:tab/>
        <w:t>– stopień 3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oraz prognozowany stopień zagrożenia pożarowego lasów wyznacza się dla strefy prognostycznej, która jest obszarem nadleśnictwa albo grupy nadleśnictw, wraz z parkami narodowymi. Stopnie zagrożenia pożarowego lasów określa się w okresie od dnia 1 marca (nie wcześniej jednak niż po ustąpieniu pokrywy śnieżnej), do dnia 30 września, o godz. 9.00 i 13.0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wstępu do lasu wprowadza się przy 3. stopniu zagrożenia pożarowego, jeżeli przez kolejnych 5 dni wilgotność ściółki mierzona o godzinie 9.00 będzie niższa od 10%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lasów o powierzchni powyżej 300 ha zaliczonych do I lub II kategorii zagrożenia pożarowego, w okresach wyznaczonego dla tych lasów 1., 2. lub 3. stopnia zagrożenia pożarowego lasów, jest wymagane prowadzenie obserwacji w celu wczesnego wykrycia pożaru, zawiadomienia o jego powstaniu, a także podjęcie działań ratownicz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prowadzenia obserwacji lasów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 stałych punktów obserwacji naziemnej (zwanej „punktami obserwacyjnymi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z naziemne patrole przeciwpożarowe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z patrole lotnicz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posażeniu punktów obserwacyjnych znajdują się: urządzenia umożliwiające wykrycie pożaru oraz ustalenie miejsca i czasu jego powstania, środki łączności, książkę meldunków o zauważonych pożarach i o powiadamianiu o nich oraz instrukcję postępowania dla osoby prowadzącej obserwację (wskazującą w szczególności sposób postępowania w razie wykrycia pożaru i obowiązki podczas prowadzenia obserwacji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rogi leśne, które stanowią dojazdy pożarowe, powinny być oznakowane i utrzymane w sposób zapewniający ich przejezdność. Budowane lub przebudowywane drogi pożarowe powinny spełniać następujące parametry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wierzchnia gruntowa lub utwardzona o nośności co najmniej 10 ton i nacisku osi 5 t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mienie zewnętrzne łuków o długości co najmniej 11 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stęp pomiędzy koronami drzew o szerokości co najmniej 6 m, zachowany do wysokości 4 m od nawierzchni jezdni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zdnię o szerokości co najmniej 3 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c manewrowy o wymiarach co najmniej 20 x 20 m (dla dróg bez przejazdu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janki o szerokości co najmniej 3 m i długości 23 m, położone w odległości nie większej niż 300 m od siebie, z zapewnieniem z nich wzajemnej widoczności (dla dróg jednopasmowych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ległość pomiędzy dowolnym punktem położonym w lesie a najbliższą drogą pożarową nie powinna przekraczać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50 m (dla lasów zaliczonych do I kategorii zagrożenia pożarowego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00 m (dla lasów zaliczonych do II lub III kategorii zagrożenia pożaroweg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22" w:name="__RefHeading___Toc431993699"/>
      <w:r>
        <w:rPr/>
        <w:t>Pasy przeciwpożarowe</w:t>
      </w:r>
      <w:bookmarkEnd w:id="22"/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przeciwpożarowy – to system drzewostanów różnej szerokości poddanych specjalnym zabiegom gospodarczym i porządkowym lub powierzchni wylesionych i oczyszczonych do warstwy mineraln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u przeciwpożarowemu lasów położonych przy obiektach służą pasy przeciwpożarowe. Ponadto zwarte obszary leśne o powierzchni powyżej 10 000 ha zaliczone do I lub II kategorii zagrożenia pożarowego można rozdzielać pasami przeciwpożarowymi, które tworzą miejsca do prowadzenia działań ratownicz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różnia się następujące rodzaje pasów przeciwpożarowych oraz sposoby ich wykonania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s przeciwpożarowy typu A — oddzielający las od dróg publicznych, dróg dojazdowych niebędących drogami publicznymi do zakładu przemysłowego lub magazynowego, obiektów magazynowych i użyteczności publicznej pas gruntu o szerokości 30 m, przyległy do granicy pasa drogowego albo obiektu, pozbawiony martwych drzew, leżących gałęzi i nieokrzesanych ściętych lub powalonych drzew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s przeciwpożarowy typu B — oddzielający las od parkingów, zakładów przemysłowych i dróg poligonowych pas gruntu o szerokości 30 m, przyległy do granicy obiektu albo drogi, spełniający wymogi, o których mowa w typie A, z tym że w odległości od 2 do 5 m od granicy obiektu albo drogi zakłada się bruzdę o szerokości 2 m oczyszczoną do warstwy mineralnej (bruzdę może stanowić inna powierzchnia pozbawiona materiałów palnych)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s przeciwpożarowy typu C — oddzielający las od obiektów na terenach poligonów wojskowych pas gruntu o szerokości od 30 do 100 m, przyległy do granicy obiektu, spełniający wymogi, o których mowa w typie A, z tym że bezpośrednio przy obiekcie zakłada się bruzdę o szerokości od 5 do 30 m oczyszczoną do warstwy mineralnej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s przeciwpożarowy typu D — rozdzielający duże zwarte obszary leśne pas gruntu o szerokości od 30 do 100 m, spełniający wymogi, o których mowa w typie A, z bruzdą o szerokości od 3 do 30 m oczyszczoną do warstwy mineralnej; pasy rozdzielające zwarte obszary leśne zakłada się wzdłuż wytypowanych dróg, umożliwiających prowadzenie działań ratowniczych, a drzewostany na tym pasie muszą mieć udział ponad 50% gatunków liściastych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 typu BK – to pas gruntu w sąsiedztwie linii kolejowej, na której prowadzony jest ruch. Jest on wykonywany jako jedna równoległa do linii kolejowej bruzda </w:t>
        <w:br/>
        <w:t>o szerokości co najmniej 4 m, usytuowana w odległości od 2 m do 5 m od dolnej krawędzi nasypu lub górnej krawędzi przekopu linii kolejowej, a w razie wystąpienia rowów bocznych – od zewnętrznej krawędzi tych rowów. Bruzda powinna być oczyszczona z wszelkiej roślinności do warstwy mineralnej, a na gruntach torfiastych – posypana warstwą piasku o grubości od 0,01 m do 0,02 m. Bruzdę może stanowić inna powierzchnia pozbawiona materiałów pal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ach szczególnego zagrożenia pożarowego dla lasów można urządzać inne rodzaje pasów przeciwpożarowych, zgodnie z zasadami gospodarki leśnej. Pasy przeciwpożarowe należy utrzymywać w stanie zapewniającym ich użyteczność przez cały ro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y przeciwpożarowe przy linii kolejowej (na której prowadzony jest ruch kolejowy) powinny być urządzane i utrzymywane jako jedna równoległa do linii kolejowej bruzda o szer. 4 m usytuowana w odległości od 2 m do 5 m od dolnej krawędzi nasypu lub górnej krawędzi przekopu linii kolejowej, a w razie występowania rowów bocznych – od zewnętrznej krawędzi tych rowów. Bruzda stanowiąca pas przeciwpożarowy przy linii kolejowej powinna być oczyszczona z wszelkiej roślinności do warstwy mineralnej, a na gruntach torfiastych posypana warstwą piasku o gr. 0,01 m do 0,02 m. Bruzdę może stanowić inna powierzchnia pozbawiona materiałów pal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owiązek utrzymywania pasów przeciwpożarowych nie dotyczy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sów zaliczonych do III kategorii zagrożenia pożaroweg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rzewostanów starszych niż 30 lat, położonych przy drogach publicznych i parkingach oraz drzewostanów położonych przy drogach o nawierzchni nie utwardzonej (z wyjątkiem dróg poligonowych i międzypoligonowych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sów o szerokości mniejszej niż 200 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a obszarów leśnych do kategorii zagrożenia pożarowego dokonuje się w planach urządzenia lasu i planach ochrony parków narodowych. Komendant powiatowy Państwowej Straży Pożarnej w porozumieniu z nadleśniczym może zwolnić osoby wymienione wyżej z obowiązku utrzymywania pasów lub ustalić odrębny sposób ich wykona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odległości mniejszej niż 30 m od skraju toru kolejowego lub drogi publicznej (z wyjątkiem drogi o nawierzchni nieutwardzonej) pozostawianie gałęzi, chrustu, nieokrzesanych ściętych drzew i odpadów poeksploatacyjnych jest zabronione. Właściciele, zarządcy lub użytkownicy lasów, których lasy samoistnie lub wspólnie tworzą kompleks leśny o powierzchni ponad 300 ha, mają obowiązek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rganizowania obserwacji i patrolowania lasów w celu wykrywania pożarów oraz alarmowania o ich powstaniu, zgodnie z przepisami o zabezpieczeniu przeciwpożarowym lasów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a i utrzymania źródła wody do celów przeciwpożarowych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zymania dojazdów pożarowych wyznaczonych w planie urządzenia lasu zgodnie z przepisami w sprawie zasad zabezpieczenia przeciwpożarowego lasów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znaczania stanowiska czerpania wody znakami zgodnymi z Polskimi Normami dotyczącymi znaków bezpieczeństwa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rządzania i utrzymania w miejscach wyznaczonych, w porozumieniu z właściwymi miejscowo komendantami powiatowymi (miejskimi) Państwowej Straży Pożarnej, bazy sprzętu do gaszenia pożarów lasów, zgodnie z przepisami o zabezpieczeniu przeciwpożarowym lasów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zgadniania projektu planu urządzenia lasu, projektu uproszczonego planu urządzenia lasu oraz projektu planu ochrony parku narodowego, w części dotyczącej ochrony przeciwpożarowej, z właściwym miejscowo komendantem wojewódzkim Państwowej Straży Pożarnej, dla lasów I i II kategorii zagrożenia pożarow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Źródła wody do celów przeciwpożarowych w lasach, które samoistnie lub wspólnie tworzą kompleks o powierzchni ponad 300 ha, zapewnia się w postaci nie więcej niż 2 zbiorników w obrębie chronionej powierzchni zawierających łącznie co najmniej 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ody, hydrantów zewnętrznych lub cieku wodnego o stałym przepływie wody nie mniejszym niż 10 dm3/s przy najniższym stanie wód, z zapewnieniem najbliższego stanowiska czerpania wody w terenie o promieniu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przekraczającym 3 km w lasach I kategorii zagrożenia pożaroweg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przekraczającym 5 km w lasach II kategorii zagrożenia pożaroweg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zgodnionym z właściwym miejscowo komendantem powiatowym (miejskim) Państwowej Straży Pożarnej w lasach III kategorii zagrożenia pożarow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łaściciel lub zarządca jest obowiązany do umieszczania, w uzgodnieniu z komendantem powiatowym (miejskim) PSP, przy wjazdach do lasów oraz przy parkingach leśnych tablic informacyjnych i ostrzegawczych dotyczących bezpieczeństwa pożar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23" w:name="__RefHeading___Toc431993700"/>
      <w:r>
        <w:rPr/>
        <w:t>Wyposażenie baz sprzętu przeciwpożarowego.</w:t>
      </w:r>
      <w:bookmarkEnd w:id="2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każde 10 tys. ha lasu lub dla nadleśnictwa albo parku narodowego organizuje się co najmniej jedną bazę sprzętu przeciwpożarowego. Wyposażenie bazy sprzętu przeciwpożarowego stanowi w szczególnośc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la lasów I kategorii zagrożenia – 10 gaśnic lub hydronetek plecakowych, 30 łopat, 20 tłumic, 2 pługi do wyorywania pasów przeciwpożarowych, samochód patrolowo-gaśniczy albo przyczepa ze zbiornikiem na wodę o pojemności minimum 400 l z możliwością podawania środka gaśniczeg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la lasów II kategorii zagrożenia – 10 gaśnic lub hydronetek plecakowych, 20 łopat, 10 tłumic, pług do wyorywania pasów przeciwpożarowych, samochód patrolowo-gaśniczy lub przyczepa ze zbiornikiem na wodę o pojemności co najmniej 200 l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la lasów III kategorii zagrożenia – 10 gaśnic lub hydronetek plecakowych, 10 łopat, 10 tłumic, pług do wyorywania pasów przeciwpożarowych.</w:t>
      </w:r>
    </w:p>
    <w:p>
      <w:pPr>
        <w:pStyle w:val="Normal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StylNagwek2Przed0ptPo0pt"/>
        <w:numPr>
          <w:ilvl w:val="0"/>
          <w:numId w:val="2"/>
        </w:numPr>
        <w:rPr/>
      </w:pPr>
      <w:bookmarkStart w:id="24" w:name="__RefHeading___Toc431993701"/>
      <w:r>
        <w:rPr/>
        <w:t>Czynniki wywołujące niebezpieczeństwo pożaru</w:t>
      </w:r>
      <w:bookmarkEnd w:id="24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lasach i na terenach śródleśnych, na obszarze łąk, torfowisk i wrzosowisk, jak również </w:t>
      </w:r>
      <w:r>
        <w:rPr>
          <w:rFonts w:cs="Times New Roman" w:ascii="Times New Roman" w:hAnsi="Times New Roman"/>
          <w:bCs/>
          <w:iCs/>
        </w:rPr>
        <w:t xml:space="preserve">w odległości do 100 m od granicy lasów </w:t>
      </w:r>
      <w:r>
        <w:rPr>
          <w:rFonts w:cs="Times New Roman" w:ascii="Times New Roman" w:hAnsi="Times New Roman"/>
        </w:rPr>
        <w:t>jest zabronione wykonywanie czynności mogących wywołać niebezpieczeństwo pożaru, a w szczególności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niecanie ognia poza miejscami wyznaczonymi do tego celu przez właściciela lub zarządcę lasu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lenie tytoniu, z wyjątkiem dróg utwardzonych i miejsc wyznaczonych do pobytu ludz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 Antiqua" w:hAnsi="Book Antiqua" w:cs="Book Antiqua"/>
      <w:color w:val="000000"/>
      <w:sz w:val="23"/>
      <w:szCs w:val="23"/>
      <w:lang w:val="pl-PL" w:bidi="ar-SA"/>
    </w:rPr>
  </w:style>
  <w:style w:type="character" w:styleId="TeksttreciBookAntiqua">
    <w:name w:val="Tekst treści + Book Antiqua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ar-SA"/>
    </w:rPr>
  </w:style>
  <w:style w:type="character" w:styleId="Teksttreci1">
    <w:name w:val="Tekst treści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ar-SA"/>
    </w:rPr>
  </w:style>
  <w:style w:type="character" w:styleId="Teksttreci6">
    <w:name w:val="Tekst treści (6)_"/>
    <w:qFormat/>
    <w:rPr>
      <w:rFonts w:ascii="Book Antiqua" w:hAnsi="Book Antiqua" w:cs="Book Antiqua"/>
      <w:b/>
      <w:bCs/>
      <w:color w:val="000000"/>
      <w:sz w:val="22"/>
      <w:szCs w:val="22"/>
      <w:lang w:val="pl-PL" w:bidi="ar-SA"/>
    </w:rPr>
  </w:style>
  <w:style w:type="character" w:styleId="Teksttreci6Maelitery">
    <w:name w:val="Tekst treści (6) + Małe litery"/>
    <w:qFormat/>
    <w:rPr>
      <w:rFonts w:ascii="Book Antiqua" w:hAnsi="Book Antiqua" w:cs="Book Antiqua"/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ksttreci7">
    <w:name w:val="Tekst treści (7)_"/>
    <w:qFormat/>
    <w:rPr>
      <w:rFonts w:ascii="Book Antiqua" w:hAnsi="Book Antiqua" w:cs="Book Antiqua"/>
      <w:i/>
      <w:iCs/>
      <w:color w:val="000000"/>
      <w:sz w:val="23"/>
      <w:szCs w:val="23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6Maelitery1">
    <w:name w:val="Tekst treści (6) + Małe litery1"/>
    <w:qFormat/>
    <w:rPr>
      <w:rFonts w:ascii="Book Antiqua" w:hAnsi="Book Antiqua" w:eastAsia="Times New Roman" w:cs="Book Antiqua"/>
      <w:b w:val="false"/>
      <w:bCs w:val="false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93" w:before="480" w:after="240"/>
      <w:ind w:hanging="1280"/>
      <w:jc w:val="both"/>
    </w:pPr>
    <w:rPr>
      <w:rFonts w:ascii="Book Antiqua" w:hAnsi="Book Antiqua" w:cs="Book Antiqua"/>
      <w:color w:val="000000"/>
      <w:sz w:val="23"/>
      <w:szCs w:val="23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300" w:after="180"/>
      <w:ind w:hanging="740"/>
      <w:jc w:val="both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93"/>
      <w:ind w:hanging="280"/>
    </w:pPr>
    <w:rPr>
      <w:rFonts w:ascii="Book Antiqua" w:hAnsi="Book Antiqua" w:cs="Book Antiqua"/>
      <w:i/>
      <w:iCs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ourier New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60"/>
      <w:jc w:val="both"/>
    </w:pPr>
    <w:rPr>
      <w:rFonts w:eastAsia="Courier New"/>
    </w:rPr>
  </w:style>
  <w:style w:type="paragraph" w:styleId="Stand36">
    <w:name w:val="Stand 3/6"/>
    <w:basedOn w:val="Normal"/>
    <w:qFormat/>
    <w:pPr>
      <w:spacing w:before="60" w:after="120"/>
      <w:jc w:val="both"/>
    </w:pPr>
    <w:rPr>
      <w:rFonts w:eastAsia="Courier New"/>
    </w:rPr>
  </w:style>
  <w:style w:type="paragraph" w:styleId="Wcicienormalne">
    <w:name w:val="Wcięcie normalne"/>
    <w:basedOn w:val="Normal"/>
    <w:qFormat/>
    <w:pPr>
      <w:spacing w:before="0" w:after="120"/>
      <w:ind w:firstLine="567"/>
      <w:jc w:val="both"/>
    </w:pPr>
    <w:rPr>
      <w:rFonts w:eastAsia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2"/>
      </w:numPr>
      <w:tabs>
        <w:tab w:val="left" w:pos="284" w:leader="none"/>
        <w:tab w:val="left" w:pos="567" w:leader="none"/>
      </w:tabs>
      <w:spacing w:before="0" w:after="0"/>
      <w:outlineLvl w:val="9"/>
    </w:pPr>
    <w:rPr>
      <w:rFonts w:cs="Times New Roman"/>
      <w:iCs w:val="false"/>
    </w:rPr>
  </w:style>
  <w:style w:type="paragraph" w:styleId="StylNagwek1Przed0ptPo0pt">
    <w:name w:val="Styl Nagłówek 1 + Przed:  0 pt Po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</w:rPr>
  </w:style>
  <w:style w:type="paragraph" w:styleId="StylTeksttreci1TimesNewRoman12pt">
    <w:name w:val="Styl Tekst treści1 + Times New Roman 12 pt"/>
    <w:basedOn w:val="Teksttreci11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8:00Z</dcterms:created>
  <dc:creator>Prewencja</dc:creator>
  <dc:description/>
  <cp:keywords/>
  <dc:language>en-US</dc:language>
  <cp:lastModifiedBy>KP PSP Wołomin</cp:lastModifiedBy>
  <cp:lastPrinted>2015-10-08T08:52:00Z</cp:lastPrinted>
  <dcterms:modified xsi:type="dcterms:W3CDTF">2022-04-04T11:17:00Z</dcterms:modified>
  <cp:revision>27</cp:revision>
  <dc:subject/>
  <dc:title>I</dc:title>
</cp:coreProperties>
</file>