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135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 25  mar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  <w:br/>
        <w:t>do Rady Gminy w Sobole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62/2020 Komisarza Wyborczego w Siedlcach II z dnia 7 grudnia 2020 r. w sprawie stwierdzenia wygaśnięcia mandatu radnej Rady Gminy w Sobolewie (Dz. Urz. Woj. Maz. poz. 12393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65 Wojewody Mazowieckiego z dnia 10 grudnia 2020 r. w sprawie wyborów uzupełniających do Rady Gminy w Sobolewie (Dz. Urz. Woj. Maz. poz. 12651 oraz z 2021 r. poz. 504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9 maj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terminy wykonania czynności wyborczej oraz treść czynności otrzymują brzmien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czynności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18 kwietni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znanie przez Gminną Komisję Wyborczą w Sobolewi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18 kwietnia 2021 r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18 kwietnia 2021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ządzenie w Urzędzie Gminy w Sobolewie spisu wyborców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4 kwietnia 2021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4 kwietnia 2021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plakatowanie obwieszczenia Gminnej Komisji Wyborczej w Sobolewi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30 kwietni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4 maj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maja 2021 r. o godz. 24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maja 2021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maja 2021 r. </w:t>
              <w:br/>
              <w:t>w godz. 7:00-2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Sobol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1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3-26T08:31:00Z</dcterms:modified>
  <cp:revision>2</cp:revision>
  <dc:subject/>
  <dc:title>ZARZĄDZENIE Nr …</dc:title>
</cp:coreProperties>
</file>