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drzej Sakowicz</w:t>
      </w:r>
    </w:p>
    <w:p>
      <w:pPr>
        <w:pStyle w:val="Tytulprokuratury"/>
        <w:rPr>
          <w:color w:val="FF0000"/>
        </w:rPr>
      </w:pPr>
      <w:r>
        <w:rPr/>
        <w:t xml:space="preserve">Glosa do wyroku Sądu Apelacyjnego w Białymstoku z dnia 27 listopada </w:t>
      </w:r>
      <w:r>
        <w:rPr>
          <w:color w:val="000000"/>
        </w:rPr>
        <w:t>2003 r., sygn. II AKa 280/03</w:t>
      </w:r>
      <w:r>
        <w:rPr>
          <w:rStyle w:val="FootnoteCharacters"/>
          <w:rStyle w:val="FootnoteAnchor"/>
          <w:rFonts w:cs="Arial" w:ascii="Arial" w:hAnsi="Arial"/>
          <w:color w:val="000000"/>
        </w:rPr>
        <w:footnoteReference w:id="2"/>
      </w:r>
    </w:p>
    <w:p>
      <w:pPr>
        <w:pStyle w:val="Tekstprokuratury"/>
        <w:ind w:hanging="0"/>
        <w:rPr/>
      </w:pPr>
      <w:r>
        <w:rPr>
          <w:rFonts w:cs="Arial" w:ascii="Arial" w:hAnsi="Arial"/>
          <w:b/>
        </w:rPr>
        <w:t>Szczucie psem, np. atakującym szyję pokrzywdzonego – przy dokonywaniu kradzieży – podobnie jak duszenie ofiary szalikiem, albo uderzanie w głowę podkutym butem wojskowym, może być ocenione jako spenalizowana w art. 280 § 2 k.k. z 1997 r. forma przestępnego zachowania się polegająca na „działaniu w inny sposób bezpośrednio zagrażający życiu”.</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 xml:space="preserve">1. Glosowany wyrok Sądu Apelacyjnego w Białymstoku wywołuje zasadnicze wątpliwości zarówno gdy chodzi o tezę, jak też o główne wątki argumentacyjne. Wymaga on tym samym głębszej analizy, a nawet się jej domaga, bowiem nawet uzasadnienie wypowiedzianej tezy jest nad wyraz ogólne. </w:t>
      </w:r>
    </w:p>
    <w:p>
      <w:pPr>
        <w:pStyle w:val="Tekstprokuratury"/>
        <w:ind w:firstLine="283"/>
        <w:rPr/>
      </w:pPr>
      <w:r>
        <w:rPr>
          <w:rFonts w:cs="Arial" w:ascii="Arial" w:hAnsi="Arial"/>
        </w:rPr>
        <w:t xml:space="preserve">2. Teza zawarta w orzeczeniu nie może zostać poddana analizie bez wcześniejszego ujęcia stanu faktycznego, który przedstawia się w sposób następujący. </w:t>
      </w:r>
      <w:r>
        <w:rPr>
          <w:rFonts w:cs="Arial" w:ascii="Arial" w:hAnsi="Arial"/>
          <w:color w:val="000000"/>
        </w:rPr>
        <w:t>D</w:t>
      </w:r>
      <w:r>
        <w:rPr>
          <w:rFonts w:cs="Arial" w:ascii="Arial" w:hAnsi="Arial"/>
        </w:rPr>
        <w:t>nia 15 marca 2002 r. X. i Y. w miejscowości B., działając wspólnie i w porozumieniu, dokonali rozboju na osobie Z., w ten sposób, że po uprzednim użyciu przemocy w postaci bicia po twarzy i całym ciele oraz kopaniu, a także szczując pokrzywdzonego psem, zabrali mu kilka przedmiotów o łącznej wartości 200 zł. W następstwie użycia przemocy oraz szczucia psem i pogryzienia przez niego pokrzywdzonego u osoby Z. nastąpiło naruszenie czynności narządów ciała na czas poniżej 7 dni. W ocenie oskarżyciela publicznego, zachowanie oskarżonych wypełniło dyspozycję art. 280 § 2 k.k. Taki pogląd nie podzielił sąd pierwszoinstancyjny, który skazał obu oskarżonych na podstawie art. 280 § 1 k.k., uznając, że użycie psa, którym szczuto pokrzywdzonego, nie jest równoznaczne z pojęciem posłużenia się innym podobnie niebezpiecznym przedmiotem. Tego zapatrywania nie podzielił sąd odwoławczy. Uznał on, że sąd pierwszoinstancyjny zawęził ciężar rozważań tylko do tej formy przestępnego działania, która polega na posłużeniu się innym podobnie niebezpiecznym przedmiotem, w następstwie czego poza polem rozważań sądu I instancji pozostało opisane w art. 280 § 2 k.k. działanie „w inny sposób bezpośrednio zagrażający życiu”. W konsekwencji sąd odwoławczy uchylił zaskarżony wyrok i przekazał sprawę do ponownego rozpoznania. Jednocześnie sąd odwoławczy wskazał sądowi pierwszoinstancyjnemu, przy ponownym rozpoznaniu sprawy, konieczność ustalenia sposobu szczucia psem, biorąc pod uwagę możliwość dokonania oceny takiego zachowania się oskarżonych jako czynu zabronionego polegającego na działaniu w inny sposób bezpośrednio zagrażający życiu.</w:t>
      </w:r>
    </w:p>
    <w:p>
      <w:pPr>
        <w:pStyle w:val="Tekstprokuratury"/>
        <w:ind w:firstLine="283"/>
        <w:rPr/>
      </w:pPr>
      <w:r>
        <w:rPr>
          <w:rFonts w:cs="Arial" w:ascii="Arial" w:hAnsi="Arial"/>
        </w:rPr>
        <w:t>3. Refleksje nad przytoczoną powyżej tezą oraz jej uzasadnieniem rozpocząć należy od uwagi, że problematyka „posłużenia się” psem przy przestępstwie rozboju była już przedmiotem dociekań judykatury i piśmiennictwa. Poza stwierdzeniem, że szczucie psem jest to „działanie w inny sposób bezpośrednio zagrażający życiu”, w judykaturze i piśmiennictwie to zachowanie człowieka zostało określane jako: 1) posłużenie się „innym, niebezpiecznym narzędziem” (art. 210 § 2 k.k. z 1969 r.) (obecnie „przedmiotem” – uwaga autora)</w:t>
      </w:r>
      <w:r>
        <w:rPr>
          <w:rStyle w:val="FootnoteCharacters"/>
          <w:rStyle w:val="FootnoteAnchor"/>
          <w:rFonts w:cs="Arial" w:ascii="Arial" w:hAnsi="Arial"/>
        </w:rPr>
        <w:footnoteReference w:id="3"/>
      </w:r>
      <w:r>
        <w:rPr>
          <w:rFonts w:cs="Arial" w:ascii="Arial" w:hAnsi="Arial"/>
        </w:rPr>
        <w:t>; 2) doprowadzanie do stanu bezbronności</w:t>
      </w:r>
      <w:r>
        <w:rPr>
          <w:rStyle w:val="FootnoteCharacters"/>
          <w:rStyle w:val="FootnoteAnchor"/>
          <w:rFonts w:cs="Arial" w:ascii="Arial" w:hAnsi="Arial"/>
        </w:rPr>
        <w:footnoteReference w:id="4"/>
      </w:r>
      <w:r>
        <w:rPr>
          <w:rFonts w:cs="Arial" w:ascii="Arial" w:hAnsi="Arial"/>
        </w:rPr>
        <w:t>; oraz 3) środek obezwładniający</w:t>
      </w:r>
      <w:r>
        <w:rPr>
          <w:rStyle w:val="FootnoteCharacters"/>
          <w:rStyle w:val="FootnoteAnchor"/>
          <w:rFonts w:cs="Arial" w:ascii="Arial" w:hAnsi="Arial"/>
        </w:rPr>
        <w:footnoteReference w:id="5"/>
      </w:r>
      <w:r>
        <w:rPr>
          <w:rFonts w:cs="Arial" w:ascii="Arial" w:hAnsi="Arial"/>
        </w:rPr>
        <w:t>, o czym zapomniał sąd odwoławczy, bądź świadomie pominął w uzasadnieniu judykatu. Dlatego też zajęte przez Sąd Apelacyjny w Białymstoku stanowisko skłania do przedstawienia kilku przynajmniej polemicznych uwag związanych z próbą charakterystyki pojęcia „niebezpieczny przedmiot”, na którą pokusił się ów Sąd oraz z omawianym zachowaniem człowieka, tj. szczuciem psem.</w:t>
      </w:r>
    </w:p>
    <w:p>
      <w:pPr>
        <w:pStyle w:val="Tekstprokuratury"/>
        <w:ind w:firstLine="283"/>
        <w:rPr/>
      </w:pPr>
      <w:r>
        <w:rPr>
          <w:rFonts w:cs="Arial" w:ascii="Arial" w:hAnsi="Arial"/>
        </w:rPr>
        <w:t>4. Spór wokół terminu „niebezpieczny przedmiot” nawiązuje do dysputy naukowej dotyczącej pojęcia „niebezpieczne narzędzie”</w:t>
      </w:r>
      <w:r>
        <w:rPr>
          <w:rStyle w:val="FootnoteCharacters"/>
          <w:rStyle w:val="FootnoteAnchor"/>
          <w:rFonts w:cs="Arial" w:ascii="Arial" w:hAnsi="Arial"/>
        </w:rPr>
        <w:footnoteReference w:id="6"/>
      </w:r>
      <w:r>
        <w:rPr>
          <w:rFonts w:cs="Arial" w:ascii="Arial" w:hAnsi="Arial"/>
        </w:rPr>
        <w:t>, która pomimo pojawienia się nowego terminu, nie została zakończona, a zdaniem niektórych teoretyków nastąpiło dodatkowe „zaciemnianie” tego zagadnienia</w:t>
      </w:r>
      <w:r>
        <w:rPr>
          <w:rStyle w:val="FootnoteCharacters"/>
          <w:rStyle w:val="FootnoteAnchor"/>
          <w:rFonts w:cs="Arial" w:ascii="Arial" w:hAnsi="Arial"/>
        </w:rPr>
        <w:footnoteReference w:id="7"/>
      </w:r>
      <w:r>
        <w:rPr>
          <w:rFonts w:cs="Arial" w:ascii="Arial" w:hAnsi="Arial"/>
        </w:rPr>
        <w:t>. Doktryna i orzecznictwo wypracowały podstawowe wskazówki, pomocne przy dokonywaniu oceny w zakresie „niebezpieczności” przedmiotu (wcześniej „narzędzia” – uwaga autora). Jeszcze w okresie międzywojennym zwerbalizowany został pogląd mówiący, że „niebezpiecznym narzędziem (...) jest każda rzecz ruchoma, która ze względu na swoje przedmiotowe właściwości lub sposób użycia nadaje się do spowodowania znacznego uszkodzenia ciała”</w:t>
      </w:r>
      <w:r>
        <w:rPr>
          <w:rStyle w:val="FootnoteCharacters"/>
          <w:rStyle w:val="FootnoteAnchor"/>
          <w:rFonts w:cs="Arial" w:ascii="Arial" w:hAnsi="Arial"/>
        </w:rPr>
        <w:footnoteReference w:id="8"/>
      </w:r>
      <w:r>
        <w:rPr>
          <w:rFonts w:cs="Arial" w:ascii="Arial" w:hAnsi="Arial"/>
        </w:rPr>
        <w:t>. Wprawdzie dominował on na gruncie kodeksu karnego z 1969 r.</w:t>
      </w:r>
      <w:r>
        <w:rPr>
          <w:rStyle w:val="FootnoteCharacters"/>
          <w:rStyle w:val="FootnoteAnchor"/>
          <w:rFonts w:cs="Arial" w:ascii="Arial" w:hAnsi="Arial"/>
        </w:rPr>
        <w:footnoteReference w:id="9"/>
      </w:r>
      <w:r>
        <w:rPr>
          <w:rFonts w:cs="Arial" w:ascii="Arial" w:hAnsi="Arial"/>
        </w:rPr>
        <w:t>, to jest również obecny w na tle obowiązującej regulacji kodeksu karnego</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Wedle odmiennego poglądu, o niebezpieczności przedmiotu decyduje wyłącznie sposób jego użycia. Takie stanowisko opierało się na argumentacji, że nie istnieją przedmioty same w sobie bezpieczne czy też niebezpieczne przedmioty, bowiem przedmioty abstrakcyjnie niebezpieczne mogą w pewnych sytuacjach nie zagrażać życiu lub zdrowiu jednostki, i na odwrót, przedmioty pozornie bezpieczne mogą posłużyć do uszkodzenia ciała</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Istnieje również trzecie stanowisko rozumienia „niebezpieczności przedmiotu”, które zasadnie sprowadza się do ograniczenia zakresu pojęcia „niebezpieczny przedmiot” tylko do takich kryteriów, które oparte są na właściwościach przedmiotu, nie zaś na sposobie jego użycia, stwarzających potencjalną możliwość pozbawienia życia lub poważnego uszkodzenia ciała ofiary. Taki też pogląd podziela glosator. Nie wystarczy zatem użycie niebezpiecznego narzędzia, bowiem art. 280 § 2 k.k. wymaga, aby stopień zagrożenia dla życia, w wyniku użycia tego przedmiotu, był porównywalny z zagrożeniem dla tych dóbr, wynikającego z użycia broni palnej lub noża. Inaczej, musi zachodzić równowartość zagrożenia wynikającego z obiektywnych cech niebezpieczności przedmiotu z użyciem broni palnej lub noża</w:t>
      </w:r>
      <w:r>
        <w:rPr>
          <w:rStyle w:val="FootnoteCharacters"/>
          <w:rStyle w:val="FootnoteAnchor"/>
          <w:rFonts w:cs="Arial" w:ascii="Arial" w:hAnsi="Arial"/>
        </w:rPr>
        <w:footnoteReference w:id="12"/>
      </w:r>
      <w:r>
        <w:rPr>
          <w:rFonts w:cs="Arial" w:ascii="Arial" w:hAnsi="Arial"/>
        </w:rPr>
        <w:t>. Dodać przy tym należy, że cechę „niebezpieczeństwa”, jako zagrożenia dla życia człowieka, trzeba oceniać nie tyle z punktu widzenia samego użytkownika przedmiotu, lecz również z punktu widzenia osób, które mogą zetknąć się z użyciem tego przedmiotu</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5. Słusznie zauważa się w literaturze, że wymóg równorzędności zagrożenia dla życia jednostki wynikających z użycia broni palnej lub noża, spełnia w niektórych sytuacjach przyroda ożywiona</w:t>
      </w:r>
      <w:r>
        <w:rPr>
          <w:rStyle w:val="FootnoteCharacters"/>
          <w:rStyle w:val="FootnoteAnchor"/>
          <w:rFonts w:cs="Arial" w:ascii="Arial" w:hAnsi="Arial"/>
        </w:rPr>
        <w:footnoteReference w:id="14"/>
      </w:r>
      <w:r>
        <w:rPr>
          <w:rFonts w:cs="Arial" w:ascii="Arial" w:hAnsi="Arial"/>
        </w:rPr>
        <w:t>. Na gruncie art. 210 § 2 k.k. z 1969 r. (obecnie art. 280 § 2 k.k. – uwaga autora) został wyrażony przez Sąd Apelacyjny w Lublinie pogląd, że zwrot „posługuje się (...) innym, niebezpiecznym narzędziem” – „obejmuje swoim zakresem również szczucie psem pokrzywdzonego, wtedy gdy w jego wyniku następuje atak psa, którego właściwości eksterierowe (duża, silna budowa) i interierowe (agresja, zajadłość, nieustępliwość) powodują stan realnego zagrożenia dla zdrowia, a nawet życia ofiary, zaś zamiarem sprawcy było posłużenie się psem jako narzędziem służącym do obezwładnienia napadniętego w celu zawładnięcia jego mieniem”</w:t>
      </w:r>
      <w:r>
        <w:rPr>
          <w:rStyle w:val="FootnoteCharacters"/>
          <w:rStyle w:val="FootnoteAnchor"/>
          <w:rFonts w:cs="Arial" w:ascii="Arial" w:hAnsi="Arial"/>
        </w:rPr>
        <w:footnoteReference w:id="15"/>
      </w:r>
      <w:r>
        <w:rPr>
          <w:rFonts w:cs="Arial" w:ascii="Arial" w:hAnsi="Arial"/>
        </w:rPr>
        <w:t>. Krytyczne uwagi J. Satki</w:t>
      </w:r>
      <w:r>
        <w:rPr>
          <w:rStyle w:val="FootnoteCharacters"/>
          <w:rStyle w:val="FootnoteAnchor"/>
          <w:rFonts w:cs="Arial" w:ascii="Arial" w:hAnsi="Arial"/>
        </w:rPr>
        <w:footnoteReference w:id="16"/>
      </w:r>
      <w:r>
        <w:rPr>
          <w:rFonts w:cs="Arial" w:ascii="Arial" w:hAnsi="Arial"/>
        </w:rPr>
        <w:t xml:space="preserve"> do powyższego stanowiska Sądu Apelacyjnego w Lublinie straciły na aktualności, gdyż w obecnym kodeksie karnym nastąpiła zmiana zwrotu ustawowego z „niebezpiecznego narzędzia” na „inny podobnie niebezpieczny przedmiot”. Po wtóre, analizując status zwierzęcia na tle art. 1 ust. 1 i 2 ustawy z dnia 21 sierpnia 1997 r. o ochronie zwierząt</w:t>
      </w:r>
      <w:r>
        <w:rPr>
          <w:rStyle w:val="FootnoteCharacters"/>
          <w:rStyle w:val="FootnoteAnchor"/>
          <w:rFonts w:cs="Arial" w:ascii="Arial" w:hAnsi="Arial"/>
        </w:rPr>
        <w:footnoteReference w:id="17"/>
      </w:r>
      <w:r>
        <w:rPr>
          <w:rFonts w:cs="Arial" w:ascii="Arial" w:hAnsi="Arial"/>
        </w:rPr>
        <w:t>, należy stwierdzić, że zwierzę jako istota żyjąca, zdolna do odczuwania cierpienia, nie jest rzeczą tylko w zakresie spraw uregulowanych powyższą ustawą. W innych sprawach do zwierzęcia stosuje się odpowiednio przepisy dotyczące rzeczy. Z uwagi na fakt, że kodeks karny nie zawiera definicji „rzeczy”, czy „przedmiotu”, zasadnym jest sięgnięcie do rozwiązań cywilnoprawnych.</w:t>
      </w:r>
    </w:p>
    <w:p>
      <w:pPr>
        <w:pStyle w:val="Tekstprokuratury"/>
        <w:ind w:firstLine="283"/>
        <w:rPr/>
      </w:pPr>
      <w:r>
        <w:rPr>
          <w:rFonts w:cs="Arial" w:ascii="Arial" w:hAnsi="Arial"/>
        </w:rPr>
        <w:t>Na gruncie prawa cywilnego definicja rzeczy mieści się w art. 45 k.c. Wynika z niej, że rzeczami w rozumieniu prawa cywilnego są materialne części przyrody w stanie pierwotnym lub przetworzonym, na tyle wyodrębnione (w sposób naturalny lub sztuczny), iż w stosunkach społeczno-gospodarczych mogą być traktowane jako dobro samoistne. Aby zatem określone dobra mogły być uznane za rzeczy w rozumieniu prawa cywilnego, muszą odpowiadać łącznie dwu wymaganiom: 2) są materialnymi częściami przyrody (przedmioty materialne); 1) mają charakter samoistny, tzn. są na tyle wyodrębnione, iż mogą być w obrocie traktowane jako dobro samoistne</w:t>
      </w:r>
      <w:r>
        <w:rPr>
          <w:rStyle w:val="FootnoteCharacters"/>
          <w:rStyle w:val="FootnoteAnchor"/>
          <w:rFonts w:cs="Arial" w:ascii="Arial" w:hAnsi="Arial"/>
        </w:rPr>
        <w:footnoteReference w:id="18"/>
      </w:r>
      <w:r>
        <w:rPr>
          <w:rFonts w:cs="Arial" w:ascii="Arial" w:hAnsi="Arial"/>
        </w:rPr>
        <w:t>. W doktrynie prawa cywilnego wskazuje się jeszcze dodatkowe przesłanki rzeczy – dostępność i podleganie władzy człowieka</w:t>
      </w:r>
      <w:r>
        <w:rPr>
          <w:rStyle w:val="FootnoteCharacters"/>
          <w:rStyle w:val="FootnoteAnchor"/>
          <w:rFonts w:cs="Arial" w:ascii="Arial" w:hAnsi="Arial"/>
        </w:rPr>
        <w:footnoteReference w:id="19"/>
      </w:r>
      <w:r>
        <w:rPr>
          <w:rFonts w:cs="Arial" w:ascii="Arial" w:hAnsi="Arial"/>
        </w:rPr>
        <w:t>, co w konsekwencji prowadzi do wyłączenia spod regulacji art. 45 k.c. zwierząt leśnych. W judykaturze został wyrażony pogląd, że tylko zwierzęta leśne nie są rzeczami w rozumieniu art. 45 k.c., wobec czego państwo nie może być ich właścicielem w znaczeniu prawa cywilnego</w:t>
      </w:r>
      <w:r>
        <w:rPr>
          <w:rStyle w:val="FootnoteCharacters"/>
          <w:rStyle w:val="FootnoteAnchor"/>
          <w:rFonts w:cs="Arial" w:ascii="Arial" w:hAnsi="Arial"/>
        </w:rPr>
        <w:footnoteReference w:id="20"/>
      </w:r>
      <w:r>
        <w:rPr>
          <w:rFonts w:cs="Arial" w:ascii="Arial" w:hAnsi="Arial"/>
        </w:rPr>
        <w:t>. Wymienione w art. 2 ustawy z 13 października 1995 r. – Prawo łowieckie</w:t>
      </w:r>
      <w:r>
        <w:rPr>
          <w:rStyle w:val="FootnoteCharacters"/>
          <w:rStyle w:val="FootnoteAnchor"/>
          <w:rFonts w:cs="Arial" w:ascii="Arial" w:hAnsi="Arial"/>
        </w:rPr>
        <w:footnoteReference w:id="21"/>
      </w:r>
      <w:r>
        <w:rPr>
          <w:rFonts w:cs="Arial" w:ascii="Arial" w:hAnsi="Arial"/>
        </w:rPr>
        <w:t xml:space="preserve"> zwierzęta łowne w stanie wolnym (tzw. zwierzyna) są własnością państwa, a zatem stanowią mienie ogólnonarodowe. Własność ta jednak nie jest prawem własności w rozumieniu art. 140 k.c., lecz szczególnym prawem podmiotowym majątkowym bezwzględnym. Prawo to wygasa, gdy tzw. zwierzyna przejdzie lub przeleci poza granice państwa. Natomiast, jak stwierdził SN, zwierzęta w stanie wolnym nie będące zwierzyną nie są przedmiotem żadnego prawa podmiotowego. Są to przedmioty materialne, ale nie rzeczy. Są one niczyje. Zwierzęta w stanie wolnym nie będące rzeczami, lecz przedmiotami materialnymi niczyimi, stają się rzeczami przez zawładnięcie nimi (żywymi lub martwymi) i objęcie w posiadanie samoistne oraz przedmiotami prawa własności</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Konkludując, należy jednoznacznie stwierdzić, że pies w rozumieniu art. 45 k.c. jest rzeczą, czyli przedmiotem materialnym. Co więcej, ma on charakter samoistny, cechuje się dostępnością, może stanowić przedmiot własności oraz występuje w obrocie</w:t>
      </w:r>
      <w:r>
        <w:rPr>
          <w:rStyle w:val="FootnoteCharacters"/>
          <w:rStyle w:val="FootnoteAnchor"/>
          <w:rFonts w:cs="Arial" w:ascii="Arial" w:hAnsi="Arial"/>
        </w:rPr>
        <w:footnoteReference w:id="23"/>
      </w:r>
      <w:r>
        <w:rPr>
          <w:rFonts w:cs="Arial" w:ascii="Arial" w:hAnsi="Arial"/>
        </w:rPr>
        <w:t>. Wypada dodać, że treść art. 45 k.c. bezspornie prowadzi do wniosku, iż istnieją przedmioty materialne i niematerialne, spośród których tylko te pierwsze są rzeczami. Ni mniej ni więcej, oznacza to, że zakres nazwy „przedmioty” jest szerszy od zakresu nazwy „rzeczy”. Tym samym nie można zaaprobować poglądu M. Siwka, że „poszczególne uregulowania kodeksu karnego posługują się terminami „rzecz” (np. art. 278 k.k.; art. 281 k.k., art. 288 k.k., art. 291 k.k. art. 292 k.k. i art. 293 k.k.) i „przedmiot” (np. art. 39 pkt 4 k.k., art. 44 k.k., art. 363 k.k.) zamiennie”</w:t>
      </w:r>
      <w:r>
        <w:rPr>
          <w:rStyle w:val="FootnoteCharacters"/>
          <w:rStyle w:val="FootnoteAnchor"/>
          <w:rFonts w:cs="Arial" w:ascii="Arial" w:hAnsi="Arial"/>
        </w:rPr>
        <w:footnoteReference w:id="24"/>
      </w:r>
      <w:r>
        <w:rPr>
          <w:rFonts w:cs="Arial" w:ascii="Arial" w:hAnsi="Arial"/>
        </w:rPr>
        <w:t>. Jednym z podstawowych założeń racjonalnego ustawodawcy jest zasada, że jednobrzmiące określenia ustawowe oznaczają to samo, tj. oznaczają te same pojęcia, a różnobrzmiące określenia oznaczają różne desygnaty. Takie racjonalne założenie może przełamać, co do zasady, tylko wyraźnie, precyzyjnie i jednoznacznie sformułowana wola ustawodawcy, nie pozostawiająca wątpliwości co do intencji prawodawcy, nakazująca rozumieć jednobrzmiące zwroty – inaczej, a różnobrzmiące – tak samo</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Odnosząc powyższe rozważania do przedmiotu glosowanego judykatu, należy przyjąć, że do kategorii niebezpiecznych zwierząt (rzeczy/przedmiotów materialnych) zaliczyć należy niektóre, specjalnie w tym celu wyselekcjonowane rasy psów wymienione w rozporządzeniu MSWiA z dnia 28 kwietnia 2003 r. w sprawie wykazu ras psów uznawanych za agresywne</w:t>
      </w:r>
      <w:r>
        <w:rPr>
          <w:rStyle w:val="FootnoteCharacters"/>
          <w:rStyle w:val="FootnoteAnchor"/>
          <w:rFonts w:cs="Arial" w:ascii="Arial" w:hAnsi="Arial"/>
        </w:rPr>
        <w:footnoteReference w:id="26"/>
      </w:r>
      <w:r>
        <w:rPr>
          <w:rFonts w:cs="Arial" w:ascii="Arial" w:hAnsi="Arial"/>
        </w:rPr>
        <w:t xml:space="preserve">. Psy tych ras, obok właściwych wszystkim psom możliwości ich układania, charakteryzują się z jednej strony dużą i silną budową, a z drugiej wewnętrznymi predyspozycjami agresywności. Wywołany przez szczucie atak psa takiej rasy powoduje zawsze realne i rzeczywiste zagrożenie dla zdrowia, jeśli nie życia człowieka. Należy zgodzić się poglądem, że z faktu umieszczenia danej rasy na liście tzw. psów agresywnych wiąże się domniemanie </w:t>
      </w:r>
      <w:r>
        <w:rPr>
          <w:rFonts w:cs="Arial" w:ascii="Arial" w:hAnsi="Arial"/>
          <w:i/>
        </w:rPr>
        <w:t>preasumptionis iuris tantum</w:t>
      </w:r>
      <w:r>
        <w:rPr>
          <w:rFonts w:cs="Arial" w:ascii="Arial" w:hAnsi="Arial"/>
        </w:rPr>
        <w:t>, które może zostać obalone</w:t>
      </w:r>
      <w:r>
        <w:rPr>
          <w:rStyle w:val="FootnoteCharacters"/>
          <w:rStyle w:val="FootnoteAnchor"/>
          <w:rFonts w:cs="Arial" w:ascii="Arial" w:hAnsi="Arial"/>
        </w:rPr>
        <w:footnoteReference w:id="27"/>
      </w:r>
      <w:r>
        <w:rPr>
          <w:rFonts w:cs="Arial" w:ascii="Arial" w:hAnsi="Arial"/>
        </w:rPr>
        <w:t>. Nie jest przecież wykluczone, że określony osobnik należący do jednej ze wskazanych w rozporządzeniu ras – z uwagi na obiektywne cechy zewnętrzne i wewnętrzne predyspozycje agresywności – nie będzie mógł zostać uznany za agresywny. Z drugiej strony, nic nie stoi również na przeszkodzie uznania psa nie należącego do żadnej z ras wymienionego w rozporządzeniu, za „inny przedmiot niebezpieczny”, jeżeli ww. cechy u niego występują.</w:t>
      </w:r>
    </w:p>
    <w:p>
      <w:pPr>
        <w:pStyle w:val="Tekstprokuratury"/>
        <w:ind w:firstLine="283"/>
        <w:rPr/>
      </w:pPr>
      <w:r>
        <w:rPr>
          <w:rFonts w:cs="Arial" w:ascii="Arial" w:hAnsi="Arial"/>
        </w:rPr>
        <w:t>6. Sąd Apelacyjny w Białymstoku słusznie stwierdził, że „posługiwanie się” może polegać nie tylko na użyciu broni palnej (np. poprzez oddanie strzału), czy użyciu noża (np. poprzez zadanie ciosu), ale również m.in. na zademonstrowaniu ich posiadania (poprzez trzymanie broni palnej czy noża w rękach). Przemawia za tym słownikowe znacznie pojęcia „posługuje się”, które ma szerszy zakres znaczeniowy od czasownika „używa” i obejmuje wszelkie manipulowanie takimi środkami</w:t>
      </w:r>
      <w:r>
        <w:rPr>
          <w:rStyle w:val="FootnoteCharacters"/>
          <w:rStyle w:val="FootnoteAnchor"/>
          <w:rFonts w:cs="Arial" w:ascii="Arial" w:hAnsi="Arial"/>
        </w:rPr>
        <w:footnoteReference w:id="28"/>
      </w:r>
      <w:r>
        <w:rPr>
          <w:rFonts w:cs="Arial" w:ascii="Arial" w:hAnsi="Arial"/>
        </w:rPr>
        <w:t>, w tym na podstawie art. 280 § 2 k.k. także ich okazywanie w celu wzbudzenia w ofierze obawy jego użycia. Sąd dodał, że taka demonstracja może odnosić się też do innego podobnie niebezpiecznego przedmiotu, np. siekiery, zaś sam fakt zademonstrowania posiadania pokrzywdzonemu tych przedmiotów przy przestępnym działaniu sprawcy, o jakim mowa w art. 280 § 2 k.k., może dopełnić ustawowe znamiona tego przepisu. Takie zachowanie – w ocenie sądu odwoławczego – winno zostać ocenione jako jedna z form „posługiwania się” innym, podobnie niebezpiecznym przedmiotem. Niewątpliwie, powyższe wywody cechują się brakiem jakichkolwiek wad, które wzbudzałyby wątpliwości. Wypada jednocześnie podnieść, a co zostało pominięte przez sąd odwoławczy, że każda forma demonstracji broni palnej, noża lub innego podobnie niebezpiecznego przedmiotu w celu dokonania zaboru rzeczy i pokonania oporu pokrzywdzonego, a przy tym zmierzająca do spotęgowania przemocy czy też względnie groźby jej zastosowania lub wywołania większej obawy i poczucia zagrożenia, może być uznana za „posługiwanie się” tym narzędziem lub przedmiotem</w:t>
      </w:r>
      <w:r>
        <w:rPr>
          <w:rStyle w:val="FootnoteCharacters"/>
          <w:rStyle w:val="FootnoteAnchor"/>
          <w:rFonts w:cs="Arial" w:ascii="Arial" w:hAnsi="Arial"/>
        </w:rPr>
        <w:footnoteReference w:id="29"/>
      </w:r>
      <w:r>
        <w:rPr>
          <w:rFonts w:cs="Arial" w:ascii="Arial" w:hAnsi="Arial"/>
        </w:rPr>
        <w:t>, w tym także w celu wzbudzenia u osoby pokrzywdzonej obawy użycia niebezpiecznego przedmiotu i wywołania w jej psychice uczucia bezbronności</w:t>
      </w:r>
      <w:r>
        <w:rPr>
          <w:rStyle w:val="FootnoteCharacters"/>
          <w:rStyle w:val="FootnoteAnchor"/>
          <w:rFonts w:cs="Arial" w:ascii="Arial" w:hAnsi="Arial"/>
        </w:rPr>
        <w:footnoteReference w:id="30"/>
      </w:r>
      <w:r>
        <w:rPr>
          <w:rFonts w:cs="Arial" w:ascii="Arial" w:hAnsi="Arial"/>
        </w:rPr>
        <w:t>. Jednakże możliwość odpowiedzialności sprawcy na podstawie art. 280 § 2 k.k. zmaterializuje się wówczas, gdy obiektywne właściwości „niebezpiecznego przedmiotu” spowodują bezpośrednie zagrożenie dla życia pokrzywdzonego.</w:t>
      </w:r>
    </w:p>
    <w:p>
      <w:pPr>
        <w:pStyle w:val="Tekstprokuratury"/>
        <w:ind w:firstLine="283"/>
        <w:rPr/>
      </w:pPr>
      <w:r>
        <w:rPr>
          <w:rFonts w:cs="Arial" w:ascii="Arial" w:hAnsi="Arial"/>
        </w:rPr>
        <w:t xml:space="preserve">Skoro pojęcie „posługiwania się” ma zakres szerzy niż „używanie”, w ocenie glosatora nic nie stoi na przeszkodzenie objęciu zakresem pierwszego pojęcia np. uwolnienia psa z ograniczeń i zezwolenia na bezpośredni kontakt z pokrzywdzonym, jak też trzymania psa na uwięzi i szczucia nim pokrzywdzonego. Bezspornie pojecie „posługiwania się” obejmuje swoim zakresem oba powyższe, przykładowe zachowania sprawcze. </w:t>
      </w:r>
    </w:p>
    <w:p>
      <w:pPr>
        <w:pStyle w:val="Tekstprokuratury"/>
        <w:ind w:firstLine="283"/>
        <w:rPr/>
      </w:pPr>
      <w:r>
        <w:rPr>
          <w:rFonts w:cs="Arial" w:ascii="Arial" w:hAnsi="Arial"/>
        </w:rPr>
        <w:t xml:space="preserve">7. Sąd odwoławczy odmówił uznania psa za „inny, podobnie niebezpieczny przedmiot” w świetle art. 280 § 2 k.k. Argumentację takiego zapatrywania oparł na tym, że w ocenie sądu odwoławczego „nie wydaje się, by zwyczajowo przyjęte normalne obchodzenie się z psem (np. prowadzenie psa na smyczy) zagrażało bezpośrednim niebezpieczeństwem dla życia lub zdrowia człowieka”. Co więcej, zdaniem Sądu Apelacyjnego w Białymstoku „tylko właściwości przedmiotu (np. noża, broni palnej) sprawiają, że potencjalna ofiara – pokrzywdzony, wyobraża sobie, że normalne ich wykorzystanie zagraża bezpośrednim niebezpieczeństwem dla życia i zdrowia”, takich właściwości nie ma samo w sobie normalne obchodzenie się z psem. Takiej argumentacji nie można zaaprobować. </w:t>
      </w:r>
    </w:p>
    <w:p>
      <w:pPr>
        <w:pStyle w:val="Tekstprokuratury"/>
        <w:ind w:firstLine="283"/>
        <w:rPr/>
      </w:pPr>
      <w:r>
        <w:rPr>
          <w:rFonts w:cs="Arial" w:ascii="Arial" w:hAnsi="Arial"/>
        </w:rPr>
        <w:t xml:space="preserve">Przyjmując powyższy tok rozumowania sądu odwoławczego, dochodzimy do niedorzecznego wniosku, że typowym przeznaczeniem np. noża czy broni palnej jest posłużenie się nimi przy popełnianiu przestępstw. Przecież to nie normalne wykorzystanie przedmiotów, np. używanie noża w przygotowywaniu potraw, broni na strzelnicy czy też prowadzenie psa na smyczy, a obiektywne właściwości przedmiotu (przy odbiegającym </w:t>
      </w:r>
      <w:r>
        <w:rPr>
          <w:rFonts w:cs="Arial" w:ascii="Arial" w:hAnsi="Arial"/>
          <w:i/>
        </w:rPr>
        <w:t>in minus</w:t>
      </w:r>
      <w:r>
        <w:rPr>
          <w:rFonts w:cs="Arial" w:ascii="Arial" w:hAnsi="Arial"/>
        </w:rPr>
        <w:t xml:space="preserve"> od normalnego obchodzenia się z nimi), stwarzające bezpośrednie zagrożenie dla życia pokrzywdzonego, stanowią istotę rozumienia „niebezpieczności przedmiotu”. Dlatego też, mając na uwadze poczynione powyżej wywody, należy przyjąć, że zawarte w art. 280 § 2 k.k. ustawowe znamię „posługuje się (...) innym niebezpiecznym przedmiotem” obejmuje swoim zakresem także szczucie psem pokrzywdzonego, wtedy gdy w jego wyniku następuje atak psa, którego właściwości eksterierowe i interierowe powodują stan realnego zagrożenia dla życia, zaś zamiarem sprawcy było posłużenie się psem jako narzędziem służącym do obezwładnienia napadniętego w celu zawładnięcia jego mieniem.</w:t>
      </w:r>
    </w:p>
    <w:p>
      <w:pPr>
        <w:pStyle w:val="Tekstprokuratury"/>
        <w:ind w:firstLine="283"/>
        <w:rPr/>
      </w:pPr>
      <w:r>
        <w:rPr>
          <w:rFonts w:cs="Arial" w:ascii="Arial" w:hAnsi="Arial"/>
        </w:rPr>
        <w:t xml:space="preserve">8. Jednym z podstawowych założeń racjonalnego ustawodawcy jest uniknięcie sytuacji, w której różnobrzmiące określenia ustawowe oznaczają to samo. Ta zasada ma również zastosowanie wobec treści art. 280 § 2 k.k., w której wskazano przykładowe znamiona kwalifikujące przestępstwa rozboju, tj. posłużenie się bronią palną, nożem lub innym podobnie niebezpiecznym przedmiotem lub środkiem obezwładniającym albo działanie w inny sposób bezpośrednio zagrażający życiu lub wspólnie z inną osobą, która posługuje się taką bronią, przedmiotem, środkiem lub sposobem. Wynika z niej, że ustawodawca wykluczył istnienie takich desygnatów powyższych pojęć, które należałyby jednocześnie do ich zakresów, np. zarówno do zakresów terminu „inny podobnie niebezpieczny przedmiot” i „środek obezwładniający”, czy też „działanie w inny sposób bezpośrednio zagrażające życiu”. </w:t>
      </w:r>
      <w:r>
        <w:rPr>
          <w:rFonts w:cs="Arial" w:ascii="Arial" w:hAnsi="Arial"/>
          <w:i/>
        </w:rPr>
        <w:t>Ergo</w:t>
      </w:r>
      <w:r>
        <w:rPr>
          <w:rFonts w:cs="Arial" w:ascii="Arial" w:hAnsi="Arial"/>
        </w:rPr>
        <w:t>, zaliczenie psa – z uwagi na jego właściwości eksterierowe i interierowe – do zakresu pojęcia „inny podobnie niebezpieczny przedmiot” niweczy możliwość umieszczenia tego desygnatu w zakresie innych pojęć. Nie można zatem zaaprobować poglądu wyrażonego w glosowanym wyroku, że szczucie psem jest formą przestępnego zachowania się polegająca na „działaniu w inny sposób bezpośrednio zagrażający życiu”.</w:t>
      </w:r>
    </w:p>
    <w:p>
      <w:pPr>
        <w:pStyle w:val="Tekstprokuratury"/>
        <w:ind w:firstLine="283"/>
        <w:rPr/>
      </w:pPr>
      <w:r>
        <w:rPr>
          <w:rFonts w:cs="Arial" w:ascii="Arial" w:hAnsi="Arial"/>
        </w:rPr>
        <w:t>Wychodząc z podobnego założenia M. Siwek neguje tezę Sądu Apelacyjnego w Lublinie</w:t>
      </w:r>
      <w:r>
        <w:rPr>
          <w:rStyle w:val="FootnoteCharacters"/>
          <w:rStyle w:val="FootnoteAnchor"/>
          <w:rFonts w:cs="Arial" w:ascii="Arial" w:hAnsi="Arial"/>
        </w:rPr>
        <w:footnoteReference w:id="31"/>
      </w:r>
      <w:r>
        <w:rPr>
          <w:rFonts w:cs="Arial" w:ascii="Arial" w:hAnsi="Arial"/>
        </w:rPr>
        <w:t>, wedle której „pies określonej rasy (a więc wymieniony w rozporządzeniu Ministra Spraw Wewnętrznych i Administracji z dnia 15 grudnia 1998 r. w sprawie wykazu ras psów uznawanych za agresywne oraz warunków wydawania zezwoleń na utrzymywanie psa takiej rasy – Dz. U. Nr 159, poz. 1051 ze zm.), a także oczywiście pies nie zaliczany wprawdzie do psów uznawanych za agresywne, ale który ze względu na swą dużą, silną budowę oraz takie cechy, jak: agresywność, zajadłość i nieustępliwość może być użyty jako środek do obezwładnienia pokrzywdzonego, gdyż może spowodować, że ta osoba będzie bezwładna, bezsilna, pozbawiona swobody ruchów. Temu przecież ma służyć użycie środka obezwładniającego, a szczucie takiego psa to ewidentny przykład takiego właśnie działania”</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pPr>
      <w:r>
        <w:rPr>
          <w:rFonts w:cs="Arial" w:ascii="Arial" w:hAnsi="Arial"/>
        </w:rPr>
        <w:t xml:space="preserve">9. Jednocześnie M. Siwek stwierdza, że środek obezwładniający nie musi nosić cechy niebezpieczności, a do „istoty tych środków nie należy niebezpieczeństwo dla życia i zdrowia”. Poglądu tego nie można podzielić, bowiem w świetle wykładni gramatycznej art. 280 § 2 k.k. przymiotnik „niebezpieczny” odnosi się nie tylko do poprzedzającego go słowa „przedmiot”, ale i do następującego po nim pojęcia „środek obezwładniający”. </w:t>
      </w:r>
      <w:r>
        <w:rPr>
          <w:rFonts w:cs="Arial" w:ascii="Arial" w:hAnsi="Arial"/>
          <w:color w:val="000000"/>
        </w:rPr>
        <w:t>Nie można odmówić słuszności stwierdzeniu, że k</w:t>
      </w:r>
      <w:r>
        <w:rPr>
          <w:rFonts w:cs="Arial" w:ascii="Arial" w:hAnsi="Arial"/>
        </w:rPr>
        <w:t>onstrukcja tego przepisu wskazuje, że przymiotnik „niebezpieczny” dookreśla zarówno „inny przedmiot”, jak i „środek obezwładniający”, i w równym stopniu odnosi się do obu tych pojęć</w:t>
      </w:r>
      <w:r>
        <w:rPr>
          <w:rStyle w:val="FootnoteCharacters"/>
          <w:rStyle w:val="FootnoteAnchor"/>
          <w:rFonts w:cs="Arial" w:ascii="Arial" w:hAnsi="Arial"/>
        </w:rPr>
        <w:footnoteReference w:id="33"/>
      </w:r>
      <w:r>
        <w:rPr>
          <w:rFonts w:cs="Arial" w:ascii="Arial" w:hAnsi="Arial"/>
        </w:rPr>
        <w:t xml:space="preserve">. Wynika to z użycia przez ustawodawcę spójnika „lub”, czyli zbudowanie tej części normy prawnej w formie alternatywy nierozłącznej. Oznacza to, że ową część zdania należy rozumieć jako „innym podobnie niebezpiecznym przedmiotem lub innym podobnie niebezpiecznym środkiem obezwładniającym”. </w:t>
      </w:r>
    </w:p>
    <w:p>
      <w:pPr>
        <w:pStyle w:val="Tekstprokuratury"/>
        <w:ind w:firstLine="283"/>
        <w:rPr/>
      </w:pPr>
      <w:r>
        <w:rPr>
          <w:rFonts w:cs="Arial" w:ascii="Arial" w:hAnsi="Arial"/>
        </w:rPr>
        <w:t>Całkowicie niezasadne jest zatem odnoszenie „środka obezwładniającego” z art. 280 § 2 k.k. do wszelkich środków obezwładniających rozumianych jako środki prowadzące do pozbawienia ofiary możliwości swobodnego poruszania się w ogóle lub unieruchomienia tylko niektórych części ciała. W szczególności kryminalistyczna klasyfikacja tychże środków</w:t>
      </w:r>
      <w:r>
        <w:rPr>
          <w:rStyle w:val="FootnoteCharacters"/>
          <w:rStyle w:val="FootnoteAnchor"/>
          <w:rFonts w:cs="Arial" w:ascii="Arial" w:hAnsi="Arial"/>
        </w:rPr>
        <w:footnoteReference w:id="34"/>
      </w:r>
      <w:r>
        <w:rPr>
          <w:rFonts w:cs="Arial" w:ascii="Arial" w:hAnsi="Arial"/>
        </w:rPr>
        <w:t xml:space="preserve"> w sposób oczywisty pomija ustawowe kryteria i dookreślenia zawarte w art. 280 § 2 k.k., a tym samym staje się niewystarczająca do prawidłowego odczytania powyższej normy. Podzielić należy pogląd, że o niebezpieczności środka decydują jego cechy przedmiotowe</w:t>
      </w:r>
      <w:r>
        <w:rPr>
          <w:rStyle w:val="FootnoteCharacters"/>
          <w:rStyle w:val="FootnoteAnchor"/>
          <w:rFonts w:cs="Arial" w:ascii="Arial" w:hAnsi="Arial"/>
        </w:rPr>
        <w:footnoteReference w:id="35"/>
      </w:r>
      <w:r>
        <w:rPr>
          <w:rFonts w:cs="Arial" w:ascii="Arial" w:hAnsi="Arial"/>
        </w:rPr>
        <w:t xml:space="preserve">, nie zaś sposób użycia, bowiem ten ostatni mieści się w dalszej treści dyspozycji art. 280 § 2 k.k. – „działa w inny sposób bezpośrednio zagrażający życiu”. </w:t>
      </w:r>
    </w:p>
    <w:p>
      <w:pPr>
        <w:pStyle w:val="Tekstprokuratury"/>
        <w:ind w:firstLine="283"/>
        <w:rPr/>
      </w:pPr>
      <w:r>
        <w:rPr>
          <w:rFonts w:cs="Arial" w:ascii="Arial" w:hAnsi="Arial"/>
        </w:rPr>
        <w:t>Nie można pominąć i tego, że typ kwalifikowany przestępstwa rozboju został zbudowany na podstawie kryterium stopnia zagrożenia życia pokrzywdzonego, wynikającego z posłużenia się przez sprawców napadu przedmiotami, środkami lub sposobami ataku, których użycie stwarza bezpośrednie zagrożenie dla życia pokrzywdzonego, stanowiąc jednocześnie konieczną przesłankę do przypisania sprawcy przestępstwa typu kwalifikowanego. Co więcej, zamieszczenie w art. 280 § 2 k.k. zwrotu „działa w inny sposób bezpośrednio zagrażający życiu” służy ograniczeniu zakresu stosowania tego przepisu do wypadków, w których sprawca spowodował bezpośrednie zagrożenie dla życia pokrzywdzonego, bowiem do zaistnienia przestępstwa rozboju typu kwalifikowanego nie wystarczy jedynie zagrożenie zdrowia atakowanego</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 xml:space="preserve">Przyjęcie odmiennej koncepcji – jak zasadnie stwierdził Sąd Najwyższy – w której każdy środek obezwładniający, czyli pozbawiający napadniętego możliwości fizycznego przeciwstawienia się atakowi, „stanowiłby czynnik determinujący przyjęcie kwalifikowanego typu przestępstwa rozboju, nie tylko eliminowałoby w praktyce możliwość zastosowania przepisu art. 280 § 1 </w:t>
      </w:r>
      <w:r>
        <w:rPr>
          <w:rFonts w:cs="Arial" w:ascii="Arial" w:hAnsi="Arial"/>
          <w:i/>
        </w:rPr>
        <w:t>in fine</w:t>
      </w:r>
      <w:r>
        <w:rPr>
          <w:rFonts w:cs="Arial" w:ascii="Arial" w:hAnsi="Arial"/>
        </w:rPr>
        <w:t xml:space="preserve"> k.k., ale prowadziłoby to również do surowszego kwalifikowania tych stanów faktycznych, w których użyto środka obezwładniającego nie wywołującego żadnych dolegliwości fizycznych, w porównaniu ze stanami, które charakteryzowały się znacznym nasileniem przemocy, połączonej nieraz z poważnymi lub długotrwałymi dolegliwościami wyrządzonymi pokrzywdzonemu”</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Zauważyć trzeba, że ten sam środek zastosowany przez sprawcę może determinować zarówno typ podstawowy przestępstwa rozboju, np. w postaci doprowadzenia do stanu nieprzytomności lub bezbronności, jak i typ kwalifikowany – jeżeli zostanie użyty w sposób bezpośrednio zagrażający życiu pokrzywdzonego. Nic zatem nie stoi na przeszkodzie uznaniu psa – z uwagi na jego właściwości eksterierowe i interierowe bezpośrednio zagrażające życiu pokrzywdzonego – za „inny podobnie niebezpieczny przedmiot”, a tym samym możliwości odpowiedzialności sprawcy z art. 280 § 2 k.k., zaś w przypadku doprowadzenia pokrzywdzonego do stanu bezbronności poprzez wykorzystanie psa pozbawionego takich właściwości, odpowiedzialności na podstawie art. 280 § 1 k.k. Podzielić należy pogląd wypowiedziany w orzecznictwie, że użycie psa przeciwko pokrzywdzonemu, przejawiające się w szczuciu ofiary, które nie wychodzi poza fazę wydawania psu komend zaatakowania ofiary i nie przechodzi w stadium realizacji, może być uznane za doprowadzenie do stanu bezbronności, jeśli wykorzystanie przez sprawcę psa wywołało u pokrzywdzonego odczucie tak wielkiego zagrożenia, że zaniechał wszelkiego oporu, poddając się całkowicie woli sprawcy</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10. Reasumując, z powyższych względów, wbrew stanowisku Sądu Apelacyjnego w Białymstoku wyrażonemu w glosowanym wyroku, psa należy zaliczyć do kategorii „inny podobnie niebezpieczny przedmiot”, jeżeli jego właściwości eksterierowe i interierowe bezpośrednio zagrażają życiu pokrzywdzonego. Gdy zaś zaistnieje brak tych właściwości, a posłużenie się psem doprowadzi pokrzywdzonego do stanu bezbronności, wówczas zmaterializuje się znamię typu podstawowego przestępstwa rozboju. Nie może zatem szczucie psem zostać uznane za formę przestępnego zachowania się polegającą na „działaniu w inny sposób bezpośrednio zagrażający życiu”, ani za „środek obezwładniając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rzecznictwo Sądów Apelacji Białostockiej 2005, nr 1, poz. 39.</w:t>
      </w:r>
    </w:p>
  </w:footnote>
  <w:footnote w:id="3">
    <w:p>
      <w:pPr>
        <w:pStyle w:val="Przypisy"/>
        <w:rPr/>
      </w:pPr>
      <w:r>
        <w:rPr>
          <w:rStyle w:val="FootnoteCharacters"/>
        </w:rPr>
        <w:footnoteRef/>
      </w:r>
      <w:r>
        <w:rPr/>
        <w:tab/>
        <w:t xml:space="preserve"> </w:t>
      </w:r>
      <w:r>
        <w:rPr/>
        <w:t xml:space="preserve">Zob. wyrok SA w Lublinie z dnia 2 października 1995 r., II AKr 204/95, OSA 1995, nr 10, poz. 41 wraz z glosą krytyczną J. </w:t>
      </w:r>
      <w:r>
        <w:rPr>
          <w:spacing w:val="32"/>
        </w:rPr>
        <w:t>Satk</w:t>
      </w:r>
      <w:r>
        <w:rPr/>
        <w:t xml:space="preserve">i, Palestra1996, nr 9–10, s. 237. </w:t>
      </w:r>
    </w:p>
  </w:footnote>
  <w:footnote w:id="4">
    <w:p>
      <w:pPr>
        <w:pStyle w:val="Przypisy"/>
        <w:rPr/>
      </w:pPr>
      <w:r>
        <w:rPr>
          <w:rStyle w:val="FootnoteCharacters"/>
        </w:rPr>
        <w:footnoteRef/>
      </w:r>
      <w:r>
        <w:rPr/>
        <w:tab/>
        <w:t xml:space="preserve"> </w:t>
      </w:r>
      <w:r>
        <w:rPr/>
        <w:t xml:space="preserve">Tak stwierdził SA w Krakowie w wyroku z dnia 25 kwietnia 1996 r., II AKa 99/96, KZS 1996, nr 5–6, poz. 57; por też wyrok SN z dnia 16 czerwca 1975 r., I KR 19/75, OSNPG 1976, nr 1, poz. 5. </w:t>
      </w:r>
    </w:p>
  </w:footnote>
  <w:footnote w:id="5">
    <w:p>
      <w:pPr>
        <w:pStyle w:val="Przypisy"/>
        <w:rPr/>
      </w:pPr>
      <w:r>
        <w:rPr>
          <w:rStyle w:val="FootnoteCharacters"/>
        </w:rPr>
        <w:footnoteRef/>
      </w:r>
      <w:r>
        <w:rPr/>
        <w:tab/>
        <w:t xml:space="preserve"> </w:t>
      </w:r>
      <w:r>
        <w:rPr/>
        <w:t xml:space="preserve">Wyrok SA w Lublinie z dnia 9 grudnia 2002 r., II AKa 306/02, Wojskowy Przegląd Prawniczy 2003, nr 3, s. 150. </w:t>
      </w:r>
    </w:p>
  </w:footnote>
  <w:footnote w:id="6">
    <w:p>
      <w:pPr>
        <w:pStyle w:val="Przypisy"/>
        <w:rPr/>
      </w:pPr>
      <w:r>
        <w:rPr>
          <w:rStyle w:val="FootnoteCharacters"/>
        </w:rPr>
        <w:footnoteRef/>
      </w:r>
      <w:r>
        <w:rPr>
          <w:sz w:val="8"/>
        </w:rPr>
        <w:tab/>
        <w:t xml:space="preserve"> </w:t>
      </w:r>
      <w:r>
        <w:rPr/>
        <w:t xml:space="preserve">A. </w:t>
      </w:r>
      <w:r>
        <w:rPr>
          <w:spacing w:val="32"/>
        </w:rPr>
        <w:t>Gaberl</w:t>
      </w:r>
      <w:r>
        <w:rPr/>
        <w:t>e, Niebezpieczne narzędzie jako problem legislacyjny, Państwo i Prawo 1993, nr 1, s. 87.</w:t>
      </w:r>
    </w:p>
  </w:footnote>
  <w:footnote w:id="7">
    <w:p>
      <w:pPr>
        <w:pStyle w:val="Przypisy"/>
        <w:rPr/>
      </w:pPr>
      <w:r>
        <w:rPr>
          <w:rStyle w:val="FootnoteCharacters"/>
        </w:rPr>
        <w:footnoteRef/>
      </w:r>
      <w:r>
        <w:rPr/>
        <w:tab/>
        <w:t xml:space="preserve"> </w:t>
      </w:r>
      <w:r>
        <w:rPr/>
        <w:t xml:space="preserve">A. </w:t>
      </w:r>
      <w:r>
        <w:rPr>
          <w:spacing w:val="32"/>
        </w:rPr>
        <w:t>Gaberl</w:t>
      </w:r>
      <w:r>
        <w:rPr/>
        <w:t>e, Glosa do postanowienia SN z dnia 29 maja 2003 r., I KZP 13/03, OSP 2004, nr 4, s. 183.</w:t>
      </w:r>
    </w:p>
  </w:footnote>
  <w:footnote w:id="8">
    <w:p>
      <w:pPr>
        <w:pStyle w:val="Przypisy"/>
        <w:rPr/>
      </w:pPr>
      <w:r>
        <w:rPr>
          <w:rStyle w:val="FootnoteCharacters"/>
        </w:rPr>
        <w:footnoteRef/>
      </w:r>
      <w:r>
        <w:rPr/>
        <w:tab/>
        <w:t xml:space="preserve"> </w:t>
      </w:r>
      <w:r>
        <w:rPr/>
        <w:t xml:space="preserve">Zob. orzeczenie SN z dnia 12 października 1933 r., cyt. za J. </w:t>
      </w:r>
      <w:r>
        <w:rPr>
          <w:spacing w:val="32"/>
        </w:rPr>
        <w:t>Makarewic</w:t>
      </w:r>
      <w:r>
        <w:rPr/>
        <w:t xml:space="preserve">z, </w:t>
      </w:r>
      <w:r>
        <w:rPr>
          <w:color w:val="000000"/>
        </w:rPr>
        <w:t xml:space="preserve">Kodeks karny z komentarzem, Lwów </w:t>
      </w:r>
      <w:r>
        <w:rPr/>
        <w:t>1938, s. 546.</w:t>
      </w:r>
    </w:p>
  </w:footnote>
  <w:footnote w:id="9">
    <w:p>
      <w:pPr>
        <w:pStyle w:val="Przypisy"/>
        <w:rPr/>
      </w:pPr>
      <w:r>
        <w:rPr>
          <w:rStyle w:val="FootnoteCharacters"/>
        </w:rPr>
        <w:footnoteRef/>
      </w:r>
      <w:r>
        <w:rPr/>
        <w:tab/>
        <w:t xml:space="preserve"> </w:t>
      </w:r>
      <w:r>
        <w:rPr/>
        <w:t>Zob. postanowienie SN z dnia 22 czerwca 1967 r., Rw 524, 67 OSNKW 1967, nr 12, poz. 127; wyrok SN z dnia 6 czerwca 1978 r., IV KR 154/78, OSNPG 1979, nr 3, poz. 46; wyrok SN z dnia 18 kwietnia 1984 r., II KR 73/84 OSNKW 1984, nr 9–10, poz. 91; wyrok SN z dnia 10 października 1985 r., I KR 328/85 OSNPG 1986, nr 1, poz. 2; wyrok SN z dnia 12 listopada 1985 r., IV KR 274/85, OSNKW 1986, nr 9–10 poz. 78; wyrok SN z dnia 20 października 1988 r., I KR 299/88, OSNPG 1989, nr 12, poz. 124.</w:t>
      </w:r>
    </w:p>
  </w:footnote>
  <w:footnote w:id="10">
    <w:p>
      <w:pPr>
        <w:pStyle w:val="Przypisy"/>
        <w:ind w:left="170" w:hanging="170"/>
        <w:rPr/>
      </w:pPr>
      <w:r>
        <w:rPr>
          <w:rStyle w:val="FootnoteCharacters"/>
        </w:rPr>
        <w:footnoteRef/>
      </w:r>
      <w:r>
        <w:rPr/>
        <w:tab/>
        <w:t xml:space="preserve">  </w:t>
      </w:r>
      <w:r>
        <w:rPr/>
        <w:t>Uchwała SN z dnia 24 stycznia 2001 r., I KZP 45/00, OSNKW 2001, nr 3–4, poz. 17.</w:t>
      </w:r>
    </w:p>
  </w:footnote>
  <w:footnote w:id="11">
    <w:p>
      <w:pPr>
        <w:pStyle w:val="Przypisy"/>
        <w:ind w:left="170" w:hanging="170"/>
        <w:rPr/>
      </w:pPr>
      <w:r>
        <w:rPr>
          <w:rStyle w:val="FootnoteCharacters"/>
        </w:rPr>
        <w:footnoteRef/>
      </w:r>
      <w:r>
        <w:rPr>
          <w:sz w:val="12"/>
        </w:rPr>
        <w:tab/>
        <w:t xml:space="preserve"> </w:t>
      </w:r>
      <w:r>
        <w:rPr/>
        <w:t>Zob. szerzej wyrok SN z dnia 17 czerwca 1971 r., Rw 633/71, OSNKW 1971, nr 11, poz. 180; wyrok SN z dnia 9 września 1978 r., V KR 119/78, OSNKW 1979, nr 3, poz. 27; wyrok SN z dnia 10 kwietnia 1971 r., Rw 319/71, Nowe Prawo 1972, nr 9, s. 1432 wraz z glosą A. </w:t>
      </w:r>
      <w:r>
        <w:rPr>
          <w:spacing w:val="32"/>
        </w:rPr>
        <w:t>Wąsk</w:t>
      </w:r>
      <w:r>
        <w:rPr/>
        <w:t xml:space="preserve">a, Nowe Prawo 1972, nr 9, s. 1432; W. </w:t>
      </w:r>
      <w:r>
        <w:rPr>
          <w:spacing w:val="32"/>
        </w:rPr>
        <w:t>Radeck</w:t>
      </w:r>
      <w:r>
        <w:rPr/>
        <w:t xml:space="preserve">i, K. </w:t>
      </w:r>
      <w:r>
        <w:rPr>
          <w:spacing w:val="32"/>
        </w:rPr>
        <w:t>Urbane</w:t>
      </w:r>
      <w:r>
        <w:rPr/>
        <w:t xml:space="preserve">k, Uwagi o rozboju kwalifikowanym, Palestra 1974, nr 2, s. 55; por. też A. </w:t>
      </w:r>
      <w:r>
        <w:rPr>
          <w:spacing w:val="32"/>
        </w:rPr>
        <w:t>Lisows</w:t>
      </w:r>
      <w:r>
        <w:rPr/>
        <w:t xml:space="preserve">ki, Niebezpieczne narzędzie w prawie karnym, cz. II, PS 1993, nr 11–12;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k, Kodeks karny. Komentarz, Gdańsk 2002–2003, s. 1171.</w:t>
      </w:r>
    </w:p>
  </w:footnote>
  <w:footnote w:id="12">
    <w:p>
      <w:pPr>
        <w:pStyle w:val="Przypisy"/>
        <w:ind w:left="170" w:hanging="170"/>
        <w:rPr/>
      </w:pPr>
      <w:r>
        <w:rPr>
          <w:rStyle w:val="FootnoteCharacters"/>
        </w:rPr>
        <w:footnoteRef/>
      </w:r>
      <w:r>
        <w:rPr>
          <w:sz w:val="10"/>
        </w:rPr>
        <w:tab/>
        <w:t xml:space="preserve"> </w:t>
      </w:r>
      <w:r>
        <w:rPr/>
        <w:t xml:space="preserve">Zob. wyrok SN z dnia 5 października 1970 r., IV KR 166/70, OSPiKA 1971, nr 4, poz. 68; wyrok SN z dnia 8 maja 1981 r., III KR 108/81, nie publ.; wyrok SN z dnia 5 lutego 1990 r., II KR 231/89, OSP 1991, nr 5, poz. 121; uchwała SN z dnia 11 września 1992 r., I KZP 31/92, OSNKW 1992, nr 11–12, poz. 85; a także zob. A. </w:t>
      </w:r>
      <w:r>
        <w:rPr>
          <w:spacing w:val="32"/>
        </w:rPr>
        <w:t>Spotowsk</w:t>
      </w:r>
      <w:r>
        <w:rPr/>
        <w:t xml:space="preserve">i, Glosa do wyroku SN z dnia 31 maja 1984 r., I KR 105/84, PiP 1985, nr 7–8, s. 192–195; </w:t>
      </w:r>
      <w:r>
        <w:rPr>
          <w:spacing w:val="32"/>
        </w:rPr>
        <w:t>tenż</w:t>
      </w:r>
      <w:r>
        <w:rPr/>
        <w:t xml:space="preserve">e, Glosa do wyroku SN z dnia 25 marca 1988 r., WR 112/88, Nowe Prawo 1990, nr 1–3, s. 133–136; M. </w:t>
      </w:r>
      <w:r>
        <w:rPr>
          <w:spacing w:val="32"/>
        </w:rPr>
        <w:t>Czeka</w:t>
      </w:r>
      <w:r>
        <w:rPr/>
        <w:t xml:space="preserve">j, Posługiwanie się niebezpiecznym przedmiotem jako znamię przestępstwa w kodeksie karnym, Prokuratura i Prawo 1999, nr 2, s. 23; W. </w:t>
      </w:r>
      <w:r>
        <w:rPr>
          <w:spacing w:val="32"/>
        </w:rPr>
        <w:t>Smardzewsk</w:t>
      </w:r>
      <w:r>
        <w:rPr/>
        <w:t xml:space="preserve">i, Glosa do wyroku SA z dnia 8 stycznia 1991 r., II Akr 21/90, Palestra 1991, nr 8–9, s. 85–88; M. </w:t>
      </w:r>
      <w:r>
        <w:rPr>
          <w:spacing w:val="32"/>
        </w:rPr>
        <w:t>Dąbrowska-Karda</w:t>
      </w:r>
      <w:r>
        <w:rPr/>
        <w:t xml:space="preserve">s, P. </w:t>
      </w:r>
      <w:r>
        <w:rPr>
          <w:spacing w:val="32"/>
        </w:rPr>
        <w:t>Karda</w:t>
      </w:r>
      <w:r>
        <w:rPr/>
        <w:t>s, Przestępstwa przeciwko mieniu. Nowa kodyfikacja Karna. Kodeks karny, Warszawa 1998, nr 21, s. 111.</w:t>
      </w:r>
    </w:p>
  </w:footnote>
  <w:footnote w:id="13">
    <w:p>
      <w:pPr>
        <w:pStyle w:val="Przypisy"/>
        <w:ind w:left="170" w:hanging="170"/>
        <w:rPr/>
      </w:pPr>
      <w:r>
        <w:rPr>
          <w:rStyle w:val="FootnoteCharacters"/>
        </w:rPr>
        <w:footnoteRef/>
      </w:r>
      <w:r>
        <w:rPr/>
        <w:tab/>
        <w:t xml:space="preserve"> </w:t>
      </w:r>
      <w:r>
        <w:rPr/>
        <w:t xml:space="preserve">Postanowienie SN z dnia 29 maja 2003 r., I KZP 13/03, OSNKW 2003, nr 7–8, poz. 69. </w:t>
      </w:r>
    </w:p>
  </w:footnote>
  <w:footnote w:id="14">
    <w:p>
      <w:pPr>
        <w:pStyle w:val="Przypisy"/>
        <w:ind w:left="170" w:hanging="170"/>
        <w:rPr/>
      </w:pPr>
      <w:r>
        <w:rPr>
          <w:rStyle w:val="FootnoteCharacters"/>
        </w:rPr>
        <w:footnoteRef/>
      </w:r>
      <w:r>
        <w:rPr/>
        <w:tab/>
        <w:t xml:space="preserve"> </w:t>
      </w:r>
      <w:r>
        <w:rPr/>
        <w:t xml:space="preserve">M. </w:t>
      </w:r>
      <w:r>
        <w:rPr>
          <w:spacing w:val="32"/>
        </w:rPr>
        <w:t>Budy</w:t>
      </w:r>
      <w:r>
        <w:rPr/>
        <w:t xml:space="preserve">n, M. </w:t>
      </w:r>
      <w:r>
        <w:rPr>
          <w:spacing w:val="32"/>
        </w:rPr>
        <w:t>Kuli</w:t>
      </w:r>
      <w:r>
        <w:rPr/>
        <w:t>k, Glosa..., s. 151.</w:t>
      </w:r>
    </w:p>
  </w:footnote>
  <w:footnote w:id="15">
    <w:p>
      <w:pPr>
        <w:pStyle w:val="Przypisy"/>
        <w:ind w:left="170" w:hanging="170"/>
        <w:rPr/>
      </w:pPr>
      <w:r>
        <w:rPr>
          <w:rStyle w:val="FootnoteCharacters"/>
        </w:rPr>
        <w:footnoteRef/>
      </w:r>
      <w:r>
        <w:rPr/>
        <w:tab/>
        <w:t xml:space="preserve"> </w:t>
      </w:r>
      <w:r>
        <w:rPr/>
        <w:t>Wyrok SA w Lublinie z dnia 2 października 1995 r., II AKr 204/95, OSA 1995, nr 10, poz. 41.</w:t>
      </w:r>
    </w:p>
  </w:footnote>
  <w:footnote w:id="16">
    <w:p>
      <w:pPr>
        <w:pStyle w:val="Przypisy"/>
        <w:ind w:left="170" w:hanging="170"/>
        <w:rPr/>
      </w:pPr>
      <w:r>
        <w:rPr>
          <w:rStyle w:val="FootnoteCharacters"/>
        </w:rPr>
        <w:footnoteRef/>
      </w:r>
      <w:r>
        <w:rPr/>
        <w:tab/>
        <w:t xml:space="preserve"> </w:t>
      </w:r>
      <w:r>
        <w:rPr/>
        <w:t>Glosa do wyroku SA w Lublinie z dnia 2 października 1995 r., II AKr 204/95, Palestra 1996, nr 9–10, s. 237.</w:t>
      </w:r>
    </w:p>
  </w:footnote>
  <w:footnote w:id="17">
    <w:p>
      <w:pPr>
        <w:pStyle w:val="Przypisy"/>
        <w:ind w:left="170" w:hanging="170"/>
        <w:rPr/>
      </w:pPr>
      <w:r>
        <w:rPr>
          <w:rStyle w:val="FootnoteCharacters"/>
        </w:rPr>
        <w:footnoteRef/>
      </w:r>
      <w:r>
        <w:rPr/>
        <w:tab/>
        <w:t xml:space="preserve"> </w:t>
      </w:r>
      <w:r>
        <w:rPr/>
        <w:t xml:space="preserve">Dz. U. z 2003 r., Nr 106, poz. 1002. </w:t>
      </w:r>
    </w:p>
  </w:footnote>
  <w:footnote w:id="18">
    <w:p>
      <w:pPr>
        <w:pStyle w:val="Przypisy"/>
        <w:ind w:left="170" w:hanging="170"/>
        <w:rPr/>
      </w:pPr>
      <w:r>
        <w:rPr>
          <w:rStyle w:val="FootnoteCharacters"/>
        </w:rPr>
        <w:footnoteRef/>
      </w:r>
      <w:r>
        <w:rPr/>
        <w:tab/>
        <w:t xml:space="preserve"> </w:t>
      </w:r>
      <w:r>
        <w:rPr/>
        <w:t>Uchwała SN z dnia 12 kwietnia 1988 r., III CZP 22/88, OSNCP 1989, nr 9, poz. 136.</w:t>
      </w:r>
    </w:p>
  </w:footnote>
  <w:footnote w:id="19">
    <w:p>
      <w:pPr>
        <w:pStyle w:val="Przypisy"/>
        <w:ind w:left="170" w:hanging="170"/>
        <w:rPr/>
      </w:pPr>
      <w:r>
        <w:rPr>
          <w:rStyle w:val="FootnoteCharacters"/>
        </w:rPr>
        <w:footnoteRef/>
      </w:r>
      <w:r>
        <w:rPr/>
        <w:tab/>
        <w:t xml:space="preserve"> </w:t>
      </w:r>
      <w:r>
        <w:rPr/>
        <w:t xml:space="preserve">Zob. S. </w:t>
      </w:r>
      <w:r>
        <w:rPr>
          <w:spacing w:val="32"/>
        </w:rPr>
        <w:t>Rudnick</w:t>
      </w:r>
      <w:r>
        <w:rPr/>
        <w:t xml:space="preserve">i, (w:) S. </w:t>
      </w:r>
      <w:r>
        <w:rPr>
          <w:spacing w:val="32"/>
        </w:rPr>
        <w:t>Dmowsk</w:t>
      </w:r>
      <w:r>
        <w:rPr/>
        <w:t xml:space="preserve">i, S. </w:t>
      </w:r>
      <w:r>
        <w:rPr>
          <w:spacing w:val="32"/>
        </w:rPr>
        <w:t>Rudnick</w:t>
      </w:r>
      <w:r>
        <w:rPr/>
        <w:t xml:space="preserve">i, Komentarz do kodeksu cywilnego. Księga pierwsza. Część ogólna, Warszawa 1999, s. 138. </w:t>
      </w:r>
    </w:p>
  </w:footnote>
  <w:footnote w:id="20">
    <w:p>
      <w:pPr>
        <w:pStyle w:val="Przypisy"/>
        <w:ind w:left="170" w:hanging="170"/>
        <w:rPr/>
      </w:pPr>
      <w:r>
        <w:rPr>
          <w:rStyle w:val="FootnoteCharacters"/>
        </w:rPr>
        <w:footnoteRef/>
      </w:r>
      <w:r>
        <w:rPr/>
        <w:tab/>
        <w:t xml:space="preserve"> </w:t>
      </w:r>
      <w:r>
        <w:rPr/>
        <w:t>Wyrok SN z dnia 9 marca 1973 r., I CR 58/73, Nowe Prawo 1974, nr 8, s. 1211.</w:t>
      </w:r>
    </w:p>
  </w:footnote>
  <w:footnote w:id="21">
    <w:p>
      <w:pPr>
        <w:pStyle w:val="Przypisy"/>
        <w:ind w:left="170" w:hanging="170"/>
        <w:rPr/>
      </w:pPr>
      <w:r>
        <w:rPr>
          <w:rStyle w:val="FootnoteCharacters"/>
        </w:rPr>
        <w:footnoteRef/>
      </w:r>
      <w:r>
        <w:rPr/>
        <w:tab/>
        <w:t xml:space="preserve"> </w:t>
      </w:r>
      <w:r>
        <w:rPr/>
        <w:t>D</w:t>
      </w:r>
      <w:r>
        <w:rPr>
          <w:rStyle w:val="Akapitlewyblock"/>
          <w:color w:val="000000"/>
        </w:rPr>
        <w:t xml:space="preserve">z. U. z 2002 r., Nr 42 poz. 372 z późn. zm. W myśl art. 54 ust. 1 tej ustawy w razie skazania za czyny wymienione w art. 52 i art. 53 Prawa łowieckiego sąd może orzec przepadek broni, pojazdów, narzędzi i psów, przy użyciu których dokonane zostało przestępstwo. Opierając się na tych regulacjach, A. </w:t>
      </w:r>
      <w:r>
        <w:rPr>
          <w:spacing w:val="32"/>
        </w:rPr>
        <w:t>Wąse</w:t>
      </w:r>
      <w:r>
        <w:rPr>
          <w:rStyle w:val="Akapitlewyblock"/>
          <w:color w:val="000000"/>
        </w:rPr>
        <w:t>k stwierdza: „</w:t>
      </w:r>
      <w:r>
        <w:rPr/>
        <w:t xml:space="preserve">Nie ma chyba wątpliwości, że pies może być przedmiotem, który służył lub był przeznaczony do popełnienia przestępstwa (art. 44 § 2 k.k.). Co więcej, pies może być uznany za inny podobnie niebezpieczny przedmiot, o którym mowa w art. 223 k.k. i art. 280 § 2 k.k.”; zob. A. </w:t>
      </w:r>
      <w:r>
        <w:rPr>
          <w:spacing w:val="32"/>
        </w:rPr>
        <w:t>Wąse</w:t>
      </w:r>
      <w:r>
        <w:rPr/>
        <w:t>k, Glosa do wyroku SN z dnia 18 lutego 2002 r., III KKN 280/99, OSP 2003, nr 5, s. 267.</w:t>
      </w:r>
    </w:p>
  </w:footnote>
  <w:footnote w:id="22">
    <w:p>
      <w:pPr>
        <w:pStyle w:val="Przypisy"/>
        <w:ind w:left="170" w:hanging="170"/>
        <w:rPr/>
      </w:pPr>
      <w:r>
        <w:rPr>
          <w:rStyle w:val="FootnoteCharacters"/>
        </w:rPr>
        <w:footnoteRef/>
      </w:r>
      <w:r>
        <w:rPr/>
        <w:tab/>
        <w:t xml:space="preserve"> </w:t>
      </w:r>
      <w:r>
        <w:rPr/>
        <w:t>Wyrok SN z dnia 9 marca 1973 r., I CR 58/73, Nowe Prawo 1974, nr 8, s. 1211; uchwała SN z dnia 12 kwietnia 1988 r., III CZP 22/88, OSN 1989, nr 9, poz. 136.</w:t>
      </w:r>
    </w:p>
  </w:footnote>
  <w:footnote w:id="23">
    <w:p>
      <w:pPr>
        <w:pStyle w:val="Przypisy"/>
        <w:ind w:left="170" w:hanging="170"/>
        <w:rPr/>
      </w:pPr>
      <w:r>
        <w:rPr>
          <w:rStyle w:val="FootnoteCharacters"/>
        </w:rPr>
        <w:footnoteRef/>
      </w:r>
      <w:r>
        <w:rPr/>
        <w:tab/>
        <w:t xml:space="preserve"> </w:t>
      </w:r>
      <w:r>
        <w:rPr/>
        <w:t xml:space="preserve">Nie można podzielić poglądu W. </w:t>
      </w:r>
      <w:r>
        <w:rPr>
          <w:spacing w:val="32"/>
        </w:rPr>
        <w:t>Machnikowskieg</w:t>
      </w:r>
      <w:r>
        <w:rPr/>
        <w:t xml:space="preserve">o, jakoby zwierzę było dobrem materialnym innym niż rzecz; zob. W. </w:t>
      </w:r>
      <w:r>
        <w:rPr>
          <w:spacing w:val="32"/>
        </w:rPr>
        <w:t>Machnikowsk</w:t>
      </w:r>
      <w:r>
        <w:rPr/>
        <w:t xml:space="preserve">i, (w:) Z. </w:t>
      </w:r>
      <w:r>
        <w:rPr>
          <w:spacing w:val="32"/>
        </w:rPr>
        <w:t>Radwańsk</w:t>
      </w:r>
      <w:r>
        <w:rPr/>
        <w:t xml:space="preserve">i (red.), System prawa prywatnego. Tom III. Prawo rzeczowe, Warszawa 2003, s. 22. Pogląd W. </w:t>
      </w:r>
      <w:r>
        <w:rPr>
          <w:spacing w:val="32"/>
        </w:rPr>
        <w:t>Machnikowskieg</w:t>
      </w:r>
      <w:r>
        <w:rPr/>
        <w:t xml:space="preserve">o aprobują M. </w:t>
      </w:r>
      <w:r>
        <w:rPr>
          <w:spacing w:val="32"/>
        </w:rPr>
        <w:t>Budy</w:t>
      </w:r>
      <w:r>
        <w:rPr/>
        <w:t xml:space="preserve">n i M. </w:t>
      </w:r>
      <w:r>
        <w:rPr>
          <w:spacing w:val="32"/>
        </w:rPr>
        <w:t>Kuli</w:t>
      </w:r>
      <w:r>
        <w:rPr/>
        <w:t>k – zob. Glosa do wyroku SA w Lublinie z dnia 9 grudnia 2002 r., II AKa 306/02, Wojskowy Przegląd Prawniczy 2004, nr 3, s. 149.</w:t>
      </w:r>
    </w:p>
  </w:footnote>
  <w:footnote w:id="24">
    <w:p>
      <w:pPr>
        <w:pStyle w:val="Przypisy"/>
        <w:ind w:left="170" w:hanging="170"/>
        <w:rPr/>
      </w:pPr>
      <w:r>
        <w:rPr>
          <w:rStyle w:val="FootnoteCharacters"/>
        </w:rPr>
        <w:footnoteRef/>
      </w:r>
      <w:r>
        <w:rPr/>
        <w:tab/>
        <w:t xml:space="preserve"> </w:t>
      </w:r>
      <w:r>
        <w:rPr/>
        <w:t>Glosa do wyroku SA w Lublinie z dnia 9 grudnia 2002 r., II AKa 306/02, Wojskowy Przegląd Prawniczy 2003, nr 3, s. 152.</w:t>
      </w:r>
    </w:p>
  </w:footnote>
  <w:footnote w:id="25">
    <w:p>
      <w:pPr>
        <w:pStyle w:val="Przypisy"/>
        <w:ind w:left="170" w:hanging="170"/>
        <w:rPr/>
      </w:pPr>
      <w:r>
        <w:rPr>
          <w:rStyle w:val="FootnoteCharacters"/>
        </w:rPr>
        <w:footnoteRef/>
      </w:r>
      <w:r>
        <w:rPr>
          <w:sz w:val="10"/>
        </w:rPr>
        <w:tab/>
        <w:t xml:space="preserve"> </w:t>
      </w:r>
      <w:r>
        <w:rPr/>
        <w:t>Ta zasada znalazła swój prawny wyraz w § 10 rozporządzenia Prezesa Rady Ministrów z dnia 20 czerwca 2002 r. w sprawie „Zasad techniki prawodawczej” (Dz. U. z 2002 r., Nr 100, poz. 908), który stanowi, że „do oznaczenia jednakowych pojęć używa się jednakowych określeń, a różnych pojęć nie oznacza się tymi samymi określeniami”. Dopełniają ją jeszcze dwie dodatkowe zasady. Po pierwsze, zgodnie z § 148 powyższego rozporządzenia „jeżeli w ustawie zachodzi wyjątkowo potrzeba odstąpienia od znaczenia danego określenia ustalonego w (...) ustawie podstawowej dla danej dziedziny spraw, wyraźnie podaje się znaczenie tego określenia i zakres jego odniesienia, używając zwrotu w „rozumieniu niniejszej ustawy określenie... oznacza...”, albo zwrotu „ilekroć w niniejszej ustawie jest mowa o... należy przez to rozumieć...”. Po wtóre, wedle § 9 tegoż rozporządzenia „w ustawie należy posługiwać się określeniami, które zostały użyte w ustawie podstawowej dla danej dziedziny spraw (...)”.</w:t>
      </w:r>
    </w:p>
  </w:footnote>
  <w:footnote w:id="26">
    <w:p>
      <w:pPr>
        <w:pStyle w:val="Przypisy"/>
        <w:ind w:left="170" w:hanging="170"/>
        <w:rPr/>
      </w:pPr>
      <w:r>
        <w:rPr>
          <w:rStyle w:val="FootnoteCharacters"/>
        </w:rPr>
        <w:footnoteRef/>
      </w:r>
      <w:r>
        <w:rPr/>
        <w:tab/>
        <w:t xml:space="preserve"> </w:t>
      </w:r>
      <w:r>
        <w:rPr/>
        <w:t xml:space="preserve">Dz. U. z 2003 r., Nr 77, poz. 687. </w:t>
      </w:r>
    </w:p>
  </w:footnote>
  <w:footnote w:id="27">
    <w:p>
      <w:pPr>
        <w:pStyle w:val="Przypisy"/>
        <w:ind w:left="170" w:hanging="170"/>
        <w:rPr/>
      </w:pPr>
      <w:r>
        <w:rPr>
          <w:rStyle w:val="FootnoteCharacters"/>
        </w:rPr>
        <w:footnoteRef/>
      </w:r>
      <w:r>
        <w:rPr/>
        <w:tab/>
        <w:t xml:space="preserve"> </w:t>
      </w:r>
      <w:r>
        <w:rPr/>
        <w:t xml:space="preserve">M. </w:t>
      </w:r>
      <w:r>
        <w:rPr>
          <w:spacing w:val="32"/>
        </w:rPr>
        <w:t>Budy</w:t>
      </w:r>
      <w:r>
        <w:rPr/>
        <w:t xml:space="preserve">n i M. </w:t>
      </w:r>
      <w:r>
        <w:rPr>
          <w:spacing w:val="32"/>
        </w:rPr>
        <w:t>Kuli</w:t>
      </w:r>
      <w:r>
        <w:rPr/>
        <w:t>k, Glosa..., s. 152.</w:t>
      </w:r>
    </w:p>
  </w:footnote>
  <w:footnote w:id="28">
    <w:p>
      <w:pPr>
        <w:pStyle w:val="Przypisy"/>
        <w:ind w:left="170" w:hanging="170"/>
        <w:rPr/>
      </w:pPr>
      <w:r>
        <w:rPr>
          <w:rStyle w:val="FootnoteCharacters"/>
        </w:rPr>
        <w:footnoteRef/>
      </w:r>
      <w:r>
        <w:rPr>
          <w:sz w:val="10"/>
        </w:rPr>
        <w:tab/>
        <w:t xml:space="preserve"> </w:t>
      </w:r>
      <w:r>
        <w:rPr/>
        <w:t xml:space="preserve">Słownik języka polskiego, pod red. W. </w:t>
      </w:r>
      <w:r>
        <w:rPr>
          <w:spacing w:val="32"/>
        </w:rPr>
        <w:t>Doroszewskieg</w:t>
      </w:r>
      <w:r>
        <w:rPr/>
        <w:t xml:space="preserve">o, t. VI, Warszawa 1964, s. 118 i t. IX, Warszawa 1967, s. 718; zob. także A. </w:t>
      </w:r>
      <w:r>
        <w:rPr>
          <w:spacing w:val="32"/>
        </w:rPr>
        <w:t>Gaberl</w:t>
      </w:r>
      <w:r>
        <w:rPr/>
        <w:t>e, Niebezpieczne narzędzie..., s. 89.</w:t>
      </w:r>
    </w:p>
  </w:footnote>
  <w:footnote w:id="29">
    <w:p>
      <w:pPr>
        <w:pStyle w:val="Przypisy"/>
        <w:ind w:left="170" w:hanging="170"/>
        <w:rPr/>
      </w:pPr>
      <w:r>
        <w:rPr>
          <w:rStyle w:val="FootnoteCharacters"/>
        </w:rPr>
        <w:footnoteRef/>
      </w:r>
      <w:r>
        <w:rPr>
          <w:sz w:val="4"/>
        </w:rPr>
        <w:tab/>
        <w:t xml:space="preserve"> </w:t>
      </w:r>
      <w:r>
        <w:rPr/>
        <w:t xml:space="preserve">Zob. M. </w:t>
      </w:r>
      <w:r>
        <w:rPr>
          <w:spacing w:val="32"/>
        </w:rPr>
        <w:t>Dąbrowska-Karda</w:t>
      </w:r>
      <w:r>
        <w:rPr/>
        <w:t xml:space="preserve">s, P. </w:t>
      </w:r>
      <w:r>
        <w:rPr>
          <w:spacing w:val="32"/>
        </w:rPr>
        <w:t>Karda</w:t>
      </w:r>
      <w:r>
        <w:rPr/>
        <w:t xml:space="preserve">s, (w:) A. </w:t>
      </w:r>
      <w:r>
        <w:rPr>
          <w:spacing w:val="32"/>
        </w:rPr>
        <w:t>Zol</w:t>
      </w:r>
      <w:r>
        <w:rPr/>
        <w:t xml:space="preserve">l (red.), A. </w:t>
      </w:r>
      <w:r>
        <w:rPr>
          <w:spacing w:val="32"/>
        </w:rPr>
        <w:t>Barczak-Oplusti</w:t>
      </w:r>
      <w:r>
        <w:rPr/>
        <w:t xml:space="preserve">l,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Część szczególna. Komentarz do art. 278–363, t. III, Kraków 2006, s. 139–140.</w:t>
      </w:r>
    </w:p>
  </w:footnote>
  <w:footnote w:id="30">
    <w:p>
      <w:pPr>
        <w:pStyle w:val="Przypisy"/>
        <w:ind w:left="170" w:hanging="170"/>
        <w:rPr/>
      </w:pPr>
      <w:r>
        <w:rPr>
          <w:rStyle w:val="FootnoteCharacters"/>
        </w:rPr>
        <w:footnoteRef/>
      </w:r>
      <w:r>
        <w:rPr/>
        <w:tab/>
        <w:t xml:space="preserve"> </w:t>
      </w:r>
      <w:r>
        <w:rPr/>
        <w:t>Wyrok SN z dnia 18 kwietnia 1984 r., II KR 73/84, OSNKW 1984, nr 9–10, poz. 91.</w:t>
      </w:r>
    </w:p>
  </w:footnote>
  <w:footnote w:id="31">
    <w:p>
      <w:pPr>
        <w:pStyle w:val="Przypisy"/>
        <w:ind w:left="170" w:hanging="170"/>
        <w:rPr/>
      </w:pPr>
      <w:r>
        <w:rPr>
          <w:rStyle w:val="FootnoteCharacters"/>
        </w:rPr>
        <w:footnoteRef/>
      </w:r>
      <w:r>
        <w:rPr/>
        <w:tab/>
        <w:t xml:space="preserve"> </w:t>
      </w:r>
      <w:r>
        <w:rPr/>
        <w:t xml:space="preserve">M. </w:t>
      </w:r>
      <w:r>
        <w:rPr>
          <w:spacing w:val="32"/>
        </w:rPr>
        <w:t>Siwe</w:t>
      </w:r>
      <w:r>
        <w:rPr/>
        <w:t xml:space="preserve">k, Glosa..., s. 154–155; Odmienny pogląd prezentują M. </w:t>
      </w:r>
      <w:r>
        <w:rPr>
          <w:spacing w:val="32"/>
        </w:rPr>
        <w:t>Budy</w:t>
      </w:r>
      <w:r>
        <w:rPr/>
        <w:t xml:space="preserve">n i M. </w:t>
      </w:r>
      <w:r>
        <w:rPr>
          <w:spacing w:val="32"/>
        </w:rPr>
        <w:t>Kuli</w:t>
      </w:r>
      <w:r>
        <w:rPr/>
        <w:t>k, zob. Glosa..., s. 152–153.</w:t>
      </w:r>
    </w:p>
  </w:footnote>
  <w:footnote w:id="32">
    <w:p>
      <w:pPr>
        <w:pStyle w:val="Przypisy"/>
        <w:ind w:left="170" w:hanging="170"/>
        <w:rPr/>
      </w:pPr>
      <w:r>
        <w:rPr>
          <w:rStyle w:val="FootnoteCharacters"/>
        </w:rPr>
        <w:footnoteRef/>
      </w:r>
      <w:r>
        <w:rPr/>
        <w:tab/>
        <w:t xml:space="preserve"> </w:t>
      </w:r>
      <w:r>
        <w:rPr/>
        <w:t>Wyrok SA w Lublinie z dnia 9 grudnia 2002 r., II AKa 306/02, Wojskowy Przegląd Prawniczy 2003, nr 3, s. 150.</w:t>
      </w:r>
    </w:p>
  </w:footnote>
  <w:footnote w:id="33">
    <w:p>
      <w:pPr>
        <w:pStyle w:val="Przypisy"/>
        <w:ind w:left="170" w:hanging="170"/>
        <w:rPr/>
      </w:pPr>
      <w:r>
        <w:rPr>
          <w:rStyle w:val="FootnoteCharacters"/>
        </w:rPr>
        <w:footnoteRef/>
      </w:r>
      <w:r>
        <w:rPr>
          <w:sz w:val="10"/>
        </w:rPr>
        <w:tab/>
        <w:t xml:space="preserve"> </w:t>
      </w:r>
      <w:r>
        <w:rPr/>
        <w:t xml:space="preserve">Zob. uchwała SN z dnia 24 stycznia 2001 r., I KZP 45/00, OSNKW 2001, nr 3–4, poz. 17 wraz glosami aprobującymi: M. </w:t>
      </w:r>
      <w:r>
        <w:rPr>
          <w:spacing w:val="32"/>
        </w:rPr>
        <w:t>Budy</w:t>
      </w:r>
      <w:r>
        <w:rPr/>
        <w:t xml:space="preserve">n, OSP 2001, nr 11, s. 562–565 i K. </w:t>
      </w:r>
      <w:r>
        <w:rPr>
          <w:spacing w:val="32"/>
        </w:rPr>
        <w:t>Laskowsk</w:t>
      </w:r>
      <w:r>
        <w:rPr/>
        <w:t>a, Państwo i Prawo 2001, nr 4, s. 112–115.</w:t>
      </w:r>
      <w:r>
        <w:rPr>
          <w:rFonts w:cs="Courier New" w:ascii="Courier New" w:hAnsi="Courier New"/>
        </w:rPr>
        <w:t> </w:t>
      </w:r>
    </w:p>
  </w:footnote>
  <w:footnote w:id="34">
    <w:p>
      <w:pPr>
        <w:pStyle w:val="Przypisy"/>
        <w:ind w:left="170" w:hanging="170"/>
        <w:rPr/>
      </w:pPr>
      <w:r>
        <w:rPr>
          <w:rStyle w:val="FootnoteCharacters"/>
        </w:rPr>
        <w:footnoteRef/>
      </w:r>
      <w:r>
        <w:rPr>
          <w:sz w:val="6"/>
        </w:rPr>
        <w:tab/>
        <w:t xml:space="preserve"> </w:t>
      </w:r>
      <w:r>
        <w:rPr/>
        <w:t xml:space="preserve">M. </w:t>
      </w:r>
      <w:r>
        <w:rPr>
          <w:spacing w:val="32"/>
        </w:rPr>
        <w:t>Czeka</w:t>
      </w:r>
      <w:r>
        <w:rPr/>
        <w:t xml:space="preserve">j, Posługiwanie się niebezpiecznym przedmiotem – jako znamię przestępstwa w kodeksie karnym, Prokuratura i Prawo 1999, nr 2, s. 26; B. </w:t>
      </w:r>
      <w:r>
        <w:rPr>
          <w:spacing w:val="32"/>
        </w:rPr>
        <w:t>Hołys</w:t>
      </w:r>
      <w:r>
        <w:rPr/>
        <w:t>t, Kryminalistyka, Warszawa, s. 450.</w:t>
      </w:r>
    </w:p>
  </w:footnote>
  <w:footnote w:id="35">
    <w:p>
      <w:pPr>
        <w:pStyle w:val="Przypisy"/>
        <w:ind w:left="170" w:hanging="170"/>
        <w:rPr/>
      </w:pPr>
      <w:r>
        <w:rPr>
          <w:rStyle w:val="FootnoteCharacters"/>
        </w:rPr>
        <w:footnoteRef/>
      </w:r>
      <w:r>
        <w:rPr/>
        <w:tab/>
        <w:t xml:space="preserve"> </w:t>
      </w:r>
      <w:r>
        <w:rPr/>
        <w:t xml:space="preserve">Uchwała SN z dnia 24 stycznia 2001 r., I KZP 45/00, OSNKW 2001, nr 3–4, poz. 17. </w:t>
      </w:r>
    </w:p>
  </w:footnote>
  <w:footnote w:id="36">
    <w:p>
      <w:pPr>
        <w:pStyle w:val="Przypisy"/>
        <w:ind w:left="170" w:hanging="170"/>
        <w:rPr/>
      </w:pPr>
      <w:r>
        <w:rPr>
          <w:rStyle w:val="FootnoteCharacters"/>
        </w:rPr>
        <w:footnoteRef/>
      </w:r>
      <w:r>
        <w:rPr>
          <w:sz w:val="10"/>
        </w:rPr>
        <w:tab/>
        <w:t xml:space="preserve"> </w:t>
      </w:r>
      <w:r>
        <w:rPr/>
        <w:t xml:space="preserve">Tak A. </w:t>
      </w:r>
      <w:r>
        <w:rPr>
          <w:spacing w:val="32"/>
        </w:rPr>
        <w:t>Gaberl</w:t>
      </w:r>
      <w:r>
        <w:rPr/>
        <w:t xml:space="preserve">e, Glosa..., s. 185. Zdaniem M. </w:t>
      </w:r>
      <w:r>
        <w:rPr>
          <w:spacing w:val="32"/>
        </w:rPr>
        <w:t>Budy</w:t>
      </w:r>
      <w:r>
        <w:rPr/>
        <w:t xml:space="preserve">n i M. </w:t>
      </w:r>
      <w:r>
        <w:rPr>
          <w:spacing w:val="32"/>
        </w:rPr>
        <w:t>Kulik</w:t>
      </w:r>
      <w:r>
        <w:rPr/>
        <w:t>a, pies w określonej sytuacji może być traktowany jako „niebezpieczny sposób działania”; będzie to miało miejsce wówczas, gdy „sprawca posłużył się psem, który nie jest niebezpieczny, czyli nie może zostać uznany ani za przedmiot niebezpieczny, ani za środek obezwładniający, jednak uczynił to w sposób zagrażający ludzkiemu życiu lub zdrowiu”; zob. Glosa..., s. 153.</w:t>
      </w:r>
    </w:p>
  </w:footnote>
  <w:footnote w:id="37">
    <w:p>
      <w:pPr>
        <w:pStyle w:val="Przypisy"/>
        <w:ind w:left="170" w:hanging="170"/>
        <w:rPr/>
      </w:pPr>
      <w:r>
        <w:rPr>
          <w:rStyle w:val="FootnoteCharacters"/>
        </w:rPr>
        <w:footnoteRef/>
      </w:r>
      <w:r>
        <w:rPr>
          <w:sz w:val="10"/>
        </w:rPr>
        <w:tab/>
        <w:t xml:space="preserve"> </w:t>
      </w:r>
      <w:r>
        <w:rPr/>
        <w:t>Zob. uzasadnienie do uchwały SN z dnia 24 stycznia 2001 r., I KZP 45/00, OSNKW 2001, nr 3–4, poz. 17.</w:t>
      </w:r>
    </w:p>
  </w:footnote>
  <w:footnote w:id="38">
    <w:p>
      <w:pPr>
        <w:pStyle w:val="Przypisy"/>
        <w:ind w:left="170" w:hanging="170"/>
        <w:rPr/>
      </w:pPr>
      <w:r>
        <w:rPr>
          <w:rStyle w:val="FootnoteCharacters"/>
        </w:rPr>
        <w:footnoteRef/>
      </w:r>
      <w:r>
        <w:rPr/>
        <w:tab/>
        <w:t xml:space="preserve"> </w:t>
      </w:r>
      <w:r>
        <w:rPr/>
        <w:t>Wyrok SN z dnia 16 czerwca 1975 r., I KR 19/75, OSNPG 1976, nr 1, poz.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Sak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rPr/>
    </w:pPr>
    <w:r>
      <w:rPr>
        <w:rFonts w:cs="Helvetica" w:ascii="Helvetica" w:hAnsi="Helvetica"/>
        <w:i/>
        <w:sz w:val="18"/>
      </w:rPr>
      <w:t>Glosa do wyroku SA w Białymstoku z dnia 27.XI.</w:t>
    </w:r>
    <w:r>
      <w:rPr>
        <w:rFonts w:cs="Helvetica" w:ascii="Helvetica" w:hAnsi="Helvetica"/>
        <w:i/>
        <w:color w:val="000000"/>
        <w:sz w:val="18"/>
      </w:rPr>
      <w:t>200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Akapitlewyblock">
    <w:name w:val="akapitlewybloc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rFonts w:ascii="Times New Roman" w:hAnsi="Times New Roman" w:cs="Times New Roman"/>
    </w:rPr>
  </w:style>
  <w:style w:type="paragraph" w:styleId="BodyTextIndent">
    <w:name w:val="Body Text Indent"/>
    <w:basedOn w:val="Normal"/>
    <w:qFormat/>
    <w:pPr>
      <w:ind w:firstLine="1134"/>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53:00Z</dcterms:created>
  <dc:creator>Dorota Kaleta</dc:creator>
  <dc:description/>
  <dc:language>en-US</dc:language>
  <cp:lastModifiedBy>Jacek R. Hebenstreit</cp:lastModifiedBy>
  <cp:lastPrinted>2006-09-18T10:05:00Z</cp:lastPrinted>
  <dcterms:modified xsi:type="dcterms:W3CDTF">2006-09-18T11:07:00Z</dcterms:modified>
  <cp:revision>26</cp:revision>
  <dc:subject/>
  <dc:title>Marek Mozgawa</dc:title>
</cp:coreProperties>
</file>