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m Publicznym Zakładem Opieki Zdrowotnej Ministerstwa Spraw Wewnętrznych                        i Administracji w Katowicach im. Sierżanta Grzegorza Załogi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m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 xml:space="preserve">0000011889, adres                               ul. Głowackiego 10, 40-052 Katowice, NIP 6342309181, REGON 271241038, </w:t>
      </w:r>
      <w:r>
        <w:rPr>
          <w:rFonts w:eastAsia="Times New Roman" w:cs="Arial" w:ascii="Arial" w:hAnsi="Arial"/>
          <w:sz w:val="20"/>
          <w:szCs w:val="20"/>
        </w:rPr>
        <w:t xml:space="preserve">reprezentowanym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33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przez psychologa w zakresie Poradni Medycyny Pracy                     w K-ach i Cz-wie, przez okres od 16.10.2023r. do 31.12.2025r. –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wymaganiami i potrzebami SP ZOZ Ministerstwa Spraw Wewnętrznych i Administracji w Katowicach im. sierżanta Grzegorza Załogi oraz Narodowego Funduszu Zdrowi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 xml:space="preserve"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567" w:hanging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 których mowa w ust. 1, będą wykonywane w siedzibie Udzielającego Zamówienie w dniach i godzinach określonych w harmonogramach udzielania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zyjmujący Zamówienie najpóźniej w dniu poprzedzającym rozpoczęcie udzielania świadczeń zdrowotnych na podstawie niniejszej umowy zobowiązany jest zawrzeć umowę ubezpieczenia od odpowiedzialności cywilnej obejmującej wykonywanie świadczeń medycznych </w:t>
        <w:br/>
        <w:t xml:space="preserve">w Samodzielnym Publicznym Zakładzie Opieki Zdrowotnej Ministerstwa Spraw Wewnętrznych                             i Administracji w Katowicach im. sierżanta Grzegorza Załogi </w:t>
      </w:r>
      <w:r>
        <w:rPr>
          <w:rFonts w:cs="Arial" w:ascii="Arial" w:hAnsi="Arial"/>
          <w:sz w:val="20"/>
          <w:szCs w:val="20"/>
        </w:rPr>
        <w:t>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i                      </w:t>
        <w:br/>
        <w:t>u Udzielającego Zamówienie regulaminami, zarządzeniami oraz przepisami porządkowymi. Przyjmujący Zamówienie zobowiązuje się do ich przestrzegania, jeśli są zgodne                                   z obowiązującymi przepisami prawa. W przypadku wątpliwości, co do ich zgodności                            z obowiązującymi przepisami prawa Przyjmujący Zamówienie niezwłocznie pisemnie powiadomi o tym fakcie Udzielając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powszechnie obowiązujących oraz przepisów wewnętrznych obowiązujących u Udzielającego Zamówienie, w tym wynikających m.in. z zarządzeń Prezesa Narodowego Funduszu Zdrowia </w:t>
        <w:br/>
        <w:t>w zakresie udzielanych świadczeń zdrowot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wykonywać przedmiotowe świadczenia według zapotrzebowania Udzielającego Zamówienie oraz zgodnie z wymaganiami Narodowego Funduszu Zdrowia i zawartą umową Udzielającego Zamówienie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                      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 i przedłoży Udzielającemu Zamówienie. 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- przepisami ustawy z dnia 29 listopada 2000 r. Prawo atomowe.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 przez Przyjmującego Zamówienie musi być zgodny z wymogami NF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4 miesięcy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pracownika technicznego przyjmować lub wydawać sprzętu medycznego stanowiącego wyposażenie oddziału, poradni, pracow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isemnego zgłoszenia Zastępcy Dyrektora                              ds. Techniczno-Administracyjnych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 – jeśli dotycz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060" w:leader="none"/>
        </w:tabs>
        <w:spacing w:lineRule="auto" w:line="24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none"/>
        </w:tabs>
        <w:spacing w:lineRule="auto" w:line="240"/>
        <w:ind w:left="90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/>
        <w:ind w:left="851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mujący Zamówienie zobowiązuje się do przestrzegania wymagań obowiązujących                                    u Udzielającego Zamówienie i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962" w:leader="none"/>
        </w:tabs>
        <w:spacing w:lineRule="auto" w:line="24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30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16.10.2023r. do 31.12.2025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90 dniow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terminie 3 dni od daty podpisania niniejszej umowy faktu zawarcia umowy ubezpieczenia od odpowiedzialności cywilnej oraz w sytuacjach opisanych                     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14, 20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% wartości średniego miesięcznego wynagrodzenia liczonego z ostatnich 3 miesięcy brutto, za każde stwierdzone naruszenie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Rejonowy Katowice –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Głowackiego 10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Głowackiego 10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Głowackiego 10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0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7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2" w:name="_GoBack"/>
      <w:bookmarkEnd w:id="2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umownego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/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09-08T09:05:00Z</dcterms:modified>
  <cp:revision>54</cp:revision>
  <dc:subject/>
  <dc:title>Załącznik nr 3 do Materiałów Informacyjnych i Szczegółowych Warunków Konkursu</dc:title>
</cp:coreProperties>
</file>