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4.2019.MM.31</w:t>
      </w:r>
    </w:p>
    <w:p>
      <w:pPr>
        <w:pStyle w:val="Normal"/>
        <w:numPr>
          <w:ilvl w:val="0"/>
          <w:numId w:val="0"/>
        </w:numPr>
        <w:spacing w:lineRule="exact" w:line="260"/>
        <w:ind w:right="-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(DLI-III.4621.11.2019.N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1 r.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 marca 2022 r., znak: </w:t>
      </w:r>
      <w:r>
        <w:rPr>
          <w:rFonts w:cs="Arial" w:ascii="Arial" w:hAnsi="Arial"/>
          <w:sz w:val="20"/>
          <w:szCs w:val="20"/>
        </w:rPr>
        <w:t xml:space="preserve">DLI-III.7621.14.2019.MM.30 </w:t>
        <w:br/>
        <w:t>(DLI-III.4621.11.2019.NT)</w:t>
      </w:r>
      <w:r>
        <w:rPr>
          <w:rFonts w:cs="Arial" w:ascii="Arial" w:hAnsi="Arial"/>
          <w:spacing w:val="4"/>
          <w:sz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uchylającą w części i orzekającą w tym zakresie co do istoty sprawy, uchylającą w części i przekazującą w tym zakresie sprawę do ponownego rozpatrzenia organowi </w:t>
        <w:br/>
        <w:t>I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instancji, a w pozostałej części utrzymującą w mocy decyzję Wojewody Wielkopolskiego nr 1/2019 </w:t>
        <w:br/>
        <w:t xml:space="preserve">z dnia 5 lutego 2019 r., znak: IR-III.7820.8.2018.9, o zezwoleniu na realizację inwestycji drogowej polegającej na rozbudowie drogi wojewódzkiej nr 182 (ul. Kościuszki) w m. Czarnków od km ok. 66+589 do km ok. 68+083 na odcinku od skrzyżowania z drogą wojewódzką nr 181 do ronda na skrzyżowaniu </w:t>
        <w:br/>
        <w:t xml:space="preserve">z ulicą Ogrodową i Gimnazjalną, realizowanej w ramach zadania pn. „Rozbudowa drogi wojewódzkiej </w:t>
        <w:br/>
        <w:t>nr 182 (ul. Kościuszki) w m. Czarnków na odcinku od skrzyżowania z drogą wojewódzką nr 181 do ronda na skrzyżowaniu z ulicą Ogrodową i Gimnazjalną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2 marca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zie gminy właściwym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asta Czarnków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8 mar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4825</wp:posOffset>
                </wp:positionH>
                <wp:positionV relativeFrom="paragraph">
                  <wp:posOffset>221615</wp:posOffset>
                </wp:positionV>
                <wp:extent cx="339534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ab/>
                              <w:t xml:space="preserve">  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73.3pt;mso-wrap-distance-left:9.05pt;mso-wrap-distance-right:9.05pt;mso-wrap-distance-top:0pt;mso-wrap-distance-bottom:0pt;margin-top:17.45pt;mso-position-vertical-relative:text;margin-left:23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ab/>
                        <w:t xml:space="preserve">  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LI-III.7621.14.2019.MM.31    </w:t>
                              <w:br/>
                              <w:t xml:space="preserve">     (DLI-III.4621.11.2019.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4.8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LI-III.7621.14.2019.MM.31    </w:t>
                        <w:br/>
                        <w:t xml:space="preserve">     (DLI-III.4621.11.2019.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eastAsia="zh-CN"/>
          </w:rPr>
          <w:t>kancelaria@mrit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Rozwoju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1:00Z</dcterms:created>
  <dc:creator>Krzysztof Dąbrowski</dc:creator>
  <dc:description/>
  <dc:language>en-US</dc:language>
  <cp:lastModifiedBy>Karolina Szulecka</cp:lastModifiedBy>
  <cp:lastPrinted>2021-08-03T13:07:00Z</cp:lastPrinted>
  <dcterms:modified xsi:type="dcterms:W3CDTF">2022-03-18T07:31:00Z</dcterms:modified>
  <cp:revision>2</cp:revision>
  <dc:subject/>
  <dc:title>Ministerstwo Rozwoju</dc:title>
</cp:coreProperties>
</file>