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Wniosek o odbycie praktyki studenckiej w U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l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studió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(semestr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biegania się o przyjęcie na praktyk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godny okres odbywania praktyk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Niniejszym wnioskuję o przyjęcie mnie na praktykę w Urzędzie Zamówień Publicznych. Zobowiązuję się starannie wykonywać powierzoną mi pracę, przestrzegać obowiązującego w Urzędzie porządku oraz wykonywać zalecenia opiekuna praktyki. Wyrażam zgodę na przetwarzanie moich danych osobowych do celów związany</w:t>
      </w:r>
      <w:r>
        <w:rPr/>
        <w:t xml:space="preserve">ch z odbyciem praktyk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erowanie do departamentu/bi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wierdzony okres prak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eptacja Dyrektora Departamentu/Bi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prak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ptacja Dyrektora Gener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ałącznik nr  1</w:t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>do Regulaminu organizacji studenckich praktyk zawodowych</w:t>
    </w:r>
  </w:p>
  <w:p>
    <w:pPr>
      <w:pStyle w:val="Normal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>w Urzędzie Zamówień Publicznych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5:00Z</dcterms:created>
  <dc:creator>sborkows</dc:creator>
  <dc:description/>
  <cp:keywords/>
  <dc:language>en-US</dc:language>
  <cp:lastModifiedBy>Kasza Aneta</cp:lastModifiedBy>
  <cp:lastPrinted>2007-12-18T09:24:00Z</cp:lastPrinted>
  <dcterms:modified xsi:type="dcterms:W3CDTF">2022-06-07T09:45:00Z</dcterms:modified>
  <cp:revision>2</cp:revision>
  <dc:subject/>
  <dc:title>Załącznik nr  1</dc:title>
</cp:coreProperties>
</file>