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5, Wiedeń wzgórze Kahlenber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mnika Jana III Sobieskiego w Wiedniu na wzgórzu Kahlenber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Budowy Pomnika Jana III Sobieskiego w Wiedniu na Kahlenberg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rudnia 2014 – 31 marca 2016 r.; Bruksela, Praga, Bratysł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ania: „Wsparcie promocji polskiej żywności poprzez niwelowanie barier w eksporc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Branżowych Związków Producentów Rol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akademicki 2014/2015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a Akademia Dyplomacj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 Futurum Europae; Wydział Prawa i Administracji UAM w Poznaniu;</w:t>
            </w:r>
          </w:p>
          <w:p>
            <w:pPr>
              <w:pStyle w:val="Normal"/>
              <w:rPr/>
            </w:pPr>
            <w:r>
              <w:rPr/>
              <w:t>Katedra Prawa Rzym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akademicki 2015/2016 – Warszaw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 dwie dotacje imienia Krzysztofa Skubisz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– Marzec 2015 r.; Barcelo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polskiej załogi w międzynarodowych regatach żeglarskich Barcelona World Race (styczeń-marzec 2015 r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Polish Ocean Racing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5 – czerwiec 2016 r.;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Niemiecko-Francuska Nagroda Edukacji Europejskiej „Europejska Nagroda Trójkąta Weimarskiego dla Młodzież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ółpracy Polsko-Niemiec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stycznia 2015 r.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sian Model United Natio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w Opol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tycznia 2015 r., Cambridg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iznesowo-networkingowy „Next Step Poland!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olish Society – CU PolSo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utego – 10 maja 2015 r. Pek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Skarby z kraju Chopi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Narodowe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 r. Wrocław</w:t>
            </w:r>
          </w:p>
          <w:p>
            <w:pPr>
              <w:pStyle w:val="Normal"/>
              <w:rPr/>
            </w:pPr>
            <w:r>
              <w:rPr/>
              <w:t>05.03.2015 r. Łódź</w:t>
            </w:r>
          </w:p>
          <w:p>
            <w:pPr>
              <w:pStyle w:val="Normal"/>
              <w:rPr/>
            </w:pPr>
            <w:r>
              <w:rPr/>
              <w:t>31.03.2015 r. Poznań</w:t>
            </w:r>
          </w:p>
          <w:p>
            <w:pPr>
              <w:pStyle w:val="Normal"/>
              <w:rPr/>
            </w:pPr>
            <w:r>
              <w:rPr/>
              <w:t>14.04.2015 r. Toruń</w:t>
            </w:r>
          </w:p>
          <w:p>
            <w:pPr>
              <w:pStyle w:val="Normal"/>
              <w:rPr/>
            </w:pPr>
            <w:r>
              <w:rPr/>
              <w:t>28.04.2015 r. Rzeszów</w:t>
            </w:r>
          </w:p>
          <w:p>
            <w:pPr>
              <w:pStyle w:val="Normal"/>
              <w:rPr/>
            </w:pPr>
            <w:r>
              <w:rPr/>
              <w:t>07.05.2015 r. Szczecin</w:t>
            </w:r>
          </w:p>
          <w:p>
            <w:pPr>
              <w:pStyle w:val="Normal"/>
              <w:rPr/>
            </w:pPr>
            <w:r>
              <w:rPr/>
              <w:t>26.05.2015 r. Katowice</w:t>
            </w:r>
          </w:p>
          <w:p>
            <w:pPr>
              <w:pStyle w:val="Normal"/>
              <w:rPr/>
            </w:pPr>
            <w:r>
              <w:rPr/>
              <w:t>09.06.2015 r. Kraków</w:t>
            </w:r>
          </w:p>
          <w:p>
            <w:pPr>
              <w:pStyle w:val="Normal"/>
              <w:rPr/>
            </w:pPr>
            <w:r>
              <w:rPr/>
              <w:t>18.06.2015 r.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TOP10 najbardziej perspektywiczne rynki dla polskiego eksportu” oraz Konkurs „Regionalne Orły Ekport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 Business Communication Sp. z o. o. Wydawca dziennika “Rzeczpospolit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– 01.03.2015 r., Szklarska Poręba, Jakuszy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Narciarstwa Biegowego – 39. Bieg Piastów Worldloppet, FIS Marathon Cup – Puchar Świata w narciarstwie długodystansowym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Bieg Piastów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 – 19.04.2015 – Cieszyn</w:t>
            </w:r>
          </w:p>
          <w:p>
            <w:pPr>
              <w:pStyle w:val="Normal"/>
              <w:rPr/>
            </w:pPr>
            <w:r>
              <w:rPr/>
              <w:t>Wrzesień 2015 r., Bratysł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rojektów Dyplomowych „Graduation Project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ieszy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 marca 2015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Wschodnia Szkoła Zim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Europy Wschodniej Uniwersytetu Warsza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a 2015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Go Global – Turcja jako perspektywiczny kierunek dla polskiego eksport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mi Businne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marca 2015 r., Trójmiasto (Sopot, Gdynia, Gdańsk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„Tricity Model United Nations 2015 Conferen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iceum Ogólnokształcące w Gdy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a – 2 kwietnia 2015 r., Puław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Turniej Piłki Nożnej “Puławy Cup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Polska Łączy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marca 2015 r. Krasiczyn koło Przemyśl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Granica Polsko-Ukraińska: Szansa czy bariera rozwoju społecznego i gospodarczego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Go Global – Katar, Arabia Saudyjska jako perspektywiczny kierunek dla polskiego eksport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– Maj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edukacyjny „Dyplomacja ekonomiczn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rawa Międzynarodowego UE i Stosunków Międzynarodowych, Uniwersytet Kardynała Stefana Wyszy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– Grudzień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edycja Konkursu Teraz Polska Promocja i Rozwój na najlepszą pracę magisterską dotyczącą konkurencyjności Polsk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kwietni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n Executive For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ive Club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kwietnia 2015 r., Santiago de Chi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Chilijskie Górnicze Seminarium Inwestycyjne w Santiago de Chi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HM Polska Miedź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wietnia 2015 r. Bolesławie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asza polska Bośnia. Od reemigracji do integracji – historia, teraźniejszość, przyszłość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olesławiec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kwietni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V4 Conference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S Club Szkoła Główna Handl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wietni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CE 2015 „Europa pod napięciem: Interesy i ekonomia, wojna i terroryzm, migracje i religie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uropejskie UE, Koło Naukowe Europa Nova, Samorząd Studentów CE UW, Stowarzyszenie Centrum Europ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– 03.05.2015 r., Polska, Słowacja, Węgr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cki Wyścig Kurierów (U-23) UCI Europe Tour 20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polski Związek Kolarski </w:t>
            </w:r>
          </w:p>
          <w:p>
            <w:pPr>
              <w:pStyle w:val="Normal"/>
              <w:rPr/>
            </w:pPr>
            <w:r>
              <w:rPr/>
              <w:t>(MZKOL Sp. z o.o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Polska – Ukraina. Puchar Narodów Europy w Rugb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Rugb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ja 2015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Rocznica Powstania Państwa Izrael oraz 25-lecie wznowienia stosunków dyplomatycznych między Polską a Izraele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Gmin Wyznaniowych Żydowsk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maja 2015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Arabski Kongres Gospodarczy 2015 (Polish – Arabic Economic Congress 2015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Gospodarcza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ja 2015 r., Łódź;</w:t>
            </w:r>
          </w:p>
          <w:p>
            <w:pPr>
              <w:pStyle w:val="Normal"/>
              <w:rPr/>
            </w:pPr>
            <w:r>
              <w:rPr/>
              <w:t>19-21 maja 2015 r., Warszawa, Lublin, Białystok;</w:t>
            </w:r>
          </w:p>
          <w:p>
            <w:pPr>
              <w:pStyle w:val="Normal"/>
              <w:rPr/>
            </w:pPr>
            <w:r>
              <w:rPr/>
              <w:t>26-28 maja 2015 r., Wrocław, Poznań, Szczecin,</w:t>
            </w:r>
          </w:p>
          <w:p>
            <w:pPr>
              <w:pStyle w:val="Normal"/>
              <w:rPr/>
            </w:pPr>
            <w:r>
              <w:rPr/>
              <w:t>9-12 czerwca 2015 r., Kraków, Bydgoszcz, Gdańsk, Katowice</w:t>
            </w:r>
          </w:p>
          <w:p>
            <w:pPr>
              <w:pStyle w:val="Normal"/>
              <w:rPr/>
            </w:pPr>
            <w:r>
              <w:rPr/>
              <w:t>17 czerwca 2015 r., Rzesz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Eksport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Zachodni WBK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maj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Ukraińskiego Biznesu w Pols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j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nadania Szkole imienia patrona – Stefana Melle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Szkoła Podstawowa i Gimnazjum Multischool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maja 2015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ędzynarodowy Kongres Azjatyc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ja 2015 r., Nikozja (Cypr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pt. „Nea Paphos. 50 lat polskich wykopalisk na Cyprze (1965 – 2015)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Archeologii Śródziemnomorskiej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j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Go Global – Go China. Chiny jako perspektywiczny kierunek dla polskiego eksport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ja 2015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Konferencja Naukowa Międzynarodowego Prawa Humanitar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Prawa Międzynarodowego Publicznego Wydziału Prawa i Administracji, Uniwersytet Gdań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maja 2015 r., Bolimów woj. Łódz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narodowy Zlot Historyczny „Bolimów 1915” „100-lecie użycia gazów bojowych na froncie wschodnim I Wojny Światow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Inicjatywa Ziemi Bolimowski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– sierpień 2015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80 dni dookoła świata z Kubą i Śrub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Filmów Rysunkowych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czerwca 2015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z East Asia Meeting 2015. </w:t>
            </w:r>
            <w:r>
              <w:rPr>
                <w:lang w:val="en-US"/>
              </w:rPr>
              <w:t>Dynamics of East Asia. Between Being Regional and Glob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Azji Wschodniej, Wydział Studiów Międzynarodowych i Politologicznych, Uniwersytet Łód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zerwca 2015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cja dziełowa relacji min. Józefa Becka pt. „Wspomnienia o polskiej polityce zagranicznej 1926-1939.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rkadiusz Winger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czerwca 2015 r., Przemyśl-Pikul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lecie zawarcia sojuszu Piłsudski-Petlu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Ukraińców w Pols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czerwca 2015 r., Jelenia Gór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estiwal Reżyserii Film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w Jeleniej Gór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czerwca 2015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ielkie nadzieje, wielkie rozczarowania. Ład wiedeński a europejska wspólnota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ie Towarzystwo Przyjaciół Nau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zerwca 2015 r. Poznań</w:t>
            </w:r>
          </w:p>
          <w:p>
            <w:pPr>
              <w:pStyle w:val="Normal"/>
              <w:rPr/>
            </w:pPr>
            <w:r>
              <w:rPr/>
              <w:t>25 listopad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im. Stanisława Staszica na najlepsze produkty innowacyjne „Laur innowacyjności 2015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a Organizacja Techni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ca 2015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Warszawski Piknik Archiwal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Akademia Nauk Archiwum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c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Koreański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epubliki Korei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zerwca 2015 r., Wiede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y koncert z okazji 500. Rocznicy nawiązania stosunków dyplomatycznych między Polską a Austri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P w Republice Austr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zerwca 2015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im. Macieja Płażyńskiego dla dziennikarzy i mediów służących Pol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ess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czerwca – 3 lipca 2015 r. Warszawa; </w:t>
            </w:r>
          </w:p>
          <w:p>
            <w:pPr>
              <w:pStyle w:val="Normal"/>
              <w:rPr/>
            </w:pPr>
            <w:r>
              <w:rPr/>
              <w:t>5-8 października 2015 r. Monachiu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zkoła Liderów Polonij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czerwc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N 2015 International Conference on Group Decision and Negotia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Główna Handlowa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czerwca 2015 r., Kołobrze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orum Samorządowe „25 lat doświadczeń samorządu terytorialnego w Polsce – wyzwania na przyszłość. Regiony dla rozwoju Europejskiej Polityki Sąsiedztw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czerwca 2015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schodnie Forum Biznes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Fundacja Wspierania Biznesu i Współpracy Międzynarodowej; Urząd Marszałkowski Województwa Lube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czerwca 2015 r., Głog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Głogowski Przegląd Kultury Polskiej „Kresy 2015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Archeologiczno-Historyczne w Głog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czerwca 2015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Forum Regionalne Polska – Chiny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Łódz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zerwca – 3 lipca 2015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Uniwersytet Dyplomacj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zimierza Wielkiego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 lipca 2015 r., Warszawa, Ber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-European Partnership for Develop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amorządu Studentów Szkoły Głównej Handl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pca 2015 r., Wysokie Mazowiec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Światowy Dzień Mleka w Polsce – Ogólnopolskie Święto Mle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leczarska „Mlekovit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 lipca 2015 r., Budapeszt (Węgry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József Summer School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ll József Knowledge Centre of Political and Social Sc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lipca 2015 r., Zgorzele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osenki Greckiej w Zgorzelc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Zgorzelec, Stowarzyszenie Greków w Polsce „Delt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 lipc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Międzynarodowa Parafiada Dzieci i Młodzież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afia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lipca 2015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 International Model United Nations – POZiMUN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 Prawa Międzynarodowego i Dyplomacji „Inter Gentes”; Zakład Prawa Międzynarodowego i Organizacji Międzynarodowych Collegium Iuridic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lipca 2015 r., Zdynia, pow. Gorl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Kultury Łemkowskiej „Łemkowska Watr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enie Łemk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lipca 2015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Zjazd Absolwentów i Wykładowców Wschodniej Szkoły Letniej UW z okazji Jubileuszu 25-lecia Wschodniej Szkoły Letniej. Sesja Zjazdowa pt. „Doświadczenie 25-lecia…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Europy Wschodniej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 sierpnia 2015 r.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Tour de Polog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eam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1 sierpnia 2015 r, Krzyż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rom Krzyżowa. For Europe (Muzyka z Krzyżowej, dla Europy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Zagranicznych RP; Ministerstwo Spraw Zagranicznych RF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sierpnia 2015 r., Karpa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bileuszowy Wyścig Rowerowy na Śnieżkę – Uphill Race Śnieżka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Promo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sierpnia 2015 r., Nowy Tomyś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Światowy Festiwal Wikliny i Plecionkarst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e Stowarzyszenie Plecionkarzy i Wikliniarzy w Nowym Tomyśl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rześnia 2015 r., Białyst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o profilu dyplomatycznych na trzecim stopniu kształcenia ogólnego – rok szkolny 2015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2 w Białymst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rześnia 2015 – marzec 2016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ma wiele twarzy” – konkurs  związany z Europejskim Rokiem na rzecz Rozwoju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Europejska Przedstawicielstwo w Pols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września 2015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Salon Międzynarodowego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rześnia 2015 r., Wiedeń (Austr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at Poloniki. Prezentacja książki „Polacy w Austrii. Wybór rozmów z lat 1995-2015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 Polonii Austriackiej „Poloni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września 2015 r., Podzamcze k/Chęcin (woj. świętokrzyskie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Rover Challenge (ERC) Europejskie Zawody Łazików Marsjański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a Fundacja Kosmi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września 2015 r., Lwów</w:t>
            </w:r>
          </w:p>
          <w:p>
            <w:pPr>
              <w:pStyle w:val="Normal"/>
              <w:rPr/>
            </w:pPr>
            <w:r>
              <w:rPr/>
              <w:t>20-22 listopada 2015 r., Kij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Art Meeting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clec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września 2015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Gospodarcze „Lub-Invest” –  VI edycj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Lubl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września 2015 r., August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edycja Forum Spółdzielczości Mleczarskiej „Polska Spółdzielczość Mleczarska w Unii Europejskiej – szanse i zagrożen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Izba Mleka w Białymst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rześnia 2015 r., Lotnisko Sobienie Królews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ła Chwały Drugi Historyczny Piknik Lotnicz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cher and Zubek PR Partners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września 2015 r., Jaw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lecie Kościoła Pokoju w Jawor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aw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rześnia – 17 października 2015, Wiedeń, Linz; Klagenfurt (Austri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Dni Kultury Polskiej w Austr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Polskich Organizacji w Austrii „Forum Poloni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15 Olsztyn</w:t>
            </w:r>
          </w:p>
          <w:p>
            <w:pPr>
              <w:pStyle w:val="Normal"/>
              <w:rPr/>
            </w:pPr>
            <w:r>
              <w:rPr/>
              <w:t>24 września 2015 Białystok</w:t>
            </w:r>
          </w:p>
          <w:p>
            <w:pPr>
              <w:pStyle w:val="Normal"/>
              <w:rPr/>
            </w:pPr>
            <w:r>
              <w:rPr/>
              <w:t>29 września 2015 Kielce</w:t>
            </w:r>
          </w:p>
          <w:p>
            <w:pPr>
              <w:pStyle w:val="Normal"/>
              <w:rPr/>
            </w:pPr>
            <w:r>
              <w:rPr/>
              <w:t>8 października 2015 Lublin</w:t>
            </w:r>
          </w:p>
          <w:p>
            <w:pPr>
              <w:pStyle w:val="Normal"/>
              <w:rPr/>
            </w:pPr>
            <w:r>
              <w:rPr/>
              <w:t>14 października 2015 Zielona Góra</w:t>
            </w:r>
          </w:p>
          <w:p>
            <w:pPr>
              <w:pStyle w:val="Normal"/>
              <w:rPr/>
            </w:pPr>
            <w:r>
              <w:rPr/>
              <w:t>29 października 2015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Top10 najbardziej perspektywiczne rynki dla polskiego eksportu”; Ranking „Regionalne Orły Eksport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i Business Communication Sp. z o.o. wydawca dziennika “Rzeczpospolit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września 2015 r., Świnoujśc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edycja międzynarodowej konferencji Baltic Business Forum 2015 „Energia dla rozwoju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altic Business For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września 2015 r.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ongres Politologii „Odsłony Polity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Jagielloński w Krakowie, Wydział Studiów Międzynarodowych i Politycz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września 2015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Festiwal Kultury Mniejszości Niemieckiej w Pols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Niemieckich Stowarzyszeń Społeczno – Kulturalnych w Pols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wrześni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dycja cyklu debat „Czas na patriotyzm gospodarczy” pt. „Polska nowoczesn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ier Business Polsk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wrześni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Forum Jakośc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Pr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września 2015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drzański Klaster Ekonomii Społe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Sejmik Osób Niepełnospraw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września 2015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Forum Cyberbezpieczeństwa CYBERSE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Kościuszki w Krak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rześnia – 11 października 2015 r., Lwów, okręg lwowski, Województwo Podkarpackie, Małopolskie i Świętokrzys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Międzynarodowa Galicyjska Jesień Literac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Organizacyjny XXV Międzynarodowej Galicyjskiej Jesieni Literackiej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5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Eksportera Rzeczpospolit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</w:t>
            </w:r>
            <w:r>
              <w:rPr>
                <w:lang w:val="en-US"/>
              </w:rPr>
              <w:t xml:space="preserve"> </w:t>
            </w:r>
            <w:r>
              <w:rPr/>
              <w:t>Honorow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ździernika 2015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honorowy ku czci prof. Krzysztofa Skubisz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Nauk Prawnych Polskiej Akademii Nau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października 2015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 Polityka Wschodn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Europy Wschodniej im. Jana Nowaka-Jeziorańskiego we Wrocławi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aździernika 2015 r., Starach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ślubowanie uczniów Niepublicznego Gimnazjum i Niepublicznego Technikum w Starachowicach Zakładu Doskonalenia Zawodowego w Kielca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oskonalenia Zawodowego w Kielc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października 2015 r., Rzesz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Eco Energy Summit Rzeszów 2015 pt. „Polska energetyka wobec kluczowych wyzwań przyszłośc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mi Business Communication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października 2015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 Gospodarczy „Polandafrica 2015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Gospodarcza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październik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edycja konferencji WawMUN 2015 (Warsaw Model United Nations 2015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aździernika 2015 r. Giżyck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Mały ruch graniczny – impuls dla rozwoju turysty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armińsko-Mazurskiego w Olszty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aździernika 2015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monia wręczenia Nagrody im. Ireny Sendlerowej „Za naprawianie świat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Obywate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października 2015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Mostów w Muzy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Męski „Agricola” Krakowskiego Środowiska Akademickiego przy Uniwersytecie Rolniczym im. Hugona Kołłątaja w Krak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1 października 2015 r. Cambridge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Science: Polish Perspective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e College, Cambridge – Michał Maśny Partners and Patrons Offi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listopad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Security Forum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Kazimierza Puła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listopada 2015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ędzynarodowy Festiwal Pader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ve Art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 – 22.07.2016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edycja Konkursu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listopada 2015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III Konferencja Naukowa z cyklu Azja-Pacyfik pt. „Dimensions of Regional Processes in </w:t>
            </w:r>
            <w:r>
              <w:rPr>
                <w:lang w:val="en-US"/>
              </w:rPr>
              <w:t>the Asia-Pacific Reg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niwersytet</w:t>
            </w:r>
            <w:r>
              <w:rPr>
                <w:lang w:val="en-US"/>
              </w:rPr>
              <w:t xml:space="preserve"> </w:t>
            </w:r>
            <w:r>
              <w:rPr/>
              <w:t>Ekonomiczny</w:t>
            </w:r>
            <w:r>
              <w:rPr>
                <w:lang w:val="en-US"/>
              </w:rPr>
              <w:t xml:space="preserve"> we </w:t>
            </w:r>
            <w:r>
              <w:rPr/>
              <w:t>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istopada 2015 r. Warszawa</w:t>
            </w:r>
          </w:p>
          <w:p>
            <w:pPr>
              <w:pStyle w:val="Normal"/>
              <w:rPr/>
            </w:pPr>
            <w:r>
              <w:rPr/>
              <w:t>19 listopada 2015 r. Łódź</w:t>
            </w:r>
          </w:p>
          <w:p>
            <w:pPr>
              <w:pStyle w:val="Normal"/>
              <w:rPr/>
            </w:pPr>
            <w:r>
              <w:rPr/>
              <w:t>20 listopada 2015 r. Bydgoszcz</w:t>
            </w:r>
          </w:p>
          <w:p>
            <w:pPr>
              <w:pStyle w:val="Normal"/>
              <w:rPr/>
            </w:pPr>
            <w:r>
              <w:rPr/>
              <w:t>24 listopada 2015 r. Poznań</w:t>
            </w:r>
          </w:p>
          <w:p>
            <w:pPr>
              <w:pStyle w:val="Normal"/>
              <w:rPr/>
            </w:pPr>
            <w:r>
              <w:rPr/>
              <w:t>26 listopada 2015 r. Rzeszów</w:t>
            </w:r>
          </w:p>
          <w:p>
            <w:pPr>
              <w:pStyle w:val="Normal"/>
              <w:rPr/>
            </w:pPr>
            <w:r>
              <w:rPr/>
              <w:t>2 grudnia 2015 r. Gdańsk</w:t>
            </w:r>
          </w:p>
          <w:p>
            <w:pPr>
              <w:pStyle w:val="Normal"/>
              <w:rPr/>
            </w:pPr>
            <w:r>
              <w:rPr/>
              <w:t>9 grudnia 2015 r. Warszawa/Wrocław/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Eksportu – misje gospodarcze oraz śniadania P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Zachodni WBK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9 listopada 2015 r., Sztokholm (Szwecja)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Forum mediów polonijnych w Europ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Organizacji Polonijnych w Szwe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 grudnia 2015 r., Częstocho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Wokół Układu Kiejdańskiego Janusza Radziwiłła ze Szwedami – definicja zdrady w rozumieniu i rzeczywistości XVII w. na tle europejskim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tomków Sejmu Wielkiego (SPS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grudnia 2015 r. Szczec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y 20-lecia Euroregionu Pomerani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min Polskich Euroregionu Pomer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8:00Z</dcterms:created>
  <dc:creator>grochowskaa</dc:creator>
  <dc:description/>
  <cp:keywords/>
  <dc:language>en-US</dc:language>
  <cp:lastModifiedBy>Grochowska Agata</cp:lastModifiedBy>
  <dcterms:modified xsi:type="dcterms:W3CDTF">2016-02-24T12:35:00Z</dcterms:modified>
  <cp:revision>107</cp:revision>
  <dc:subject/>
  <dc:title>SEKRETARIAT MINISTRA</dc:title>
</cp:coreProperties>
</file>