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Postępowanie nr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ADM.272.2.7.2023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ADM.272.2.7.2023.JI, którego przedmiotem są sukcesywne dostawy pożywek mikrobiologicznych dla Powiatowej Stacji Sanitarno-Epidemiologicznej w Legnicy w okresie 15 m-cy, licząc od dnia podpisania umowy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PSSE Legnica - Jan Ilków</cp:lastModifiedBy>
  <dcterms:modified xsi:type="dcterms:W3CDTF">2023-05-23T10:10:00Z</dcterms:modified>
  <cp:revision>15</cp:revision>
  <dc:subject/>
  <dc:title/>
</cp:coreProperties>
</file>