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0</wp:posOffset>
                </wp:positionV>
                <wp:extent cx="63246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3058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Karta Oceny Ryzyka Zawodowego numer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191" w:hanging="119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owiska zawarte w „Karcie nr 1 i 2 ” - kierujące pojazdami pożarnicz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8pt;height:65.4pt;mso-wrap-distance-left:9.05pt;mso-wrap-distance-right:9.05pt;mso-wrap-distance-top:0pt;mso-wrap-distance-bottom:0pt;margin-top:-1.5pt;mso-position-vertical-relative:text;margin-left:133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Karta Oceny Ryzyka Zawodowego numer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40" w:after="0"/>
                        <w:ind w:left="1191" w:hanging="119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owiska zawarte w „Karcie nr 1 i 2 ” - kierujące pojazdami pożarnicz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rakterystyka stanowiska pracy:</w:t>
      </w:r>
    </w:p>
    <w:p>
      <w:pPr>
        <w:pStyle w:val="Tekstblokowy"/>
        <w:ind w:left="900" w:right="46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Stanowisko pracy jak w Karcie nr 1 i 2. Funkcjonariusze, pracownicy cywilni, posiadają zezwolenie Komendanta Głównego PSP</w:t>
        <w:br/>
        <w:t xml:space="preserve">do prowadzenia pojazdów służbowych w tym uprzywilejowanych. </w:t>
      </w:r>
      <w:r>
        <w:rPr/>
        <w:t>Praca odbywa w systemie 8-mio godzinnym lub zmianowym - 24 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2160" w:leader="none"/>
        </w:tabs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kalizacja stanowiska pracy: </w:t>
      </w:r>
      <w:r>
        <w:rPr>
          <w:color w:val="000000"/>
          <w:sz w:val="24"/>
          <w:szCs w:val="24"/>
        </w:rPr>
        <w:t>pomieszczenie pracy stałej w budynkach KG PS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160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aza użytk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wóz samochodem służbowym pracowników PS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jazda alarmowa do akcji ratowniczo – gaś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ywanie obsługi codziennej pojazdu (sprawdzenie działania podstawowych zespoł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sporządzanie dokumentacji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right="406" w:hanging="900"/>
        <w:jc w:val="both"/>
        <w:rPr/>
      </w:pPr>
      <w:r>
        <w:rPr>
          <w:b/>
          <w:color w:val="000000"/>
          <w:sz w:val="24"/>
          <w:szCs w:val="24"/>
        </w:rPr>
        <w:t>Granice obiektu –</w:t>
      </w:r>
      <w:r>
        <w:rPr>
          <w:color w:val="000000"/>
          <w:sz w:val="24"/>
          <w:szCs w:val="24"/>
        </w:rPr>
        <w:t xml:space="preserve"> pomieszczenia biurowe i teren budynków KG PSP</w:t>
      </w:r>
      <w:r>
        <w:rPr>
          <w:sz w:val="24"/>
          <w:szCs w:val="24"/>
        </w:rPr>
        <w:t>, teren całego kraju w zakresie uczestnictwa w akcjach ratowniczo – gaś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right="406" w:hanging="900"/>
        <w:jc w:val="both"/>
        <w:rPr/>
      </w:pPr>
      <w:r>
        <w:rPr>
          <w:b/>
          <w:color w:val="000000"/>
          <w:sz w:val="24"/>
          <w:szCs w:val="24"/>
        </w:rPr>
        <w:t xml:space="preserve">Stosowane materiały i środki pracy: </w:t>
      </w:r>
      <w:r>
        <w:rPr>
          <w:color w:val="000000"/>
          <w:sz w:val="24"/>
          <w:szCs w:val="24"/>
        </w:rPr>
        <w:t>formularze, druki, telefon, kamera termowizyjna, kamera video, aparat fotograficzny, zestaw ratowniczy PSP R-1 i R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y poziom wykształcenia, zdolności użytkownika oraz wymagane uprawnienia:</w:t>
      </w:r>
    </w:p>
    <w:p>
      <w:pPr>
        <w:pStyle w:val="Normal"/>
        <w:numPr>
          <w:ilvl w:val="1"/>
          <w:numId w:val="2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edług kwalifikacji stanowiska,</w:t>
      </w:r>
    </w:p>
    <w:p>
      <w:pPr>
        <w:pStyle w:val="Normal"/>
        <w:numPr>
          <w:ilvl w:val="1"/>
          <w:numId w:val="2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 zakresu BHP: wstępne (instruktaż ogólny i stanowiskowy) i okresowe,</w:t>
      </w:r>
    </w:p>
    <w:p>
      <w:pPr>
        <w:pStyle w:val="Normal"/>
        <w:numPr>
          <w:ilvl w:val="1"/>
          <w:numId w:val="2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przeciwwskazań lekarskich do wykonywania pracy na zajmowanym stanowisku,</w:t>
      </w:r>
    </w:p>
    <w:p>
      <w:pPr>
        <w:pStyle w:val="Normal"/>
        <w:numPr>
          <w:ilvl w:val="1"/>
          <w:numId w:val="2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przeciwwskazań do prowadzenia pojazdów w tym uprzywilejow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dogodności i niebezpieczne zdarzenia wykryte w czasie dotychczasowej pracy:</w:t>
      </w:r>
    </w:p>
    <w:p>
      <w:pPr>
        <w:pStyle w:val="Normal"/>
        <w:numPr>
          <w:ilvl w:val="1"/>
          <w:numId w:val="5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wierdzono niebezpiecznych zdarzeń,</w:t>
      </w:r>
    </w:p>
    <w:p>
      <w:pPr>
        <w:pStyle w:val="Normal"/>
        <w:numPr>
          <w:ilvl w:val="1"/>
          <w:numId w:val="5"/>
        </w:numPr>
        <w:spacing w:before="60" w:after="0"/>
        <w:ind w:left="14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ożenie stresem związanym z obciążeniem psychicznym i chorobami będącymi jego następstwem.</w:t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3,</w:t>
      </w:r>
      <w:r>
        <w:rPr>
          <w:b/>
          <w:sz w:val="24"/>
          <w:szCs w:val="24"/>
        </w:rPr>
        <w:t xml:space="preserve"> informacje o zagrożeniach na stanowis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m w „Karcie nr 1 i 2” - kierujące pojazdami pożarniczymi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160"/>
        <w:gridCol w:w="3600"/>
        <w:gridCol w:w="3240"/>
        <w:gridCol w:w="52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ŹRÓDŁO ZAGROŻENI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SKUTKI ZAGROŻENIA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SOWANE ŚROD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FILAKTYCZ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rPr/>
            </w:pPr>
            <w:r>
              <w:rPr/>
              <w:t>Energia elektryczn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ądzenia pojazdu zasilane energią elektryczn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 lub inne skutki porażenia prądem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procedur i instrukcji, dobry stan techniczny instalacji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parzen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ące elementy silnika spalin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parzenie termicz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, wzmożona uwaga,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żar, wyb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alenie się paliwa,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poparzenie termi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 ppoż., szkolenia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tym samym pozi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iskie drogi dojścia do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łamanie kończyn, zwichnięcia, stłu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anie porządku, odpowiednie obuwie, wzmożona uwaga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o nieruchome 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ługa codzienne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e, guzy, sinia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ywanie porządku, wzmożona uwaga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ą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zez inne pojazdy podczas wsiadania   </w:t>
            </w:r>
          </w:p>
          <w:p>
            <w:pPr>
              <w:pStyle w:val="Normal"/>
              <w:spacing w:before="0" w:after="60"/>
              <w:rPr/>
            </w:pPr>
            <w:r>
              <w:rPr/>
              <w:t>i wysiadania z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łamania kończyn, zwichnięcia, stłuczenia, wstrząśnięcie móz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strzeganie przepisów ruchu drogowego, wzmożona uwaga 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padek komunikac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zda samocho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 lub inne skutki wypad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zgodnie z przepisami ruchu drogowego, wzmożona uwaga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stre krawędzie i ostrza pojazdu (obsługa codzienna pojazdu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a, zakłucia, rany rą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ynniki szkodliwe i ucią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układu ruc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wadzenie sam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układu mięśniowo - szkielet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gonomiczne siedzisko, przerwy w pracy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narządu wzro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wadzenie sam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łabienie wzroku, podrażnienie ocz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rwy w pracy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ł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ądzenia dźwiękowe pojazdu </w:t>
            </w:r>
          </w:p>
          <w:p>
            <w:pPr>
              <w:pStyle w:val="Normal"/>
              <w:spacing w:before="60" w:after="60"/>
              <w:rPr/>
            </w:pPr>
            <w:r>
              <w:rPr/>
              <w:t>uprzywilejowanego, odgłosy ruc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męczenie, uszczerbek słuch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bry stan techniczny pojazdu, wygłuszona kabina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bezpieczne sytuacje  w ruchu drogowym, odpowiedzialność materi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a nerwowa, układu pokarmowego, układu krąż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łaściwa organizacja pracy, ograniczenie pośpiechu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3,</w:t>
      </w:r>
      <w:r>
        <w:rPr>
          <w:b/>
          <w:sz w:val="24"/>
          <w:szCs w:val="24"/>
        </w:rPr>
        <w:t xml:space="preserve"> informacje o ryzyku zawodowym na stanowi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m w „Karcie nr 2” - kierujące pojazdami pożarniczymi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340"/>
        <w:gridCol w:w="2700"/>
        <w:gridCol w:w="2520"/>
        <w:gridCol w:w="2700"/>
        <w:gridCol w:w="39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KUTKI RYZY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firstLine="70"/>
              <w:rPr/>
            </w:pPr>
            <w:r>
              <w:rPr/>
              <w:t>Energia elektryczna</w:t>
            </w:r>
          </w:p>
          <w:p>
            <w:pPr>
              <w:pStyle w:val="Normal"/>
              <w:spacing w:before="40" w:after="20"/>
              <w:ind w:left="-70" w:firstLine="7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S = 40, Bardzo duże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E = 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24 Małe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aktycznie 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par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4,5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żar, wyb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24  Małe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padek na tym samym pozi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4,5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erzenie o nieruchome przedmi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3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trąc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4,5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Wypadek komunik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S = 40, Bardzo duż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60  Małe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ożliwe do pomyś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kalec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3 Akceptowalne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szkodliwe i uciążliw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zeciążenie układu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9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zeciążenie narządu wz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9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ł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9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orient="landscape" w:w="16838" w:h="11906"/>
      <w:pgMar w:left="851" w:right="641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27" w:hanging="227"/>
    </w:pPr>
    <w:rPr/>
  </w:style>
  <w:style w:type="paragraph" w:styleId="BlockText">
    <w:name w:val="Block Text"/>
    <w:basedOn w:val="Normal"/>
    <w:qFormat/>
    <w:pPr>
      <w:spacing w:lineRule="auto" w:line="192"/>
      <w:ind w:left="397" w:right="284" w:hanging="284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spacing w:before="40" w:after="20"/>
      <w:jc w:val="center"/>
    </w:pPr>
    <w:rPr/>
  </w:style>
  <w:style w:type="paragraph" w:styleId="Punkt">
    <w:name w:val="Punkt"/>
    <w:basedOn w:val="Normal"/>
    <w:qFormat/>
    <w:pPr>
      <w:spacing w:before="57" w:after="0"/>
      <w:ind w:left="544" w:hanging="204"/>
      <w:jc w:val="both"/>
    </w:pPr>
    <w:rPr>
      <w:rFonts w:ascii="Arial" w:hAnsi="Arial" w:eastAsia="Switzerland" w:cs="Arial"/>
      <w:sz w:val="18"/>
    </w:rPr>
  </w:style>
  <w:style w:type="paragraph" w:styleId="Punkt10">
    <w:name w:val="Punkt &gt;10"/>
    <w:basedOn w:val="Artyku"/>
    <w:qFormat/>
    <w:pPr>
      <w:widowControl/>
      <w:snapToGrid w:val="true"/>
      <w:spacing w:before="57" w:after="0"/>
      <w:ind w:left="545" w:hanging="318"/>
    </w:pPr>
    <w:rPr>
      <w:rFonts w:eastAsia="Switzerland"/>
      <w:color w:val="000000"/>
    </w:rPr>
  </w:style>
  <w:style w:type="paragraph" w:styleId="Tytu10">
    <w:name w:val="Tytuł 10"/>
    <w:basedOn w:val="Normal"/>
    <w:qFormat/>
    <w:pPr>
      <w:jc w:val="center"/>
    </w:pPr>
    <w:rPr>
      <w:rFonts w:ascii="Arial" w:hAnsi="Arial" w:eastAsia="Switzerland" w:cs="Arial"/>
      <w:b/>
    </w:rPr>
  </w:style>
  <w:style w:type="paragraph" w:styleId="Tytu9">
    <w:name w:val="Tytuł 9"/>
    <w:basedOn w:val="Tytu10"/>
    <w:qFormat/>
    <w:pPr/>
    <w:rPr>
      <w:sz w:val="1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0"/>
      <w:ind w:left="540" w:right="40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2:00Z</dcterms:created>
  <dc:creator>Tata</dc:creator>
  <dc:description/>
  <dc:language>en-US</dc:language>
  <cp:lastModifiedBy>Krół Łukasz</cp:lastModifiedBy>
  <cp:lastPrinted>2012-02-27T10:32:00Z</cp:lastPrinted>
  <dcterms:modified xsi:type="dcterms:W3CDTF">2012-02-27T14:02:00Z</dcterms:modified>
  <cp:revision>2</cp:revision>
  <dc:subject/>
  <dc:title>Materiał Inform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