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1.2024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5"/>
        <w:gridCol w:w="841"/>
        <w:gridCol w:w="1439"/>
        <w:gridCol w:w="1439"/>
        <w:gridCol w:w="10"/>
        <w:gridCol w:w="1249"/>
        <w:gridCol w:w="10"/>
        <w:gridCol w:w="1443"/>
        <w:gridCol w:w="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wymogami określonymi w zapytaniu ofertow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wykonania zamówienia (maksymalny termin do 10.05.2024 r.) *: 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płatności (min 14 dni od daty otrzymania faktury)*: 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warunki gwarancji (min. 12 miesiący)*: …………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 związania ofertą (min. 30 dni) *: …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warunki realizacji zamówienia*: ……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my niezbędną wiedzę i doświadczenie oraz potencjał techniczny, a także dysponuję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7:00Z</dcterms:created>
  <dc:creator>PT</dc:creator>
  <dc:description/>
  <cp:keywords/>
  <dc:language>en-US</dc:language>
  <cp:lastModifiedBy>K.Rak</cp:lastModifiedBy>
  <cp:lastPrinted>2018-08-01T14:14:00Z</cp:lastPrinted>
  <dcterms:modified xsi:type="dcterms:W3CDTF">2024-04-05T12:48:00Z</dcterms:modified>
  <cp:revision>3</cp:revision>
  <dc:subject/>
  <dc:title>Załącznik nr 4</dc:title>
</cp:coreProperties>
</file>