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ębie 0013 Nowa Sucha, gmina Nowa Sucha,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obrębie 0013, gmina Nowa Sucha, oznaczonej w ewidencji gruntów i budynków jako działka nr 12 o powierzchni 0,1200 ha, uregulowanej w księdze wieczystej Nr PL1O/00004585/6, prowadzonej przez Sąd Rejonowy w Sochaczewie w 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3:00Z</dcterms:created>
  <dc:creator>kosta</dc:creator>
  <dc:description/>
  <cp:keywords/>
  <dc:language>en-US</dc:language>
  <cp:lastModifiedBy>Anna Kazimierska</cp:lastModifiedBy>
  <cp:lastPrinted>2021-08-11T07:58:00Z</cp:lastPrinted>
  <dcterms:modified xsi:type="dcterms:W3CDTF">2021-08-16T11:53:00Z</dcterms:modified>
  <cp:revision>2</cp:revision>
  <dc:subject/>
  <dc:title>ZARZĄDZENIE Nr</dc:title>
</cp:coreProperties>
</file>