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ZG.270.1.1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two Cierpisz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osnowa 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87-165 Cierp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zadanie na dostawę kruszywa mineralnego (wyklucza się gruz budowlany oraz kruszywo wapienne) o uziarnieniu ciągłym, optymalnego do naprawy dróg wraz z dowozem, w ilości łącznie 1000 t zgodnie z zapytaniem ofertowym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na wraz z dowozem za 1 t kruszywa o frakcji od 0 do 31,5 mm wynosi ……………zł net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posiadam uprawnienia do wykonywania określonej działalności, czynności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ind w:left="540" w:right="972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x] -  zapoznałem się z warunkami określonymi w zapytaniu ofertowym i przyjmuję je bez zastrzeżeń </w:t>
      </w:r>
      <w:r>
        <w:rPr>
          <w:rFonts w:cs="Arial" w:ascii="Arial" w:hAnsi="Arial"/>
          <w:color w:val="000000"/>
          <w:sz w:val="22"/>
          <w:szCs w:val="22"/>
        </w:rPr>
        <w:t>oraz zdobyłem konieczne informacje do przygotowania oferty (w tym dokonałem wizji lokalnej na terenie przedmiotowego obiektu)</w:t>
      </w:r>
    </w:p>
    <w:p>
      <w:pPr>
        <w:pStyle w:val="Normal"/>
        <w:widowControl w:val="false"/>
        <w:autoSpaceDE w:val="false"/>
        <w:ind w:left="540" w:right="972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   Oświadczam, że przedmiot oferty jest zgodny z przedmiotem zamówienia określonym w zapytaniu ofertowy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 płatności: 14 dni przelewem na ko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obowiązuję się wykonać zamówienie do dnia 31.03.202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Jednocześnie oświadczam, że będę wykonywał Przedmiot Umowy, po przekazaniu mi Zleceń przez Przedstawiciela Odbior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wierdzenie spełnienia wymagań do oferty załącz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ywa uziarnienia oferowanego kruszywa o frakcji od 0 do 31,5 m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 ponadto, że oferowane kruszywo mineralne, jest wolne od zanieczyszczeń chemicznych i nadaje się do wbudowania w drogi, jak również nie zawiera substancji szkodliwych dla środowiska oraz zanieczyszczeń obcych (np. drut, metal, szkło, śmieci it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a dostarczone kruszywo udzielam rękojmi na okres 5 lat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eklamacja będzie składana na piśmie w ciągu 14 dni od stwierdzenia wady.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lang w:eastAsia="en-US"/>
        </w:rPr>
        <w:t>Wada zostanie usunięta w terminie 7 dni, jeżeli będzie to możliwe technicznie lub w innym terminie uzgodnionym przez stron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 przypadku składania oferty wspólne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 reprezentowania w postępowaniu i zawarcia umowy)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e informacje oferen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uprawnionego przedstawiciela ofer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potrzebne skreśl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 nr 1 -  Krzywa uziarnienia oferowanego kruszywa o frakcji od 0 do 31,5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5:00Z</dcterms:created>
  <dc:creator>Bogdan Falkowski</dc:creator>
  <dc:description/>
  <cp:keywords/>
  <dc:language>en-US</dc:language>
  <cp:lastModifiedBy>1226 N.Cierpiszewo Dominik Gierszewski</cp:lastModifiedBy>
  <cp:lastPrinted>2021-03-19T08:17:00Z</cp:lastPrinted>
  <dcterms:modified xsi:type="dcterms:W3CDTF">2022-02-14T10:21:00Z</dcterms:modified>
  <cp:revision>7</cp:revision>
  <dc:subject/>
  <dc:title>numer sprawy</dc:title>
</cp:coreProperties>
</file>