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RAWIDŁOWYCH ODPOWIEDZI DO ZESTAWU PYTAŃ TESTOW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EGZAMIN WSTĘPNY NA APLIKACJĘ NOTARIALN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4 WRZEŚNIA 2016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1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30"/>
        <w:gridCol w:w="5696"/>
      </w:tblGrid>
      <w:tr>
        <w:trPr>
          <w:trHeight w:val="5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yt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awidłowa odpowiedź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art. 42 § 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art. 74 § 4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art. 117 § 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b/>
                <w:b/>
              </w:rPr>
            </w:pPr>
            <w:r>
              <w:rPr>
                <w:lang w:eastAsia="en-US"/>
              </w:rPr>
              <w:t>art. 157 § 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59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art. 198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art. 236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art. 245 § 2 zd. 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art. 295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art. 305</w:t>
            </w:r>
            <w:r>
              <w:rPr>
                <w:vertAlign w:val="superscript"/>
                <w:lang w:eastAsia="en-US"/>
              </w:rPr>
              <w:t>4</w:t>
            </w:r>
            <w:r>
              <w:rPr>
                <w:lang w:eastAsia="en-US"/>
              </w:rPr>
              <w:t xml:space="preserve">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art. </w:t>
            </w:r>
            <w:r>
              <w:rPr>
                <w:rFonts w:eastAsia="Calibri"/>
                <w:bCs/>
                <w:lang w:eastAsia="en-US"/>
              </w:rPr>
              <w:t>358</w:t>
            </w:r>
            <w:r>
              <w:rPr>
                <w:rFonts w:eastAsia="Calibri"/>
                <w:bCs/>
                <w:vertAlign w:val="superscript"/>
                <w:lang w:eastAsia="en-US"/>
              </w:rPr>
              <w:t>1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§ 3 i 4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art. 457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art. 505 pkt 3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Calibri"/>
                <w:lang w:eastAsia="en-US"/>
              </w:rPr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art. 519 § 2 pkt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Calibri"/>
                <w:lang w:eastAsia="en-US"/>
              </w:rPr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723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898 § 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rt. 925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27 § 3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art. 94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art. 95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art. 968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art. 986 § 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art. 1008 pkt 3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023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030 zd. 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art. 1049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art. 13</w:t>
            </w:r>
            <w:r>
              <w:rPr>
                <w:vertAlign w:val="superscript"/>
                <w:lang w:eastAsia="en-US"/>
              </w:rPr>
              <w:t xml:space="preserve"> </w:t>
            </w:r>
            <w:r>
              <w:rPr>
                <w:lang w:eastAsia="en-US"/>
              </w:rPr>
              <w:t>ust. 1 ustawy z dnia 6 lipca 1982 r. o księgach wieczystych i hipotec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art. 36</w:t>
            </w:r>
            <w:r>
              <w:rPr>
                <w:vertAlign w:val="superscript"/>
                <w:lang w:eastAsia="en-US"/>
              </w:rPr>
              <w:t xml:space="preserve">1 </w:t>
            </w:r>
            <w:r>
              <w:rPr>
                <w:lang w:eastAsia="en-US"/>
              </w:rPr>
              <w:t>ust. 2 ustawy z dnia 6 lipca 1982 r. o księgach wieczystych i hipotec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art. 36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ust. 3 ustawy z dnia 6 lipca 1982 r. o księgach wieczystych i hipotec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8 ust. 1 pkt 1a w zw. z ust. 3 ustawy z dnia 24 marca 1920 r. o nabywaniu nieruchomości przez cudzoziemców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art. 8a ust. 1 ustawy z dnia 24 marca 1920 r. o nabywaniu nieruchomości przez cudzoziemców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rt. 11 w zw. z art. 3 pkt 7 ustawy z dnia 16 września 2011 r. o ochronie praw nabywcy lokalu mieszkalnego lub domu jednorodzinnego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art. 5 ust. 4 ustawy z dnia 16 września 2011 r. o ochronie praw nabywcy lokalu mieszkalnego lub domu jednorodzinnego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rt. 25 ustawy z dnia 16 września 2011 r. o ochronie praw nabywcy lokalu mieszkalnego lub domu jednorodzinnego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art. 4 ust. 2 ustawy z dnia 24 czerwca 1994 r. o własności lokal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 ustawy </w:t>
            </w:r>
            <w:r>
              <w:rPr>
                <w:lang w:eastAsia="en-US"/>
              </w:rPr>
              <w:t xml:space="preserve">z dnia 24 czerwca 1994 r. </w:t>
            </w:r>
            <w:r>
              <w:rPr/>
              <w:t>o własności lokal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art. 7 ust. 2 ustawy z dnia 24 czerwca 1994 r. o własności lokal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art. 23 ust. 2 w zw. z art. 19 ustawy z dnia 24 czerwca 1994 r. o własności lokal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art. 9 ust. 4 ustawy z dnia 15 grudnia 2000 r. o spółdzielniach mieszkaniowy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art. 14 ust. 1 ustawy z dnia 15 grudnia 2000 r. o spółdzielniach mieszkaniowy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art. 16 ust. 1 ustawy z dnia 15 grudnia 2000 r. o spółdzielniach mieszkaniowy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art. 3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ust. 1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w zw. z art. 2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ustawy z dnia 21 sierpnia 1997 r. o gospodarce nieruchomościam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  <w:lang w:eastAsia="en-US"/>
              </w:rPr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Cs/>
                <w:lang w:eastAsia="en-US"/>
              </w:rPr>
              <w:t xml:space="preserve">art. 37 ust. 2 pkt 8 </w:t>
            </w:r>
            <w:r>
              <w:rPr>
                <w:lang w:eastAsia="en-US"/>
              </w:rPr>
              <w:t>ustawy z dnia 21 sierpnia 1997 r. o gospodarce nieruchomościam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art. 43 ust. 1 w zw. z art. 4 pkt 10 ustawy z dnia 21 sierpnia 1997 r. o gospodarce nieruchomościam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art. 45 ust. 3 ustawy z dnia 21 sierpnia 1997 r. o gospodarce nieruchomościam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art. 70 ust. 1 ustawy z dnia 21 sierpnia 1997 r. o gospodarce nieruchomościam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09 ust. 3 pkt 4 ustawy z dnia 21 sierpnia 1997 r. o gospodarce nieruchomośc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147 ust. 1 ustawy z dnia 21 sierpnia 1997 r. o gospodarce nieruchomościam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 ust. 1 ustawy z dnia 19 października 1991 r. o gospodarowaniu nieruchomościami rolnymi Skarbu Państw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3 ust. 2 ustawy z dnia 19 października 1991 r. o gospodarowaniu nieruchomościami rolnymi Skarbu Państw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3 ust. 3 ustawy z dnia 19 października 1991 r. o gospodarowaniu nieruchomościami rolnymi Skarbu Państw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8a ust. 5 ustawy z dnia 19 października 1991 r. o gospodarowaniu nieruchomościami rolnymi Skarbu Państw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0 ust. 1 ustawy z dnia 19 października 1991 r. o gospodarowaniu nieruchomościami rolnymi Skarbu Państw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7b ust. 1 pkt 4 ustawy z dnia 8 sierpnia 1996 r. o zasadach wykonywania uprawnień przysługujących Skarbowi Państw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art. 17 pkt 4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art. 45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art. 52 § 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art. 73 § 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art. 78 § 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art. 117 § 3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art. 182 § 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 xml:space="preserve">art. </w:t>
            </w:r>
            <w:r>
              <w:rPr>
                <w:bCs/>
                <w:color w:val="000000"/>
                <w:lang w:eastAsia="en-US"/>
              </w:rPr>
              <w:t>202</w:t>
            </w:r>
            <w:r>
              <w:rPr>
                <w:color w:val="000000"/>
                <w:lang w:eastAsia="en-US"/>
              </w:rPr>
              <w:t xml:space="preserve">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art. 335 § 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art. 355 § 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art. 386 § 4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art. 11 § 2 k.r. 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art. 37 § 1 pkt 1 k.r. 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52 § 1a k.r. 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art. </w:t>
            </w:r>
            <w:r>
              <w:rPr>
                <w:rFonts w:eastAsia="Calibri"/>
                <w:bCs/>
                <w:lang w:eastAsia="en-US"/>
              </w:rPr>
              <w:t>125</w:t>
            </w:r>
            <w:r>
              <w:rPr>
                <w:rFonts w:eastAsia="Calibri"/>
                <w:bCs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§ 1 k.r. i o.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9 ustawy z dnia 28 kwietnia 1936 r. </w:t>
            </w:r>
            <w:r>
              <w:rPr>
                <w:rFonts w:eastAsia="BookmanOldStyle;MS Mincho"/>
                <w:lang w:eastAsia="en-US"/>
              </w:rPr>
              <w:t>–</w:t>
            </w:r>
            <w:r>
              <w:rPr/>
              <w:t xml:space="preserve"> Prawo wekslow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91 ustawy z dnia 28 kwietnia 1936 r. </w:t>
            </w:r>
            <w:r>
              <w:rPr>
                <w:rFonts w:eastAsia="BookmanOldStyle;MS Mincho"/>
                <w:lang w:eastAsia="en-US"/>
              </w:rPr>
              <w:t>–</w:t>
            </w:r>
            <w:r>
              <w:rPr/>
              <w:t xml:space="preserve"> Prawo wekslow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rt. 6 ust. 1 w zw. z art. 5 ust. 1 ustawy z dnia 6 kwietnia 1984 r. o fundacja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art. 9 ustawy z dnia 7 kwietnia 1989 r. </w:t>
            </w:r>
            <w:r>
              <w:rPr>
                <w:rFonts w:eastAsia="BookmanOldStyle;MS Mincho"/>
                <w:lang w:eastAsia="en-US"/>
              </w:rPr>
              <w:t>–</w:t>
            </w:r>
            <w:r>
              <w:rPr>
                <w:lang w:eastAsia="en-US"/>
              </w:rPr>
              <w:t xml:space="preserve"> Prawo o stowarzyszenia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lang w:eastAsia="en-US"/>
              </w:rPr>
              <w:t xml:space="preserve">art. 19a ust. 5 </w:t>
            </w:r>
            <w:r>
              <w:rPr>
                <w:color w:val="000000"/>
                <w:lang w:eastAsia="en-US"/>
              </w:rPr>
              <w:t>ustawy z dnia 20 sierpnia 1997 r. o Krajowym Rejestrze Sądowym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lang w:eastAsia="en-US"/>
              </w:rPr>
              <w:t xml:space="preserve">art. 8 ust. 1 </w:t>
            </w:r>
            <w:r>
              <w:rPr>
                <w:color w:val="000000"/>
                <w:lang w:eastAsia="en-US"/>
              </w:rPr>
              <w:t xml:space="preserve">ustawy z dnia 28 lutego 2003 r. </w:t>
            </w:r>
            <w:r>
              <w:rPr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 xml:space="preserve"> Prawo upadłościow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lang w:eastAsia="en-US"/>
              </w:rPr>
              <w:t xml:space="preserve">art. 11 ust. 1a </w:t>
            </w:r>
            <w:r>
              <w:rPr>
                <w:color w:val="000000"/>
                <w:lang w:eastAsia="en-US"/>
              </w:rPr>
              <w:t xml:space="preserve">ustawy z dnia 28 lutego 2003 r. </w:t>
            </w:r>
            <w:r>
              <w:rPr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 xml:space="preserve"> Prawo upadłościow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lang w:eastAsia="en-US"/>
              </w:rPr>
              <w:t xml:space="preserve">art. 20 ust. 2 pkt 1 </w:t>
            </w:r>
            <w:r>
              <w:rPr>
                <w:color w:val="000000"/>
                <w:lang w:eastAsia="en-US"/>
              </w:rPr>
              <w:t xml:space="preserve">ustawy z dnia 28 lutego 2003 r. </w:t>
            </w:r>
            <w:r>
              <w:rPr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 xml:space="preserve"> Prawo upadłościow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lang w:eastAsia="en-US"/>
              </w:rPr>
              <w:t xml:space="preserve">art. 21 ust. 1 </w:t>
            </w:r>
            <w:r>
              <w:rPr>
                <w:rFonts w:eastAsia="BookmanOldStyle;MS Mincho"/>
                <w:lang w:eastAsia="en-US"/>
              </w:rPr>
              <w:t xml:space="preserve">ustawy z dnia 28 lutego 2003 r. – Prawo upadłościow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lang w:eastAsia="en-US"/>
              </w:rPr>
              <w:t xml:space="preserve">art. 38 ust. 1 </w:t>
            </w:r>
            <w:r>
              <w:rPr>
                <w:rFonts w:eastAsia="BookmanOldStyle;MS Mincho"/>
                <w:lang w:eastAsia="en-US"/>
              </w:rPr>
              <w:t xml:space="preserve">ustawy z dnia 28 lutego 2003 r. – Prawo upadłościow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lang w:eastAsia="en-US"/>
              </w:rPr>
              <w:t xml:space="preserve">art. 91 ust. 1 </w:t>
            </w:r>
            <w:r>
              <w:rPr>
                <w:rFonts w:eastAsia="BookmanOldStyle;MS Mincho"/>
                <w:lang w:eastAsia="en-US"/>
              </w:rPr>
              <w:t xml:space="preserve">ustawy z dnia 28 lutego 2003 r.– Prawo upadłościow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art. 93 ust. 2 </w:t>
            </w:r>
            <w:r>
              <w:rPr>
                <w:rFonts w:eastAsia="BookmanOldStyle;MS Mincho"/>
                <w:lang w:eastAsia="en-US"/>
              </w:rPr>
              <w:t xml:space="preserve">ustawy z dnia 28 lutego 2003 r. – Prawo upadłościow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2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Cs/>
              </w:rPr>
              <w:t>art. 10a ust. 1 ustawy z dnia 2 lipca 2004 r. o swobodzie działalności gospodarcz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</w:t>
            </w:r>
            <w:r>
              <w:rPr>
                <w:bCs/>
              </w:rPr>
              <w:t>105 ustawy z dnia 2 lipca 2004 r. o swobodzie działalności gospodarcz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rt. 4 § 1 pkt 5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0 § 4 i 5 k.s.h.</w:t>
            </w:r>
          </w:p>
        </w:tc>
      </w:tr>
      <w:tr>
        <w:trPr>
          <w:trHeight w:val="5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5 § 2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13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96 zd. 2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08 § 6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30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79 §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14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24 §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95 §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84</w:t>
            </w:r>
            <w:r>
              <w:rPr>
                <w:vertAlign w:val="superscript"/>
              </w:rPr>
              <w:t>6</w:t>
            </w:r>
            <w:r>
              <w:rPr/>
              <w:t xml:space="preserve"> w zw. z art. 551 § 5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</w:t>
            </w:r>
            <w:r>
              <w:rPr>
                <w:lang w:eastAsia="ar-SA"/>
              </w:rPr>
              <w:t xml:space="preserve">108 § 2 i 3 </w:t>
            </w:r>
            <w:r>
              <w:rPr/>
              <w:t>k.p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180 § 2 k.p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67 ust. 4 ustawy z dnia 25 czerwca 1999 r. o  świadczeniach pieniężnych z ubezpieczenia społecznego w razie choroby i macierzyństw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63 ust. 4 ustawy z dnia 27 marca 2003 r. o planowaniu i zagospodarowaniu przestrzennym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1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</w:t>
            </w:r>
            <w:r>
              <w:rPr>
                <w:bCs/>
              </w:rPr>
              <w:t xml:space="preserve">31 ust. 1 ustawy z dnia 17 maja 1989 r. - </w:t>
            </w:r>
            <w:r>
              <w:rPr/>
              <w:t>Prawo geodezyjne i kartograficzn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both"/>
              <w:rPr/>
            </w:pPr>
            <w:r>
              <w:rPr/>
              <w:t xml:space="preserve">art. </w:t>
            </w:r>
            <w:r>
              <w:rPr>
                <w:bCs/>
              </w:rPr>
              <w:t xml:space="preserve">47b ust. 1 w zw. z art. 47a ust. 5 ustawy z dnia 17 maja 1989 r. - </w:t>
            </w:r>
            <w:r>
              <w:rPr/>
              <w:t>Prawo geodezyjne i kartograficzn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art. 66 ustawy z dnia 8 marca 1990 r. o samorządzie gminnym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</w:rPr>
            </w:pPr>
            <w:r>
              <w:rPr/>
              <w:t>art. 12 pkt 8 lit. g ustawy z dnia 5 czerwca 1998 r. o samorządzie powiatowym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both"/>
              <w:rPr/>
            </w:pPr>
            <w:r>
              <w:rPr/>
              <w:t>art. 23 ust. 4 w zw. z art. 32 ust. 4 ustawy z dnia 5 czerwca 1998 r. o samorządzie województw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Liberation Sans"/>
                <w:kern w:val="2"/>
                <w:lang w:val="en-US" w:eastAsia="hi-IN" w:bidi="hi-IN"/>
              </w:rPr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rFonts w:eastAsia="Liberation Sans"/>
                <w:kern w:val="2"/>
                <w:lang w:val="en-US" w:eastAsia="hi-IN" w:bidi="hi-IN"/>
              </w:rPr>
              <w:t>art. 37 § 1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Liberation Sans"/>
                <w:kern w:val="2"/>
                <w:lang w:eastAsia="hi-IN" w:bidi="hi-IN"/>
              </w:rPr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eastAsia="Liberation Sans"/>
                <w:kern w:val="2"/>
                <w:lang w:eastAsia="hi-IN" w:bidi="hi-IN"/>
              </w:rPr>
            </w:pPr>
            <w:r>
              <w:rPr>
                <w:rFonts w:eastAsia="Liberation Sans"/>
                <w:kern w:val="2"/>
                <w:lang w:eastAsia="hi-IN" w:bidi="hi-IN"/>
              </w:rPr>
              <w:t>art. 58 § 3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Liberation Sans"/>
                <w:kern w:val="2"/>
                <w:lang w:eastAsia="hi-IN" w:bidi="hi-IN"/>
              </w:rPr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eastAsia="Liberation Sans"/>
                <w:kern w:val="2"/>
                <w:lang w:eastAsia="hi-IN" w:bidi="hi-IN"/>
              </w:rPr>
            </w:pPr>
            <w:r>
              <w:rPr>
                <w:rFonts w:eastAsia="Liberation Sans"/>
                <w:kern w:val="2"/>
                <w:lang w:eastAsia="hi-IN" w:bidi="hi-IN"/>
              </w:rPr>
              <w:t>art. 120 § 2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art. 158 § 2 oraz art. 156 § 1 pkt 7 i § 2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both"/>
              <w:rPr/>
            </w:pPr>
            <w:r>
              <w:rPr/>
              <w:t xml:space="preserve">art. </w:t>
            </w:r>
            <w:r>
              <w:rPr>
                <w:bCs/>
              </w:rPr>
              <w:t xml:space="preserve">54 </w:t>
            </w:r>
            <w:r>
              <w:rPr/>
              <w:t xml:space="preserve">§ 3 </w:t>
            </w:r>
            <w:r>
              <w:rPr>
                <w:bCs/>
              </w:rPr>
              <w:t>ustawy z dnia 30 sierpnia 2002 r. – Prawo o postępowaniu przed sądami administracyjnym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both"/>
              <w:rPr/>
            </w:pPr>
            <w:r>
              <w:rPr/>
              <w:t xml:space="preserve">art. </w:t>
            </w:r>
            <w:r>
              <w:rPr>
                <w:bCs/>
              </w:rPr>
              <w:t>159 ustawy z dnia 30 sierpnia 2002 r. – Prawo o postępowaniu przed sądami administracyjnym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both"/>
              <w:rPr/>
            </w:pPr>
            <w:r>
              <w:rPr/>
              <w:t xml:space="preserve">art. </w:t>
            </w:r>
            <w:r>
              <w:rPr>
                <w:bCs/>
              </w:rPr>
              <w:t xml:space="preserve">210 </w:t>
            </w:r>
            <w:r>
              <w:rPr/>
              <w:t xml:space="preserve">§ 1 i 2 ustawy </w:t>
            </w:r>
            <w:r>
              <w:rPr>
                <w:bCs/>
              </w:rPr>
              <w:t xml:space="preserve">z dnia 30 sierpnia 2002 r. </w:t>
            </w:r>
            <w:r>
              <w:rPr/>
              <w:t>– Prawo o postępowaniu przed sądami administracyjnym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46 </w:t>
            </w:r>
            <w:r>
              <w:rPr>
                <w:bCs/>
              </w:rPr>
              <w:t xml:space="preserve">§ 2 pkt 1 ustawy z dnia 30 sierpnia 2002 r. – Prawo o postępowaniu przed sądami administracyjnymi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7 ust. 3 w zw. z art. 13 ust. 1 Traktatu z dnia 7 lutego 1992 r. o Unii Europejskiej – tekst skonsolidowany uwzględniający zmiany wprowadzone Traktatem z Lizbony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1 Traktatu z dnia 25 marca 1957 r. o funkcjonowaniu Unii Europejskiej – tekst skonsolidowany uwzględniający zmiany wprowadzone Traktatem z Lizbony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14 ust. 2 rozporządzenia Parlamentu Europejskiego i Rady (WE) nr 593/2008 z dnia 17 czerwca 2008 r. w sprawie prawa właściwego dla zobowiązań umownych (Rzym I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23 ust. 1 rozporządzenia Parlamentu Europejskiego i Rady (WE) nr 864/2007 z dnia 11 lipca 2007 r. dotyczącego prawa właściwego dla zobowiązań pozaumownych (Rzym II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art. 21b ustawy z dnia 29 sierpnia 1997 r. – Ordynacja podatkow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art. 43 § 1 ustawy z dnia 29 sierpnia 1997 r. – Ordynacja podatkow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art. 195 pkt 2 ustawy z dnia 29 sierpnia 1997 r. – Ordynacja podatkow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art. 199a § 3 ustawy z dnia 29 sierpnia 1997 r. – Ordynacja podatkow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5a pkt 20 ustawy z dnia 26 lipca 1991 r. o podatku dochodowym od osób fizyczny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art. 22c pkt 1 ustawy z dnia 26 lipca 1991 r. o podatku dochodowym od osób fizyczny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 ust. 1 pkt 1 lit. j ustawy z dnia 9 września 2000 r. o podatku od czynności cywilnopraw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 pkt 7 ustawy z dnia 9 września 2000 r. o podatku od czynności cywilnopraw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9 pkt 1 ustawy z dnia 9 września 2000 r. o podatku od czynności cywilnopraw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0 ust. 2 ustawy z dnia 9 września 2000 r. o podatku od czynności cywilnopraw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 ust. 1 pkt 3 ustawy z dnia 28 lipca 1983 r. o podatku od spadków i darowizn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 pkt 4 ustawy z dnia 28 lipca 1983 r. o podatku od spadków i darowizn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 ust. 1 pkt 1 ustawy z dnia 28 lipca 1983 r. o podatku od spadków i darowizn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 ust. 3 ustawy z dnia 28 lipca 1983 r. o podatku od spadków i darowizn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8 ust. 1 pkt 4 ustawy z dnia 28 lipca 1983 r. o podatku od spadków i darowizn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29 ust. 3 ustawy z dnia 27 sierpnia 2009 r. o finansach publiczny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4 ust. 2 ustawy z dnia 4 lutego 2011 r. – Prawo prywatne międzynarodow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99 ust. 2 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125 ust. 4 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199 ust. 2 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214 ust. 1 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235 ust. 1 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art. 25 § 1 ustawy z dnia 27 lipca 2001 r. – Prawo o ustroju sądów powszechny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1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61 § 6 ustawy z dnia 23 listopada 2002 r. o Sądzie Najwyższym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 xml:space="preserve">art. 51 § 4 ustawy z dnia 14 lutego 1991 r. </w:t>
            </w:r>
            <w:r>
              <w:rPr>
                <w:rFonts w:eastAsia="BookmanOldStyle;MS Mincho"/>
                <w:lang w:eastAsia="en-US"/>
              </w:rPr>
              <w:t>–</w:t>
            </w:r>
            <w:r>
              <w:rPr>
                <w:lang w:eastAsia="en-US"/>
              </w:rPr>
              <w:t xml:space="preserve"> Prawo o notariaci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art. 61 ustawy z dnia 14 lutego 1991 r. </w:t>
            </w:r>
            <w:r>
              <w:rPr>
                <w:rFonts w:eastAsia="BookmanOldStyle;MS Mincho"/>
                <w:lang w:eastAsia="en-US"/>
              </w:rPr>
              <w:t>–</w:t>
            </w:r>
            <w:r>
              <w:rPr>
                <w:lang w:eastAsia="en-US"/>
              </w:rPr>
              <w:t xml:space="preserve"> Prawo o notariaci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art. 65 § 3 ustawy z dnia 14 lutego 1991 r. </w:t>
            </w:r>
            <w:r>
              <w:rPr>
                <w:rFonts w:eastAsia="BookmanOldStyle;MS Mincho"/>
                <w:lang w:eastAsia="en-US"/>
              </w:rPr>
              <w:t>–</w:t>
            </w:r>
            <w:r>
              <w:rPr>
                <w:lang w:eastAsia="en-US"/>
              </w:rPr>
              <w:t xml:space="preserve"> Prawo o notariaci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art. 84 § 1 pkt 2 i § 3 ustawy z dnia 14 lutego 1991 r. </w:t>
            </w:r>
            <w:r>
              <w:rPr>
                <w:rFonts w:eastAsia="BookmanOldStyle;MS Mincho"/>
                <w:lang w:eastAsia="en-US"/>
              </w:rPr>
              <w:t>–</w:t>
            </w:r>
            <w:r>
              <w:rPr>
                <w:lang w:eastAsia="en-US"/>
              </w:rPr>
              <w:t xml:space="preserve"> Prawo o notariaci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art. 95a ustawy z dnia 14 lutego 1991 r. </w:t>
            </w:r>
            <w:r>
              <w:rPr>
                <w:rFonts w:eastAsia="BookmanOldStyle;MS Mincho"/>
                <w:lang w:eastAsia="en-US"/>
              </w:rPr>
              <w:t>–</w:t>
            </w:r>
            <w:r>
              <w:rPr>
                <w:lang w:eastAsia="en-US"/>
              </w:rPr>
              <w:t xml:space="preserve"> Prawo o notariaci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art. 95aa § 2 ustawy z dnia 14 lutego 1991 r. </w:t>
            </w:r>
            <w:r>
              <w:rPr>
                <w:rFonts w:eastAsia="BookmanOldStyle;MS Mincho"/>
                <w:lang w:eastAsia="en-US"/>
              </w:rPr>
              <w:t>–</w:t>
            </w:r>
            <w:r>
              <w:rPr>
                <w:lang w:eastAsia="en-US"/>
              </w:rPr>
              <w:t xml:space="preserve"> Prawo o notariaci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art. 95f § 1 pkt 10 ustawy z dnia 14 lutego 1991 r. </w:t>
            </w:r>
            <w:r>
              <w:rPr>
                <w:rFonts w:eastAsia="BookmanOldStyle;MS Mincho"/>
                <w:lang w:eastAsia="en-US"/>
              </w:rPr>
              <w:t>–</w:t>
            </w:r>
            <w:r>
              <w:rPr>
                <w:lang w:eastAsia="en-US"/>
              </w:rPr>
              <w:t xml:space="preserve"> Prawo o notariaci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rt. 109 </w:t>
            </w:r>
            <w:r>
              <w:rPr>
                <w:lang w:eastAsia="en-US"/>
              </w:rPr>
              <w:t xml:space="preserve">ustawy z dnia 14 lutego 1991 r. </w:t>
            </w:r>
            <w:r>
              <w:rPr>
                <w:rFonts w:eastAsia="BookmanOldStyle;MS Mincho"/>
                <w:lang w:eastAsia="en-US"/>
              </w:rPr>
              <w:t>–</w:t>
            </w:r>
            <w:r>
              <w:rPr>
                <w:lang w:eastAsia="en-US"/>
              </w:rPr>
              <w:t xml:space="preserve"> Prawo o notariaci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art. 4 ustawy z dnia 15 lipca 1987 r. o Rzeczniku Praw Obywatelskich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01:00Z</dcterms:created>
  <dc:creator>CORS</dc:creator>
  <dc:description/>
  <dc:language>en-US</dc:language>
  <cp:lastModifiedBy>notarialny</cp:lastModifiedBy>
  <cp:lastPrinted>2012-08-08T10:51:00Z</cp:lastPrinted>
  <dcterms:modified xsi:type="dcterms:W3CDTF">2016-09-09T09:01:00Z</dcterms:modified>
  <cp:revision>3</cp:revision>
  <dc:subject/>
  <dc:title>ODPOWIEDZI DO TESTU NA EGZAMIN KONKURSOWY</dc:title>
</cp:coreProperties>
</file>