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28575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łącznik nr 1 do umow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r BB-III.0160.12.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pt;mso-wrap-distance-left:9.05pt;mso-wrap-distance-right:0pt;mso-wrap-distance-top:3.6pt;mso-wrap-distance-bottom:3.6pt;margin-top:15.85pt;mso-position-vertical-relative:text;margin-left:228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Załącznik nr 1 do umowy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r BB-III.0160.12.202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UMOWY</w:t>
      </w:r>
    </w:p>
    <w:p>
      <w:pPr>
        <w:pStyle w:val="Normal"/>
        <w:spacing w:before="240" w:after="20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obejmuje zakup i dostawę skrzyń do ewakuacji dokumentów zawierających informacje niejawne, zwane dalej „produktami”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oraz minimalne wymagania dotyczące przedmiotu umowy znajdują </w:t>
        <w:br/>
        <w:t xml:space="preserve">się w pkt 10 „Wymagania techniczno-funkcjonalne”.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zaoferowane produkty były fabrycznie nowe, pełnowartościowe, pierwszej jakości i nieużywane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y muszą mieć estetyczny wygląd, wysoką jakość i staranność wykonania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starczonych produktach niedopuszczalne są pęknięcia, rozwarstwienia, przetarcia, odbarwienia, deformacje, it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zgodności dostarczonego przedmiotu umowy lub jego części </w:t>
        <w:br/>
        <w:t>z parametrami określonymi w opisie przedmiotu umowy, będzie on podlegał wymianie na koszt Wykonawcy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przyjęcia zwrotu i wymiany wadliwego produktu na nowy </w:t>
        <w:br/>
        <w:t>oraz pokrycie kosztów transportu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zy realizacji przedmiotu umowy Wykonawca będzie na bieżąco współpracował </w:t>
        <w:br/>
        <w:t>z Zamawiającym i niezwłocznie informował Zamawiającego o wszelkich okolicznościach mogących mieć wpływ na prawidłowość lub terminowość realizacji przedmiotu umowy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i Zamawiający wyznaczą osoby do współpracy i koordynacji realizacji przedmiotu umowy oraz osoby zastępujące, w przypadku ich nieobecności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bCs/>
          <w:color w:val="1B1B1B"/>
        </w:rPr>
      </w:pPr>
      <w:r>
        <w:rPr>
          <w:rFonts w:cs="Times New Roman" w:ascii="Times New Roman" w:hAnsi="Times New Roman"/>
          <w:b/>
          <w:bCs/>
          <w:color w:val="1B1B1B"/>
        </w:rPr>
        <w:t xml:space="preserve">Wymagania techniczno-funkcjonalne: 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1B1B1B"/>
        </w:rPr>
      </w:pPr>
      <w:r>
        <w:rPr>
          <w:rFonts w:cs="Times New Roman" w:ascii="Times New Roman" w:hAnsi="Times New Roman"/>
          <w:b/>
          <w:bCs/>
          <w:color w:val="1B1B1B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41"/>
        <w:gridCol w:w="640"/>
        <w:gridCol w:w="5599"/>
      </w:tblGrid>
      <w:tr>
        <w:trPr>
          <w:tblHeader w:val="true"/>
          <w:trHeight w:val="6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bookmarkStart w:id="0" w:name="_Hlk114572598"/>
            <w:bookmarkEnd w:id="0"/>
            <w:r>
              <w:rPr>
                <w:rFonts w:cs="Times New Roman" w:ascii="Times New Roman" w:hAnsi="Times New Roman"/>
                <w:b/>
                <w:color w:val="0D0D0D"/>
              </w:rPr>
              <w:t>L.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Przedmiot umow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Ilość szt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Wymagania</w:t>
            </w:r>
          </w:p>
        </w:tc>
      </w:tr>
      <w:tr>
        <w:trPr>
          <w:trHeight w:val="10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rzynia do ewakuacji dokumentów zawierających informacje niejaw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ł wykona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trzymałe lekkie tworzywo sztucz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rzezroczysty (zarówno korpus jak i wieko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czarny, antracytowy lub ciemny sza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nek 1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ry zewnętrzne [WxSxG]mm: 450-600 x 450-600 </w:t>
              <w:br/>
              <w:t>x 800-1200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ry wewnętrzne [WxSxG]mm: 400-550 x 400-550 </w:t>
              <w:br/>
              <w:t>x 750-1150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waga: do 16 kg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o otwierane na bok (na zawiasach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ieko wyposażone w 3-stronny system ryglowania </w:t>
              <w:br/>
              <w:t>(w miejscach gdzie nie ma zawiasów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ożliwość plombow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mek na klucz lub kłódka (w obu przypadkach </w:t>
              <w:br/>
              <w:t>co najmniej dwa klucze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trzymałe uchwyty transportowe co najmniej po dwóch przeciwnych strona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wa kółka transportowe oraz wysuwany uchwyt teleskopowy z blokadą ułatwiający transport skrzyni </w:t>
              <w:br/>
              <w:t>po nierównościa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czelka na całym obwodzie korpusu lub wieka osłaniająca przed wodą i kurzem (pyłem).</w:t>
            </w:r>
          </w:p>
          <w:p>
            <w:pPr>
              <w:pStyle w:val="Akapitzlist"/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cjonalni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z tworzywa o wzmocnionej odporności </w:t>
              <w:br/>
              <w:t>na ogień/ wysoką temperaturę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osowanie do plombowania różnymi rodzajami plomb.</w:t>
            </w:r>
          </w:p>
        </w:tc>
      </w:tr>
    </w:tbl>
    <w:p>
      <w:pPr>
        <w:pStyle w:val="Akapitzlist"/>
        <w:spacing w:lineRule="auto" w:line="240" w:before="240" w:after="120"/>
        <w:ind w:left="0" w:hanging="0"/>
        <w:contextualSpacing w:val="false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Akapitzlist"/>
        <w:numPr>
          <w:ilvl w:val="0"/>
          <w:numId w:val="3"/>
        </w:numPr>
        <w:spacing w:lineRule="auto" w:line="240" w:before="240" w:after="120"/>
        <w:ind w:left="36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udzielenia gwarancji na dostarczony w ramach przedmiotu umowy produkt na okres co najmniej 24 miesięcy, liczony od dnia podpisania protokołu odbioru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tLeast" w:line="23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1"/>
        </w:rPr>
      </w:pPr>
      <w:r>
        <w:rPr>
          <w:rFonts w:cs="Times New Roman" w:ascii="Times New Roman" w:hAnsi="Times New Roman"/>
          <w:b/>
          <w:i/>
          <w:color w:val="000000"/>
          <w:spacing w:val="-1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D0D0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color w:val="0D0D0D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AkapitzlistZnak">
    <w:name w:val="Akapit z listą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2:00Z</dcterms:created>
  <dc:creator>Roman Cezary  (BB)</dc:creator>
  <dc:description/>
  <cp:keywords/>
  <dc:language>en-US</dc:language>
  <cp:lastModifiedBy>Bujnowski Marcin  (BB)</cp:lastModifiedBy>
  <cp:lastPrinted>2023-09-29T09:12:00Z</cp:lastPrinted>
  <dcterms:modified xsi:type="dcterms:W3CDTF">2023-11-09T07:52:00Z</dcterms:modified>
  <cp:revision>2</cp:revision>
  <dc:subject/>
  <dc:title/>
</cp:coreProperties>
</file>