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A EUROP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TET MINIST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lecenie Nr R (93)6 Komitetu Ministrów do Państw Członkowskich Rady Europy dotycząca penitencjarnych i kryminologicznych aspektów kontroli chorób zakaźnych, włączając w to AIDS oraz powiązane problemy zdrowotne w więz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przyjęta przez Komitet Ministrów w dniu 18 października 1993 r. na 500 posiedzeniu delegatów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tet Ministrów, na podstawie artykułu 15 b Statutu Rady Europy,</w:t>
      </w:r>
    </w:p>
    <w:p>
      <w:pPr>
        <w:pStyle w:val="Normal"/>
        <w:jc w:val="both"/>
        <w:rPr/>
      </w:pPr>
      <w:r>
        <w:rPr/>
        <w:br/>
        <w:t>Mając na uwadze, iż w interesie Państw Członkowskich Rady Europy leży osiągnięcie większej jedności jej członków oraz że jednym ze sposobów realizacji tego celu jest wspólne działanie zarówno w dziedzinie więziennej opieki zdrowotnej jak i polityki kryminal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ając sobie sprawę z rozmiaru wyzwań stojących przed organami odpowiedzialnymi za rozwój  środków zapobiegawczych oraz medycznej, psychologicznej i socjalnej opieki wśród osadzonych zakażonych wirusem HI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ąc przekonanym o konieczności ustanowienia europejskiej strategii do walki z HIV w więzienia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d uwagę treść oświadczenia o konsultacjach w sprawie zapobiegania i kontroli AIDS w więzieniach z 1987 r. ustanowionego w ramach specjalnego programu ds. AIDS Światowej Organizacji Zdrowia (WH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Mając na uwadze Zalecenie Nr R (87)25 </w:t>
      </w:r>
      <w:r>
        <w:rPr>
          <w:i/>
        </w:rPr>
        <w:t>w sprawie wspólnej europejskiej publicznej polityki zdrowotnej do walki z nabytym zespołem niedoboru odporności (AIDS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zywołując wnioski przyjęte na VIII Konferencji Dyrektorów Administracji Więziennej (Strasburg, 2-5 czerwca 1987 r.) w dziedzinie chorób zakaźnych w więzieniach, ze specjalnym odniesieniem do AID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nosząc się do wniosków przyjętych na XVI Konferencji Europejskich Ministrów Sprawiedliwości (Lizbona, 21-23 czerwca 1988 r.) dotyczącej prawa karnego i kwestii kryminologii podniesionych w związku z rozprzestrzenianiem się chorób zakaźnych, w tym AID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ąc Rekomendację 1080 (1988) Zgromadzenia Parlamentarnego Rady</w:t>
        <w:br/>
        <w:t xml:space="preserve">Europy </w:t>
      </w:r>
      <w:r>
        <w:rPr>
          <w:i/>
        </w:rPr>
        <w:t>w sprawie skoordynowanej europejskiej polityki zdrowotnej mającej na celu zapobieganie rozprzestrzenianiu się AIDS w więzieniach</w:t>
      </w:r>
      <w:r>
        <w:rPr/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wołując się do Zalecenia Nr R (89)14 </w:t>
      </w:r>
      <w:r>
        <w:rPr>
          <w:i/>
        </w:rPr>
        <w:t>w sprawie etycznych aspektów zakażenia HIV w dziedzinie opieki zdrowotnej i w otoczeniu społecznym</w:t>
      </w:r>
      <w:r>
        <w:rPr/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Mając świadomość, że poszanowanie praw podstawowych więźniów, w szczególności prawa do</w:t>
        <w:br/>
        <w:t>opieki zdrowotnej, zawiera w sobie prawo leczenia zapobiegawczego i świadczeń zdrowotnych równoważnych do tych zapewnionych całemu społeczeństw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wołując się w tym względzie do </w:t>
      </w:r>
      <w:r>
        <w:rPr>
          <w:i/>
        </w:rPr>
        <w:t xml:space="preserve">Konwencji o Ochronie Praw Człowieka i Podstawowych Wolności </w:t>
      </w:r>
      <w:r>
        <w:rPr/>
        <w:t xml:space="preserve">oraz </w:t>
      </w:r>
      <w:r>
        <w:rPr>
          <w:i/>
        </w:rPr>
        <w:t>Europejskiej Karty Społecznej</w:t>
      </w:r>
      <w:r>
        <w:rPr/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wołując się do Zalecenia Nr R (87)3 </w:t>
      </w:r>
      <w:r>
        <w:rPr>
          <w:i/>
        </w:rPr>
        <w:t>w sprawie Europejskich Reguł Więziennych</w:t>
      </w:r>
      <w:r>
        <w:rPr/>
        <w:t>, które przyczyniają się do zagwarantowania minimalnych standardów humanitaryzmu i godności w więzienia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Biorąc pod uwagę to, iż w celu pozostania w zgodzie z wymogami etycznymi i bycia skutecznym, środki zapobiegawcze i opieki zdrowotnej powinny opierać się na dobrowolnej współpracy z osadzonym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Zaleca, aby rządy Państw Członkowski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uwały aby zasady i przepisy zawarte w załączniku do tego zalecenia i opracowane w świetle obecnego stanu wiedzy miały praktyczne zastosowanie w krajowej i regionalnej polityce zdrowotnej prowadzonej w więzieniach w celu zwalczania zakażeń wirusa HIV i innych chorób zakaź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ały możliwie jak najszersze upowszechnianie niniejszego zalecenia, zwracając szczególną uwagę na wszystkie osoby i ciała odpowiedzialne za realizację więziennej polityki zdrowotnej jak i wszystkich pracowników wymiaru sprawiedliwości oraz organów zajmujących się polityką kryminalną i związanymi z nią kryminologicznymi aspektami kontroli chorób zakaźnych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łącznik do Zalecenia Nr R (93)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720"/>
        <w:jc w:val="center"/>
        <w:rPr>
          <w:b/>
          <w:b/>
          <w:i/>
          <w:i/>
        </w:rPr>
      </w:pPr>
      <w:r>
        <w:rPr>
          <w:b/>
          <w:i/>
        </w:rPr>
        <w:t>I.</w:t>
      </w:r>
      <w:r>
        <w:rPr>
          <w:b/>
          <w:i/>
          <w:sz w:val="14"/>
          <w:szCs w:val="14"/>
        </w:rPr>
        <w:t> </w:t>
      </w:r>
      <w:r>
        <w:rPr>
          <w:b/>
          <w:i/>
        </w:rPr>
        <w:t>Aspekty penitencjarne</w:t>
      </w:r>
    </w:p>
    <w:p>
      <w:pPr>
        <w:pStyle w:val="Normal"/>
        <w:ind w:left="108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sady ogól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Istnieje pilna potrzeba określenia, w każdym Państwie Członkowskim, spójnej polityki w zakresie walki z HIV/AIDS w więzieniach. </w:t>
      </w:r>
    </w:p>
    <w:p>
      <w:pPr>
        <w:pStyle w:val="Normal"/>
        <w:ind w:left="708" w:hanging="0"/>
        <w:jc w:val="both"/>
        <w:rPr/>
      </w:pPr>
      <w:r>
        <w:rPr/>
        <w:t>Polityka ta powinna być rozwijana w ścisłej współpracy z krajowymi organami ochrony zdrowia i włączona do szerszej polityki w celu zwalczania chorób zakaźnych w więzieniach.</w:t>
      </w:r>
    </w:p>
    <w:p>
      <w:pPr>
        <w:pStyle w:val="Normal"/>
        <w:ind w:firstLine="708"/>
        <w:jc w:val="both"/>
        <w:rPr/>
      </w:pPr>
      <w:r>
        <w:rPr/>
        <w:t>Należy rozwijać metody i środki zapobiegania HIV/AIDS w więzieniach.</w:t>
      </w:r>
    </w:p>
    <w:p>
      <w:pPr>
        <w:pStyle w:val="Normal"/>
        <w:ind w:left="708" w:hanging="0"/>
        <w:jc w:val="both"/>
        <w:rPr/>
      </w:pPr>
      <w:r>
        <w:rPr/>
        <w:t>Dostęp wszystkich więźniów i personelu do edukacji zdrowotnej i informacji powinien stanowić integralną część polityki penitencjarn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atyczne badanie lekarskie przeprowadzane przy przyjęciu do więzienia powinno zawierać środki umożliwiające wykrycie współistniejących chorób, w tym uleczalnych chorób zakaźnych, w szczególności gruźlicy. Badanie to daje również szansę na zapewnienia więźniom edukacji zdrowotnej oraz budowanie w nich poczucia odpowiedzialności za swój własny stan zdrow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/>
        <w:t xml:space="preserve">Należy umożliwić więźniom poddanie się dobrowolnym testom na HIV/AIDS wraz z uzyskaniem porady specjalistycznej przed i po ich przeprowadzeniu. Personel służby zdrowia, pod nadzorem lekarza, przed przeprowadzeniem testu powinien wyjaśnić więźniowi znaczenie konsekwencji wyników tego testu, następnie poinformować go o tych wynikach w sposób poufny, chyba że więzień nie wyraża zgody na otrzymanie tych informacji. </w:t>
      </w:r>
    </w:p>
    <w:p>
      <w:pPr>
        <w:pStyle w:val="Normal"/>
        <w:ind w:left="708" w:hanging="0"/>
        <w:jc w:val="both"/>
        <w:rPr/>
      </w:pPr>
      <w:r>
        <w:rPr/>
        <w:t>Zgodnie z obecnym stanem wiedzy, obowiązkowe poddawanie się testom przez osadzonych powinno być zakazane, jako że jest nieefektywne i ma dyskryminujący charakter, a zatem jest nieetyczn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ęźniowie powinni się oferować na każdym etapie zakażenia HIV/AIDS, takie same leczenie medyczne i psychospołeczne jak to oferowane innym członkom społeczeństwa. Co do zasady, powinni mieć dostęp do służby zdrowia w takim samym stopniu jak reszta społeczeństwa.</w:t>
      </w:r>
    </w:p>
    <w:p>
      <w:pPr>
        <w:pStyle w:val="Normal"/>
        <w:ind w:left="708" w:hanging="0"/>
        <w:jc w:val="both"/>
        <w:rPr/>
      </w:pPr>
      <w:r>
        <w:rPr/>
        <w:t>Rozwój współpracy z krajową lub regionalną opieką zdrowotną ułatwia opiekę medyczną nad więźniami seropozytywnymi i chorymi na AIDS, a także kontynuację leczenia zarówno przy przyjęciu do zakładu karnego jak i po wyjściu na wo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ależy organizować dla więźniów seropozytywnych i chorych na AIDS opiekę medyczną, wsparcie psychologiczne i usługi socjalne, które umożliwią późniejszą reintegrację po opuszczeniu zakładu karnego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ależy dołożyć szczególnych starań w rozpowszechnianie informacji zarówno wśród personelu więziennego jak i więźniów, aby zapewnić, że są oni świadomi sposobów przenoszenia HIV, jak również przestrzegania zasad higieny i środków ostrożności, które należy podjąć w celu zmniejszenia ryzyka zakażenia w czasie osadzenia jak i po opuszczeniu zakładu karnego.</w:t>
      </w:r>
    </w:p>
    <w:p>
      <w:pPr>
        <w:pStyle w:val="Normal"/>
        <w:widowControl w:val="false"/>
        <w:ind w:left="708" w:hanging="0"/>
        <w:jc w:val="both"/>
        <w:rPr/>
      </w:pPr>
      <w:r>
        <w:rPr/>
        <w:t>Władzie więzienne i państwowa służba zdrowia powinny dostarczać informacje i, jeżeli jest to odpowiednie, indywidualne porady dotyczące zachowań ryzykownych.</w:t>
      </w:r>
    </w:p>
    <w:p>
      <w:pPr>
        <w:pStyle w:val="Normal"/>
        <w:ind w:left="708" w:hanging="0"/>
        <w:jc w:val="both"/>
        <w:rPr/>
      </w:pPr>
      <w:r>
        <w:rPr/>
        <w:t xml:space="preserve">Należy udostępniać więźniom informacje w języku, który rozumieją, i jeżeli jest to konieczne, z uwzględnieniem ich zaplecza kulturoweg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teresie zapobiegania zakażeniu HIV, władze więzienne i służba zdrowia powinny udostępniać więźniom prezerwatywy zarówno podczas pobytu w zakładzie karnym, jak i przed wyjściem na wolność (tymczasowym albo ostatecznym). Należy zatem pozostawić każdemu Państwu wybór najbardziej odpowiednich metod realizujących ten cel: usługi medyczne, sposób sprzedaży (np. w kantynie) lub inne sposoby odpowiednie do bieżących postaw, rodzaju populacji więziennej i funkcjonowania więzienia.</w:t>
      </w:r>
      <w:r>
        <w:rPr>
          <w:vanish/>
        </w:rPr>
        <w:t>Słucha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vanish/>
        </w:rPr>
      </w:pPr>
      <w:r>
        <w:rPr>
          <w:vanish/>
        </w:rPr>
        <w:t>Zapis fonetycz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dotyczące stanu zdrowia więźniów są poufne.</w:t>
      </w:r>
    </w:p>
    <w:p>
      <w:pPr>
        <w:pStyle w:val="Normal"/>
        <w:ind w:left="708" w:hanging="0"/>
        <w:jc w:val="both"/>
        <w:rPr/>
      </w:pPr>
      <w:r>
        <w:rPr/>
        <w:t>Lekarz może przekazać te informacje innym członkom personelu medycznego oraz, wyjątkowo, administracji więziennej, w takim stopniu, w jakim są one niezbędne do zapewnienia leczenia i opieki więźniom albo w celu zbadania staniu zdrowia więźniów i personelu więziennego, z poszanowaniem zasad deontologii medycznej i przepisów prawnych. Co do zasady,  więzień powinien wyrazić zgodę na przekazanie tych informacji. Ujawnieniu tej informacji powinny towarzyszyć te same zasady jak te  stosowane  w społeczeństwie.</w:t>
      </w:r>
    </w:p>
    <w:p>
      <w:pPr>
        <w:pStyle w:val="Normal"/>
        <w:ind w:left="708" w:hanging="0"/>
        <w:jc w:val="both"/>
        <w:rPr/>
      </w:pPr>
      <w:r>
        <w:rPr/>
        <w:t xml:space="preserve">Informacje o tym, jaki status serologiczny ze względu na HIV/AIDS posiada osadzony nie są co do zasady uważane za niezbędne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ieważ stosowanie środków segregacji, izolacji i nakładanie ograniczeń w działalności zawodowej, sportowej i rekreacyjnej nie są uważane za konieczne w odniesieniu do osób z HIV żyjących w społeczeństwie, tą samą postawę należy przyjąć wobec więźniów seropozytywnych.</w:t>
      </w:r>
    </w:p>
    <w:p>
      <w:pPr>
        <w:pStyle w:val="Normal"/>
        <w:ind w:left="720" w:hanging="0"/>
        <w:jc w:val="both"/>
        <w:rPr/>
      </w:pPr>
      <w:r>
        <w:rPr/>
        <w:t>W sytuacji kiedy więźniowie dopuszczają się przemocy o charakterze seksualnym wobec innych więźniów lub bardziej ogólnie – starają się wyrządzić krzywdę innym osadzonym lub personelowi, konieczność zastosowania środków dyscyplinarnych lub zastosowania izby izolacyjnej może być uzasadniona niezależnie od ich statusu serolog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rządzenia sanitarne zgodne ze standardami obowiązującymi na wolności powinny być dostępne dla osadzonych we wszystkich oddziałach zakładu karn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środki niezbędne do zachowania zasad higieny powinny być dostępne dla personelu więziennego i więźni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ęźniowie z wynikiem seropozytywnym powinni być objęci opieką medyczną i korzystać z konsultacji podczas pobytu w więzieniu, w szczególności w momencie, gdy dowiedzą się o wynikach badań.</w:t>
      </w:r>
    </w:p>
    <w:p>
      <w:pPr>
        <w:pStyle w:val="Normal"/>
        <w:ind w:left="720" w:hanging="0"/>
        <w:jc w:val="both"/>
        <w:rPr/>
      </w:pPr>
      <w:r>
        <w:rPr/>
        <w:t>Usługi medyczne w jednostkach penitencjarnych powinny zapewniać, że kontynuacja opieki medycznej i psychologicznej będzie dostępna dla osadzonych po ich zwolnieniu z zakładu karnego oraz zachęcać ich do korzystania z tej opie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ięźniowie zakażeni wirusem HIV nie powinni być wykluczani od stosowania wobec nich takich środków jak umieszczenie w ośrodkach półwolnościowych albo w innych zakładach karnych typu otwartego albo o obniżonym poziomie zabezpieczeń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 daleko jak to jest możliwe, więźniowie zakażeni wirusem HIV będący w fazie terminalnej powinni móc korzystać z wcześniejszego zwolnienia i otrzymać odpowiednie leczenie poza więzienie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owiednie środki finansowe i zasoby ludzkie powinny być dostępne w ramach więziennej opieki zdrowotnej, tak aby sprostać problemom związanym nie tylko z występowaniem chorób zakaźnych oraz HIV/AIDS, lecz również wszystkich innych problemów zdrowotnych dotyczących osadzonych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ozbawione wolności nie mogą być podmiotem badań medycznych, o ile nie przewiduje się, że wiążą się one z bezpośrednimi i istotnymi korzyściami dla ich zdrowia.</w:t>
      </w:r>
    </w:p>
    <w:p>
      <w:pPr>
        <w:pStyle w:val="Normal"/>
        <w:ind w:left="708" w:hanging="0"/>
        <w:jc w:val="both"/>
        <w:rPr/>
      </w:pPr>
      <w:r>
        <w:rPr/>
        <w:t>Należy ściśle przestrzegać zasad etycznych dotyczących przeprowadzania badań na ludziach, szczególnie dotyczących konieczności uzyskania zgody osób badanych i zachowania poufności. Aby zapewnić przestrzeganie tych zasad, wszystkie badania prowadzone w więzieniach powinny być zatwierdzane przez komitet etyczny lub podlegać innym procedurom gwarantującym przestrzeganie tych zasad.</w:t>
      </w:r>
    </w:p>
    <w:p>
      <w:pPr>
        <w:pStyle w:val="Normal"/>
        <w:ind w:left="708" w:hanging="0"/>
        <w:jc w:val="both"/>
        <w:rPr/>
      </w:pPr>
      <w:r>
        <w:rPr/>
        <w:t xml:space="preserve">Należy zachęcać do przeprowadzania badań na temat zapobiegania, leczenia i postępowania z chorobami zakaźnymi wśród populacji więziennej, pod warunkiem, że nie można uzyskać takich informacji z badań przeprowadzanych w społeczeństwie. </w:t>
      </w:r>
    </w:p>
    <w:p>
      <w:pPr>
        <w:pStyle w:val="Normal"/>
        <w:ind w:left="708" w:hanging="0"/>
        <w:jc w:val="both"/>
        <w:rPr/>
      </w:pPr>
      <w:r>
        <w:rPr/>
        <w:t xml:space="preserve">Więźniowie powinni mieć taki sam dostęp do klinicznych metod prób leczenia wszystkich chorób związanych z HIV/AIDS jak osoby żyjące w społeczeństwie. </w:t>
      </w:r>
    </w:p>
    <w:p>
      <w:pPr>
        <w:pStyle w:val="Normal"/>
        <w:ind w:left="708" w:hanging="0"/>
        <w:jc w:val="both"/>
        <w:rPr/>
      </w:pPr>
      <w:r>
        <w:rPr/>
        <w:t xml:space="preserve">Można rozważyć konieczność stałego monitorowania sytuacji epidemiologicznej HIV/AIDS, w tym przeprowadzania anonimowych testów na obecność HIV/AIDS, jeżeli taki monitoring jest stosowany w społeczeństwie i wydaje się prawdopodobne, że jego zastosowanie na populacji więziennej może przynieść więźniom pozytywne skutki.  </w:t>
      </w:r>
    </w:p>
    <w:p>
      <w:pPr>
        <w:pStyle w:val="Normal"/>
        <w:ind w:left="708" w:hanging="0"/>
        <w:jc w:val="both"/>
        <w:rPr/>
      </w:pPr>
      <w:r>
        <w:rPr/>
        <w:t>W odpowiednim czasie więźniowie powinni być poinformowani o prowadzeniu epidemiologicznych badań w więzieniu, w którym się znajdują.</w:t>
      </w:r>
    </w:p>
    <w:p>
      <w:pPr>
        <w:pStyle w:val="Normal"/>
        <w:ind w:left="708" w:hanging="0"/>
        <w:jc w:val="both"/>
        <w:rPr/>
      </w:pPr>
      <w:r>
        <w:rPr/>
        <w:t>Publikacja i informowanie o wynikach badań musi zapewniać całkowitą poufność co do</w:t>
        <w:br/>
        <w:t>tożsamości więźniów, którzy brali udział w takich badani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B. Środki szczegół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dze więzienne powinny, w miarę możliwości, podejmować środki mające na celu zapobieganie nielegalnemu przemytowi narkotyków i sprzętu do iniekcji do więzień. Jednakże, takie środki nie powinny stać na przeszkodzie trendowi bliższej integracji jednostek penitencjarnych w środowisko społeczne i ekonomicz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wencja wymaga wprowadzania i rozwoju programów edukacji zdrowotnej w celu obniżenia ryzyka zakażenia, w szczególności udzielania informacji o konieczności dezynfekcji sprzętu do iniekcji lub używania sprzętu jednorazowego użytku.</w:t>
      </w:r>
    </w:p>
    <w:p>
      <w:pPr>
        <w:pStyle w:val="Normal"/>
        <w:ind w:left="708" w:hanging="0"/>
        <w:jc w:val="both"/>
        <w:rPr/>
      </w:pPr>
      <w:r>
        <w:rPr/>
        <w:t>Środki dezynfekujące powinny być dostępne dla osadzonych nie tylko w celu ochrony przed rozprzestrzenianiem się chorób, ale także umożliwienia im zachowania zasad higi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a zdrowotna i programy socjalne powinny być rozwijane w celu przygotowania więźniów używających narkotyków do wyjścia na wolność oraz adaptowania przygotowań do przedterminowego zwolnienia, uzależnionego od późniejszego, odpowiedniego leczenia (hostel, ośrodek opieki następczej, szpital, opieka ambulatoryjna, społeczności terapeutyczn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izolacyjne środki powinny być stosowane częściej przez sądy w celu zachęcenia osób uzależnionych od narkotyków do szukania leczenia w placówkach zdrowia lub opieki społecznej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Uzależnieni od narkotyków powinni być zachęcani do uczestnictwa w programach terapeutycz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leży zapewniać więźniom i ich rodzinom, małżonkom lub partnerom, którzy mogą korzystać z prawa do widzeń bez nadzoru, informacje, konsultacje i wsparcie z zakresu tematyki HIV/AIDS. </w:t>
      </w:r>
    </w:p>
    <w:p>
      <w:pPr>
        <w:pStyle w:val="Normal"/>
        <w:ind w:left="720" w:hanging="0"/>
        <w:jc w:val="both"/>
        <w:rPr/>
      </w:pPr>
      <w:r>
        <w:rPr/>
        <w:t>Środki zapobiegawcze i antykoncepcyjne powinny być dostępne dla osadzonych i ich partnerów zgodnie z przepisami obowiązującymi w społeczeńst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y edukacji zdrowotnej powinny być dostosowane do specyficznych potrzeb osadzonych kobiet. </w:t>
      </w:r>
    </w:p>
    <w:p>
      <w:pPr>
        <w:pStyle w:val="Normal"/>
        <w:ind w:left="708" w:hanging="0"/>
        <w:jc w:val="both"/>
        <w:rPr/>
      </w:pPr>
      <w:r>
        <w:rPr/>
        <w:t>Seropozytywne osadzone kobiety w ciąży powinny otrzymywać opiekę i wsparcie równoważne do tych, jakie mają kobiety przebywające na wolności. Muszą one mieć tak dużo informacji ile to możliwe na temat ryzyka zakażenia dziecka w łonie matki, a jeżeli ustawodawstwo krajowe to przewiduje, mieć możliwość dobrowolnego przerwania ciąży.</w:t>
      </w:r>
    </w:p>
    <w:p>
      <w:pPr>
        <w:pStyle w:val="Normal"/>
        <w:ind w:left="708" w:hanging="0"/>
        <w:jc w:val="both"/>
        <w:rPr/>
      </w:pPr>
      <w:r>
        <w:rPr/>
        <w:t>Seropozytywne dziecko urodzone przez osadzoną kobietę powinno zostać przy matce, jeżeli wyrazi ona taką wolę, zgodnie z przepisami penitencjarnymi. Dziecko powinno mieć dostęp do odpowiednich, specjalistycznych usług medycz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owotne programy edukacyjne powinny być dostosowane do potrzeb więźniów, w szczególności młodych osadzonych, w celu wspierania postaw i zachowań sprzyjających unikaniu chorób zakaźnych, w tym HIV/AID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ęźniowie cudzoziemcy z HIV/AIDS powinni mieć dostęp do takich samych informacji, porad i opieki zdrowotnej jak pozostali osadzen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ażenie HIV/AIDS nie powinno być przeszkodą do transportu więźnia na podstawie czy to umowy dwustronnej czy też Konwencji Rady Europy o przekazywaniu osób skazanych.</w:t>
      </w:r>
    </w:p>
    <w:p>
      <w:pPr>
        <w:pStyle w:val="Normal"/>
        <w:ind w:left="708" w:hanging="0"/>
        <w:jc w:val="both"/>
        <w:rPr/>
      </w:pPr>
      <w:r>
        <w:rPr/>
        <w:t>Raport medyczny dotyczący przekazania skazanego do jego kraju pochodzenia powinien być przesłany bezpośrednio przez więzienną służbę zdrowia w kraju skazania do więziennej służby zdrowia kraju enforcing???, ponieważ jest on objęty tajemnicą lekarsk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a do deportacji więźniów cudzoziemców zakażonych HIV/AIDS mogą być przełożone z powodów humanitarnych, jeżeli są poważnie chorzy lub w terminalnej fazie chorob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II. Aspekty kryminologiczne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orytetem w kontrolowaniu chorób zakaźnych, włączając w to HIV/AIDS jest wprowadzenie środków o charakterze zapobiegawczym i informacji, których zadaniem powinno być rozwijanie świadomości oraz wzmacnianie poczucia odpowiedzialności w społeczeństw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nkcje związane z rozprzestrzenianiem się chorób zakaźnych oraz HIV/AIDS, powinny być przewidziane w ramach istniejących przestępstw, a postępowanie karne powinno być traktowane jako środek ostatecz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sowanie postępowania karnego powinno mieć na celu ukaranie tych, którzy mimo prowadzonej kampanii informacyjnej oraz świadomości o konieczności zapobiegania rozprzestrzenianiu się HIV/AIDS, zagrażają życiu, integralności cielesnej lub zdrowiu inn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rzędnicy opieki zdrowotnej lub praktycy, którzy dopuścili się naruszenia norm i praktyk mających na celu zapobieganie rozprzestrzenianiu się chorób zakaźnych, lub którzy nie wywiązują się z obowiązku leczenia więźniów z HIV/AIDS powinni podlegać karom dyscyplinarnym i, jeżeli jest to właściwe, obowiązującym sankcjom karnym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łumaczenie robocze</w:t>
      </w:r>
    </w:p>
    <w:sectPr>
      <w:type w:val="nextPage"/>
      <w:pgSz w:w="11906" w:h="16838"/>
      <w:pgMar w:left="1260" w:right="128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talicChar">
    <w:name w:val="italic Char"/>
    <w:qFormat/>
    <w:rPr>
      <w:rFonts w:ascii="Book Antiqua" w:hAnsi="Book Antiqua" w:cs="Book Antiqua"/>
      <w:i/>
      <w:sz w:val="16"/>
      <w:szCs w:val="16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Adrestelefon">
    <w:name w:val="adres/telefon"/>
    <w:basedOn w:val="Normal"/>
    <w:qFormat/>
    <w:pPr>
      <w:ind w:firstLine="360"/>
    </w:pPr>
    <w:rPr>
      <w:rFonts w:ascii="Book Antiqua" w:hAnsi="Book Antiqua" w:cs="Book Antiqua"/>
      <w:sz w:val="16"/>
      <w:szCs w:val="16"/>
      <w:lang w:bidi="pl-PL"/>
    </w:rPr>
  </w:style>
  <w:style w:type="paragraph" w:styleId="Kursywa">
    <w:name w:val="kursywa"/>
    <w:basedOn w:val="Normal"/>
    <w:qFormat/>
    <w:pPr>
      <w:ind w:left="360" w:hanging="0"/>
    </w:pPr>
    <w:rPr>
      <w:rFonts w:ascii="Book Antiqua" w:hAnsi="Book Antiqua" w:cs="Book Antiqua"/>
      <w:i/>
      <w:sz w:val="16"/>
      <w:szCs w:val="16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7:00Z</dcterms:created>
  <dc:creator>Michał Lewoc</dc:creator>
  <dc:description/>
  <cp:keywords/>
  <dc:language>en-US</dc:language>
  <cp:lastModifiedBy>Żygas Agnieszka</cp:lastModifiedBy>
  <cp:lastPrinted>2011-08-31T14:28:00Z</cp:lastPrinted>
  <dcterms:modified xsi:type="dcterms:W3CDTF">2013-03-07T08:25:00Z</dcterms:modified>
  <cp:revision>44</cp:revision>
  <dc:subject/>
  <dc:title>Warszawa, dnia</dc:title>
</cp:coreProperties>
</file>