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" w:leader="none"/>
        </w:tabs>
        <w:overflowPunct w:val="false"/>
        <w:spacing w:before="280" w:after="280"/>
        <w:jc w:val="right"/>
        <w:textAlignment w:val="baseline"/>
        <w:rPr>
          <w:b/>
          <w:b/>
        </w:rPr>
      </w:pPr>
      <w:r>
        <w:rPr>
          <w:b/>
        </w:rPr>
        <w:t>Załącznik nr 6 do SIWZ</w:t>
      </w:r>
    </w:p>
    <w:p>
      <w:pPr>
        <w:pStyle w:val="Zwykytekst"/>
        <w:spacing w:before="120" w:after="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 lub pieczęcie Wykonawców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ubiegających się wspólnie o udzielenie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ZER-ZP-7/2012</w:t>
      </w:r>
    </w:p>
    <w:p>
      <w:pPr>
        <w:pStyle w:val="Normal"/>
        <w:ind w:left="53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– DOŚWIADCZENIE 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Ubiegając się o zamówienie publiczne, którego przedmiotem jest </w:t>
      </w:r>
      <w:r>
        <w:rPr>
          <w:b/>
        </w:rPr>
        <w:t xml:space="preserve">Świadczenie usług </w:t>
        <w:br/>
        <w:t xml:space="preserve">pocztowych zdefiniowanych w cz. V SIWZ, </w:t>
      </w:r>
      <w:r>
        <w:rPr/>
        <w:t xml:space="preserve">na potwierdzenie spełniania warunku </w:t>
        <w:br/>
        <w:t>opisanego w cz. VIII ust. 2 SIWZ przedstawiamy</w:t>
      </w:r>
      <w:r>
        <w:rPr>
          <w:b/>
        </w:rPr>
        <w:t xml:space="preserve"> </w:t>
      </w:r>
      <w:r>
        <w:rPr/>
        <w:t xml:space="preserve">wykaz wykonanych zamówień, </w:t>
        <w:br/>
        <w:t xml:space="preserve">odpowiednio: 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295"/>
        <w:gridCol w:w="1710"/>
        <w:gridCol w:w="1440"/>
        <w:gridCol w:w="1980"/>
      </w:tblGrid>
      <w:tr>
        <w:trPr>
          <w:trHeight w:val="14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Wykonawcy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(podmiotu), którego doświadczenie jes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ywa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/ wykonywanych zamów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informacje w zakresie niezbędnym do wykazania spełnienia warunku doświadczen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 PLN wykonanej usługi (zamówienia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mówienia, które jest nadal wykonywane, wartość zamówienia faktycznie wykonana do upływu terminu składania ofe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realizacji usługi (zamówienia) – okres od – do  (data rozpo-częcia  - data zakończenia/ lub data składania ofert)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azwa klienta, dla którego wykonano zamówienie)</w:t>
            </w:r>
          </w:p>
        </w:tc>
      </w:tr>
      <w:tr>
        <w:trPr>
          <w:trHeight w:val="4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ykazu załączamy dokumenty potwierdzające, że wymagane zamówienia został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ykonane/ są wykonywane należyci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i imię osoby (osób) uprawnionej(ych) do występowania w obrocie prawnym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odpis(y) osoby(osób) 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240" w:after="60"/>
        <w:ind w:left="0" w:firstLine="993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Ewa Patucka</dc:creator>
  <dc:description/>
  <cp:keywords/>
  <dc:language>en-US</dc:language>
  <cp:lastModifiedBy>a_tabaczynska</cp:lastModifiedBy>
  <dcterms:modified xsi:type="dcterms:W3CDTF">2012-04-19T06:43:00Z</dcterms:modified>
  <cp:revision>4</cp:revision>
  <dc:subject/>
  <dc:title>Załącznik nr 1A do SIWZ</dc:title>
</cp:coreProperties>
</file>