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RZĄDZENIE NR 70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OJEWODY MAZOWIECKIEGO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z dnia 20 lutego 2020 r.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       </w:t>
      </w:r>
      <w:r>
        <w:rPr>
          <w:b/>
          <w:bCs/>
        </w:rPr>
        <w:t>w sprawie powołania Zespołu Kontrolnego do przeprowadzenia w 2020 r. kontroli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rzedsiębiorców w zakresie przestrzegania obowiązków wynikających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</w:rPr>
        <w:t>z pozwolenia na nabywanie, przechowywanie, używanie materiałów wybuchowych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przeznaczonych do użytku cywilnego lub wytwarzanie materiałów wybuchowych metodą </w:t>
      </w:r>
      <w:r>
        <w:rPr>
          <w:b/>
          <w:bCs/>
          <w:i/>
        </w:rPr>
        <w:t>in situ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Na podstawie art. 22 ust. 2 - 4 ustawy z dnia 21 czerwca 2002 r. o materiałach wybuchowych przeznaczonych do użytku cywilnego (Dz. U. z 2020 r. poz. 204) oraz art. 17 ustawy z dnia 23 stycznia 2009 r. o wojewodzie i administracji rządowej </w:t>
        <w:br/>
        <w:t>w województwie (Dz. U. z 2019 r. poz. 1464) zarządza się, co następuje: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/>
          <w:bCs/>
        </w:rPr>
        <w:t xml:space="preserve">§ 1. </w:t>
      </w:r>
      <w:r>
        <w:rPr>
          <w:bCs/>
        </w:rPr>
        <w:t>1.</w:t>
      </w:r>
      <w:r>
        <w:rPr>
          <w:b/>
          <w:bCs/>
        </w:rPr>
        <w:t xml:space="preserve"> </w:t>
      </w:r>
      <w:r>
        <w:rPr/>
        <w:t xml:space="preserve">Powołuje się Zespół Kontrolny, zwany dalej „Zespołem”, do przeprowadzenia </w:t>
        <w:br/>
        <w:t>w 2020 r. kontroli przedsiębiorców w zakresie przestrzegania obowiązków, o których mowa w art. 18 ust. 1 i art. 21 ust. 1 ustawy z dnia 21 czerwca 2002 r. o materiałach wybuchowych przeznaczonych do użytku cywilnego, w składzie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Kierownik Zespołu – </w:t>
      </w:r>
      <w:r>
        <w:rPr>
          <w:b/>
          <w:bCs/>
        </w:rPr>
        <w:t xml:space="preserve">Mariola Gawryś </w:t>
      </w:r>
      <w:r>
        <w:rPr/>
        <w:t>– inspektor wojewódzki w Wydziale Bezpieczeństwa i Zarządzania Kryzysowego w Mazowieckim Urzędzie Wojewódzkim w Warszawie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członkowie Zespołu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b/>
          <w:bCs/>
        </w:rPr>
        <w:t xml:space="preserve">Ewelina Dębowska </w:t>
      </w:r>
      <w:r>
        <w:rPr/>
        <w:t xml:space="preserve">– p.o. nadinspektor pracy w Okręgowym Inspektoracie Pracy </w:t>
        <w:br/>
        <w:t>w Warszawie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b/>
        </w:rPr>
        <w:t>kom.</w:t>
      </w:r>
      <w:r>
        <w:rPr>
          <w:b/>
          <w:bCs/>
        </w:rPr>
        <w:t xml:space="preserve"> Sebastian Krajewski </w:t>
      </w:r>
      <w:r>
        <w:rPr/>
        <w:t>– ekspert Zespołu do spraw Specjalistycznych Uzbrojonych Formacji Ochronnych w Wydziale Postępowań Administracyjnych w Komendzie Stołecznej Policji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b/>
          <w:bCs/>
        </w:rPr>
        <w:t xml:space="preserve">kpt. Wojciech Łukaszuk </w:t>
      </w:r>
      <w:r>
        <w:rPr/>
        <w:t>– starszy specjalista w Wydziale Kontrolno</w:t>
        <w:br/>
        <w:t xml:space="preserve">-Rozpoznawczym w Komendzie Wojewódzkiej Państwowej Straży Pożarnej </w:t>
        <w:br/>
        <w:t>w Warszawie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b/>
        </w:rPr>
        <w:t>mł. kpt. Grzegorz Sobieszek</w:t>
      </w:r>
      <w:r>
        <w:rPr/>
        <w:t xml:space="preserve"> – starszy specjalista w Wydziale Kontrolno</w:t>
        <w:br/>
        <w:t xml:space="preserve">-Rozpoznawczym w Komendzie Wojewódzkiej Państwowej Straży Pożarnej </w:t>
        <w:br/>
        <w:t>w Warszawie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 Kierownik Zespołu koordynuje przebieg czynności kontrolnych oraz sporządza protokół pokontrolny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/>
          <w:bCs/>
        </w:rPr>
        <w:t>§ 2</w:t>
      </w:r>
      <w:r>
        <w:rPr/>
        <w:t xml:space="preserve">. Zespół przeprowadza kontrole zgodnie z przyjętym „Planem kontroli zewnętrznych Mazowieckiego Urzędu Wojewódzkiego w Warszawie na 2020 rok” </w:t>
        <w:br/>
        <w:t>u następujących przedsiębiorców:</w:t>
      </w:r>
    </w:p>
    <w:p>
      <w:pPr>
        <w:pStyle w:val="Normal"/>
        <w:numPr>
          <w:ilvl w:val="0"/>
          <w:numId w:val="3"/>
        </w:numPr>
        <w:spacing w:lineRule="auto" w:line="360"/>
        <w:ind w:left="737" w:hanging="360"/>
        <w:jc w:val="both"/>
        <w:rPr/>
      </w:pPr>
      <w:r>
        <w:rPr/>
        <w:t xml:space="preserve">Mirosław Lasota, prowadzący jednoosobową działalność gospodarczą pod nazwą </w:t>
        <w:br/>
        <w:t>AL STARS Mirosław Lasota (pozwolenie udzielone decyzją Wojewody Mazowieckiego z dnia 22 czerwca 2011 r., znak: WBZK-IV.68.7.4.2011, zmienioną decyzją z dnia 14 stycznia 2016 r., znak: WBZK-IV.68.6.62015);</w:t>
      </w:r>
    </w:p>
    <w:p>
      <w:pPr>
        <w:pStyle w:val="Normal"/>
        <w:numPr>
          <w:ilvl w:val="0"/>
          <w:numId w:val="3"/>
        </w:numPr>
        <w:spacing w:lineRule="auto" w:line="360"/>
        <w:ind w:left="737" w:hanging="360"/>
        <w:jc w:val="both"/>
        <w:rPr/>
      </w:pPr>
      <w:r>
        <w:rPr/>
        <w:t>Bartłomiej Stępniak, prowadzący jednoosobową działalność gospodarczą pod nazwą PIRO FILM S.C. Bartłomiej Stępniak (pozwolenie udzielone decyzją Wojewody Mazowieckiego z dnia 28 sierpnia 2015 r., znak: WBZK-IV.68.6.5.2015, zmienioną decyzją z dnia20 lipca 2016 r. znak: WBZK-IV.68.6.4.2016);</w:t>
      </w:r>
    </w:p>
    <w:p>
      <w:pPr>
        <w:pStyle w:val="Normal"/>
        <w:numPr>
          <w:ilvl w:val="0"/>
          <w:numId w:val="3"/>
        </w:numPr>
        <w:spacing w:lineRule="auto" w:line="360"/>
        <w:ind w:left="737" w:hanging="360"/>
        <w:jc w:val="both"/>
        <w:rPr/>
      </w:pPr>
      <w:r>
        <w:rPr/>
        <w:t xml:space="preserve">GRUPA INCO S.A. (pozwolenie udzielone decyzją Wojewody Mazowieckiego </w:t>
        <w:br/>
        <w:t xml:space="preserve">z dnia 15 marca 2004 r., znak: WBZK-III.0151/6/04, zmienioną decyzją z dnia </w:t>
        <w:br/>
        <w:t>6 marca 2012 r. znak: WBZK-IV.6811.1.202);</w:t>
      </w:r>
    </w:p>
    <w:p>
      <w:pPr>
        <w:pStyle w:val="Normal"/>
        <w:numPr>
          <w:ilvl w:val="0"/>
          <w:numId w:val="3"/>
        </w:numPr>
        <w:spacing w:lineRule="auto" w:line="360"/>
        <w:ind w:left="737" w:hanging="360"/>
        <w:jc w:val="both"/>
        <w:rPr/>
      </w:pPr>
      <w:r>
        <w:rPr/>
        <w:t>SUN CHEMICAL Sp. z o.o. (pozwolenie udzielone decyzją Wojewody Mazowieckiego z dnia 30 maja 2018 r., znak: WBZK-IV.68.4.10.2017);</w:t>
      </w:r>
    </w:p>
    <w:p>
      <w:pPr>
        <w:pStyle w:val="Normal"/>
        <w:numPr>
          <w:ilvl w:val="0"/>
          <w:numId w:val="3"/>
        </w:numPr>
        <w:spacing w:lineRule="auto" w:line="360"/>
        <w:ind w:left="737" w:hanging="360"/>
        <w:jc w:val="both"/>
        <w:rPr/>
      </w:pPr>
      <w:r>
        <w:rPr/>
        <w:t xml:space="preserve">Sieć Badawcza Łukasiewicz – Instytut Lotnictwa (pozwolenie udzielone decyzją Wojewody Mazowieckiego z dnia 11 października 2017 r., znak: </w:t>
        <w:br/>
        <w:t xml:space="preserve">WBZK-IV.68.4.8.2017, zmienioną decyzją z dnia 24 czerwca 2019 r. znak: </w:t>
        <w:br/>
        <w:t>WBZK-IV.68.4.5.2019).</w:t>
      </w:r>
    </w:p>
    <w:p>
      <w:pPr>
        <w:pStyle w:val="Normal"/>
        <w:spacing w:lineRule="auto" w:line="360"/>
        <w:ind w:left="737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/>
          <w:bCs/>
        </w:rPr>
        <w:t xml:space="preserve">§ 3. </w:t>
      </w:r>
      <w:r>
        <w:rPr/>
        <w:t xml:space="preserve">Wykonanie zarządzenia powierza się Dyrektorowi Wydziału Bezpieczeństwa </w:t>
        <w:br/>
        <w:t>i Zarządzania Kryzysowego w Mazowieckim Urzędzie Wojewódzkim w Warszawie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 xml:space="preserve">§ 4. </w:t>
      </w:r>
      <w:r>
        <w:rPr/>
        <w:t>Zarządzenie wchodzi w życie z dniem podpisania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6:49:00Z</dcterms:created>
  <dc:creator>Mariola Gawryś</dc:creator>
  <dc:description/>
  <cp:keywords/>
  <dc:language>en-US</dc:language>
  <cp:lastModifiedBy>Beata Darnowska</cp:lastModifiedBy>
  <dcterms:modified xsi:type="dcterms:W3CDTF">2020-02-21T06:49:00Z</dcterms:modified>
  <cp:revision>2</cp:revision>
  <dc:subject/>
  <dc:title/>
</cp:coreProperties>
</file>