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/>
          <w:sz w:val="20"/>
        </w:rPr>
        <w:t>BDG-V.2611.70.2019.MD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Załącznik nr 4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1"/>
          <w:szCs w:val="21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-926 Warszawa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0"/>
          <w:szCs w:val="16"/>
        </w:rPr>
      </w:pPr>
      <w:r>
        <w:rPr>
          <w:rFonts w:cs="Arial" w:ascii="Arial" w:hAnsi="Arial"/>
          <w:i/>
          <w:spacing w:val="4"/>
          <w:sz w:val="20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oradztwo prawne z elementami doradztwa ekonomiczno-finansowego dla projektu pn. „Budowa zespołu budynków wielorodzinnych przy ul. Okrężnej w Żorach, w formule partnerstwa publiczno-prywatnego”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jeżeli punkt 3 nie ma zastosowania, należy go przekreślić]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bookmarkStart w:id="1" w:name="_GoBack"/>
      <w:bookmarkEnd w:id="1"/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..………………………………………………...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jeżeli wykonawca nie powołuje się na zasoby podmiotu trzeciego na zasadach określonych przepisami art. 22a Pzp, należy poniższe oświadczenie przekreślić]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8:00Z</dcterms:created>
  <dc:creator>Remigiusz Stępień</dc:creator>
  <dc:description/>
  <cp:keywords/>
  <dc:language>en-US</dc:language>
  <cp:lastModifiedBy>Marzena Dachowska</cp:lastModifiedBy>
  <cp:lastPrinted>2016-08-24T15:33:00Z</cp:lastPrinted>
  <dcterms:modified xsi:type="dcterms:W3CDTF">2019-12-05T08:03:00Z</dcterms:modified>
  <cp:revision>4</cp:revision>
  <dc:subject/>
  <dc:title>BDG</dc:title>
</cp:coreProperties>
</file>