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Wykonawcy/ pełnomocnika wykonawców występujących wspólnie*)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umer telefonu …………………… numer faksu: . 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mail: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stępując do prowadzonego przez Ministerstwo Rozwoju, Pracy i Technologii postępowania o udzielenie zamówienia publicznego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0" w:after="0"/>
        <w:rPr>
          <w:spacing w:val="4"/>
          <w:sz w:val="20"/>
          <w:szCs w:val="20"/>
        </w:rPr>
      </w:pPr>
      <w:r>
        <w:rPr>
          <w:spacing w:val="4"/>
          <w:sz w:val="24"/>
          <w:szCs w:val="24"/>
        </w:rPr>
        <w:t>długoterminowy najem elektrycznego samochodu elektrycznego (36 mc)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120" w:after="0"/>
        <w:jc w:val="both"/>
        <w:rPr>
          <w:b w:val="false"/>
          <w:b w:val="false"/>
          <w:spacing w:val="4"/>
          <w:sz w:val="20"/>
          <w:szCs w:val="20"/>
        </w:rPr>
      </w:pPr>
      <w:r>
        <w:rPr>
          <w:b w:val="false"/>
          <w:spacing w:val="4"/>
          <w:sz w:val="20"/>
          <w:szCs w:val="20"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kładam/y niniejszą ofertę na wykonanie zamówienia i: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rPr/>
      </w:pPr>
      <w:r>
        <w:rPr>
          <w:rFonts w:cs="Arial" w:ascii="Arial" w:hAnsi="Arial"/>
          <w:sz w:val="20"/>
        </w:rPr>
        <w:t>Oświadczam/y, że zapoznałem/liśmy się z wymaganiami Zamawiającego, dotyczącymi przedmiotu zamówienia, zamieszczonymi w Specyfikacji Istotnych Warunków Zamówienia wraz z załącznikami i nie wnoszę/simy do nich żadnych zastrzeżeń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12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/emy wykonanie zamówienia za: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062"/>
        <w:gridCol w:w="3671"/>
      </w:tblGrid>
      <w:tr>
        <w:trPr>
          <w:trHeight w:val="84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jednostkowa brutto (netto + podatek VAT) w zł</w:t>
            </w:r>
          </w:p>
          <w:p>
            <w:pPr>
              <w:pStyle w:val="TextBody"/>
              <w:jc w:val="center"/>
              <w:textAlignment w:val="top"/>
              <w:rPr/>
            </w:pPr>
            <w:r>
              <w:rPr>
                <w:rFonts w:cs="Arial" w:ascii="Arial" w:hAnsi="Arial"/>
                <w:bCs/>
                <w:sz w:val="20"/>
              </w:rPr>
              <w:t>za miesięczny wynajem jednego samochodu elektrycznego (zgodnie z SOPZ i wzorem umow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miesięc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ena oferty brutto </w:t>
            </w:r>
          </w:p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netto + podatek VAT) w zł</w:t>
            </w:r>
          </w:p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 x B)</w:t>
            </w:r>
          </w:p>
        </w:tc>
      </w:tr>
      <w:tr>
        <w:trPr>
          <w:trHeight w:val="25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</w:tr>
      <w:tr>
        <w:trPr>
          <w:trHeight w:val="60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ind w:left="785" w:hanging="0"/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85" w:hanging="0"/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85" w:hanging="0"/>
        <w:jc w:val="both"/>
        <w:textAlignment w:val="to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jednostkowa brutto (netto + podatek VAT) w zł za przekroczenie limitu przebiegu kilometrów (zgodnie z SOPZ i wzorem umowy) ……………………………....................zł/km.</w:t>
      </w:r>
    </w:p>
    <w:p>
      <w:pPr>
        <w:pStyle w:val="TextBody"/>
        <w:ind w:left="785" w:hanging="0"/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 samochód ………………… (marka) ……………………… (model) o zasięgu ………………… km w cyklu miejskim (wg danych producenta pojazdu**), mocy silnika ………………. KM (kW), pojemności akumulatora ………………… kWh, zużyciu energii ………………… kWh/100 km w cyklu miejskim (wg danych producenta pojazdu**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emy, że oferowany samochód spełnia wszystkie wymagania określone </w:t>
        <w:br/>
        <w:t>w Szczegółowym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realizuję/emy zamówienie zgodnie ze Szczegółowym Opisem Przedmiotu Zamówienia i wzorem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Oświadczam/y, że w razie wybrania naszej oferty jako najkorzystniejszej zobowiązujemy się do 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...................................................................................... </w:t>
        <w:br/>
        <w:t xml:space="preserve">(data, pieczęć i podpis Wykonawcy lub Pełnomocnika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before="720" w:after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* załącznikiem do formularza ofertowego musi być specyfikacja techniczna oferowanego pojazdu zawierająca dane dotyczące zasięgu oraz zużycia energii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ultilinevalue">
    <w:name w:val="multiline-valu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4:00Z</dcterms:created>
  <dc:creator>Arkadiusz Gawlik</dc:creator>
  <dc:description/>
  <dc:language>en-US</dc:language>
  <cp:lastModifiedBy>Agata Kubel-Grabau</cp:lastModifiedBy>
  <cp:lastPrinted>2017-05-04T12:59:00Z</cp:lastPrinted>
  <dcterms:modified xsi:type="dcterms:W3CDTF">2021-07-14T13:04:00Z</dcterms:modified>
  <cp:revision>2</cp:revision>
  <dc:subject/>
  <dc:title>FO</dc:title>
</cp:coreProperties>
</file>