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ind w:left="283" w:right="283" w:firstLine="42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00"/>
        <w:ind w:left="283" w:right="283" w:firstLine="426"/>
        <w:rPr/>
      </w:pPr>
      <w:r>
        <w:rPr>
          <w:rFonts w:cs="Tahoma" w:ascii="Tahoma" w:hAnsi="Tahoma"/>
          <w:b/>
          <w:lang w:val="pl-PL"/>
        </w:rPr>
        <w:t xml:space="preserve">Konferencja </w:t>
      </w:r>
      <w:r>
        <w:rPr>
          <w:rStyle w:val="FootnoteCharacters"/>
          <w:rStyle w:val="FootnoteAnchor"/>
          <w:rFonts w:cs="Tahoma" w:ascii="Tahoma" w:hAnsi="Tahoma"/>
          <w:b/>
          <w:lang w:val="pl-PL"/>
        </w:rPr>
        <w:footnoteReference w:id="2"/>
      </w:r>
    </w:p>
    <w:tbl>
      <w:tblPr>
        <w:tblW w:w="1059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8221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Temat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ahoma" w:hAnsi="Tahoma" w:cs="Tahoma"/>
                <w:bCs w:val="false"/>
                <w:i/>
                <w:i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  <w:lang w:val="pl-PL"/>
              </w:rPr>
              <w:t>Konferencja „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pl-PL"/>
              </w:rPr>
              <w:t>Profilaktyka nowotworów – chcę mieć świadomość”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rmin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  <w:t>20 października 2023 r. w godzinach 10.00 – 13.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ejsce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manowski Dom Kultury, ul. Bronisława Czecha 4, 34-600 Limanowa sala konferencyjno-kinowa (kameralna)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ganizatorzy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Powiatowa Stacja Sanitarno-Epidemiologiczna w Limanowej, Uniwersytet Ignatianum w Krakowie</w:t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sz w:val="22"/>
          <w:szCs w:val="22"/>
          <w:lang w:val="pl-PL"/>
        </w:rPr>
      </w:pPr>
      <w:r>
        <w:rPr/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5530"/>
      </w:tblGrid>
      <w:tr>
        <w:trPr>
          <w:trHeight w:val="779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Tahoma" w:ascii="Tahoma" w:hAnsi="Tahoma"/>
                <w:sz w:val="40"/>
                <w:szCs w:val="40"/>
              </w:rPr>
              <w:t>KARTA ZGŁOSZENIA</w:t>
            </w:r>
          </w:p>
        </w:tc>
      </w:tr>
      <w:tr>
        <w:trPr>
          <w:trHeight w:val="408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Imię i nazwisko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29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Miejsce pracy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Adres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 miejsca pracy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8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Telefon </w:t>
            </w: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kontaktowy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:                                              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E-mail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pl-PL"/>
              </w:rPr>
              <w:t xml:space="preserve">                    </w:t>
            </w:r>
          </w:p>
        </w:tc>
      </w:tr>
    </w:tbl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en-US" w:eastAsia="pl-PL"/>
        </w:rPr>
      </w:pPr>
      <w:r>
        <w:rPr>
          <w:rFonts w:cs="Tahoma" w:ascii="Tahoma" w:hAnsi="Tahoma"/>
          <w:color w:val="000000"/>
          <w:sz w:val="22"/>
          <w:szCs w:val="22"/>
          <w:lang w:val="pl-PL" w:eastAsia="pl-PL"/>
        </w:rPr>
        <w:t xml:space="preserve">Wypełnioną Kartę zgłoszenia należy odesłać pocztą elektroniczną </w:t>
      </w:r>
      <w:r>
        <w:rPr>
          <w:rFonts w:cs="Tahoma" w:ascii="Tahoma" w:hAnsi="Tahoma"/>
          <w:b/>
          <w:bCs/>
          <w:color w:val="000000"/>
          <w:sz w:val="22"/>
          <w:szCs w:val="22"/>
          <w:lang w:val="pl-PL" w:eastAsia="pl-PL"/>
        </w:rPr>
        <w:t xml:space="preserve">do dnia 17 października 2023 r. </w:t>
        <w:br/>
        <w:t xml:space="preserve">na adres </w:t>
      </w:r>
      <w:r>
        <w:rPr>
          <w:rFonts w:cs="Tahoma" w:ascii="Tahoma" w:hAnsi="Tahoma"/>
          <w:i/>
          <w:color w:val="000000"/>
          <w:sz w:val="22"/>
          <w:szCs w:val="22"/>
          <w:lang w:val="en-US" w:eastAsia="pl-PL"/>
        </w:rPr>
        <w:t xml:space="preserve">e-mail: 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lang w:val="en-US" w:eastAsia="pl-PL"/>
        </w:rPr>
        <w:t>oz.psse.limanowa@sanepid.gov.pl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en-US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  <w:t>Tel. kontaktowy: 018/ 33 72 101 wew. 6</w:t>
      </w:r>
    </w:p>
    <w:p>
      <w:pPr>
        <w:pStyle w:val="Normal"/>
        <w:suppressAutoHyphens w:val="false"/>
        <w:autoSpaceDE w:val="false"/>
        <w:rPr>
          <w:rFonts w:ascii="Tahoma" w:hAnsi="Tahoma" w:cs="Tahoma"/>
          <w:i/>
          <w:i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i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Przesłanie zgłoszenia oznacza jednoczesne wyrażenie zgody na przetwarzanie danych osobowych</w:t>
      </w:r>
      <w:r>
        <w:rPr>
          <w:rFonts w:cs="Tahoma" w:ascii="Tahoma" w:hAnsi="Tahoma"/>
          <w:sz w:val="22"/>
          <w:szCs w:val="22"/>
          <w:lang w:val="pl-PL"/>
        </w:rPr>
        <w:t xml:space="preserve"> zawartych w formularzu w celu rejestracji i udziału w konferencji oraz zapoznanie się z klauzulą obowiązku informacyjnego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spacing w:before="240" w:after="0"/>
        <w:jc w:val="center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Klauzula informacyjna w zakresie przetwarzania danych osobowych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zwanego dalej „Rozporządzeniem”, Organizator informuje Panią/Pana, iż: administratorem Pani/Pana danych jest Powiatowa Stacja Sanitarno-Epidemiologiczna w Limanowej, ul. Matki Boskiej Bolesnej 16 B, 34 – 600 Limanowa, e-mail: psse.limanowa@sanepid.gov.pl, centrala telefoniczna: (+48) 18 33 72 101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Dane są przetwarzane w celu uczestnictwa w szkoleniu, na podstawie art. 6 ust. 1 lit a Rozporządzenia (UE) 2016/679 i zgodne </w:t>
        <w:br/>
        <w:t xml:space="preserve">z jego treścią – podanie danych jest dobrowolne, ale niezbędne do uczestnictwa. Odmowa podania danych uniemożliwi wzięcie udziału w organizowanym szkoleniu; 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Posiada Pani/Pan prawo dostępu do treści swoich danych i ich sprostowania, usunięcia, ograniczenia przetwarzania, prawo </w:t>
        <w:br/>
        <w:t>do przenoszenia danych, prawo do cofnięcia zgody w dowolnym momencie bez wpływu na zgodność z prawem przetwarzania, którego dokonano na podstawie zgody przed jej cofnięciem;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Dane osobowe przechowywane będą przez okres: 5 lat od dnia zakończenia szkolenia zgodnie z symbolem jednolitego rzeczowego wykazu akt nr 9093 Załącznika nr 5 – Jednolity rzeczowy wykaz akt organów zespolonej administracji rządowej w województwie </w:t>
        <w:br/>
        <w:t>i urzędów obsługujących te organy – do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Ma Pani/Pan prawo wniesienia skargi do Prezesa Urzędu Ochrony Danych Osobowych w przypadku, gdy przetwarzanie danych osobowych narusza przepisy Rozporządzenia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Małopolski Państwowy Wojewódzki Inspektor Sanitarny nie podejmuje decyzji w sposób zautomatyzowany, o którym mowa w art. 22 ust. 1 i 4 Rozporządzenia (UE) 2016/679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ani/Pana dane nie zostaną ujawnione innym odbiorcom oraz nie będą przekazywane do państwa trzeciego lub organizacji międzynarodowych. Dane będą mogły być przekazywane wyłącznie podmiotom uprawnionym na podstawie przepisów prawa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 sprawach związanych z przetwarzaniem Pani/Pana danych osobowych można kontaktować się z Inspektorem  ochrony danych: e-mail:  iod.psse.limanowa@sanepid.gov.pl, nr telefonu: 18 33 72 101</w:t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Informuję również, że stosownie do art. 15 ust. 1 Rozporządzenia (UE) 2016/679 jest Pani/ Pan uprawniony do uzyskania </w:t>
        <w:br/>
        <w:t xml:space="preserve">od Administratora potwierdzenia, czy przetwarzane są dane osobowe jej dotyczące, a jeżeli ma to miejsce, do uzyskania dostępu do nich.Informuję również, iż stosownie do art. 15 ust. 3 Rozporządzenia (UE) 2016/679  za wszelkie kolejne kopie danych osobowych administrator może pobrać opłatę w wysokości wynikającej z kosztów administracyjnych. </w:t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Jeżeli osoba, której dane dotyczą, zwraca się o kopię drogą elektroniczną i jeżeli nie zaznaczy inaczej, informacji udziela się powszechnie stosowaną drogą elektroniczną.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hyllis CE">
    <w:charset w:val="00"/>
    <w:family w:val="script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b/>
          <w:sz w:val="18"/>
          <w:szCs w:val="18"/>
          <w:lang w:val="pl-PL"/>
        </w:rPr>
        <w:t xml:space="preserve">Udział w konferencji jest bezpłatny. 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sz w:val="30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cs="Times New Roman"/>
      <w:sz w:val="28"/>
      <w:szCs w:val="20"/>
      <w:lang w:val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GB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Phyllis CE" w:hAnsi="Phyllis CE" w:cs="Phyllis CE"/>
      <w:i/>
      <w:shadow/>
      <w:sz w:val="40"/>
    </w:rPr>
  </w:style>
  <w:style w:type="paragraph" w:styleId="Sender">
    <w:name w:val="Envelope Return"/>
    <w:basedOn w:val="Normal"/>
    <w:pPr/>
    <w:rPr>
      <w:rFonts w:ascii="Phyllis CE" w:hAnsi="Phyllis CE" w:cs="Phyllis CE"/>
      <w:i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lang w:val="pl-PL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23:00Z</dcterms:created>
  <dc:creator>AM</dc:creator>
  <dc:description/>
  <cp:keywords/>
  <dc:language>en-US</dc:language>
  <cp:lastModifiedBy>PSSE Limanowa - Joanna Piórkowska</cp:lastModifiedBy>
  <cp:lastPrinted>2018-09-07T13:01:00Z</cp:lastPrinted>
  <dcterms:modified xsi:type="dcterms:W3CDTF">2023-10-13T11:02:00Z</dcterms:modified>
  <cp:revision>4</cp:revision>
  <dc:subject/>
  <dc:title>KARTA ZWROTNA</dc:title>
</cp:coreProperties>
</file>