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/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/>
      </w:pPr>
      <w:r>
        <w:rPr>
          <w:rFonts w:cs="Calibri" w:ascii="Calibri" w:hAnsi="Calibri"/>
          <w:i/>
          <w:sz w:val="18"/>
          <w:szCs w:val="18"/>
        </w:rPr>
        <w:tab/>
        <w:tab/>
        <w:tab/>
        <w:t>Załącznik do pisma DRUCiOD-II.520.3.2017</w:t>
        <w:tab/>
      </w:r>
    </w:p>
    <w:p>
      <w:pPr>
        <w:pStyle w:val="Normal"/>
        <w:numPr>
          <w:ilvl w:val="0"/>
          <w:numId w:val="0"/>
        </w:numPr>
        <w:pBdr>
          <w:top w:val="single" w:sz="24" w:space="0" w:color="5B9BD5"/>
          <w:left w:val="single" w:sz="24" w:space="0" w:color="5B9BD5"/>
          <w:bottom w:val="single" w:sz="24" w:space="0" w:color="5B9BD5"/>
          <w:right w:val="single" w:sz="24" w:space="0" w:color="5B9BD5"/>
        </w:pBdr>
        <w:shd w:fill="5B9BD5" w:val="clear"/>
        <w:spacing w:lineRule="auto" w:line="276" w:before="200" w:after="0"/>
        <w:jc w:val="center"/>
        <w:outlineLvl w:val="0"/>
        <w:rPr>
          <w:rFonts w:ascii="Calibri" w:hAnsi="Calibri" w:cs="Calibri"/>
          <w:bCs/>
          <w:caps/>
          <w:color w:val="FFFFFF"/>
          <w:spacing w:val="15"/>
          <w:sz w:val="26"/>
          <w:szCs w:val="26"/>
          <w:lang w:eastAsia="en-US"/>
        </w:rPr>
      </w:pPr>
      <w:r>
        <w:rPr>
          <w:rFonts w:cs="Calibri" w:ascii="Calibri" w:hAnsi="Calibri"/>
          <w:bCs/>
          <w:caps/>
          <w:color w:val="FFFFFF"/>
          <w:spacing w:val="15"/>
          <w:sz w:val="26"/>
          <w:szCs w:val="26"/>
          <w:lang w:eastAsia="en-US"/>
        </w:rPr>
        <w:t xml:space="preserve">sprawozdanie z realizacji zadań zespołu zadaniowego krmc do spraw realizacji „programu otwierania danych publicznych” </w:t>
        <w:br/>
        <w:t>za okres 1.10.2016 r. – 31.03.2017 r.</w:t>
      </w:r>
    </w:p>
    <w:p>
      <w:pPr>
        <w:pStyle w:val="Akapitzlist"/>
        <w:numPr>
          <w:ilvl w:val="0"/>
          <w:numId w:val="5"/>
        </w:numPr>
        <w:pBdr>
          <w:top w:val="single" w:sz="24" w:space="0" w:color="D4E8F4"/>
          <w:left w:val="single" w:sz="24" w:space="0" w:color="D4E8F4"/>
          <w:bottom w:val="single" w:sz="24" w:space="0" w:color="D4E8F4"/>
          <w:right w:val="single" w:sz="24" w:space="0" w:color="D4E8F4"/>
        </w:pBdr>
        <w:shd w:fill="D4E8F4" w:val="clear"/>
        <w:tabs>
          <w:tab w:val="clear" w:pos="708"/>
          <w:tab w:val="left" w:pos="142" w:leader="none"/>
          <w:tab w:val="left" w:pos="284" w:leader="none"/>
        </w:tabs>
        <w:spacing w:lineRule="auto" w:line="240" w:before="120" w:after="120"/>
        <w:ind w:left="709" w:hanging="720"/>
        <w:contextualSpacing/>
        <w:jc w:val="both"/>
        <w:outlineLvl w:val="1"/>
        <w:rPr>
          <w:caps/>
          <w:spacing w:val="15"/>
          <w:sz w:val="22"/>
          <w:szCs w:val="22"/>
        </w:rPr>
      </w:pPr>
      <w:r>
        <w:rPr>
          <w:caps/>
          <w:spacing w:val="15"/>
          <w:sz w:val="22"/>
          <w:szCs w:val="22"/>
        </w:rPr>
        <w:t>Informacja o Zespol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60" w:after="60"/>
        <w:ind w:left="284" w:hanging="0"/>
        <w:contextualSpacing/>
        <w:jc w:val="both"/>
        <w:rPr>
          <w:rFonts w:ascii="Calibri" w:hAnsi="Calibri" w:cs="Calibri"/>
          <w:caps/>
          <w:color w:val="000000"/>
          <w:spacing w:val="15"/>
          <w:sz w:val="22"/>
          <w:szCs w:val="22"/>
          <w:lang w:eastAsia="en-US"/>
        </w:rPr>
      </w:pPr>
      <w:r>
        <w:rPr>
          <w:rFonts w:cs="Calibri" w:ascii="Calibri" w:hAnsi="Calibri"/>
          <w:caps/>
          <w:color w:val="000000"/>
          <w:spacing w:val="15"/>
          <w:sz w:val="22"/>
          <w:szCs w:val="22"/>
          <w:lang w:eastAsia="en-US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60"/>
        <w:ind w:left="28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espół został utworzony decyzją Przewodniczącego Komitetu Rady Ministrów do Spraw Cyfryzacji </w:t>
        <w:br/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z dnia 30 września 2016 r. nr 10/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60"/>
        <w:ind w:left="284" w:hanging="36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Działania Zespołu koncentrują się wokó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before="60" w:after="6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typowania baz danych o znaczącym potencjale gospodarczym lub społecznym, które powinny być otwierane i udostępnione w portalu danepubliczne.gov.pl wraz z harmonogramem otwierania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before="60" w:after="6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identyfikacji barier prawnych ograniczających otwieranie danych publicznych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before="60" w:after="6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romowania standardów i zasad otwartości danych publicznych oraz interoperacyjności </w:t>
        <w:br/>
        <w:t>w administracji publicznej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60" w:after="6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espół to także forum do wymiany dobrych praktyk i doświadczeń w otwieraniu danych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60"/>
        <w:ind w:left="284" w:hanging="36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Członkami Zespołu, obok Kierownika Zespołu – Ministra Cyfryzacji, są sekretarze lub podsekretarze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stanu pozostałych resortów oraz Prezes Głównego Urzędu Statystyczneg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60" w:after="60"/>
        <w:ind w:left="284" w:hanging="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5"/>
        </w:numPr>
        <w:pBdr>
          <w:top w:val="single" w:sz="24" w:space="0" w:color="D4E8F4"/>
          <w:left w:val="single" w:sz="24" w:space="0" w:color="D4E8F4"/>
          <w:bottom w:val="single" w:sz="24" w:space="0" w:color="D4E8F4"/>
          <w:right w:val="single" w:sz="24" w:space="0" w:color="D4E8F4"/>
        </w:pBdr>
        <w:shd w:fill="D4E8F4" w:val="clear"/>
        <w:tabs>
          <w:tab w:val="clear" w:pos="708"/>
          <w:tab w:val="left" w:pos="142" w:leader="none"/>
          <w:tab w:val="left" w:pos="284" w:leader="none"/>
        </w:tabs>
        <w:spacing w:lineRule="auto" w:line="240" w:before="120" w:after="120"/>
        <w:ind w:left="709" w:hanging="720"/>
        <w:contextualSpacing/>
        <w:jc w:val="both"/>
        <w:outlineLvl w:val="1"/>
        <w:rPr>
          <w:sz w:val="22"/>
          <w:szCs w:val="22"/>
        </w:rPr>
      </w:pPr>
      <w:r>
        <w:rPr>
          <w:caps/>
          <w:spacing w:val="15"/>
          <w:sz w:val="22"/>
          <w:szCs w:val="22"/>
        </w:rPr>
        <w:t>posiedzenie zespoł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ół spotkał się 4 listopada 2016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6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Omówiono zagadnienia dotycząc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before="6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u Otwierania Danych Publicznych - jego cele, kolejne działania realizowane </w:t>
        <w:br/>
        <w:t>we współpracy z resortami, w tym wspólne tworzenie kalendarza otwierania kolejnych ba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before="6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u Ministerstwa Cyfryzacji pn. Otwarte dane: dostęp, standard, edukacja w bieżącym naborze do działania 2.3.1 POPC Cyfrowe udostępnianie informacji sektora publicznego (ISP) ze źródeł administracyjnych projektu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60" w:after="6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nia przewidziane w projekcie obejmują: otwieranie baz danych publicznych: ich analiza, porządkowanie, w razie potrzeby anonimizacja lub agregacja i dobudowywanie do nich API. Projekt ma charakter międzyresort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before="6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żądanych kierunków działań, w tym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6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ryfikację/sklasyfikowanie danych będących w resorta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6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gląd opisów architektury korporacyjnej w resortach (jak wygląda obieg informacji, kto zbiera dane, na jakiej podstawie prawnej, w jakim celu, etc.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6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bezpieczeństwa, w tym brak standardu anonimizacji danych tekstowych </w:t>
        <w:br/>
        <w:t xml:space="preserve">i graficznych. Główny Urząd Statystyczny zadeklarował pomoc w zakresie analizy, porządkowania baz, wypracowania i upowszechnienia standardów; zapowiedział także, że opracuje język walidacji danych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60" w:after="6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60" w:after="6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60" w:after="6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60" w:after="6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pBdr>
          <w:top w:val="single" w:sz="24" w:space="0" w:color="D4E8F4"/>
          <w:left w:val="single" w:sz="24" w:space="0" w:color="D4E8F4"/>
          <w:bottom w:val="single" w:sz="24" w:space="0" w:color="D4E8F4"/>
          <w:right w:val="single" w:sz="24" w:space="0" w:color="D4E8F4"/>
        </w:pBdr>
        <w:shd w:fill="D4E8F4" w:val="clear"/>
        <w:tabs>
          <w:tab w:val="clear" w:pos="708"/>
          <w:tab w:val="left" w:pos="142" w:leader="none"/>
          <w:tab w:val="left" w:pos="284" w:leader="none"/>
        </w:tabs>
        <w:spacing w:lineRule="auto" w:line="240" w:before="120" w:after="120"/>
        <w:ind w:left="709" w:hanging="720"/>
        <w:contextualSpacing/>
        <w:jc w:val="both"/>
        <w:outlineLvl w:val="1"/>
        <w:rPr>
          <w:caps/>
          <w:spacing w:val="15"/>
          <w:sz w:val="22"/>
          <w:szCs w:val="22"/>
        </w:rPr>
      </w:pPr>
      <w:r>
        <w:rPr>
          <w:caps/>
          <w:spacing w:val="15"/>
          <w:sz w:val="22"/>
          <w:szCs w:val="22"/>
        </w:rPr>
        <w:t>działania zespołu</w:t>
      </w:r>
    </w:p>
    <w:p>
      <w:pPr>
        <w:pStyle w:val="Normal"/>
        <w:numPr>
          <w:ilvl w:val="0"/>
          <w:numId w:val="4"/>
        </w:numPr>
        <w:spacing w:before="60" w:after="60"/>
        <w:ind w:left="284" w:hanging="357"/>
        <w:jc w:val="both"/>
        <w:rPr/>
      </w:pPr>
      <w:r>
        <w:rPr>
          <w:rFonts w:cs="Calibri" w:ascii="Calibri" w:hAnsi="Calibri"/>
          <w:sz w:val="22"/>
          <w:szCs w:val="22"/>
        </w:rPr>
        <w:t>Wyznaczono w każdym resorcie pełnomocników ds. otwartości danych czuwających nad przestrzeganiem standardu, dbających o jednolity sposób otwierania danych w resortach, odpowiedzialnych w szczególności za:</w:t>
      </w:r>
    </w:p>
    <w:p>
      <w:pPr>
        <w:pStyle w:val="Akapitzlist"/>
        <w:numPr>
          <w:ilvl w:val="0"/>
          <w:numId w:val="2"/>
        </w:numPr>
        <w:spacing w:lineRule="auto" w:line="240" w:before="60" w:after="60"/>
        <w:ind w:left="851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cenę danych pod względem jakości i użyteczności do ponownego wykorzystywania;</w:t>
      </w:r>
    </w:p>
    <w:p>
      <w:pPr>
        <w:pStyle w:val="Akapitzlist"/>
        <w:numPr>
          <w:ilvl w:val="0"/>
          <w:numId w:val="2"/>
        </w:numPr>
        <w:spacing w:lineRule="auto" w:line="240" w:before="60" w:after="60"/>
        <w:ind w:left="851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formowanie o danych, które zostaną udostępnione w danym kwartale;</w:t>
      </w:r>
    </w:p>
    <w:p>
      <w:pPr>
        <w:pStyle w:val="Akapitzlist"/>
        <w:numPr>
          <w:ilvl w:val="0"/>
          <w:numId w:val="2"/>
        </w:numPr>
        <w:spacing w:lineRule="auto" w:line="240" w:before="60" w:after="60"/>
        <w:ind w:left="851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szukiwanie w swojej instytucji danych do udostępnienia na portalu danepubliczne.gov.pl raz na kwartał;</w:t>
      </w:r>
    </w:p>
    <w:p>
      <w:pPr>
        <w:pStyle w:val="Akapitzlist"/>
        <w:numPr>
          <w:ilvl w:val="0"/>
          <w:numId w:val="2"/>
        </w:numPr>
        <w:spacing w:lineRule="auto" w:line="240" w:before="60" w:after="60"/>
        <w:ind w:left="851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ntakt z administratorem portalu danepubliczne.gov.pl;</w:t>
      </w:r>
    </w:p>
    <w:p>
      <w:pPr>
        <w:pStyle w:val="Akapitzlist"/>
        <w:numPr>
          <w:ilvl w:val="0"/>
          <w:numId w:val="2"/>
        </w:numPr>
        <w:spacing w:lineRule="auto" w:line="240" w:before="60" w:after="60"/>
        <w:ind w:left="851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formowanie koordynatora Programu do 31 stycznia każdego roku następującego po roku ustanowienia Programu o rezultatach wdrażania Programu w instytucji.</w:t>
      </w:r>
    </w:p>
    <w:p>
      <w:pPr>
        <w:pStyle w:val="Normal"/>
        <w:numPr>
          <w:ilvl w:val="0"/>
          <w:numId w:val="4"/>
        </w:numPr>
        <w:spacing w:before="60" w:after="6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Zapowiedziano realizację projektu POPC Otwarte dane: dostęp, standard, edukacja, a następnie ustalono partnerstwo w projekcie z Ministrem Finansów, Ministrem Sprawiedliwości, Głównym Urzędem Statystycznym (a także Narodowym Funduszem Zdrowia).</w:t>
      </w:r>
    </w:p>
    <w:p>
      <w:pPr>
        <w:pStyle w:val="Normal"/>
        <w:numPr>
          <w:ilvl w:val="0"/>
          <w:numId w:val="4"/>
        </w:numPr>
        <w:spacing w:before="60" w:after="6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stępne posiedzenie zaplanowano na I/II kwartał 2017 r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9" w:type="dxa"/>
      <w:jc w:val="center"/>
      <w:tblInd w:w="0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280"/>
      <w:gridCol w:w="6804"/>
      <w:gridCol w:w="1165"/>
    </w:tblGrid>
    <w:tr>
      <w:trPr/>
      <w:tc>
        <w:tcPr>
          <w:tcW w:w="1280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165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128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</w:r>
        </w:p>
      </w:tc>
      <w:tc>
        <w:tcPr>
          <w:tcW w:w="116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8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75"/>
      <w:ind w:firstLine="446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8:00Z</dcterms:created>
  <dc:creator/>
  <dc:description/>
  <cp:keywords/>
  <dc:language>en-US</dc:language>
  <cp:lastModifiedBy>Gos Anna</cp:lastModifiedBy>
  <cp:lastPrinted>2013-12-20T11:51:00Z</cp:lastPrinted>
  <dcterms:modified xsi:type="dcterms:W3CDTF">2017-03-20T07:55:00Z</dcterms:modified>
  <cp:revision>3</cp:revision>
  <dc:subject/>
  <dc:title> </dc:title>
</cp:coreProperties>
</file>