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</w:rPr>
        <w:t xml:space="preserve">INSTRUKCJA 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SZACOWANIA SZKÓD W GOSPODARSTWACH ROLNYCH</w:t>
      </w:r>
      <w:r>
        <w:rPr/>
        <w:t xml:space="preserve"> </w:t>
        <w:br/>
      </w:r>
      <w:r>
        <w:rPr>
          <w:b/>
          <w:bCs/>
        </w:rPr>
        <w:t xml:space="preserve">I DZIAŁACH SPECJALNYCH PRODUKCJI ROLNEJ </w:t>
      </w:r>
      <w:r>
        <w:rPr>
          <w:b/>
          <w:bCs/>
          <w:color w:val="000000"/>
        </w:rPr>
        <w:t>w przypadku wystąpienia</w:t>
      </w:r>
      <w:r>
        <w:rPr>
          <w:b/>
          <w:color w:val="000000"/>
        </w:rPr>
        <w:t>:</w:t>
      </w:r>
      <w:r>
        <w:rPr>
          <w:b/>
          <w:color w:val="000000"/>
          <w:u w:val="single"/>
        </w:rPr>
        <w:t xml:space="preserve"> gradu, deszczu nawalnego, ujemnych skutków przezimowania, przymrozków wiosennych, powodzi, huraganu, pioruna, obsunięcia się ziemi, lawiny lub suszy w środku trwałym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Podstawa prawna: </w:t>
      </w:r>
    </w:p>
    <w:p>
      <w:pPr>
        <w:pStyle w:val="CM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ozporządzenie Rady Ministrów z dnia 27 stycznia 2015 roku w sprawie szczegółowego zakresu i sposobów realizacji niektórych zadań Agencji Restrukturyzacji i Modernizacji Rolnictwa (Dz. U. 2015 poz.187 ze zm.)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Zarządzenie Nr 377 Wojewody Dolnośląskiego z dnia 30 lipca 2018 roku w sprawie powołania Komisji Wojewódzkiej do spraw weryfikacji szkód w gospodarstwach rolnych i 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„</w:t>
      </w:r>
      <w:r>
        <w:rPr/>
        <w:t>Wytyczne dla Komisji powołanych przez Wojewodę, dotyczące ogólnych zasad szacowania szkód w gospodarstwach rolnych i działach specjalnych produkcji rolnej, w których wystąpiły szkody spowodowane przez grad, deszcz nawalny, ujemne skutki przezimowania, przymrozki wiosenne, powódź, huragan, piorun, obsunięcie się ziemi, lawinę lub suszę w środku trwałym”, opracowane przez Ministerstwo Rolnictwa i Rozwoju Wsi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arunki i zasady udzielania kredytów z dopłatą Agencji Restrukturyzacji i Modernizacji Rolnictwa do oprocentowania (dostępne na stronie www.arimr.gov.pl w zakładce pomoc krajowa)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Rozporządzenie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) – art. 13 </w:t>
        <w:br/>
        <w:t>ust.1 i 2</w:t>
      </w:r>
    </w:p>
    <w:p>
      <w:pPr>
        <w:pStyle w:val="CM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Rozporządzenie Komisji (UE) nr 702/2014 z dnia 25 czerwca 2014 r. uznające niektóre kategorie pomocy w sektorach rolnym i leśnym oraz na obszarach wiejskich za zgodne </w:t>
        <w:br/>
        <w:t>z rynkiem wewnętrznym w zastosowaniu art. 107 i 108 Traktatu o funkcjonowaniu Unii Europejskiej (Dz. Urz. UE L 193 z 01.07.2014 r.).</w:t>
      </w:r>
    </w:p>
    <w:p>
      <w:pPr>
        <w:pStyle w:val="CM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Rozporządzenie Komisji (UE) nr 1408/2013</w:t>
      </w:r>
      <w:r>
        <w:rPr>
          <w:rFonts w:cs="Times New Roman" w:ascii="Times New Roman" w:hAnsi="Times New Roman"/>
          <w:color w:val="000000"/>
        </w:rPr>
        <w:t xml:space="preserve"> z dnia 18 grudnia 2013 r. w sprawie stosowania art. 107 i 108 Traktatu o funkcjonowaniu Unii Europejskiej do pomocy 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 minimis </w:t>
      </w:r>
      <w:r>
        <w:rPr>
          <w:rFonts w:cs="Times New Roman" w:ascii="Times New Roman" w:hAnsi="Times New Roman"/>
          <w:color w:val="000000"/>
        </w:rPr>
        <w:t>w sektorze rolnym (Dz. Urz. UE L 352 z 24.12.2013 r.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II. Ogólne zasady szacowania szkód w celu ubiegania się o kredyty dla gospodarstw rolnych na wznowienie produkcji rolnej i odtworzenie środków trwałych zniszczonych w wyniku niekorzystnych zjawisk atmosferycznych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Dla poszkodowanych gospodarstw rolnych w wyniku suszy, gradu, deszczu nawalnego, ujemnych skutków przezimowania, przymrozków wiosennych, powodzi, huraganu, pioruna, obsunięcia się ziemi lub lawiny możliwe jest udzielenie pomocy w postaci kredytów „klęskowych” na wznowienie produkcji rolnej (kredyt obrotowy) oraz przywrócenie funkcji użytkowych zniszczonych lub uszkodzonych budynków gospodarczych, ciągników i urządzeń rolniczych, plantacji wieloletnich (kredyt inwestycyjny) </w:t>
      </w:r>
      <w:r>
        <w:rPr>
          <w:color w:val="000000"/>
        </w:rPr>
        <w:t>oraz pomoc finansowa Agencji Restrukturyzacji i Modernizacji R</w:t>
      </w:r>
      <w:r>
        <w:rPr/>
        <w:t>olnictwa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Niekorzystnym zjawiskiem atmosferycznym musi być dotknięty pewien obszar, na którym znajdują się poszkodowane gospodarstwa, w rozmiarach stanowiących zagrożenie dalszego ich funkcjonowania, z wyjątkiem szkód powstałych w pojedynczych gospodarstwach wskutek pioruna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 xml:space="preserve">Oszacowania zakresu i wysokości szkód dokonuje komisja powołana przez Wojewodę. O powołanie komisji do Wojewody występuje Wójt/Burmistrz/Prezydent po rozpoznaniu zakresu szkód, a także na podstawie informacji zawartych w </w:t>
      </w:r>
      <w:r>
        <w:rPr>
          <w:bCs/>
          <w:color w:val="000000"/>
        </w:rPr>
        <w:t>pisemny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nioskach producentów rolnych złożonych w Urzędzie Gminy/Miasta właściwych ze względu na położenie gruntów. Wniosek rolnika o oszacowanie szkód musi zostać złożony </w:t>
      </w:r>
      <w:r>
        <w:rPr>
          <w:bCs/>
          <w:color w:val="000000"/>
        </w:rPr>
        <w:t xml:space="preserve">niezwłocznie. </w:t>
      </w:r>
      <w:r>
        <w:rPr/>
        <w:t xml:space="preserve">Komisja powinna oszacować wszystkie szkody, które wystąpiły </w:t>
        <w:br/>
        <w:t xml:space="preserve">w gospodarstwie rolnym lub dziale specjalnym produkcji rolnej (tj. w uprawach, zwierzętach i w środkach </w:t>
      </w:r>
      <w:r>
        <w:rPr>
          <w:color w:val="000000"/>
        </w:rPr>
        <w:t>trwałych)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 xml:space="preserve">W razie kilkakrotnego uszkodzenia tej samej </w:t>
      </w:r>
      <w:r>
        <w:rPr/>
        <w:t xml:space="preserve">uprawy, wysokość każdej następnej szkody ustala się z uwzględnieniem wysokości poprzednio ustalonych szkód </w:t>
      </w:r>
      <w:r>
        <w:rPr>
          <w:color w:val="000000"/>
        </w:rPr>
        <w:t>w skali całego gospodarstwa rolnego w odniesieniu do średniej rocznej produkcji rolnej w gospodarstwie rolnym lub dziale specjalnym produkcji rolnej z trzech lat poprzedzających rok, w którym wystąpiły szkody, albo z trzech lat w okresie pięcioletnim, z pominięciem roku o najwyższej i najniższej wielkości produkcji. W takim przypadku w kolejnym protokole wysokość szkód powinna zostać</w:t>
      </w:r>
      <w:r>
        <w:rPr/>
        <w:t xml:space="preserve"> pomniejszona o szkody wykazane w poprzednich protokołach w odniesieniu do tej samej uprawy rolnej. Jeżeli w poprzednim protokole oszacowane przez komisje szkody były niższe niż 30%, komisja w kolejnym protokole może podać łączną wartość </w:t>
        <w:br/>
        <w:t>i poziom szkód w skali gospodarstwa w odniesieniu do wszystkich niekorzystnych zjawisk atmosferycznych. W tym przypadku w protokole powinny być także wyodrębnione wartości szkód i ich poziom w skali gospodarstwa z wyodrębnieniem dla każdego niekorzystnego zjawiska.</w:t>
      </w:r>
      <w:r>
        <w:rPr>
          <w:color w:val="FF0000"/>
        </w:rPr>
        <w:t xml:space="preserve">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Kredyty na wznowienie produkcji w gospodarstwach rolnych i działach specjalnych produkcji rolnej są udzielane bezpośrednio po wystąpieniu szkód spowodowanych niekorzystnymi zjawiskami atmosferycznymi, tj. w najbliższym cyklu produkcyjnym </w:t>
        <w:br/>
        <w:t>i nie później niż 12 miesięcy od daty sporządzenia protokołu</w:t>
      </w:r>
      <w:r>
        <w:rPr>
          <w:color w:val="FF0000"/>
        </w:rPr>
        <w:t xml:space="preserve"> </w:t>
      </w:r>
      <w:r>
        <w:rPr/>
        <w:t>przez komisję powołaną przez wojewodę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Aby rolnicy mogli uzyskać pomoc publiczną w formie dopłat do oprocentowania kredytów na wznowienie produkcji, poziom szkód określony w procentach:</w:t>
      </w:r>
    </w:p>
    <w:p>
      <w:pPr>
        <w:pStyle w:val="Default"/>
        <w:ind w:left="284" w:hanging="0"/>
        <w:jc w:val="both"/>
        <w:rPr/>
      </w:pPr>
      <w:r>
        <w:rPr/>
        <w:t xml:space="preserve">- </w:t>
      </w:r>
      <w:r>
        <w:rPr>
          <w:bCs/>
        </w:rPr>
        <w:t xml:space="preserve">musi być wyższy niż 30% średniej rocznej produkcji rolnej w gospodarstwie rolnym </w:t>
        <w:br/>
        <w:t xml:space="preserve">lub dziale specjalnym produkcji rolnej </w:t>
      </w:r>
      <w:r>
        <w:rPr/>
        <w:t xml:space="preserve">z trzech lat poprzedzających rok, w którym wystąpiły szkody lub średniej z trzech lat w okresie pięcioletnim poprzedzającym rok, </w:t>
        <w:br/>
        <w:t>w którym wystąpiły szkody, z pominięciem roku o najwyższej i najniższej wielkości produkcji. Na protokołach rolników, w których gospodarstwach rolnych straty wynoszą ponad 30% średniej rocznej produkcji, Wojewoda potwierdza wystąpienie szkód, sporządzając adnotację na tym protokole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>Warunkiem ubiegania się o kredyt na odtworzenie środków trwałych jest jednoczesne poniesienie szkód powyżej 30% w produkcji rolnej, jak również szkody w pojedynczym środku trwałym muszą wynieść powyżej 3 350 zł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Pomoc jest udzielana również, gdy szkody oszacowane przez komisję powołaną przez wojewodę, wystąpiły w danym roku kalendarzowym co najmniej dwukrotnie </w:t>
        <w:br/>
        <w:t>w gospodarstwie rolnym lub dziale specjalnym produkcji rolnej i wynoszą łącznie powyżej 30% średniej rocznej produkcji rolnej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</w:rPr>
      </w:pPr>
      <w:r>
        <w:rPr/>
        <w:t xml:space="preserve">O kredyt na wznowienie produkcji (w ramach pomocy </w:t>
      </w:r>
      <w:r>
        <w:rPr>
          <w:bCs/>
          <w:i/>
          <w:iCs/>
        </w:rPr>
        <w:t>de minimis</w:t>
      </w:r>
      <w:r>
        <w:rPr>
          <w:bCs/>
          <w:iCs/>
        </w:rPr>
        <w:t xml:space="preserve"> w rolnictwie</w:t>
      </w:r>
      <w:r>
        <w:rPr>
          <w:bCs/>
          <w:i/>
          <w:iCs/>
        </w:rPr>
        <w:t>)</w:t>
      </w:r>
      <w:r>
        <w:rPr/>
        <w:t xml:space="preserve"> mogą również ubiegać się rolnicy, u których w gospodarstwach rolnych poziom szkód określony w procentach był</w:t>
      </w:r>
      <w:r>
        <w:rPr>
          <w:b/>
          <w:bCs/>
        </w:rPr>
        <w:t xml:space="preserve"> </w:t>
      </w:r>
      <w:r>
        <w:rPr>
          <w:bCs/>
        </w:rPr>
        <w:t>równy lub ni</w:t>
      </w:r>
      <w:r>
        <w:rPr>
          <w:rFonts w:cs="TimesNewRoman,Bold;Times New Roman"/>
          <w:bCs/>
        </w:rPr>
        <w:t>ż</w:t>
      </w:r>
      <w:r>
        <w:rPr>
          <w:bCs/>
        </w:rPr>
        <w:t>szy ni</w:t>
      </w:r>
      <w:r>
        <w:rPr>
          <w:rFonts w:cs="TimesNewRoman,Bold;Times New Roman"/>
          <w:bCs/>
        </w:rPr>
        <w:t>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bCs/>
        </w:rPr>
        <w:t xml:space="preserve">30% </w:t>
      </w:r>
      <w:r>
        <w:rPr>
          <w:rFonts w:cs="TimesNewRoman,Bold;Times New Roman"/>
          <w:bCs/>
        </w:rPr>
        <w:t>ś</w:t>
      </w:r>
      <w:r>
        <w:rPr>
          <w:bCs/>
        </w:rPr>
        <w:t>redniej rocznej produkcji rolnej w gospodarstwie rolnym lub dziale specjalnym produkcji rolnej z trzech lat poprzedzaj</w:t>
      </w:r>
      <w:r>
        <w:rPr>
          <w:rFonts w:cs="TimesNewRoman,Bold;Times New Roman"/>
          <w:bCs/>
        </w:rPr>
        <w:t>ą</w:t>
      </w:r>
      <w:r>
        <w:rPr>
          <w:bCs/>
        </w:rPr>
        <w:t>cych rok, w którym wyst</w:t>
      </w:r>
      <w:r>
        <w:rPr>
          <w:rFonts w:cs="TimesNewRoman,Bold;Times New Roman"/>
          <w:bCs/>
        </w:rPr>
        <w:t>ą</w:t>
      </w:r>
      <w:r>
        <w:rPr>
          <w:bCs/>
        </w:rPr>
        <w:t xml:space="preserve">piły szkody lub </w:t>
      </w:r>
      <w:r>
        <w:rPr>
          <w:rFonts w:cs="TimesNewRoman,Bold;Times New Roman"/>
          <w:bCs/>
        </w:rPr>
        <w:t>ś</w:t>
      </w:r>
      <w:r>
        <w:rPr>
          <w:bCs/>
        </w:rPr>
        <w:t>redniej z trzech lat w okresie pi</w:t>
      </w:r>
      <w:r>
        <w:rPr>
          <w:rFonts w:cs="TimesNewRoman,Bold;Times New Roman"/>
          <w:bCs/>
        </w:rPr>
        <w:t>ę</w:t>
      </w:r>
      <w:r>
        <w:rPr>
          <w:bCs/>
        </w:rPr>
        <w:t>cioletnim poprzedzaj</w:t>
      </w:r>
      <w:r>
        <w:rPr>
          <w:rFonts w:cs="TimesNewRoman,Bold;Times New Roman"/>
          <w:bCs/>
        </w:rPr>
        <w:t>ą</w:t>
      </w:r>
      <w:r>
        <w:rPr>
          <w:bCs/>
        </w:rPr>
        <w:t>cym rok, w którym wyst</w:t>
      </w:r>
      <w:r>
        <w:rPr>
          <w:rFonts w:cs="TimesNewRoman,Bold;Times New Roman"/>
          <w:bCs/>
        </w:rPr>
        <w:t>ą</w:t>
      </w:r>
      <w:r>
        <w:rPr>
          <w:bCs/>
        </w:rPr>
        <w:t>piły szkody, z pomini</w:t>
      </w:r>
      <w:r>
        <w:rPr>
          <w:rFonts w:cs="TimesNewRoman,Bold;Times New Roman"/>
          <w:bCs/>
        </w:rPr>
        <w:t>ę</w:t>
      </w:r>
      <w:r>
        <w:rPr>
          <w:bCs/>
        </w:rPr>
        <w:t>ciem roku o najwy</w:t>
      </w:r>
      <w:r>
        <w:rPr>
          <w:rFonts w:cs="TimesNewRoman,Bold;Times New Roman"/>
          <w:bCs/>
        </w:rPr>
        <w:t>ż</w:t>
      </w:r>
      <w:r>
        <w:rPr>
          <w:bCs/>
        </w:rPr>
        <w:t>szej i najni</w:t>
      </w:r>
      <w:r>
        <w:rPr>
          <w:rFonts w:cs="TimesNewRoman,Bold;Times New Roman"/>
          <w:bCs/>
        </w:rPr>
        <w:t>ż</w:t>
      </w:r>
      <w:r>
        <w:rPr>
          <w:bCs/>
        </w:rPr>
        <w:t>szej wielko</w:t>
      </w:r>
      <w:r>
        <w:rPr>
          <w:rFonts w:cs="TimesNewRoman,Bold;Times New Roman"/>
          <w:bCs/>
        </w:rPr>
        <w:t>ś</w:t>
      </w:r>
      <w:r>
        <w:rPr>
          <w:bCs/>
        </w:rPr>
        <w:t>ci produkcji. Nie jest wymagane potwierdzenie Wojewody na tym protokol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II. Zadania Wydziału </w:t>
      </w:r>
      <w:r>
        <w:rPr>
          <w:b/>
          <w:bCs/>
        </w:rPr>
        <w:t>Nieruchomo</w:t>
      </w:r>
      <w:r>
        <w:rPr/>
        <w:t>ś</w:t>
      </w:r>
      <w:r>
        <w:rPr>
          <w:b/>
          <w:bCs/>
        </w:rPr>
        <w:t>ci, Rolnictwa i Środowiska</w:t>
      </w:r>
      <w:r>
        <w:rPr>
          <w:b/>
          <w:bCs/>
          <w:color w:val="000000"/>
        </w:rPr>
        <w:t xml:space="preserve"> Dolnośląskiego Urz</w:t>
      </w:r>
      <w:r>
        <w:rPr>
          <w:color w:val="000000"/>
        </w:rPr>
        <w:t>ę</w:t>
      </w:r>
      <w:r>
        <w:rPr>
          <w:b/>
          <w:bCs/>
          <w:color w:val="000000"/>
        </w:rPr>
        <w:t>du Wojewódzkiego w procedurze szacowania szkód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zygotowanie zarządzenia Wojewody Dolnośląskiego w sprawie powołania Komisji </w:t>
      </w:r>
      <w:r>
        <w:rPr/>
        <w:t>Wojewódzkiej</w:t>
      </w:r>
      <w:r>
        <w:rPr>
          <w:color w:val="FF0000"/>
        </w:rPr>
        <w:t xml:space="preserve"> </w:t>
      </w:r>
      <w:r>
        <w:rPr>
          <w:color w:val="000000"/>
        </w:rPr>
        <w:t xml:space="preserve">do spraw weryfikacji szkód w gospodarstwach rolnych i działach specjalnych produkcji rolnej, </w:t>
      </w:r>
      <w:r>
        <w:rPr/>
        <w:t>w których wystąpiły szkody spowodowane przez suszę, grad, deszcz nawalny, ujemne skutki przezimowania, przymrozki wiosenne, powódź, huragan, piorun, obsunięcie się ziemi lub lawinę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rzygotowywanie zarządzeń Wojewody Dolnośląskiego o powołaniu Komisji Gminnych </w:t>
        <w:br/>
        <w:t xml:space="preserve">ds. szacowania szkód w gospodarstwach rolnych </w:t>
      </w:r>
      <w:r>
        <w:rPr/>
        <w:t xml:space="preserve">i działach specjalnych produkcji rolnej, </w:t>
        <w:br/>
        <w:t>na obszarach dotkniętych zjawiskami atmosferycznymi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Rozważenie potrzeby przeprowadzenia instruktażu członków Komisji Gminnych </w:t>
        <w:br/>
        <w:t xml:space="preserve">i  </w:t>
      </w:r>
      <w:r>
        <w:rPr/>
        <w:t>Wojewódzkiej</w:t>
      </w:r>
      <w:r>
        <w:rPr>
          <w:color w:val="000000"/>
        </w:rPr>
        <w:t xml:space="preserve"> w zakresie szacowania szkód spowodowanych niekorzystnymi zjawiskami atmosferycznymi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 xml:space="preserve">Ustalenie zasad udokumentowania powstałych szkód - obowiązujących w województwie wzorów dokumentacji celem ujednolicenia prac Komisji </w:t>
      </w:r>
      <w:r>
        <w:rPr/>
        <w:t xml:space="preserve">Wojewódzkiej </w:t>
      </w:r>
      <w:r>
        <w:rPr>
          <w:color w:val="000000"/>
        </w:rPr>
        <w:t xml:space="preserve">i Gminnych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informowanie Komisji </w:t>
      </w:r>
      <w:r>
        <w:rPr/>
        <w:t>Wojewódzkiej</w:t>
      </w:r>
      <w:r>
        <w:rPr>
          <w:color w:val="000000"/>
        </w:rPr>
        <w:t xml:space="preserve"> oraz Gminnych o obowiązujących aktach prawnych związanych z szacowaniem szkód i udzielaniem kredytów „klęskowych” </w:t>
        <w:br/>
        <w:t>oraz zmianach w tym zakresie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Koordynacja prac Komisji</w:t>
      </w:r>
      <w:r>
        <w:rPr>
          <w:color w:val="FF0000"/>
        </w:rPr>
        <w:t xml:space="preserve"> </w:t>
      </w:r>
      <w:r>
        <w:rPr/>
        <w:t>Wojewódzkiej oraz</w:t>
      </w:r>
      <w:r>
        <w:rPr>
          <w:color w:val="000000"/>
        </w:rPr>
        <w:t xml:space="preserve"> Gminnych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 xml:space="preserve">Współpraca z ARiMR oraz bankami w zakresie kredytowania rolników poszkodowanych niekorzystnymi warunkami atmosferycznymi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trike/>
        </w:rPr>
      </w:pPr>
      <w:r>
        <w:rPr/>
        <w:t>Potwierdzanie przez Wojewodę wystąpienia szkód na protokołach rolników, u których w gospodarstwach rolnych, szkody wynoszą powyżej 30% średniej rocznej produkcji</w:t>
      </w:r>
      <w:r>
        <w:rPr>
          <w:color w:val="000000"/>
        </w:rPr>
        <w:t xml:space="preserve"> </w:t>
        <w:br/>
      </w:r>
      <w:r>
        <w:rPr/>
        <w:t>lub szkody stanowią powyżej 3350 zł w odniesieniu do pojedynczego środka trwałego przy jednoczesnym osiągnięciu 30% obniżenia dochodu w produkcji roślinnej.</w:t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color w:val="000000"/>
        </w:rPr>
      </w:pPr>
      <w:r>
        <w:rPr>
          <w:color w:val="000000"/>
        </w:rPr>
        <w:t>Podsumowanie rozmiaru szkód spowodowanych niekorzystnymi zjawiskami atmosferycznymi w woj. dolnośląskim.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V. Zadania gmin w procedurze szacowania szkód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 xml:space="preserve">Po dokonaniu rozpoznania, co do zakresu i charakteru niekorzystnego zjawiska atmosferycznego Prezydent, Burmistrz, Wójt występuje z wnioskiem do Wojewody o powołanie komisji gminnej, dając propozycję imienną jej składu, funkcje poszczególnych osób oraz wskazuje przewodniczącego komisji. Zgodnie z Rozporządzeniem Rady Ministrów z dnia 27 stycznia 2015 roku w sprawie szczegółowego zakresu i sposobów realizacji niektórych zadań Agencji Restrukturyzacji i Modernizacji Rolnictwa </w:t>
        <w:br/>
        <w:t>(§ 5, pkt 7, ppkt 1 Dz. U.2015 r. poz.187 ze zm.) komisja</w:t>
      </w:r>
      <w:r>
        <w:rPr>
          <w:color w:val="000000"/>
          <w:lang w:eastAsia="en-US"/>
        </w:rPr>
        <w:t xml:space="preserve"> składa się co najmniej z 3 osób, </w:t>
        <w:br/>
        <w:t xml:space="preserve">w tym 1 przedstawiciela ośrodka doradztwa rolniczego oraz 1 przedstawiciela izby rolniczej, mających wykształcenie wyższe albo średnie w zakresie rolnictwa, ekonomiki rolnictwa lub rybactwa albo co najmniej pięcioletni staż w prowadzeniu gospodarstwa rolnego potwierdzony przez sołtysa, z tym że w przypadku szacowania szkód w budynkach lub budowlach służących do prowadzenia działalności rolniczej co najmniej 1 osoba wchodząca w skład komisji powinna mieć wykształcenie lub doświadczenie zawodowe </w:t>
        <w:br/>
        <w:t>w zakresie budownictwa”. Proponowani kandydaci do składu komisji zobowiązani są wyrazić zgodę na uczestnictwo w jej pracach, a także otrzymać zgodę swoich przełożonych.</w:t>
      </w:r>
    </w:p>
    <w:p>
      <w:pPr>
        <w:pStyle w:val="Normal"/>
        <w:ind w:left="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przypadku dużego rozmiaru szkód na terenie gminy może zostać powołana więcej niż jedna komisja, jednakże skład każdej z nich musi odpowiadać wymogom </w:t>
        <w:br/>
        <w:t>ww. rozporządze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lang w:eastAsia="en-US"/>
        </w:rPr>
        <w:t>UWAGA:</w:t>
      </w:r>
      <w:r>
        <w:rPr>
          <w:color w:val="000000"/>
          <w:lang w:eastAsia="en-US"/>
        </w:rPr>
        <w:t xml:space="preserve"> Członek Komisji nie może szacować szkód we własnym gospodarstwie rolnym. Należy przewidzieć, czy taki przypadek zaistnieje i zwiększyć skład Komisji dodatkowo </w:t>
        <w:br/>
        <w:t xml:space="preserve">np. o przedstawiciela DIR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e wniosku o powołanie Komisji musi znajdować się ocena sytuacji w gminie, </w:t>
        <w:br/>
        <w:t xml:space="preserve">w szczególności rodzaj zjawiska – zgodnie z definicjami zawartymi </w:t>
        <w:br/>
        <w:t>w ustawie z dnia 7 lipca 2005 roku o ubezpieczeniach upraw rolnych i zwierząt gospodarskich (t.j. Dz. U z 2019 r., poz.477).</w:t>
      </w:r>
      <w:r>
        <w:rPr>
          <w:color w:val="FF0000"/>
        </w:rPr>
        <w:t xml:space="preserve"> </w:t>
      </w:r>
      <w:r>
        <w:rPr/>
        <w:t xml:space="preserve">Za właściwe zakwalifikowanie niekorzystnego zjawiska atmosferycznego, które wystąpiło na terenie gminy/miasta odpowiada Prezydent/Burmistrz/Wójt. W niektórych przypadkach konieczna jest informacja potwierdzająca wystąpienie zjawiska: np. w przypadku wystąpienia szkód spowodowanych deszczem nawalnym lub huraganem – z IMiGW. Szkody od uderzenia pioruna muszą pozostawiać bezsporne ślady tego zdarzenia i być udokumentowane protokołami Straży Pożarnej lub Policji lub Powiatowego Inspektora Weterynarii w przypadku zwierząt gospodarskich, jeżeli zdarzenie miało miejsce poza budynkiem inwentarskim. Konieczne jest także zadeklarowanie, czy warunki atmosferyczne oraz faza wegetacyjna roślin umożliwiają lustrację upraw i rzetelne szacowanie szkód. Ponadto należy </w:t>
      </w:r>
      <w:r>
        <w:rPr>
          <w:u w:val="single"/>
        </w:rPr>
        <w:t>podać dokładny termin wystąpienia niekorzystnego zjawiska (konkretny dzień</w:t>
      </w:r>
      <w:r>
        <w:rPr/>
        <w:t xml:space="preserve">), szacunkową ilość gospodarstw poszkodowanych, szacunkową powierzchnię dotkniętą szkodą, szacunkowy % szkód w uprawach oraz ocenę szkód w środkach trwałych, czy zwierzętach. Wzór wniosku </w:t>
        <w:br/>
        <w:t xml:space="preserve">o powołanie Komisji Gminnej przez Wojewodę został zamieszczony </w:t>
        <w:br/>
        <w:t>na stronie internetowej Dolnośląskiego Urzędu Wojewódzkiego we Wrocławiu (</w:t>
      </w:r>
      <w:hyperlink r:id="rId2">
        <w:r>
          <w:rPr>
            <w:rStyle w:val="InternetLink"/>
            <w:color w:val="000000"/>
          </w:rPr>
          <w:t>www.duw.pl</w:t>
        </w:r>
      </w:hyperlink>
      <w:r>
        <w:rPr/>
        <w:t xml:space="preserve"> zakładka Urząd→Wydziały→Wydział Nieruchomości, Rolnictwa </w:t>
        <w:br/>
        <w:t xml:space="preserve">i Środowiska→Oddział Rolnictwa i Środowiska), jak również na stronie </w:t>
      </w:r>
      <w:hyperlink r:id="rId3">
        <w:r>
          <w:rPr>
            <w:rStyle w:val="InternetLink"/>
          </w:rPr>
          <w:t>www.duw.pl→ zakładka</w:t>
        </w:r>
      </w:hyperlink>
      <w:r>
        <w:rPr/>
        <w:t xml:space="preserve"> Obsługa klienta→rolnictwo).</w:t>
      </w:r>
    </w:p>
    <w:p>
      <w:pPr>
        <w:pStyle w:val="Default"/>
        <w:ind w:left="284" w:firstLine="11"/>
        <w:jc w:val="both"/>
        <w:rPr>
          <w:strike/>
          <w:color w:val="000000"/>
        </w:rPr>
      </w:pPr>
      <w:r>
        <w:rPr>
          <w:color w:val="000000"/>
        </w:rPr>
        <w:t>Zarządzenie wydawane jest dla konkretnej gminy, na określony rodzaj niekorzystnego zjawiska atmosferycznego.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 xml:space="preserve">Zbieranie wniosków rolników w sprawie przeprowadzenia szacowania oraz oświadczeń o wielkości produkcji. </w:t>
      </w:r>
      <w:r>
        <w:rPr/>
        <w:t xml:space="preserve">Warunkiem oszacowania przez Komisję powołaną przez Wojewodę szkód spowodowanych przez niekorzystne zjawiska atmosferyczne jest złożenie wniosku </w:t>
        <w:br/>
        <w:t xml:space="preserve">o oszacowanie szkód zawierającego podpisaną przez składającego wniosek zgodę </w:t>
        <w:br/>
        <w:t>na przetwarzanie podanych danych osobowych, jak również oświadczenie o wnioskowaniu o oszacowanie szkód spowodowanych suszą poprzez aplikację publiczną bez udziału komisji.</w:t>
      </w:r>
      <w:r>
        <w:rPr>
          <w:color w:val="000000"/>
        </w:rPr>
        <w:t xml:space="preserve"> Należy sprawdzać, czy informacje zawarte w dokumentach składanych przez rolnika dotyczą całego gospodarstwa i wszystkich rodzajów produkcji. Za poinformowanie rolników o terminie przeprowadzenia szacowania szkód odpowiada Prezydent/Burmistrz/Wójt. Może to uczynić w formie ogłoszenia, powiadomienia przez sołtysów wsi, lub inny sposób zwyczajowo przyjęty zapewniający skuteczność przekazania informacji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Weryfikacja całkowitej  powierzchni upraw rolnych w oparciu o </w:t>
      </w:r>
      <w:r>
        <w:rPr>
          <w:rFonts w:cs="Calibri"/>
          <w:b/>
          <w:lang w:eastAsia="ar-SA"/>
        </w:rPr>
        <w:t xml:space="preserve">dane zawarte we wniosku złożonym do ARiMR o płatności w ramach wsparcia </w:t>
      </w:r>
      <w:r>
        <w:rPr>
          <w:rFonts w:cs="Calibri"/>
          <w:b/>
          <w:color w:val="000000"/>
          <w:lang w:eastAsia="ar-SA"/>
        </w:rPr>
        <w:t>bezpośredniego.</w:t>
      </w:r>
      <w:r>
        <w:rPr>
          <w:rFonts w:cs="Calibri"/>
          <w:b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</w:rPr>
        <w:t xml:space="preserve">Przed przystąpieniem do szacowania szkód, członkowie Komisji powinni zapoznać się </w:t>
        <w:br/>
      </w:r>
      <w:r>
        <w:rPr/>
        <w:t>z „</w:t>
      </w:r>
      <w:r>
        <w:rPr>
          <w:b/>
          <w:bCs/>
        </w:rPr>
        <w:t>Wytycznymi dla Komisji powołanymi przez Wojewodę dotyczącymi ogólnych zasad szacowania szkód w gospodarstwach rolnych i działach specjalnych produkcji rolnej, w których wystąpiły szkody spowodowane przez grad, deszcz nawalny, ujemne skutki przezimowania, przymrozki wiosenne, powódź, huragan, piorun obsunięcie się ziemi, lawinę lub suszę w środku trwałym’, umieszczonymi na stronach Ministerstwa Rolnictwa i Rozwoju Wsi (</w:t>
      </w:r>
      <w:hyperlink r:id="rId4">
        <w:r>
          <w:rPr>
            <w:rStyle w:val="InternetLink"/>
            <w:b/>
            <w:bCs/>
            <w:color w:val="000000"/>
          </w:rPr>
          <w:t>www.minrol.gov.pl</w:t>
        </w:r>
      </w:hyperlink>
      <w:r>
        <w:rPr>
          <w:b/>
          <w:bCs/>
        </w:rPr>
        <w:t xml:space="preserve"> w zakładce </w:t>
      </w:r>
      <w:r>
        <w:rPr>
          <w:b/>
          <w:bCs/>
          <w:color w:val="000000"/>
        </w:rPr>
        <w:t>Informacje branżowe</w:t>
      </w:r>
      <w:r>
        <w:rPr>
          <w:b/>
          <w:bCs/>
          <w:color w:val="FF0000"/>
        </w:rPr>
        <w:t xml:space="preserve"> </w:t>
      </w:r>
      <w:r>
        <w:rPr>
          <w:b/>
        </w:rPr>
        <w:t>- Niekorzystne zjawiska atmosferyczne),</w:t>
      </w:r>
      <w:r>
        <w:rPr>
          <w:b/>
          <w:bCs/>
        </w:rPr>
        <w:t xml:space="preserve"> a także na stronie DUW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Szacowanie szkód u rolników odbywa się </w:t>
      </w:r>
      <w:r>
        <w:rPr>
          <w:b/>
        </w:rPr>
        <w:t>wyłącznie</w:t>
      </w:r>
      <w:r>
        <w:rPr/>
        <w:t xml:space="preserve"> </w:t>
      </w:r>
      <w:r>
        <w:rPr>
          <w:b/>
        </w:rPr>
        <w:t>w oparciu</w:t>
      </w:r>
      <w:r>
        <w:rPr/>
        <w:t xml:space="preserve"> </w:t>
      </w:r>
      <w:r>
        <w:rPr>
          <w:b/>
          <w:bCs/>
        </w:rPr>
        <w:t>o lustrację w terenie</w:t>
        <w:br/>
        <w:t xml:space="preserve">– </w:t>
      </w:r>
      <w:r>
        <w:rPr>
          <w:bCs/>
        </w:rPr>
        <w:t xml:space="preserve">nie mogą być uznawane inne dowody. </w:t>
      </w:r>
      <w:r>
        <w:rPr/>
        <w:t>Należy uważać, aby w protokole wpisać osobę, która faktycznie jest właścicielem/dzierżawcą gospodarstwa. Protokół oszacowania szkód sporządza się wyłącznie na formularzu udostępnionym na stronie internetowej urzędu obsługującego ministra właściwego do spraw rozwoju wsi (</w:t>
      </w:r>
      <w:hyperlink r:id="rId5">
        <w:r>
          <w:rPr>
            <w:rStyle w:val="InternetLink"/>
            <w:color w:val="000000"/>
          </w:rPr>
          <w:t>www.minrol.gov.pl</w:t>
        </w:r>
      </w:hyperlink>
      <w:r>
        <w:rPr/>
        <w:t xml:space="preserve"> w zakładce </w:t>
      </w:r>
      <w:r>
        <w:rPr>
          <w:color w:val="000000"/>
        </w:rPr>
        <w:t>Informacje branżowe</w:t>
      </w:r>
      <w:r>
        <w:rPr/>
        <w:t xml:space="preserve"> - Niekorzystne zjawiska atmosferyczne) w dwóch jednobrzmiących egzemplarzach. Protokoły po wydrukowaniu muszą być podpisane czytelnie. Indywidualne protokoły szkód oraz </w:t>
      </w:r>
      <w:r>
        <w:rPr>
          <w:color w:val="000000"/>
        </w:rPr>
        <w:t>zestawienie gminne rolników do 30% i powyżej 30%</w:t>
      </w:r>
      <w:r>
        <w:rPr>
          <w:color w:val="FF0000"/>
        </w:rPr>
        <w:t xml:space="preserve"> </w:t>
      </w:r>
      <w:r>
        <w:rPr/>
        <w:t>gmina sporządza w formie elektronicznej i papierowej. Komisja przekazuje do Dolnośląskiego Urzędu Wojewódzkiego w obowiązującym terminie oryginały protokołów indywidualnych rolników (2 egzemplarze</w:t>
      </w:r>
      <w:r>
        <w:rPr>
          <w:color w:val="FF0000"/>
        </w:rPr>
        <w:t xml:space="preserve"> </w:t>
      </w:r>
      <w:r>
        <w:rPr/>
        <w:t xml:space="preserve">powyżej 30% oraz 1 egzemplarz protokołu poniżej 30%) oraz oryginały </w:t>
      </w:r>
      <w:r>
        <w:rPr>
          <w:color w:val="000000"/>
        </w:rPr>
        <w:t>zestawień gminnych rolników do 30% i powyżej 30%</w:t>
      </w:r>
      <w:r>
        <w:rPr/>
        <w:t xml:space="preserve"> - obowiązuje forma papierow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Cs/>
        </w:rPr>
        <w:t>Dopiero po weryfikacji</w:t>
      </w:r>
      <w:r>
        <w:rPr>
          <w:b/>
          <w:bCs/>
        </w:rPr>
        <w:t xml:space="preserve"> </w:t>
      </w:r>
      <w:r>
        <w:rPr/>
        <w:t xml:space="preserve">przez Wojewodę/Komisję </w:t>
      </w:r>
      <w:r>
        <w:rPr>
          <w:color w:val="000000"/>
        </w:rPr>
        <w:t>Wojewódzką</w:t>
      </w:r>
      <w:r>
        <w:rPr>
          <w:color w:val="FF0000"/>
        </w:rPr>
        <w:t xml:space="preserve"> </w:t>
      </w:r>
      <w:r>
        <w:rPr/>
        <w:t xml:space="preserve">gmina przekazuje poprawny protokół producentowi rolnemu. Kserokopia protokołu potwierdzona za zgodność </w:t>
        <w:br/>
        <w:t xml:space="preserve">z oryginałem pozostaje w aktach Urzędu Miasta/Gminy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Średnia roczna produkcja rolna jest ustalana na podstawie danych rachunkowych </w:t>
        <w:br/>
        <w:t xml:space="preserve">lub dokumentów potwierdzających wielkość prowadzonej produkcji rolnej w danym gospodarstwie lub dziale specjalnym produkcji rolnej. W przypadku, gdy dane rachunkowe oraz inna ewidencja lub dokumenty będące w posiadaniu producenta rolnego nie obejmują wszystkich zdarzeń prowadzonej produkcji w zakresie produkcji roślinnej </w:t>
        <w:br/>
        <w:t>lub zwierzęcej (z wyłączeniem ryb, koni, kóz 1 rocznych i starszych</w:t>
      </w:r>
      <w:r>
        <w:rPr>
          <w:color w:val="FF0000"/>
        </w:rPr>
        <w:t xml:space="preserve"> </w:t>
      </w:r>
      <w:r>
        <w:rPr>
          <w:color w:val="000000"/>
        </w:rPr>
        <w:t xml:space="preserve">lub innych zwierząt hodowanych w gospodarstwie rolnym, nie znajdujących się na liście rozwijanej kol.2 zał.2 „Szkody w produkcji zwierzęcej towarowej”) w całym gospodarstwie rolnym lub dziale specjalnym produkcji rolnej i nie pozwalają na dokonanie wszystkich wyliczeń w protokole, wówczas należy dokonać wyliczeń na podstawie danych statystycznych </w:t>
      </w:r>
      <w:r>
        <w:rPr>
          <w:b/>
          <w:bCs/>
          <w:color w:val="000000"/>
        </w:rPr>
        <w:t xml:space="preserve">dla regionu FADN – B </w:t>
      </w:r>
      <w:r>
        <w:rPr>
          <w:color w:val="000000"/>
        </w:rPr>
        <w:t>Instytutu Ekonomiki Rolnictwa i Gospodarki Żywnościowej - Państwowego Instytutu Badawczego, zamieszczonych w formularzu protokołu szacowania szkód powstałych w wyniku wystąpienia niekorzystnych zjawisk atmosferycznych, znajdujący się na stronie internetowej urzędu obsługującego ministra właściwego do spraw rozwoju wsi. Wzór protokołu jest plikiem programu Excel 2013.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Komisja sporządza zestawienia gminne rolników (do 30% i/lub powyżej 30%). W jednym umieszcza dane rolników, u których w gospodarstwach rolnych poziom szkód przekroczył 30% średniej rocznej produkcji rolnej, natomiast w drugim dane rolników, u których szkody wyniosły nie więcej niż 30% średniej rocznej produkcji.</w:t>
      </w:r>
    </w:p>
    <w:p>
      <w:pPr>
        <w:pStyle w:val="Normal"/>
        <w:numPr>
          <w:ilvl w:val="0"/>
          <w:numId w:val="6"/>
        </w:numPr>
        <w:autoSpaceDE w:val="false"/>
        <w:ind w:left="284" w:hanging="426"/>
        <w:jc w:val="both"/>
        <w:rPr>
          <w:color w:val="000000"/>
        </w:rPr>
      </w:pPr>
      <w:r>
        <w:rPr>
          <w:color w:val="000000"/>
        </w:rPr>
        <w:t xml:space="preserve">W przypadku posiadania przez rolnika gruntów na obszarze kilku gmin, komisje powołane przez Wojewodę dokonują oszacowania szkód w swoim zasięgu terytorialnym. Protokół ostateczny z całego gospodarstwa, będący obliczeniem całości szkód – sporządza komisja gminna powołana przez Wojewodę właściwa ze względu na </w:t>
      </w:r>
      <w:r>
        <w:rPr>
          <w:color w:val="000000"/>
          <w:u w:val="single"/>
        </w:rPr>
        <w:t>siedzibę gospodarstwa rolnika</w:t>
      </w:r>
      <w:r>
        <w:rPr>
          <w:color w:val="000000"/>
        </w:rPr>
        <w:t xml:space="preserve">, na podstawie protokołów indywidualnych częściowych, sporządzonych przez komisje </w:t>
        <w:br/>
        <w:t xml:space="preserve">w innych gminach.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Zachodzi zatem konieczność wymiany informacji między gminami i sprawne przekazywanie cząstkowych protokołów szkód. W przypadku, gdy w gminie właściwej </w:t>
        <w:br/>
        <w:t xml:space="preserve">ze względu na siedzibę gospodarstwa rolnika nie została przez Wojewodę powołana komisja lub komisja powołana zakończyła już pracę, ostateczny protokół indywidualny (obejmujący całość gospodarstwa) sporządza komisja na terenie działania której wystąpiły/oszacowano szkody.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W przypadku, gdy gospodarstwo rolne jest poło</w:t>
      </w:r>
      <w:r>
        <w:rPr>
          <w:rFonts w:cs="TimesNewRoman,Bold;Times New Roman"/>
          <w:bCs/>
        </w:rPr>
        <w:t>ż</w:t>
      </w:r>
      <w:r>
        <w:rPr>
          <w:bCs/>
        </w:rPr>
        <w:t>one na obszarze co najmniej dwóch województw, lub dział specjalny produkcji rolnej prowadzony jest na obszarze co najmniej dwóch województw</w:t>
      </w:r>
      <w:r>
        <w:rPr>
          <w:bCs/>
          <w:strike/>
        </w:rPr>
        <w:t>,</w:t>
      </w:r>
      <w:r>
        <w:rPr>
          <w:bCs/>
        </w:rPr>
        <w:t xml:space="preserve"> protokół jest sporządzony przez komisję powołaną przez Wojewod</w:t>
      </w:r>
      <w:r>
        <w:rPr>
          <w:rFonts w:cs="TimesNewRoman,Bold;Times New Roman"/>
          <w:bCs/>
        </w:rPr>
        <w:t xml:space="preserve">ę </w:t>
      </w:r>
      <w:r>
        <w:rPr>
          <w:bCs/>
        </w:rPr>
        <w:t>wła</w:t>
      </w:r>
      <w:r>
        <w:rPr>
          <w:rFonts w:cs="TimesNewRoman,Bold;Times New Roman"/>
          <w:bCs/>
        </w:rPr>
        <w:t>ś</w:t>
      </w:r>
      <w:r>
        <w:rPr>
          <w:bCs/>
        </w:rPr>
        <w:t>ciwego ze wzgl</w:t>
      </w:r>
      <w:r>
        <w:rPr>
          <w:rFonts w:cs="TimesNewRoman,Bold;Times New Roman"/>
          <w:bCs/>
        </w:rPr>
        <w:t>ę</w:t>
      </w:r>
      <w:r>
        <w:rPr>
          <w:bCs/>
        </w:rPr>
        <w:t>du na miejsce wystąpienia szkód. Następnie protokół zbiorczy sporządza komisja powołana przez Wojewod</w:t>
      </w:r>
      <w:r>
        <w:rPr>
          <w:rFonts w:cs="TimesNewRoman,Bold;Times New Roman"/>
          <w:bCs/>
        </w:rPr>
        <w:t xml:space="preserve">ę </w:t>
      </w:r>
      <w:r>
        <w:rPr>
          <w:bCs/>
        </w:rPr>
        <w:t>wła</w:t>
      </w:r>
      <w:r>
        <w:rPr>
          <w:rFonts w:cs="TimesNewRoman,Bold;Times New Roman"/>
          <w:bCs/>
        </w:rPr>
        <w:t>ś</w:t>
      </w:r>
      <w:r>
        <w:rPr>
          <w:bCs/>
        </w:rPr>
        <w:t>ciwego ze wzgl</w:t>
      </w:r>
      <w:r>
        <w:rPr>
          <w:rFonts w:cs="TimesNewRoman,Bold;Times New Roman"/>
          <w:bCs/>
        </w:rPr>
        <w:t>ę</w:t>
      </w:r>
      <w:r>
        <w:rPr>
          <w:bCs/>
        </w:rPr>
        <w:t>du na poło</w:t>
      </w:r>
      <w:r>
        <w:rPr>
          <w:rFonts w:cs="TimesNewRoman,Bold;Times New Roman"/>
          <w:bCs/>
        </w:rPr>
        <w:t>ż</w:t>
      </w:r>
      <w:r>
        <w:rPr>
          <w:bCs/>
        </w:rPr>
        <w:t>enie najwi</w:t>
      </w:r>
      <w:r>
        <w:rPr>
          <w:rFonts w:cs="TimesNewRoman,Bold;Times New Roman"/>
          <w:bCs/>
        </w:rPr>
        <w:t>ę</w:t>
      </w:r>
      <w:r>
        <w:rPr>
          <w:bCs/>
        </w:rPr>
        <w:t>kszej cz</w:t>
      </w:r>
      <w:r>
        <w:rPr>
          <w:rFonts w:cs="TimesNewRoman,Bold;Times New Roman"/>
          <w:bCs/>
        </w:rPr>
        <w:t>ęś</w:t>
      </w:r>
      <w:r>
        <w:rPr>
          <w:bCs/>
        </w:rPr>
        <w:t xml:space="preserve">ci gospodarstwa lub obszaru, na którym prowadzony jest dział specjalny produkcji rolnej, na podstawie protokołów </w:t>
      </w:r>
      <w:r>
        <w:rPr>
          <w:bCs/>
          <w:u w:val="single"/>
        </w:rPr>
        <w:t>przedło</w:t>
      </w:r>
      <w:r>
        <w:rPr>
          <w:rFonts w:cs="TimesNewRoman,Bold;Times New Roman"/>
          <w:bCs/>
          <w:u w:val="single"/>
        </w:rPr>
        <w:t>ż</w:t>
      </w:r>
      <w:r>
        <w:rPr>
          <w:bCs/>
          <w:u w:val="single"/>
        </w:rPr>
        <w:t xml:space="preserve">onych przez producenta </w:t>
      </w:r>
      <w:r>
        <w:rPr>
          <w:bCs/>
          <w:color w:val="000000"/>
          <w:u w:val="single"/>
        </w:rPr>
        <w:t xml:space="preserve">rolnego </w:t>
        <w:br/>
      </w:r>
      <w:r>
        <w:rPr>
          <w:bCs/>
          <w:color w:val="000000"/>
        </w:rPr>
        <w:t xml:space="preserve">w terminie umożliwiającym komisji przekazanie wojewodzie protokołu zbiorczego, </w:t>
        <w:br/>
        <w:t xml:space="preserve">nie później </w:t>
      </w:r>
      <w:r>
        <w:rPr>
          <w:bCs/>
        </w:rPr>
        <w:t>niż w terminie 45 dni od oszacowania szkód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/>
        <w:t>Protokoły indywidualne szkód muszą być ułożone w segregatorach oraz ponumerowane w sposób zgodny z imiennym wykazem zestawienia gminnego rolników (do 30% lub powyżej 30%). Imienny wykaz rolników w zestawieniu gminnym, u których wystąpiły szkody powyżej 30% zawiera numerację 1, 2, 3 itd., natomiast imienny wykaz rolników,</w:t>
        <w:br/>
        <w:t xml:space="preserve"> u których poziom szkód wynosił poniżej 30% zawiera numerację 1a, 2a, 3a…..  Obydwa zestawienia gminne powinny zawierać podpisy członków komisji, podpis wójta/burmistrza/prezydenta, a także zaopatrzone pieczęcią gminy i wójta /burmistrza /prezydenta. Ponadto w zestawieniu gminnym należy wskazać osobę sporządzającą. </w:t>
      </w:r>
    </w:p>
    <w:p>
      <w:pPr>
        <w:pStyle w:val="Default"/>
        <w:numPr>
          <w:ilvl w:val="0"/>
          <w:numId w:val="6"/>
        </w:numPr>
        <w:ind w:left="284" w:hanging="426"/>
        <w:jc w:val="both"/>
        <w:rPr/>
      </w:pPr>
      <w:r>
        <w:rPr>
          <w:color w:val="000000"/>
        </w:rPr>
        <w:t>Ewentualne błędy formalne na protokołach indywidualnych (wersji papierowej)</w:t>
      </w:r>
      <w:r>
        <w:rPr>
          <w:color w:val="FF0000"/>
        </w:rPr>
        <w:t xml:space="preserve"> </w:t>
      </w:r>
      <w:r>
        <w:rPr>
          <w:color w:val="000000"/>
        </w:rPr>
        <w:t xml:space="preserve">może korygować przewodniczący lub członek komisji. Korekty należy dokonać poprzez skreślenie i złożyć przy niej swój podpis oraz datę korekty. </w:t>
      </w:r>
    </w:p>
    <w:p>
      <w:pPr>
        <w:pStyle w:val="Default"/>
        <w:numPr>
          <w:ilvl w:val="0"/>
          <w:numId w:val="6"/>
        </w:numPr>
        <w:ind w:left="284" w:hanging="426"/>
        <w:jc w:val="both"/>
        <w:rPr>
          <w:color w:val="000000"/>
        </w:rPr>
      </w:pPr>
      <w:r>
        <w:rPr>
          <w:color w:val="000000"/>
        </w:rPr>
        <w:t>Na oszacowanie strat i sporządzenie dokumentów komisja gminna ma czas: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aksymalnie 2 miesiące od dnia zgłoszenia przez producenta rolnego wystąpienia tych szkód, tj.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od wschodów do czasu zbioru plonu głównego danej uprawy albo jej likwidacji,</w:t>
        <w:br/>
        <w:t xml:space="preserve"> albo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 xml:space="preserve">nie później niż w terminie do 3 miesięcy od wystąpienia gradu, deszczu nawalnego, huraganu, pioruna, obsunięcia się ziemi lub lawiny – w przypadku szkód w środku trwałym, albo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 xml:space="preserve">nie później niż w terminie do 12 miesięcy od ustąpienia wody umożliwiającego komisji rozpoczęcie szacowania szkód – w przypadku szacowania szkód spowodowanych przez powódź w budynkach, albo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/>
        <w:t>dwukrotnie, szkód spowodowanych przez ujemne skutki przezimowania, przymrozki wiosenne, powódź lub grad w drzewach owocowych (dotyczy wyłącznie drzew owocowych jako środka trwałego, natomiast nie dotyczy szkód w owocach tj. plonie)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 raz pierwszy – w terminie do 2 miesięcy od dnia powstania tych szkód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 xml:space="preserve">po raz drugi – nie później niż w terminie do 12 miesięcy od dnia powstania tych szkód. </w:t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 xml:space="preserve">W pierwszym etapie szacowania szkód w drzewach owocowych sporządza się protokół </w:t>
        <w:br/>
        <w:t xml:space="preserve">w formie notatki zawierający dane niezbędne przy powtórnym szacowaniu szkód. Komisja dokonując szacowania po raz drugi sporządza protokół z oszacowania skód. </w:t>
      </w:r>
      <w:r>
        <w:rPr>
          <w:b/>
        </w:rPr>
        <w:t>Nast</w:t>
      </w:r>
      <w:r>
        <w:rPr>
          <w:rFonts w:cs="TimesNewRoman,Bold;Times New Roman"/>
          <w:b/>
        </w:rPr>
        <w:t>ę</w:t>
      </w:r>
      <w:r>
        <w:rPr>
          <w:b/>
        </w:rPr>
        <w:t xml:space="preserve">pnie </w:t>
        <w:br/>
        <w:t xml:space="preserve">w terminie 30 dni od dnia oszacowania szkód, Komisja składa protokół </w:t>
        <w:br/>
        <w:t>z oszacowania szkód wojewodzie wła</w:t>
      </w:r>
      <w:r>
        <w:rPr>
          <w:rFonts w:cs="TimesNewRoman,Bold;Times New Roman"/>
          <w:b/>
        </w:rPr>
        <w:t>ś</w:t>
      </w:r>
      <w:r>
        <w:rPr>
          <w:b/>
        </w:rPr>
        <w:t>ciwemu ze wzgl</w:t>
      </w:r>
      <w:r>
        <w:rPr>
          <w:rFonts w:cs="TimesNewRoman,Bold;Times New Roman"/>
          <w:b/>
        </w:rPr>
        <w:t>ę</w:t>
      </w:r>
      <w:r>
        <w:rPr>
          <w:b/>
        </w:rPr>
        <w:t>du na miejsce wyst</w:t>
      </w:r>
      <w:r>
        <w:rPr>
          <w:rFonts w:cs="TimesNewRoman,Bold;Times New Roman"/>
          <w:b/>
        </w:rPr>
        <w:t>ą</w:t>
      </w:r>
      <w:r>
        <w:rPr>
          <w:b/>
        </w:rPr>
        <w:t xml:space="preserve">pienia tych szkód. </w:t>
      </w:r>
      <w:r>
        <w:rPr/>
        <w:t>Natomiast protokół końcowy sporządzony w przypadku, gdy</w:t>
      </w:r>
      <w:r>
        <w:rPr>
          <w:bCs/>
        </w:rPr>
        <w:t xml:space="preserve"> gospodarstwo rolne jest poło</w:t>
      </w:r>
      <w:r>
        <w:rPr>
          <w:rFonts w:cs="TimesNewRoman,Bold;Times New Roman"/>
          <w:bCs/>
        </w:rPr>
        <w:t>ż</w:t>
      </w:r>
      <w:r>
        <w:rPr>
          <w:bCs/>
        </w:rPr>
        <w:t xml:space="preserve">one na obszarze co najmniej dwóch województw, właściwa </w:t>
      </w:r>
      <w:r>
        <w:rPr/>
        <w:t>Komisja składa Wojewodzie w terminie 45 dni od dnia oszacowania szkód.</w:t>
      </w:r>
    </w:p>
    <w:p>
      <w:pPr>
        <w:pStyle w:val="Default"/>
        <w:numPr>
          <w:ilvl w:val="0"/>
          <w:numId w:val="6"/>
        </w:numPr>
        <w:ind w:left="284" w:hanging="426"/>
        <w:jc w:val="both"/>
        <w:rPr/>
      </w:pPr>
      <w:r>
        <w:rPr>
          <w:color w:val="000000"/>
        </w:rPr>
        <w:t>Przy szkodach w budynkach należy dołączyć uproszczony kosztorys strat dla każdego rolnika lub uszkodzenia opisać szczegółowo na protokole i wielkość strat wyliczyć według wartości odtworzeniowej środków trwałych.</w:t>
      </w:r>
    </w:p>
    <w:p>
      <w:pPr>
        <w:pStyle w:val="Default"/>
        <w:numPr>
          <w:ilvl w:val="0"/>
          <w:numId w:val="6"/>
        </w:numPr>
        <w:ind w:left="284" w:hanging="426"/>
        <w:jc w:val="both"/>
        <w:rPr>
          <w:color w:val="000000"/>
        </w:rPr>
      </w:pPr>
      <w:r>
        <w:rPr/>
        <w:t xml:space="preserve">Szacowanie szkód w budynkach powstałych na skutek powodzi – może odbywać się do </w:t>
        <w:br/>
        <w:t xml:space="preserve">12 miesięcy od ustąpienia wody (w przypadku ujawnienia się takich szkód) jednakże </w:t>
      </w:r>
      <w:r>
        <w:rPr>
          <w:bCs/>
        </w:rPr>
        <w:t>pod warunkiem, że w czasie powodzi było zgłoszone zalanie tych budynków i Komisja odnotowała to w protokole/notatce z lustracji.</w:t>
      </w:r>
    </w:p>
    <w:p>
      <w:pPr>
        <w:pStyle w:val="Default"/>
        <w:numPr>
          <w:ilvl w:val="0"/>
          <w:numId w:val="6"/>
        </w:numPr>
        <w:ind w:left="284" w:hanging="426"/>
        <w:jc w:val="both"/>
        <w:rPr>
          <w:color w:val="000000"/>
        </w:rPr>
      </w:pPr>
      <w:r>
        <w:rPr/>
        <w:t>W przypadku szacowania szkód w sadzie lub innej plantacji ro</w:t>
      </w:r>
      <w:r>
        <w:rPr>
          <w:rFonts w:cs="TimesNewRoman"/>
        </w:rPr>
        <w:t>ś</w:t>
      </w:r>
      <w:r>
        <w:rPr/>
        <w:t>lin wieloletnich, których okres u</w:t>
      </w:r>
      <w:r>
        <w:rPr>
          <w:rFonts w:cs="TimesNewRoman"/>
        </w:rPr>
        <w:t>ż</w:t>
      </w:r>
      <w:r>
        <w:rPr/>
        <w:t>ytkowania jest dłu</w:t>
      </w:r>
      <w:r>
        <w:rPr>
          <w:rFonts w:cs="TimesNewRoman"/>
        </w:rPr>
        <w:t>ż</w:t>
      </w:r>
      <w:r>
        <w:rPr/>
        <w:t>szy ni</w:t>
      </w:r>
      <w:r>
        <w:rPr>
          <w:rFonts w:cs="TimesNewRoman"/>
        </w:rPr>
        <w:t xml:space="preserve">ż </w:t>
      </w:r>
      <w:r>
        <w:rPr/>
        <w:t>5 lat, z wył</w:t>
      </w:r>
      <w:r>
        <w:rPr>
          <w:rFonts w:cs="TimesNewRoman"/>
        </w:rPr>
        <w:t>ą</w:t>
      </w:r>
      <w:r>
        <w:rPr/>
        <w:t>czeniem plantacji truskawek, plantacji choinek oraz ro</w:t>
      </w:r>
      <w:r>
        <w:rPr>
          <w:rFonts w:cs="TimesNewRoman"/>
        </w:rPr>
        <w:t>ś</w:t>
      </w:r>
      <w:r>
        <w:rPr/>
        <w:t>lin na cele energetyczne pod k</w:t>
      </w:r>
      <w:r>
        <w:rPr>
          <w:rFonts w:cs="TimesNewRoman"/>
        </w:rPr>
        <w:t>ą</w:t>
      </w:r>
      <w:r>
        <w:rPr/>
        <w:t>tem ubiegania si</w:t>
      </w:r>
      <w:r>
        <w:rPr>
          <w:rFonts w:cs="TimesNewRoman"/>
        </w:rPr>
        <w:t xml:space="preserve">ę </w:t>
      </w:r>
      <w:r>
        <w:rPr/>
        <w:t>o pomoc na realizacj</w:t>
      </w:r>
      <w:r>
        <w:rPr>
          <w:rFonts w:cs="TimesNewRoman"/>
        </w:rPr>
        <w:t>ę</w:t>
      </w:r>
      <w:r>
        <w:rPr/>
        <w:t xml:space="preserve"> przedsi</w:t>
      </w:r>
      <w:r>
        <w:rPr>
          <w:rFonts w:cs="TimesNewRoman"/>
        </w:rPr>
        <w:t>ę</w:t>
      </w:r>
      <w:r>
        <w:rPr/>
        <w:t>wzi</w:t>
      </w:r>
      <w:r>
        <w:rPr>
          <w:rFonts w:cs="TimesNewRoman"/>
        </w:rPr>
        <w:t xml:space="preserve">ęć </w:t>
      </w:r>
      <w:r>
        <w:rPr/>
        <w:t>inwestycyjnych uwzgl</w:t>
      </w:r>
      <w:r>
        <w:rPr>
          <w:rFonts w:cs="TimesNewRoman"/>
        </w:rPr>
        <w:t>ę</w:t>
      </w:r>
      <w:r>
        <w:rPr/>
        <w:t>dnia si</w:t>
      </w:r>
      <w:r>
        <w:rPr>
          <w:rFonts w:cs="TimesNewRoman"/>
        </w:rPr>
        <w:t xml:space="preserve">ę </w:t>
      </w:r>
      <w:r>
        <w:rPr/>
        <w:t>warto</w:t>
      </w:r>
      <w:r>
        <w:rPr>
          <w:rFonts w:cs="TimesNewRoman"/>
        </w:rPr>
        <w:t xml:space="preserve">ść </w:t>
      </w:r>
      <w:r>
        <w:rPr/>
        <w:t>bie</w:t>
      </w:r>
      <w:r>
        <w:rPr>
          <w:rFonts w:cs="TimesNewRoman"/>
        </w:rPr>
        <w:t>żą</w:t>
      </w:r>
      <w:r>
        <w:rPr/>
        <w:t>c</w:t>
      </w:r>
      <w:r>
        <w:rPr>
          <w:rFonts w:cs="TimesNewRoman"/>
        </w:rPr>
        <w:t xml:space="preserve">ą </w:t>
      </w:r>
      <w:r>
        <w:rPr/>
        <w:t>ro</w:t>
      </w:r>
      <w:r>
        <w:rPr>
          <w:rFonts w:cs="TimesNewRoman"/>
        </w:rPr>
        <w:t>ś</w:t>
      </w:r>
      <w:r>
        <w:rPr/>
        <w:t>lin (tj. w zale</w:t>
      </w:r>
      <w:r>
        <w:rPr>
          <w:rFonts w:cs="TimesNewRoman"/>
        </w:rPr>
        <w:t>ż</w:t>
      </w:r>
      <w:r>
        <w:rPr/>
        <w:t>no</w:t>
      </w:r>
      <w:r>
        <w:rPr>
          <w:rFonts w:cs="TimesNewRoman"/>
        </w:rPr>
        <w:t>ś</w:t>
      </w:r>
      <w:r>
        <w:rPr/>
        <w:t>ci od wieku) oraz współczynnik oceny bonitacyjnej warto</w:t>
      </w:r>
      <w:r>
        <w:rPr>
          <w:rFonts w:cs="TimesNewRoman"/>
        </w:rPr>
        <w:t>ś</w:t>
      </w:r>
      <w:r>
        <w:rPr/>
        <w:t>ci bie</w:t>
      </w:r>
      <w:r>
        <w:rPr>
          <w:rFonts w:cs="TimesNewRoman"/>
        </w:rPr>
        <w:t>żą</w:t>
      </w:r>
      <w:r>
        <w:rPr/>
        <w:t>cej (bez utraconych korzy</w:t>
      </w:r>
      <w:r>
        <w:rPr>
          <w:rFonts w:cs="TimesNewRoman"/>
        </w:rPr>
        <w:t>ś</w:t>
      </w:r>
      <w:r>
        <w:rPr/>
        <w:t>ci); do wykorzystania na stronie internetowej MRiRW – pomoc opracowanie Krzysztofa Zmarlickiego – Okre</w:t>
      </w:r>
      <w:r>
        <w:rPr>
          <w:rFonts w:cs="TimesNewRoman"/>
        </w:rPr>
        <w:t>ś</w:t>
      </w:r>
      <w:r>
        <w:rPr/>
        <w:t>lanie warto</w:t>
      </w:r>
      <w:r>
        <w:rPr>
          <w:rFonts w:cs="TimesNewRoman"/>
        </w:rPr>
        <w:t>ś</w:t>
      </w:r>
      <w:r>
        <w:rPr/>
        <w:t>ci plantacji kultur wieloletnich.</w:t>
      </w:r>
    </w:p>
    <w:p>
      <w:pPr>
        <w:pStyle w:val="Default"/>
        <w:numPr>
          <w:ilvl w:val="0"/>
          <w:numId w:val="6"/>
        </w:numPr>
        <w:ind w:left="284" w:hanging="426"/>
        <w:jc w:val="both"/>
        <w:rPr>
          <w:color w:val="000000"/>
        </w:rPr>
      </w:pPr>
      <w:r>
        <w:rPr/>
        <w:t>W przypadku szacowania szkód w szkółkach dla celów ubiegania si</w:t>
      </w:r>
      <w:r>
        <w:rPr>
          <w:rFonts w:cs="TimesNewRoman"/>
        </w:rPr>
        <w:t xml:space="preserve">ę </w:t>
      </w:r>
      <w:r>
        <w:rPr/>
        <w:t xml:space="preserve">o pomoc </w:t>
        <w:br/>
        <w:t>na realizacj</w:t>
      </w:r>
      <w:r>
        <w:rPr>
          <w:rFonts w:cs="TimesNewRoman"/>
        </w:rPr>
        <w:t xml:space="preserve">ę </w:t>
      </w:r>
      <w:r>
        <w:rPr/>
        <w:t>przedsi</w:t>
      </w:r>
      <w:r>
        <w:rPr>
          <w:rFonts w:cs="TimesNewRoman"/>
        </w:rPr>
        <w:t>ę</w:t>
      </w:r>
      <w:r>
        <w:rPr/>
        <w:t>wzi</w:t>
      </w:r>
      <w:r>
        <w:rPr>
          <w:rFonts w:cs="TimesNewRoman"/>
        </w:rPr>
        <w:t xml:space="preserve">ęć </w:t>
      </w:r>
      <w:r>
        <w:rPr/>
        <w:t>inwestycyjnych powinno by</w:t>
      </w:r>
      <w:r>
        <w:rPr>
          <w:rFonts w:cs="TimesNewRoman"/>
        </w:rPr>
        <w:t xml:space="preserve">ć </w:t>
      </w:r>
      <w:r>
        <w:rPr/>
        <w:t>szacowane wył</w:t>
      </w:r>
      <w:r>
        <w:rPr>
          <w:rFonts w:cs="TimesNewRoman"/>
        </w:rPr>
        <w:t>ą</w:t>
      </w:r>
      <w:r>
        <w:rPr/>
        <w:t xml:space="preserve">cznie szkody </w:t>
        <w:br/>
        <w:t>w ro</w:t>
      </w:r>
      <w:r>
        <w:rPr>
          <w:rFonts w:cs="TimesNewRoman"/>
        </w:rPr>
        <w:t>ś</w:t>
      </w:r>
      <w:r>
        <w:rPr/>
        <w:t>linach matecznych, których okres u</w:t>
      </w:r>
      <w:r>
        <w:rPr>
          <w:rFonts w:cs="TimesNewRoman"/>
        </w:rPr>
        <w:t>ż</w:t>
      </w:r>
      <w:r>
        <w:rPr/>
        <w:t>ytkowania jest dłu</w:t>
      </w:r>
      <w:r>
        <w:rPr>
          <w:rFonts w:cs="TimesNewRoman"/>
        </w:rPr>
        <w:t>ż</w:t>
      </w:r>
      <w:r>
        <w:rPr/>
        <w:t>szy ni</w:t>
      </w:r>
      <w:r>
        <w:rPr>
          <w:rFonts w:cs="TimesNewRoman"/>
        </w:rPr>
        <w:t xml:space="preserve">ż </w:t>
      </w:r>
      <w:r>
        <w:rPr/>
        <w:t>5 lat.</w:t>
      </w:r>
      <w:r>
        <w:rPr>
          <w:b/>
        </w:rPr>
        <w:t xml:space="preserve"> </w:t>
      </w:r>
      <w:r>
        <w:rPr/>
        <w:t>Metoda  „Zmarlickiego” dotyczy szkód w sadach/plantacjach wieloletnich, a nie plonach.</w:t>
      </w:r>
    </w:p>
    <w:p>
      <w:pPr>
        <w:pStyle w:val="Normal"/>
        <w:autoSpaceDE w:val="false"/>
        <w:ind w:hanging="142"/>
        <w:jc w:val="both"/>
        <w:rPr>
          <w:b/>
          <w:b/>
          <w:bCs/>
        </w:rPr>
      </w:pPr>
      <w:r>
        <w:rPr>
          <w:b/>
          <w:bCs/>
        </w:rPr>
        <w:t>V. Zadania Dolno</w:t>
      </w:r>
      <w:r>
        <w:rPr/>
        <w:t>ś</w:t>
      </w:r>
      <w:r>
        <w:rPr>
          <w:b/>
          <w:bCs/>
        </w:rPr>
        <w:t>l</w:t>
      </w:r>
      <w:r>
        <w:rPr/>
        <w:t>ą</w:t>
      </w:r>
      <w:r>
        <w:rPr>
          <w:b/>
          <w:bCs/>
        </w:rPr>
        <w:t>skiego O</w:t>
      </w:r>
      <w:r>
        <w:rPr/>
        <w:t>ś</w:t>
      </w:r>
      <w:r>
        <w:rPr>
          <w:b/>
          <w:bCs/>
        </w:rPr>
        <w:t>rodka Doradztwa Rolniczego we Wrocławiu w procedurze szacowania szkó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delegowanie i udział  pracowników DODR w pracach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półpraca z komisjami gminnymi oraz udzielanie wskazówek merytorycz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Weryfikacja sporządzonych przez komisje gminne protokołów oszacowanych szkód (indywidualnych oraz zbiorczych) w przypadku dużego rozmiaru szkód.</w:t>
      </w:r>
    </w:p>
    <w:p>
      <w:pPr>
        <w:pStyle w:val="Default"/>
        <w:ind w:hanging="142"/>
        <w:jc w:val="both"/>
        <w:rPr>
          <w:b/>
          <w:b/>
          <w:color w:val="000000"/>
        </w:rPr>
      </w:pPr>
      <w:r>
        <w:rPr>
          <w:b/>
          <w:color w:val="000000"/>
        </w:rPr>
        <w:t>VI. Zadania Dolnośląskiej Izby Rolniczej we Wrocławiu w procedurze szacowania szkód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Oddelegowanie i udział przedstawicieli DIR w pracach komisji szacujących szkody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Wyjaśnienie: </w:t>
      </w:r>
    </w:p>
    <w:p>
      <w:pPr>
        <w:pStyle w:val="Default"/>
        <w:jc w:val="both"/>
        <w:rPr/>
      </w:pPr>
      <w:r>
        <w:rPr>
          <w:i/>
          <w:iCs/>
          <w:color w:val="000000"/>
          <w:sz w:val="20"/>
          <w:szCs w:val="20"/>
        </w:rPr>
        <w:t xml:space="preserve">Pojęcie niekorzystnego zjawiska atmosferycznego: susza, grad, deszcz nawalny, ujemne skutki przezimowania, przymrozki wiosenne, powódź, huragan, piorun, obsunięcie się ziemi lub lawinę nie jest równoznaczne </w:t>
        <w:br/>
        <w:t xml:space="preserve">z określeniem „stanu klęski żywiołowej”, o której mowa w ustawie z dnia 18 kwietnia 2002 roku o stanie klęski żywiołowej (tj. </w:t>
      </w:r>
      <w:r>
        <w:rPr>
          <w:bCs/>
          <w:i/>
          <w:color w:val="000000"/>
          <w:sz w:val="20"/>
          <w:szCs w:val="20"/>
        </w:rPr>
        <w:t>Dz.U.</w:t>
      </w:r>
      <w:r>
        <w:rPr>
          <w:i/>
          <w:iCs/>
          <w:color w:val="000000"/>
          <w:sz w:val="20"/>
          <w:szCs w:val="20"/>
        </w:rPr>
        <w:t xml:space="preserve"> 2017, poz.1897).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Uwaga: </w:t>
      </w:r>
      <w:r>
        <w:rPr>
          <w:i/>
          <w:iCs/>
          <w:sz w:val="20"/>
          <w:szCs w:val="20"/>
        </w:rPr>
        <w:t xml:space="preserve">W zależności od rozmiaru szkód spowodowanych niekorzystnymi zjawiskami atmosferycznymi </w:t>
        <w:br/>
        <w:t>i w zależności od potrzeb, ustalany jest przez Wojewodę zakres prac dla Komisji Wojewódzkiej.</w:t>
      </w:r>
    </w:p>
    <w:sectPr>
      <w:footerReference w:type="default" r:id="rId6"/>
      <w:type w:val="nextPage"/>
      <w:pgSz w:w="11906" w:h="16838"/>
      <w:pgMar w:left="1276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inrol.gov.pl/" TargetMode="External"/><Relationship Id="rId5" Type="http://schemas.openxmlformats.org/officeDocument/2006/relationships/hyperlink" Target="http://www.minrol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4:00Z</dcterms:created>
  <dc:creator>++</dc:creator>
  <dc:description/>
  <cp:keywords/>
  <dc:language>en-US</dc:language>
  <cp:lastModifiedBy>Ewelina Frąckowiak</cp:lastModifiedBy>
  <cp:lastPrinted>2021-06-30T13:31:00Z</cp:lastPrinted>
  <dcterms:modified xsi:type="dcterms:W3CDTF">2024-07-19T09:54:00Z</dcterms:modified>
  <cp:revision>2</cp:revision>
  <dc:subject/>
  <dc:title>PROCEDURA SZACOWANIA SZKÓD W GOSPODARSTWACH ROLNYCH</dc:title>
</cp:coreProperties>
</file>