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gzamin ustny dla kandydatów na tłumaczy przysięgłych języka ukraińskiego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tłumaczenie konsekutywne)</w:t>
      </w:r>
    </w:p>
    <w:p>
      <w:pPr>
        <w:pStyle w:val="Normal"/>
        <w:pBdr>
          <w:bottom w:val="single" w:sz="12" w:space="1" w:color="000000"/>
        </w:pBdr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ata egzaminu: … ………….. 20…. r.                                                                                                  Tekst nr 1</w:t>
      </w:r>
    </w:p>
    <w:p>
      <w:pPr>
        <w:pStyle w:val="NormalnyWeb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Uroczystość zawarcia związku małżeńskiego w Urzędzie Stanu Cywilnego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(fragmenty)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rodzy Nowożeńcy!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Zawarcie małżeństwa jest jednym z najważniejszych wydarzeń w życiu osobistym człowieka. Jest to chwila doniosła – dwoje bliskich sobie ludzi łączy wspólnie swoje marzenia i cele życiowe, a połączenie tych dążeń następuje w duchu wzajemnej miłości i przekonania, </w:t>
        <w:br/>
        <w:t>że pozostałe lata życia upływać będą w szczęściu i radości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 chwilą zawarcia małżeństwa zaczyna się nowy okres w życiu małżonków. Powstają nowe prawa i nowe obowiązki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Zawarcie małżeństwa polega na tym, że mężczyzna i kobieta wyrażają wspólną wolę zawarcia małżeństwa przed Kierownikiem Urzędu Stanu Cywilnego w obecności świadków </w:t>
        <w:br/>
        <w:t>i zgromadzonych osób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zy jesteście Państwo zdecydowani złożyć takie oświadczenie?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Świadomy praw i obowiązków wynikających z założenia rodziny, uroczyście oświadczam, że wstępuję w związek małżeński z (imię Panny Młodej) i przyrzekam, że uczynię wszystko, aby nasze małżeństwo było zgodne, szczęśliwe i trwałe."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zgodnego oświadczenia obu stron, złożonego w obecności świadków, oświadczam, </w:t>
        <w:br/>
        <w:t>że Związek Małżeński Pani (...) i Pana (...) został zawarty zgodnie z przepisami. Jako symbol łączącego Państwa związku wymieńcie proszę obrączki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em, który stwierdza fakt zawarcia Związku Małżeńskiego jest Akt Małżeństwa sporządzony w Księdze Małżeństw pod nr (...) . Proszę Państwa o podpisanie tego aktu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Dodatkowe informacje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https://obywatel.gov.pl/malzenstwo/slub-cywilny-jak-wziac-slub-w-urzedzie-lub-poza-urzedem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10:00Z</dcterms:created>
  <dc:creator>T420ca</dc:creator>
  <dc:description/>
  <cp:keywords/>
  <dc:language>en-US</dc:language>
  <cp:lastModifiedBy>Tomasz Kościów</cp:lastModifiedBy>
  <dcterms:modified xsi:type="dcterms:W3CDTF">2022-11-02T16:14:00Z</dcterms:modified>
  <cp:revision>6</cp:revision>
  <dc:subject/>
  <dc:title/>
</cp:coreProperties>
</file>