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4 § 1 k.k. </w:t>
      </w:r>
      <w:r>
        <w:rPr>
          <w:spacing w:val="60"/>
          <w:lang w:val="de-DE"/>
        </w:rPr>
        <w:tab/>
      </w:r>
      <w:r>
        <w:rPr>
          <w:lang w:val="de-DE"/>
        </w:rPr>
        <w:t xml:space="preserve">   </w:t>
      </w:r>
      <w:r>
        <w:rPr/>
        <w:t>7</w:t>
      </w:r>
    </w:p>
    <w:p>
      <w:pPr>
        <w:pStyle w:val="Spis4"/>
        <w:rPr/>
      </w:pPr>
      <w:r>
        <w:rPr/>
        <w:t xml:space="preserve">177 § 1 k.k. </w:t>
      </w:r>
      <w:r>
        <w:rPr>
          <w:spacing w:val="60"/>
        </w:rPr>
        <w:tab/>
      </w:r>
      <w:r>
        <w:rPr/>
        <w:t xml:space="preserve">   7</w:t>
      </w:r>
    </w:p>
    <w:p>
      <w:pPr>
        <w:pStyle w:val="Spis4"/>
        <w:rPr/>
      </w:pPr>
      <w:r>
        <w:rPr/>
        <w:t xml:space="preserve">213 § 1 k.k. </w:t>
      </w:r>
      <w:r>
        <w:rPr>
          <w:spacing w:val="60"/>
        </w:rPr>
        <w:tab/>
      </w:r>
      <w:r>
        <w:rPr/>
        <w:t xml:space="preserve">   </w:t>
      </w:r>
      <w:r>
        <w:rPr>
          <w:lang w:val="en-US"/>
        </w:rPr>
        <w:t>7</w:t>
      </w:r>
    </w:p>
    <w:p>
      <w:pPr>
        <w:pStyle w:val="Spis4"/>
        <w:rPr/>
      </w:pPr>
      <w:r>
        <w:rPr>
          <w:lang w:val="en-US"/>
        </w:rPr>
        <w:t xml:space="preserve">5 § 2 k.p.k. </w:t>
      </w:r>
      <w:r>
        <w:rPr>
          <w:spacing w:val="60"/>
          <w:lang w:val="en-US"/>
        </w:rPr>
        <w:tab/>
      </w:r>
      <w:r>
        <w:rPr>
          <w:lang w:val="en-US"/>
        </w:rPr>
        <w:t xml:space="preserve">   8</w:t>
      </w:r>
    </w:p>
    <w:p>
      <w:pPr>
        <w:pStyle w:val="Spis4"/>
        <w:rPr/>
      </w:pPr>
      <w:r>
        <w:rPr>
          <w:lang w:val="en-US"/>
        </w:rPr>
        <w:t xml:space="preserve">211 k.p.k. </w:t>
      </w:r>
      <w:r>
        <w:rPr>
          <w:spacing w:val="60"/>
          <w:lang w:val="en-US"/>
        </w:rPr>
        <w:tab/>
      </w:r>
      <w:r>
        <w:rPr>
          <w:lang w:val="en-US"/>
        </w:rPr>
        <w:t xml:space="preserve">   8</w:t>
      </w:r>
    </w:p>
    <w:p>
      <w:pPr>
        <w:pStyle w:val="Spis4"/>
        <w:rPr/>
      </w:pPr>
      <w:r>
        <w:rPr>
          <w:lang w:val="en-US"/>
        </w:rPr>
        <w:t xml:space="preserve">376 § 2 k.p.k. </w:t>
      </w:r>
      <w:r>
        <w:rPr>
          <w:spacing w:val="60"/>
          <w:lang w:val="en-US"/>
        </w:rPr>
        <w:tab/>
      </w:r>
      <w:r>
        <w:rPr>
          <w:lang w:val="en-US"/>
        </w:rPr>
        <w:t xml:space="preserve">   8</w:t>
      </w:r>
    </w:p>
    <w:p>
      <w:pPr>
        <w:pStyle w:val="Spis4"/>
        <w:rPr/>
      </w:pPr>
      <w:r>
        <w:rPr>
          <w:lang w:val="en-US"/>
        </w:rPr>
        <w:t xml:space="preserve">413 § 1 i 2 k.p.k. </w:t>
      </w:r>
      <w:r>
        <w:rPr>
          <w:spacing w:val="60"/>
          <w:lang w:val="en-US"/>
        </w:rPr>
        <w:tab/>
      </w:r>
      <w:r>
        <w:rPr>
          <w:lang w:val="en-US"/>
        </w:rPr>
        <w:t xml:space="preserve">   9</w:t>
      </w:r>
    </w:p>
    <w:p>
      <w:pPr>
        <w:pStyle w:val="Spis4"/>
        <w:rPr/>
      </w:pPr>
      <w:r>
        <w:rPr>
          <w:lang w:val="en-US"/>
        </w:rPr>
        <w:t xml:space="preserve">437 § 2 k.p.k. </w:t>
      </w:r>
      <w:r>
        <w:rPr>
          <w:spacing w:val="60"/>
          <w:lang w:val="en-US"/>
        </w:rPr>
        <w:tab/>
      </w:r>
      <w:r>
        <w:rPr>
          <w:lang w:val="en-US"/>
        </w:rPr>
        <w:t xml:space="preserve">   </w:t>
      </w:r>
      <w:r>
        <w:rPr>
          <w:lang w:val="de-DE"/>
        </w:rPr>
        <w:t>9</w:t>
      </w:r>
    </w:p>
    <w:p>
      <w:pPr>
        <w:pStyle w:val="Spis4"/>
        <w:rPr/>
      </w:pPr>
      <w:r>
        <w:rPr>
          <w:lang w:val="de-DE"/>
        </w:rPr>
        <w:t xml:space="preserve">607t § 1 k.p.k. </w:t>
      </w:r>
      <w:r>
        <w:rPr>
          <w:spacing w:val="60"/>
          <w:lang w:val="de-DE"/>
        </w:rPr>
        <w:tab/>
      </w:r>
      <w:r>
        <w:rPr>
          <w:lang w:val="de-DE"/>
        </w:rPr>
        <w:t xml:space="preserve"> 10</w:t>
      </w:r>
    </w:p>
    <w:p>
      <w:pPr>
        <w:pStyle w:val="Spis2"/>
        <w:rPr/>
      </w:pPr>
      <w:r>
        <w:rPr/>
        <w:t>Sądy Apelacyjne</w:t>
      </w:r>
    </w:p>
    <w:p>
      <w:pPr>
        <w:pStyle w:val="Spis4"/>
        <w:rPr/>
      </w:pPr>
      <w:r>
        <w:rPr/>
        <w:t xml:space="preserve">15 § 1 k.k. </w:t>
      </w:r>
      <w:r>
        <w:rPr>
          <w:spacing w:val="60"/>
        </w:rPr>
        <w:tab/>
      </w:r>
      <w:r>
        <w:rPr/>
        <w:t xml:space="preserve"> 10</w:t>
      </w:r>
    </w:p>
    <w:p>
      <w:pPr>
        <w:pStyle w:val="Spis4"/>
        <w:rPr/>
      </w:pPr>
      <w:r>
        <w:rPr/>
        <w:t xml:space="preserve">18 § 1 k.k. </w:t>
      </w:r>
      <w:r>
        <w:rPr>
          <w:spacing w:val="60"/>
        </w:rPr>
        <w:tab/>
      </w:r>
      <w:r>
        <w:rPr/>
        <w:t xml:space="preserve"> 10</w:t>
      </w:r>
    </w:p>
    <w:p>
      <w:pPr>
        <w:pStyle w:val="Spis4"/>
        <w:rPr/>
      </w:pPr>
      <w:r>
        <w:rPr/>
        <w:t xml:space="preserve">25 § 1 k.k. </w:t>
      </w:r>
      <w:r>
        <w:rPr>
          <w:spacing w:val="60"/>
        </w:rPr>
        <w:tab/>
      </w:r>
      <w:r>
        <w:rPr/>
        <w:t xml:space="preserve"> 11</w:t>
      </w:r>
    </w:p>
    <w:p>
      <w:pPr>
        <w:pStyle w:val="Spis4"/>
        <w:rPr/>
      </w:pPr>
      <w:r>
        <w:rPr/>
        <w:t xml:space="preserve">31 k.k. </w:t>
      </w:r>
      <w:r>
        <w:rPr>
          <w:spacing w:val="60"/>
        </w:rPr>
        <w:tab/>
      </w:r>
      <w:r>
        <w:rPr/>
        <w:t xml:space="preserve"> 11</w:t>
      </w:r>
    </w:p>
    <w:p>
      <w:pPr>
        <w:pStyle w:val="Spis4"/>
        <w:rPr/>
      </w:pPr>
      <w:r>
        <w:rPr/>
        <w:t xml:space="preserve">54 § 1 k.k. </w:t>
      </w:r>
      <w:r>
        <w:rPr>
          <w:spacing w:val="60"/>
        </w:rPr>
        <w:tab/>
      </w:r>
      <w:r>
        <w:rPr/>
        <w:t xml:space="preserve"> 12</w:t>
      </w:r>
    </w:p>
    <w:p>
      <w:pPr>
        <w:pStyle w:val="Spis4"/>
        <w:rPr/>
      </w:pPr>
      <w:r>
        <w:rPr/>
        <w:t xml:space="preserve">60 § 3 k.k. </w:t>
      </w:r>
      <w:r>
        <w:rPr>
          <w:spacing w:val="60"/>
        </w:rPr>
        <w:tab/>
      </w:r>
      <w:r>
        <w:rPr/>
        <w:t xml:space="preserve"> 12</w:t>
      </w:r>
    </w:p>
    <w:p>
      <w:pPr>
        <w:pStyle w:val="Spis4"/>
        <w:rPr/>
      </w:pPr>
      <w:r>
        <w:rPr/>
        <w:t xml:space="preserve">60 § 4 k.k. </w:t>
      </w:r>
      <w:r>
        <w:rPr>
          <w:spacing w:val="60"/>
        </w:rPr>
        <w:tab/>
      </w:r>
      <w:r>
        <w:rPr/>
        <w:t xml:space="preserve"> 13</w:t>
      </w:r>
    </w:p>
    <w:p>
      <w:pPr>
        <w:pStyle w:val="Spis4"/>
        <w:rPr/>
      </w:pPr>
      <w:r>
        <w:rPr/>
        <w:t xml:space="preserve">64 § 2 k.k. </w:t>
      </w:r>
      <w:r>
        <w:rPr>
          <w:spacing w:val="60"/>
        </w:rPr>
        <w:tab/>
      </w:r>
      <w:r>
        <w:rPr/>
        <w:t xml:space="preserve"> 13</w:t>
      </w:r>
    </w:p>
    <w:p>
      <w:pPr>
        <w:pStyle w:val="Spis4"/>
        <w:rPr/>
      </w:pPr>
      <w:r>
        <w:rPr/>
        <w:t xml:space="preserve">65 § 1 k.k. </w:t>
      </w:r>
      <w:r>
        <w:rPr>
          <w:spacing w:val="60"/>
        </w:rPr>
        <w:tab/>
      </w:r>
      <w:r>
        <w:rPr/>
        <w:t xml:space="preserve"> 13</w:t>
      </w:r>
    </w:p>
    <w:p>
      <w:pPr>
        <w:pStyle w:val="Spis4"/>
        <w:rPr/>
      </w:pPr>
      <w:r>
        <w:rPr/>
        <w:t xml:space="preserve">77 § 2 k.k. </w:t>
      </w:r>
      <w:r>
        <w:rPr>
          <w:spacing w:val="60"/>
        </w:rPr>
        <w:tab/>
      </w:r>
      <w:r>
        <w:rPr/>
        <w:t xml:space="preserve"> 14</w:t>
      </w:r>
    </w:p>
    <w:p>
      <w:pPr>
        <w:pStyle w:val="Spis4"/>
        <w:rPr/>
      </w:pPr>
      <w:r>
        <w:rPr/>
        <w:t xml:space="preserve">85 k.k. </w:t>
      </w:r>
      <w:r>
        <w:rPr>
          <w:spacing w:val="60"/>
        </w:rPr>
        <w:tab/>
      </w:r>
      <w:r>
        <w:rPr/>
        <w:t xml:space="preserve"> 14</w:t>
      </w:r>
    </w:p>
    <w:p>
      <w:pPr>
        <w:pStyle w:val="Spis4"/>
        <w:rPr/>
      </w:pPr>
      <w:r>
        <w:rPr/>
        <w:t xml:space="preserve">88 k.k. </w:t>
      </w:r>
      <w:r>
        <w:rPr>
          <w:spacing w:val="60"/>
        </w:rPr>
        <w:tab/>
      </w:r>
      <w:r>
        <w:rPr/>
        <w:t xml:space="preserve"> 14</w:t>
      </w:r>
    </w:p>
    <w:p>
      <w:pPr>
        <w:pStyle w:val="Spis4"/>
        <w:rPr/>
      </w:pPr>
      <w:r>
        <w:rPr/>
        <w:t xml:space="preserve">109 k.k. </w:t>
      </w:r>
      <w:r>
        <w:rPr>
          <w:spacing w:val="60"/>
        </w:rPr>
        <w:tab/>
      </w:r>
      <w:r>
        <w:rPr/>
        <w:t xml:space="preserve"> 15</w:t>
      </w:r>
    </w:p>
    <w:p>
      <w:pPr>
        <w:pStyle w:val="Spis4"/>
        <w:rPr/>
      </w:pPr>
      <w:r>
        <w:rPr/>
        <w:t xml:space="preserve">148 § 1 k.k. </w:t>
      </w:r>
      <w:r>
        <w:rPr>
          <w:spacing w:val="60"/>
        </w:rPr>
        <w:tab/>
      </w:r>
      <w:r>
        <w:rPr/>
        <w:t xml:space="preserve"> 15</w:t>
      </w:r>
    </w:p>
    <w:p>
      <w:pPr>
        <w:pStyle w:val="Spis4"/>
        <w:rPr/>
      </w:pPr>
      <w:r>
        <w:rPr/>
        <w:t xml:space="preserve">148 § 4 k.k. </w:t>
      </w:r>
      <w:r>
        <w:rPr>
          <w:spacing w:val="60"/>
        </w:rPr>
        <w:tab/>
      </w:r>
      <w:r>
        <w:rPr/>
        <w:t xml:space="preserve"> 15</w:t>
      </w:r>
    </w:p>
    <w:p>
      <w:pPr>
        <w:pStyle w:val="Spis4"/>
        <w:rPr/>
      </w:pPr>
      <w:r>
        <w:rPr/>
        <w:t xml:space="preserve">160 § 1 k.k. </w:t>
      </w:r>
      <w:r>
        <w:rPr>
          <w:spacing w:val="60"/>
        </w:rPr>
        <w:tab/>
      </w:r>
      <w:r>
        <w:rPr/>
        <w:t xml:space="preserve"> 16</w:t>
      </w:r>
    </w:p>
    <w:p>
      <w:pPr>
        <w:pStyle w:val="Spis4"/>
        <w:rPr/>
      </w:pPr>
      <w:r>
        <w:rPr/>
        <w:t xml:space="preserve">276 k.k. </w:t>
      </w:r>
      <w:r>
        <w:rPr>
          <w:spacing w:val="60"/>
        </w:rPr>
        <w:tab/>
      </w:r>
      <w:r>
        <w:rPr/>
        <w:t xml:space="preserve"> 16</w:t>
      </w:r>
    </w:p>
    <w:p>
      <w:pPr>
        <w:pStyle w:val="Spis4"/>
        <w:rPr/>
      </w:pPr>
      <w:r>
        <w:rPr/>
        <w:t xml:space="preserve">240 § 3 k.k. </w:t>
      </w:r>
      <w:r>
        <w:rPr>
          <w:spacing w:val="60"/>
        </w:rPr>
        <w:tab/>
      </w:r>
      <w:r>
        <w:rPr/>
        <w:t xml:space="preserve"> 16</w:t>
      </w:r>
    </w:p>
    <w:p>
      <w:pPr>
        <w:pStyle w:val="Spis4"/>
        <w:rPr/>
      </w:pPr>
      <w:r>
        <w:rPr/>
        <w:t xml:space="preserve">280 § 2 k.k. </w:t>
      </w:r>
      <w:r>
        <w:rPr>
          <w:spacing w:val="60"/>
        </w:rPr>
        <w:tab/>
      </w:r>
      <w:r>
        <w:rPr/>
        <w:t xml:space="preserve"> </w:t>
      </w:r>
      <w:r>
        <w:rPr>
          <w:lang w:val="en-US"/>
        </w:rPr>
        <w:t>16</w:t>
      </w:r>
    </w:p>
    <w:p>
      <w:pPr>
        <w:pStyle w:val="Spis4"/>
        <w:rPr/>
      </w:pPr>
      <w:r>
        <w:rPr>
          <w:lang w:val="en-US"/>
        </w:rPr>
        <w:t xml:space="preserve">25 § 2 k.p.k. </w:t>
      </w:r>
      <w:r>
        <w:rPr>
          <w:spacing w:val="60"/>
          <w:lang w:val="en-US"/>
        </w:rPr>
        <w:tab/>
      </w:r>
      <w:r>
        <w:rPr>
          <w:lang w:val="en-US"/>
        </w:rPr>
        <w:t xml:space="preserve"> 17</w:t>
      </w:r>
    </w:p>
    <w:p>
      <w:pPr>
        <w:pStyle w:val="Spis4"/>
        <w:rPr/>
      </w:pPr>
      <w:r>
        <w:rPr>
          <w:lang w:val="en-US"/>
        </w:rPr>
        <w:t xml:space="preserve">36 k.p.k. </w:t>
      </w:r>
      <w:r>
        <w:rPr>
          <w:spacing w:val="60"/>
          <w:lang w:val="en-US"/>
        </w:rPr>
        <w:tab/>
      </w:r>
      <w:r>
        <w:rPr>
          <w:lang w:val="en-US"/>
        </w:rPr>
        <w:t xml:space="preserve"> 17</w:t>
      </w:r>
    </w:p>
    <w:p>
      <w:pPr>
        <w:pStyle w:val="Spis4"/>
        <w:rPr/>
      </w:pPr>
      <w:r>
        <w:rPr>
          <w:lang w:val="en-US"/>
        </w:rPr>
        <w:t xml:space="preserve">38 § 1 k.p.k. </w:t>
      </w:r>
      <w:r>
        <w:rPr>
          <w:spacing w:val="60"/>
          <w:lang w:val="en-US"/>
        </w:rPr>
        <w:tab/>
      </w:r>
      <w:r>
        <w:rPr>
          <w:lang w:val="en-US"/>
        </w:rPr>
        <w:t xml:space="preserve"> 18</w:t>
      </w:r>
    </w:p>
    <w:p>
      <w:pPr>
        <w:pStyle w:val="Spis4"/>
        <w:rPr/>
      </w:pPr>
      <w:r>
        <w:rPr>
          <w:lang w:val="en-US"/>
        </w:rPr>
        <w:t>40 § 1 k.p.k.</w:t>
      </w:r>
      <w:r>
        <w:rPr>
          <w:vanish/>
          <w:lang w:val="en-US"/>
        </w:rPr>
        <w:t xml:space="preserve"> Art. 38 36 31 Art. </w:t>
      </w:r>
      <w:r>
        <w:rPr>
          <w:spacing w:val="60"/>
          <w:lang w:val="en-US"/>
        </w:rPr>
        <w:tab/>
      </w:r>
      <w:r>
        <w:rPr>
          <w:lang w:val="en-US"/>
        </w:rPr>
        <w:t xml:space="preserve"> 18</w:t>
      </w:r>
    </w:p>
    <w:p>
      <w:pPr>
        <w:pStyle w:val="Spis4"/>
        <w:rPr/>
      </w:pPr>
      <w:r>
        <w:rPr>
          <w:lang w:val="en-US"/>
        </w:rPr>
        <w:t xml:space="preserve">170 k.p.k. </w:t>
      </w:r>
      <w:r>
        <w:rPr>
          <w:spacing w:val="60"/>
          <w:lang w:val="en-US"/>
        </w:rPr>
        <w:tab/>
      </w:r>
      <w:r>
        <w:rPr>
          <w:lang w:val="en-US"/>
        </w:rPr>
        <w:t xml:space="preserve"> 18</w:t>
      </w:r>
    </w:p>
    <w:p>
      <w:pPr>
        <w:pStyle w:val="Spis4"/>
        <w:rPr/>
      </w:pPr>
      <w:r>
        <w:rPr>
          <w:lang w:val="en-US"/>
        </w:rPr>
        <w:t xml:space="preserve">229 § 1 k.p.k. </w:t>
      </w:r>
      <w:r>
        <w:rPr>
          <w:spacing w:val="60"/>
          <w:lang w:val="en-US"/>
        </w:rPr>
        <w:tab/>
      </w:r>
      <w:r>
        <w:rPr>
          <w:lang w:val="en-US"/>
        </w:rPr>
        <w:t xml:space="preserve"> 19</w:t>
      </w:r>
    </w:p>
    <w:p>
      <w:pPr>
        <w:pStyle w:val="Spis4"/>
        <w:rPr/>
      </w:pPr>
      <w:r>
        <w:rPr>
          <w:lang w:val="en-US"/>
        </w:rPr>
        <w:t xml:space="preserve">258 § 1 pkt 2 k.p.k. </w:t>
      </w:r>
      <w:r>
        <w:rPr>
          <w:spacing w:val="60"/>
          <w:lang w:val="en-US"/>
        </w:rPr>
        <w:tab/>
      </w:r>
      <w:r>
        <w:rPr>
          <w:lang w:val="en-US"/>
        </w:rPr>
        <w:t xml:space="preserve"> 19</w:t>
      </w:r>
    </w:p>
    <w:p>
      <w:pPr>
        <w:pStyle w:val="Spis4"/>
        <w:rPr/>
      </w:pPr>
      <w:r>
        <w:rPr>
          <w:lang w:val="en-US"/>
        </w:rPr>
        <w:t xml:space="preserve">258 § 2 k.p.k. </w:t>
      </w:r>
      <w:r>
        <w:rPr>
          <w:spacing w:val="60"/>
          <w:lang w:val="en-US"/>
        </w:rPr>
        <w:tab/>
      </w:r>
      <w:r>
        <w:rPr>
          <w:lang w:val="en-US"/>
        </w:rPr>
        <w:t xml:space="preserve"> 19</w:t>
      </w:r>
    </w:p>
    <w:p>
      <w:pPr>
        <w:pStyle w:val="Spis4"/>
        <w:rPr/>
      </w:pPr>
      <w:r>
        <w:rPr>
          <w:lang w:val="en-US"/>
        </w:rPr>
        <w:t xml:space="preserve">263 § 4 k.p.k. </w:t>
      </w:r>
      <w:r>
        <w:rPr>
          <w:spacing w:val="60"/>
          <w:lang w:val="en-US"/>
        </w:rPr>
        <w:tab/>
      </w:r>
      <w:r>
        <w:rPr>
          <w:lang w:val="en-US"/>
        </w:rPr>
        <w:t xml:space="preserve"> 10</w:t>
      </w:r>
    </w:p>
    <w:p>
      <w:pPr>
        <w:pStyle w:val="Spis4"/>
        <w:rPr/>
      </w:pPr>
      <w:r>
        <w:rPr>
          <w:lang w:val="en-US"/>
        </w:rPr>
        <w:t xml:space="preserve">391 § 1 k.p.k. </w:t>
      </w:r>
      <w:r>
        <w:rPr>
          <w:spacing w:val="60"/>
          <w:lang w:val="en-US"/>
        </w:rPr>
        <w:tab/>
      </w:r>
      <w:r>
        <w:rPr>
          <w:lang w:val="en-US"/>
        </w:rPr>
        <w:t xml:space="preserve"> 20</w:t>
      </w:r>
    </w:p>
    <w:p>
      <w:pPr>
        <w:pStyle w:val="Spis4"/>
        <w:rPr/>
      </w:pPr>
      <w:r>
        <w:rPr>
          <w:lang w:val="en-US"/>
        </w:rPr>
        <w:t xml:space="preserve">399 § 1 k.p.k. </w:t>
      </w:r>
      <w:r>
        <w:rPr>
          <w:spacing w:val="60"/>
          <w:lang w:val="en-US"/>
        </w:rPr>
        <w:tab/>
      </w:r>
      <w:r>
        <w:rPr>
          <w:lang w:val="en-US"/>
        </w:rPr>
        <w:t xml:space="preserve"> 21</w:t>
      </w:r>
    </w:p>
    <w:p>
      <w:pPr>
        <w:pStyle w:val="Spis4"/>
        <w:rPr/>
      </w:pPr>
      <w:r>
        <w:rPr>
          <w:lang w:val="en-US"/>
        </w:rPr>
        <w:t xml:space="preserve">413 § 2 k.p.k. </w:t>
      </w:r>
      <w:r>
        <w:rPr>
          <w:spacing w:val="60"/>
          <w:lang w:val="en-US"/>
        </w:rPr>
        <w:tab/>
      </w:r>
      <w:r>
        <w:rPr>
          <w:lang w:val="en-US"/>
        </w:rPr>
        <w:t xml:space="preserve"> 21</w:t>
      </w:r>
    </w:p>
    <w:p>
      <w:pPr>
        <w:pStyle w:val="Spis4"/>
        <w:rPr/>
      </w:pPr>
      <w:r>
        <w:rPr>
          <w:lang w:val="en-US"/>
        </w:rPr>
        <w:t xml:space="preserve">431 k.p.k. </w:t>
      </w:r>
      <w:r>
        <w:rPr>
          <w:spacing w:val="60"/>
          <w:lang w:val="en-US"/>
        </w:rPr>
        <w:tab/>
      </w:r>
      <w:r>
        <w:rPr>
          <w:lang w:val="en-US"/>
        </w:rPr>
        <w:t xml:space="preserve"> 21</w:t>
      </w:r>
    </w:p>
    <w:p>
      <w:pPr>
        <w:pStyle w:val="Spis4"/>
        <w:rPr/>
      </w:pPr>
      <w:r>
        <w:rPr>
          <w:lang w:val="en-US"/>
        </w:rPr>
        <w:t xml:space="preserve">540 § 1 k.p.k. </w:t>
      </w:r>
      <w:r>
        <w:rPr>
          <w:spacing w:val="60"/>
          <w:lang w:val="en-US"/>
        </w:rPr>
        <w:tab/>
      </w:r>
      <w:r>
        <w:rPr>
          <w:lang w:val="en-US"/>
        </w:rPr>
        <w:t xml:space="preserve"> 22</w:t>
      </w:r>
    </w:p>
    <w:p>
      <w:pPr>
        <w:pStyle w:val="Spis4"/>
        <w:rPr/>
      </w:pPr>
      <w:r>
        <w:rPr>
          <w:lang w:val="en-US"/>
        </w:rPr>
        <w:t xml:space="preserve">552 § 4 k.p.k. </w:t>
      </w:r>
      <w:r>
        <w:rPr>
          <w:spacing w:val="60"/>
          <w:lang w:val="en-US"/>
        </w:rPr>
        <w:tab/>
      </w:r>
      <w:r>
        <w:rPr>
          <w:lang w:val="en-US"/>
        </w:rPr>
        <w:t xml:space="preserve"> 22</w:t>
      </w:r>
    </w:p>
    <w:p>
      <w:pPr>
        <w:pStyle w:val="Spis4"/>
        <w:rPr/>
      </w:pPr>
      <w:r>
        <w:rPr>
          <w:lang w:val="en-US"/>
        </w:rPr>
        <w:t xml:space="preserve">575 § 1 k.p.k. </w:t>
      </w:r>
      <w:r>
        <w:rPr>
          <w:spacing w:val="60"/>
          <w:lang w:val="en-US"/>
        </w:rPr>
        <w:tab/>
      </w:r>
      <w:r>
        <w:rPr>
          <w:lang w:val="en-US"/>
        </w:rPr>
        <w:t xml:space="preserve"> </w:t>
      </w:r>
      <w:r>
        <w:rPr>
          <w:lang w:val="de-DE"/>
        </w:rPr>
        <w:t>22</w:t>
      </w:r>
    </w:p>
    <w:p>
      <w:pPr>
        <w:pStyle w:val="Spis4"/>
        <w:rPr/>
      </w:pPr>
      <w:r>
        <w:rPr>
          <w:lang w:val="de-DE"/>
        </w:rPr>
        <w:t xml:space="preserve">607e k.p.k. </w:t>
      </w:r>
      <w:r>
        <w:rPr>
          <w:spacing w:val="60"/>
          <w:lang w:val="de-DE"/>
        </w:rPr>
        <w:tab/>
      </w:r>
      <w:r>
        <w:rPr>
          <w:lang w:val="de-DE"/>
        </w:rPr>
        <w:t xml:space="preserve"> </w:t>
      </w:r>
      <w:r>
        <w:rPr/>
        <w:t>23</w:t>
      </w:r>
    </w:p>
    <w:p>
      <w:pPr>
        <w:pStyle w:val="Spis4"/>
        <w:rPr/>
      </w:pPr>
      <w:r>
        <w:rPr/>
        <w:t xml:space="preserve">Ustawa z dnia 25 czerwca 1997 r. o świadku koronnym </w:t>
      </w:r>
      <w:r>
        <w:rPr>
          <w:spacing w:val="60"/>
        </w:rPr>
        <w:tab/>
      </w:r>
      <w:r>
        <w:rPr/>
        <w:t xml:space="preserve"> 23</w:t>
      </w:r>
    </w:p>
    <w:p>
      <w:pPr>
        <w:pStyle w:val="Spis4"/>
        <w:rPr/>
      </w:pPr>
      <w:r>
        <w:rPr/>
        <w:t xml:space="preserve">153 k.k.w. </w:t>
      </w:r>
      <w:r>
        <w:rPr>
          <w:spacing w:val="60"/>
        </w:rPr>
        <w:tab/>
      </w:r>
      <w:r>
        <w:rPr/>
        <w:t xml:space="preserve"> 23</w:t>
      </w:r>
    </w:p>
    <w:p>
      <w:pPr>
        <w:pStyle w:val="Spis1"/>
        <w:rPr/>
      </w:pPr>
      <w:r>
        <w:rPr/>
        <w:t>Prawo cywilne</w:t>
      </w:r>
    </w:p>
    <w:p>
      <w:pPr>
        <w:pStyle w:val="Spis2"/>
        <w:rPr/>
      </w:pPr>
      <w:r>
        <w:rPr/>
        <w:t>Sąd Najwyższy</w:t>
      </w:r>
    </w:p>
    <w:p>
      <w:pPr>
        <w:pStyle w:val="Spis4"/>
        <w:rPr/>
      </w:pPr>
      <w:r>
        <w:rPr/>
        <w:t xml:space="preserve">7 i 60 k.p.c. w zw. z art. 373–377 ustawy z dnia 28 lutego 2003 roku – </w:t>
        <w:br/>
        <w:t xml:space="preserve">Prawo upadłościowe i naprawcze (Dz. U. Nr 60, poz. 535 </w:t>
        <w:br/>
        <w:t xml:space="preserve">z późn. zm.) </w:t>
      </w:r>
      <w:r>
        <w:rPr>
          <w:spacing w:val="60"/>
        </w:rPr>
        <w:tab/>
      </w:r>
      <w:r>
        <w:rPr/>
        <w:t xml:space="preserve"> 24</w:t>
      </w:r>
    </w:p>
    <w:p>
      <w:pPr>
        <w:pStyle w:val="Spis4"/>
        <w:rPr/>
      </w:pPr>
      <w:r>
        <w:rPr/>
        <w:t>45 ust. 3 ustawy z dnia 29 sierpnia 1997 roku o komornikach sądowych</w:t>
        <w:br/>
        <w:t xml:space="preserve">i egzekucji </w:t>
      </w:r>
      <w:r>
        <w:rPr>
          <w:spacing w:val="60"/>
        </w:rPr>
        <w:tab/>
      </w:r>
      <w:r>
        <w:rPr/>
        <w:t xml:space="preserve"> 27</w:t>
      </w:r>
    </w:p>
    <w:p>
      <w:pPr>
        <w:pStyle w:val="Spis4"/>
        <w:rPr/>
      </w:pPr>
      <w:r>
        <w:rPr/>
        <w:t xml:space="preserve">45 ust. 4 ustawy z dnia 29 sierpnia 1997 roku o komornikach sądowych </w:t>
        <w:br/>
        <w:t xml:space="preserve">i egzekucji </w:t>
      </w:r>
      <w:r>
        <w:rPr>
          <w:spacing w:val="60"/>
        </w:rPr>
        <w:tab/>
      </w:r>
      <w:r>
        <w:rPr/>
        <w:t xml:space="preserve"> 30</w:t>
      </w:r>
    </w:p>
    <w:p>
      <w:pPr>
        <w:pStyle w:val="Spis4"/>
        <w:rPr/>
      </w:pPr>
      <w:r>
        <w:rPr/>
        <w:t xml:space="preserve">91 pkt 3 w zw. z art. 87 § 1 k.p.c. </w:t>
      </w:r>
      <w:r>
        <w:rPr>
          <w:spacing w:val="60"/>
        </w:rPr>
        <w:tab/>
      </w:r>
      <w:r>
        <w:rPr/>
        <w:t xml:space="preserve"> 33</w:t>
      </w:r>
    </w:p>
    <w:p>
      <w:pPr>
        <w:pStyle w:val="Spis4"/>
        <w:rPr/>
      </w:pPr>
      <w:r>
        <w:rPr/>
        <w:t xml:space="preserve">96 ust. 4 ustawy z dnia 29 stycznia 2004 roku – Prawo Zamówień </w:t>
        <w:br/>
        <w:t xml:space="preserve">Publicznych (Dz. U. Nr 19, poz. 177 ze zm.) </w:t>
      </w:r>
      <w:r>
        <w:rPr>
          <w:spacing w:val="60"/>
        </w:rPr>
        <w:tab/>
      </w:r>
      <w:r>
        <w:rPr/>
        <w:t xml:space="preserve"> 34</w:t>
      </w:r>
    </w:p>
    <w:p>
      <w:pPr>
        <w:pStyle w:val="Spis4"/>
        <w:rPr/>
      </w:pPr>
      <w:r>
        <w:rPr/>
        <w:t xml:space="preserve">66 ustawy z dnia 13 października 1998 roku o systemie ubezpieczeń </w:t>
        <w:br/>
        <w:t xml:space="preserve">społecznych (Dz. U. Nr 137, poz. 887 ze zm.) w zw. z art. 25 ustawy </w:t>
        <w:br/>
        <w:t xml:space="preserve">z dnia 4 września 1997 roku o działach administracji rządowej </w:t>
        <w:br/>
        <w:t xml:space="preserve">(Dz. U. z 2003 r., Nr 153, poz. 1548 ze zm.) </w:t>
      </w:r>
      <w:r>
        <w:rPr>
          <w:spacing w:val="60"/>
        </w:rPr>
        <w:tab/>
      </w:r>
      <w:r>
        <w:rPr/>
        <w:t xml:space="preserve"> 38</w:t>
      </w:r>
    </w:p>
    <w:p>
      <w:pPr>
        <w:pStyle w:val="Spis4"/>
        <w:rPr/>
      </w:pPr>
      <w:r>
        <w:rPr/>
        <w:t xml:space="preserve">62 ust. 1d ustawy z dnia 20 czerwca 1985 roku o prokuraturze </w:t>
        <w:br/>
        <w:t xml:space="preserve">(tekst jedn. Dz. U. z 2002 r., Nr 21, poz. 206 ze zm.) </w:t>
      </w:r>
      <w:r>
        <w:rPr>
          <w:spacing w:val="60"/>
        </w:rPr>
        <w:tab/>
      </w:r>
      <w:r>
        <w:rPr/>
        <w:t xml:space="preserve"> 42</w:t>
      </w:r>
    </w:p>
    <w:p>
      <w:pPr>
        <w:pStyle w:val="Spis4"/>
        <w:rPr/>
      </w:pPr>
      <w:r>
        <w:rPr/>
        <w:t xml:space="preserve">68 ust. 1 ustawy z dnia 26 listopada 2003 roku o świadczeniach </w:t>
        <w:br/>
        <w:t>rodzinnych (Dz. U. Nr 228, poz. 2255 ze zm.) w zw. z art. 476 § 2</w:t>
        <w:br/>
        <w:t>i 477</w:t>
      </w:r>
      <w:r>
        <w:rPr>
          <w:vertAlign w:val="superscript"/>
        </w:rPr>
        <w:t>8</w:t>
      </w:r>
      <w:r>
        <w:rPr/>
        <w:t xml:space="preserve"> § 1 k.p.c.</w:t>
      </w:r>
      <w:r>
        <w:rPr>
          <w:spacing w:val="60"/>
        </w:rPr>
        <w:t xml:space="preserve"> </w:t>
        <w:tab/>
      </w:r>
      <w:r>
        <w:rPr/>
        <w:t xml:space="preserve"> 49</w:t>
      </w:r>
    </w:p>
    <w:p>
      <w:pPr>
        <w:pStyle w:val="Spis4"/>
        <w:rPr/>
      </w:pPr>
      <w:r>
        <w:rPr/>
        <w:t xml:space="preserve">17 ust. 1 pkt 1 ustawy z dnia 23 maja 1991 r. o związkach zawodowych </w:t>
        <w:br/>
        <w:t>(Dz. U. Nr 55, poz. 234 ze zm.) w zw. z art. 694</w:t>
      </w:r>
      <w:r>
        <w:rPr>
          <w:vertAlign w:val="superscript"/>
        </w:rPr>
        <w:t xml:space="preserve">5 </w:t>
      </w:r>
      <w:r>
        <w:rPr/>
        <w:t xml:space="preserve">§ 2 k.p.c. </w:t>
      </w:r>
      <w:r>
        <w:rPr>
          <w:spacing w:val="60"/>
        </w:rPr>
        <w:tab/>
      </w:r>
      <w:r>
        <w:rPr/>
        <w:t xml:space="preserve"> 53</w:t>
      </w:r>
    </w:p>
    <w:p>
      <w:pPr>
        <w:pStyle w:val="Spis1"/>
        <w:rPr/>
      </w:pPr>
      <w:r>
        <w:rPr/>
        <w:t>Prawo administracyjne</w:t>
      </w:r>
    </w:p>
    <w:p>
      <w:pPr>
        <w:pStyle w:val="Spis2"/>
        <w:rPr/>
      </w:pPr>
      <w:r>
        <w:rPr/>
        <w:t>Naczelny Sąd Administracyjny</w:t>
      </w:r>
    </w:p>
    <w:p>
      <w:pPr>
        <w:pStyle w:val="Spis4"/>
        <w:rPr/>
      </w:pPr>
      <w:r>
        <w:rPr/>
        <w:t xml:space="preserve">7, 77 i 107 § 3 k.p.a. </w:t>
      </w:r>
      <w:r>
        <w:rPr>
          <w:spacing w:val="60"/>
        </w:rPr>
        <w:tab/>
      </w:r>
      <w:r>
        <w:rPr/>
        <w:t xml:space="preserve"> 57</w:t>
      </w:r>
    </w:p>
    <w:p>
      <w:pPr>
        <w:pStyle w:val="Spis1"/>
        <w:rPr/>
      </w:pPr>
      <w:r>
        <w:rPr/>
        <w:t>Trybunał Konstytucyjny</w:t>
      </w:r>
    </w:p>
    <w:p>
      <w:pPr>
        <w:pStyle w:val="Spis4"/>
        <w:rPr>
          <w:spacing w:val="-4"/>
        </w:rPr>
      </w:pPr>
      <w:r>
        <w:rPr>
          <w:spacing w:val="-2"/>
        </w:rPr>
        <w:t xml:space="preserve">19 ust. 4, ust. 16, ust. 18, art. 20 ust. 2, ust. 17 ustawy z dnia 6 kwietnia </w:t>
        <w:br/>
        <w:t xml:space="preserve">1990 r. o Policji (Dz. U. z 2002 r., Nr </w:t>
      </w:r>
      <w:r>
        <w:rPr/>
        <w:t xml:space="preserve">7, </w:t>
      </w:r>
      <w:r>
        <w:rPr>
          <w:spacing w:val="-4"/>
        </w:rPr>
        <w:t xml:space="preserve">poz. 58 ze zm.), </w:t>
      </w:r>
      <w:r>
        <w:rPr/>
        <w:t xml:space="preserve">zarządzenie </w:t>
        <w:br/>
        <w:t>nr 6 Komendanta Głównego Policji z dnia 16 maja 2002 r. w sprawie</w:t>
        <w:br/>
        <w:t xml:space="preserve">uzyskiwania, przetwarzania i wykorzystywania przez Policję </w:t>
        <w:br/>
        <w:t xml:space="preserve">informacji oraz sposobów zakładania i prowadzenia zbiorów tych </w:t>
        <w:br/>
        <w:t xml:space="preserve">informacji (Dz. Urz. KGP, nr 8, poz. 44 ze zm.) </w:t>
      </w:r>
      <w:r>
        <w:rPr>
          <w:spacing w:val="60"/>
        </w:rPr>
        <w:tab/>
      </w:r>
      <w:r>
        <w:rPr/>
        <w:t xml:space="preserve"> 59</w:t>
      </w:r>
      <w:r>
        <w:br w:type="page"/>
      </w:r>
    </w:p>
    <w:p>
      <w:pPr>
        <w:pStyle w:val="Podtytul"/>
        <w:numPr>
          <w:ilvl w:val="0"/>
          <w:numId w:val="0"/>
        </w:numPr>
        <w:ind w:hanging="0"/>
        <w:rPr>
          <w:spacing w:val="-4"/>
        </w:rPr>
      </w:pPr>
      <w:r>
        <w:rPr>
          <w:spacing w:val="-4"/>
        </w:rPr>
      </w:r>
      <w:r>
        <w:br w:type="page"/>
      </w:r>
    </w:p>
    <w:p>
      <w:pPr>
        <w:pStyle w:val="Podtytul"/>
        <w:rPr/>
      </w:pPr>
      <w:r>
        <w:rPr/>
        <w:t xml:space="preserve">Prawo karne </w:t>
      </w:r>
    </w:p>
    <w:p>
      <w:pPr>
        <w:pStyle w:val="Podtytul1"/>
        <w:rPr/>
      </w:pPr>
      <w:r>
        <w:rPr/>
        <w:t xml:space="preserve">Sąd Najwyższy </w:t>
      </w:r>
    </w:p>
    <w:p>
      <w:pPr>
        <w:pStyle w:val="Podtytul2"/>
        <w:rPr/>
      </w:pPr>
      <w:r>
        <w:rPr/>
        <w:t>Prawo karne materialne</w:t>
      </w:r>
    </w:p>
    <w:p>
      <w:pPr>
        <w:pStyle w:val="Numerek2"/>
        <w:rPr/>
      </w:pPr>
      <w:r>
        <w:rPr/>
        <w:t xml:space="preserve">1 </w:t>
      </w:r>
    </w:p>
    <w:p>
      <w:pPr>
        <w:pStyle w:val="Artykul"/>
        <w:rPr/>
      </w:pPr>
      <w:r>
        <w:rPr/>
        <w:t>Art. 4 § 1 k.k.</w:t>
      </w:r>
    </w:p>
    <w:p>
      <w:pPr>
        <w:pStyle w:val="Tekst"/>
        <w:rPr/>
      </w:pPr>
      <w:r>
        <w:rPr/>
        <w:t xml:space="preserve">Ustawa z dnia 16 kwietnia 2004 r. (Dz. U. Nr 93, poz. 889) o zmianie ustawy – Kodeks karny oraz niektórych innych ustaw jest ustawą nowelizującą m.in. art. 65 k.k. dotyczący warunkowego przedterminowego zwolnienia i nie zawiera przepisów intertemporalnych, poza art. 5 stwierdzającym, że wchodzi w życie z dniem 1 maja 2004 r. Do jej stosowania – zgodnie z interpretacją Sądu Najwyższego – ma zatem zastosowanie przepis art. 4 § 1 k.k. </w:t>
      </w:r>
    </w:p>
    <w:p>
      <w:pPr>
        <w:pStyle w:val="Wyrok"/>
        <w:rPr/>
      </w:pPr>
      <w:r>
        <w:rPr/>
        <w:t xml:space="preserve">Postanowienie SN z dnia 2 grudnia 2005 r., sygn. </w:t>
      </w:r>
      <w:r>
        <w:rPr>
          <w:lang w:val="de-DE"/>
        </w:rPr>
        <w:t xml:space="preserve">II KK 195/05. </w:t>
      </w:r>
    </w:p>
    <w:p>
      <w:pPr>
        <w:pStyle w:val="Numerek2"/>
        <w:rPr>
          <w:lang w:val="de-DE"/>
        </w:rPr>
      </w:pPr>
      <w:r>
        <w:rPr>
          <w:lang w:val="de-DE"/>
        </w:rPr>
        <w:t>2</w:t>
      </w:r>
    </w:p>
    <w:p>
      <w:pPr>
        <w:pStyle w:val="Artykul"/>
        <w:rPr/>
      </w:pPr>
      <w:r>
        <w:rPr/>
        <w:t xml:space="preserve">Art. 177 § 1 k.k. </w:t>
      </w:r>
    </w:p>
    <w:p>
      <w:pPr>
        <w:pStyle w:val="Tekst"/>
        <w:rPr/>
      </w:pPr>
      <w:r>
        <w:rPr/>
        <w:t>Wymóg zachowania szczególnej ostrożności, określony w art. 22 ust. 1 p.r.d., przez zmieniającego kierunek jazdy w lewo, nie obejmuje obowiązku upewnienia się w chwili wykonywania tego manewru, czy nie zajeżdża on drogi nieprawidłowo (z lewej strony) wyprzedzającemu go.</w:t>
      </w:r>
    </w:p>
    <w:p>
      <w:pPr>
        <w:pStyle w:val="Wyrok"/>
        <w:rPr/>
      </w:pPr>
      <w:r>
        <w:rPr/>
        <w:t xml:space="preserve">Wyrok SN z dnia 1 grudnia 2005 r., sygn. </w:t>
      </w:r>
      <w:r>
        <w:rPr>
          <w:lang w:val="de-DE"/>
        </w:rPr>
        <w:t xml:space="preserve">III KK 151/05. </w:t>
      </w:r>
    </w:p>
    <w:p>
      <w:pPr>
        <w:pStyle w:val="Numerek2"/>
        <w:rPr>
          <w:lang w:val="de-DE"/>
        </w:rPr>
      </w:pPr>
      <w:r>
        <w:rPr>
          <w:lang w:val="de-DE"/>
        </w:rPr>
        <w:t>3</w:t>
      </w:r>
    </w:p>
    <w:p>
      <w:pPr>
        <w:pStyle w:val="Artykul"/>
        <w:rPr/>
      </w:pPr>
      <w:r>
        <w:rPr/>
        <w:t>Art. 213 § 1 k.k.</w:t>
      </w:r>
    </w:p>
    <w:p>
      <w:pPr>
        <w:pStyle w:val="Tekst"/>
        <w:rPr/>
      </w:pPr>
      <w:r>
        <w:rPr/>
        <w:t xml:space="preserve">Sformułowany w art. 12 ust. 1 pkt 1 prawa prasowego wymóg szczególnej staranności należy rozumieć jako zalecenie kierunkowe wskazujące na zasady oceniania staranności dziennikarza m.in. przez sądy. Wymóg ten zakłada każdorazową potrzebę konstruowania modelu działania o szczególnie surowych wymagających kryteriach stanowiących wzorzec, w którym porównywać należy kwestionowanie zachowania dziennikarza podczas wykorzystywania zebranych informacji. </w:t>
      </w:r>
    </w:p>
    <w:p>
      <w:pPr>
        <w:pStyle w:val="Wyrok"/>
        <w:rPr/>
      </w:pPr>
      <w:r>
        <w:rPr/>
        <w:t>Wyrok SN z dnia 13 października 2005 r., sygn. II KK 75/05.</w:t>
      </w:r>
    </w:p>
    <w:p>
      <w:pPr>
        <w:pStyle w:val="Wyrok"/>
        <w:rPr/>
      </w:pPr>
      <w:r>
        <w:rPr/>
      </w:r>
    </w:p>
    <w:p>
      <w:pPr>
        <w:pStyle w:val="Wyrok"/>
        <w:rPr/>
      </w:pPr>
      <w:r>
        <w:rPr/>
      </w:r>
    </w:p>
    <w:p>
      <w:pPr>
        <w:pStyle w:val="Podtytul2"/>
        <w:rPr/>
      </w:pPr>
      <w:r>
        <w:rPr/>
        <w:t>Prawo karne procesowe</w:t>
      </w:r>
    </w:p>
    <w:p>
      <w:pPr>
        <w:pStyle w:val="Numerek2"/>
        <w:rPr>
          <w:lang w:val="de-DE"/>
        </w:rPr>
      </w:pPr>
      <w:r>
        <w:rPr>
          <w:lang w:val="de-DE"/>
        </w:rPr>
        <w:t>4</w:t>
      </w:r>
    </w:p>
    <w:p>
      <w:pPr>
        <w:pStyle w:val="Artykul"/>
        <w:rPr/>
      </w:pPr>
      <w:r>
        <w:rPr/>
        <w:t xml:space="preserve">Art. 5 § 2 k.p.k. </w:t>
      </w:r>
    </w:p>
    <w:p>
      <w:pPr>
        <w:pStyle w:val="Tekst"/>
        <w:rPr/>
      </w:pPr>
      <w:r>
        <w:rPr/>
        <w:t xml:space="preserve">Zasady </w:t>
      </w:r>
      <w:r>
        <w:rPr>
          <w:i/>
        </w:rPr>
        <w:t>in dubio pro reo</w:t>
      </w:r>
      <w:r>
        <w:rPr/>
        <w:t xml:space="preserve"> nie można rozumieć jako swoistego, uproszczonego traktowania wątpliwości. Nie ma więc ona zastosowania w sytuacji, gdy wątpliwości są rezultatem niedokładnego i nieprecyzyjnego postępowania dowodowego, kiedy to organ procesowy powinien z urzędu uzupełnić to postępowanie, aby ustalić fakty zgodnie z ich rzeczywistym przebiegiem i wyjaśnić nasuwające się w tym zakresie wątpliwości, a nie sięgać po regułę </w:t>
      </w:r>
      <w:r>
        <w:rPr>
          <w:i/>
        </w:rPr>
        <w:t>in dubio pro reo</w:t>
      </w:r>
      <w:r>
        <w:rPr/>
        <w:t xml:space="preserve"> (por. wyrok SN z dnia 16 stycznia 1974 r., OSNKW 1974, nr 5, poz. 97). Reguła ta znajduje zastosowanie dopiero wówczas, gdy zostały wyczerpane wszystkie możliwości poznawcze w postępowaniu.</w:t>
      </w:r>
    </w:p>
    <w:p>
      <w:pPr>
        <w:pStyle w:val="Wyrok"/>
        <w:rPr/>
      </w:pPr>
      <w:r>
        <w:rPr/>
        <w:t xml:space="preserve">Wyrok SN z dnia 2 grudnia 2005 r., sygn. </w:t>
      </w:r>
      <w:r>
        <w:rPr>
          <w:lang w:val="de-DE"/>
        </w:rPr>
        <w:t>V KK 162/05.</w:t>
      </w:r>
    </w:p>
    <w:p>
      <w:pPr>
        <w:pStyle w:val="Numerek2"/>
        <w:rPr>
          <w:lang w:val="de-DE"/>
        </w:rPr>
      </w:pPr>
      <w:r>
        <w:rPr>
          <w:lang w:val="de-DE"/>
        </w:rPr>
        <w:t>5</w:t>
      </w:r>
    </w:p>
    <w:p>
      <w:pPr>
        <w:pStyle w:val="Artykul"/>
        <w:rPr/>
      </w:pPr>
      <w:r>
        <w:rPr/>
        <w:t>Art. 211 k.p.k.</w:t>
      </w:r>
    </w:p>
    <w:p>
      <w:pPr>
        <w:pStyle w:val="Tekst"/>
        <w:rPr/>
      </w:pPr>
      <w:r>
        <w:rPr/>
        <w:t xml:space="preserve">Dowód z eksperymentu zapachowego i opinii osmologicznej był jedynym dowodem obciążającym oskarżonego i stał się w konsekwencji wyłączną podstawą wyroku skazującego. I jakkolwiek nie można wykluczyć, że dowód taki, będąc jedynym dowodem wskazującym na osobę sprawcy przestępstwa, może być podstawą wyroku skazującego, to z pewnością należy przyjąć, że wyrok taki mógłby zapaść tylko w wypadku usunięcia wszelkich wątpliwości co do osoby sprawcy. </w:t>
      </w:r>
    </w:p>
    <w:p>
      <w:pPr>
        <w:pStyle w:val="Wyrok"/>
        <w:rPr/>
      </w:pPr>
      <w:r>
        <w:rPr/>
        <w:t xml:space="preserve">Wyrok SN z dnia 1 grudnia 2005 r., sygn. </w:t>
      </w:r>
      <w:r>
        <w:rPr>
          <w:lang w:val="de-DE"/>
        </w:rPr>
        <w:t>IV KK 69/05.</w:t>
      </w:r>
    </w:p>
    <w:p>
      <w:pPr>
        <w:pStyle w:val="Numerek2"/>
        <w:rPr>
          <w:lang w:val="de-DE"/>
        </w:rPr>
      </w:pPr>
      <w:r>
        <w:rPr>
          <w:lang w:val="de-DE"/>
        </w:rPr>
        <w:t xml:space="preserve">6 </w:t>
      </w:r>
    </w:p>
    <w:p>
      <w:pPr>
        <w:pStyle w:val="Artykul"/>
        <w:rPr/>
      </w:pPr>
      <w:r>
        <w:rPr/>
        <w:t>Art. 376 § 2 k.p.k.</w:t>
      </w:r>
    </w:p>
    <w:p>
      <w:pPr>
        <w:pStyle w:val="Tekst"/>
        <w:rPr/>
      </w:pPr>
      <w:r>
        <w:rPr/>
        <w:t xml:space="preserve">Art. 374 § 1 k.p.k. statuuje obowiązkową obecność oskarżonego na rozprawie głównej. Wyjątek od owej zasady przewiduje art. 376 § 2 k.p.k. jeśli oskarżony po złożeniu wyjaśnień, zawiadomiony o terminie rozprawy odroczonej lub przerwanej, nie stawił się na rozprawie bez usprawiedliwienia. Wspomnieć trzeba, że art. 139 § 1 k.p.k. nie ma zastosowania do oskarżonego pozbawionego wolności, nawet jeśli o tego rodzaju zmianie swojej sytuacji życiowej nie powiadomił sądu (por. uchwała Sądu Najwyższego z dnia 23 maja 1974 r., sygn. akt VI KZP 5/74, OSNKW 1974, nr 7–8, poz. 130; zob. także Tomasz Grzegorczyk, Kodeks postępowania karnego – Komentarz, wyd. III, 2003, s. 383). W konsekwencji zaś tego poglądu doręczenie wezwania na rozprawę w trybie art. 133 § 1 i 2 k.p.k. nie może być uznane za prawidłowe. W tego rodzaju sytuacji, w odniesieniu do realiów sprawy niniejszej, jako zasadna jawi się konstatacja, że warunki określone w art. 376 § 2 k.p.k. nie zostały spełnione. Pozbawionemu bowiem wolności oskarżonemu Zbigniewowi N. w żadnym razie nie można przypisać, iż nie stawił się na rozprawie bez usprawiedliwienia, z własnej woli, skoro nie mógł przecież swobodnie dysponować swoją osobą. Dodatkowo trzeba mieć na uwadze, iż w ogóle nie miał informacji o terminie rozprawy. </w:t>
      </w:r>
    </w:p>
    <w:p>
      <w:pPr>
        <w:pStyle w:val="Wyrok"/>
        <w:rPr/>
      </w:pPr>
      <w:r>
        <w:rPr/>
        <w:t xml:space="preserve">Wyrok SN z dnia 16 listopada 2005 r., sygn. </w:t>
      </w:r>
      <w:r>
        <w:rPr>
          <w:lang w:val="de-DE"/>
        </w:rPr>
        <w:t xml:space="preserve">III KK 250/05. </w:t>
      </w:r>
    </w:p>
    <w:p>
      <w:pPr>
        <w:pStyle w:val="Artykul"/>
        <w:rPr/>
      </w:pPr>
      <w:r>
        <w:rPr/>
        <w:t>Art. 413 § 1 i 2 k.p.k.</w:t>
      </w:r>
    </w:p>
    <w:p>
      <w:pPr>
        <w:pStyle w:val="Numerek2"/>
        <w:rPr/>
      </w:pPr>
      <w:r>
        <w:rPr/>
        <w:t>7</w:t>
      </w:r>
    </w:p>
    <w:p>
      <w:pPr>
        <w:pStyle w:val="Tekst"/>
        <w:rPr/>
      </w:pPr>
      <w:r>
        <w:rPr/>
        <w:t>Przestępstwo z art. 177 § 1 k.k. stanowi występek nieumyślny w znaczeniu art. 9 § 2 k.k., jednak naruszenie zasad bezpieczeństwa w ruchu może nastąpić zarówno umyślnie, jak i nieumyślnie. Występujące w opisie znamion czynu z art. 177 § 1 k.k. zróżnicowanie sposobu naruszenia strony podmiotowej, rodzi obowiązek sądu, w razie skazania za tak kwalifikowane przestępstwo, jednoznacznego wskazania sposobu naruszenia przez sprawcę zasad bezpieczeństwa w określonym rodzaju ruchu (por. postanowienie SN z dnia 29 kwietnia 1997 r., V KKN 255/96, OSNKW 1997, nr 7–8, poz. 60).</w:t>
      </w:r>
    </w:p>
    <w:p>
      <w:pPr>
        <w:pStyle w:val="Wyrok"/>
        <w:rPr/>
      </w:pPr>
      <w:r>
        <w:rPr/>
        <w:t xml:space="preserve">Wyrok SN z dnia 1 grudnia 2005 r., sygn. </w:t>
      </w:r>
      <w:r>
        <w:rPr>
          <w:lang w:val="de-DE"/>
        </w:rPr>
        <w:t>V KK 353/05.</w:t>
      </w:r>
    </w:p>
    <w:p>
      <w:pPr>
        <w:pStyle w:val="Numerek2"/>
        <w:rPr/>
      </w:pPr>
      <w:r>
        <w:rPr/>
        <w:t>8</w:t>
      </w:r>
    </w:p>
    <w:p>
      <w:pPr>
        <w:pStyle w:val="Tekst"/>
        <w:rPr/>
      </w:pPr>
      <w:r>
        <w:rPr/>
        <w:t xml:space="preserve">Z brzmienia § 2 art. 413 k.p.k., traktowanego integralnie wynika, że rozstrzygnięcia co do kary i środków karnych powinny odnosić się do przypisanego oskarżonemu czynu wypełniającego znamiona określonego przestępstwa. Oznacza to, że ustawodawca nie dopuszcza wymierzenia kary ani środka karnego inaczej, jak tylko za popełnienie odrębnego przestępstwa (wyjątkowo – za popełnienie ciągu przestępstw w warunkach podanych w art. 91 § 1 k.k.). Odmienne postąpienie, przez orzeczenie środka karnego w wyroku skazującym oskarżonego za więcej niż jedno przestępstwo, ale bez wskazania, za które z nich wymierza się ten środek karny, narusza ustawową konstrukcję wyroku skazującego ustanowioną przepisem art. 413 § 2 k.p.k., i zarazem sprzeciwia się pryncypialnej zasadzie odpowiedzialności karnej za czyn zabroniony pod groźbą kary (art. 1 § 1 k.k.). </w:t>
      </w:r>
    </w:p>
    <w:p>
      <w:pPr>
        <w:pStyle w:val="Wyrok"/>
        <w:rPr/>
      </w:pPr>
      <w:r>
        <w:rPr/>
        <w:t xml:space="preserve">Wyrok SN z dnia 2 grudnia 2005 r., sygn. V KK 133/05. </w:t>
      </w:r>
    </w:p>
    <w:p>
      <w:pPr>
        <w:pStyle w:val="Numerek2"/>
        <w:rPr>
          <w:lang w:val="de-DE"/>
        </w:rPr>
      </w:pPr>
      <w:r>
        <w:rPr>
          <w:lang w:val="de-DE"/>
        </w:rPr>
        <w:t>9</w:t>
      </w:r>
    </w:p>
    <w:p>
      <w:pPr>
        <w:pStyle w:val="Artykul"/>
        <w:rPr/>
      </w:pPr>
      <w:r>
        <w:rPr/>
        <w:t xml:space="preserve">Art. 437 § 2 k.p.k. </w:t>
      </w:r>
    </w:p>
    <w:p>
      <w:pPr>
        <w:pStyle w:val="Tekst"/>
        <w:rPr/>
      </w:pPr>
      <w:r>
        <w:rPr/>
        <w:t xml:space="preserve">Wydanie odmiennego, w stosunku do zmienionego wyroku sądu pierwszej instancji, orzeczenia co do istoty sprawy obligowało sąd odwoławczy nie tylko do wskazania powodów podzielenia lub stwierdzenia niezasadności zarzutów wniesionych środków odwoławczych, ale również do omówienia podstaw swego rozstrzygnięcia zgodnie z treścią art. 424 § 1 k.p.k. W sytuacji, kiedy Sąd odwoławczy orzeka w sprawie merytorycznie odmiennie niż Sąd pierwszej instancji, rozstrzygnięcie Sądu odwoławczego powinno zawierać szczegółowe wskazanie przesłanek wydania tego orzeczenia przez wyczerpujące, wszechstronne odniesienie się do wszystkich faktów i okoliczności mających znaczenie w sprawie. </w:t>
      </w:r>
    </w:p>
    <w:p>
      <w:pPr>
        <w:pStyle w:val="Wyrok"/>
        <w:rPr/>
      </w:pPr>
      <w:r>
        <w:rPr/>
        <w:t xml:space="preserve">Wyrok SN z dnia 9 listopada 2005 r., sygn. </w:t>
      </w:r>
      <w:r>
        <w:rPr>
          <w:lang w:val="de-DE"/>
        </w:rPr>
        <w:t xml:space="preserve">III KK 61/05. </w:t>
      </w:r>
    </w:p>
    <w:p>
      <w:pPr>
        <w:pStyle w:val="Numerek2"/>
        <w:rPr>
          <w:lang w:val="de-DE"/>
        </w:rPr>
      </w:pPr>
      <w:r>
        <w:rPr>
          <w:lang w:val="de-DE"/>
        </w:rPr>
        <w:t>10</w:t>
      </w:r>
    </w:p>
    <w:p>
      <w:pPr>
        <w:pStyle w:val="Artykul"/>
        <w:rPr/>
      </w:pPr>
      <w:r>
        <w:rPr/>
        <w:t>Art. 607t § 1 k.p.k.</w:t>
      </w:r>
    </w:p>
    <w:p>
      <w:pPr>
        <w:pStyle w:val="Tekst"/>
        <w:rPr/>
      </w:pPr>
      <w:r>
        <w:rPr/>
        <w:t xml:space="preserve">Odroczenie utraty mocy obowiązującej art. 607t § 1 k.p.k. na okres 18 miesięcy oznacza, że nie można skutecznie powoływać się na art. 55 ust. 1 Konstytucji i odmawiać wykonywania europejskich nakazów aresztowania, wydanych przez inne państwa wobec obywateli polskich, gdyż w istocie stanowiłoby to zaprzeczenie instytucji odroczenia utraty mocy obowiązującej przepisu uznanego przez Trybunał za niezgodny z Konstytucją. </w:t>
      </w:r>
    </w:p>
    <w:p>
      <w:pPr>
        <w:pStyle w:val="Wyrok"/>
        <w:rPr/>
      </w:pPr>
      <w:r>
        <w:rPr/>
        <w:t>Postanowienie SN z dnia 13 grudnia 2005 r., sygn. III KK 318/05.</w:t>
      </w:r>
    </w:p>
    <w:p>
      <w:pPr>
        <w:pStyle w:val="Podtytul1"/>
        <w:rPr/>
      </w:pPr>
      <w:r>
        <w:rPr/>
        <w:t>Sądy Apelacyjne</w:t>
      </w:r>
    </w:p>
    <w:p>
      <w:pPr>
        <w:pStyle w:val="Podtytul2"/>
        <w:rPr/>
      </w:pPr>
      <w:r>
        <w:rPr/>
        <w:t xml:space="preserve">Prawo karne materialne </w:t>
      </w:r>
    </w:p>
    <w:p>
      <w:pPr>
        <w:pStyle w:val="Numerek2"/>
        <w:rPr/>
      </w:pPr>
      <w:r>
        <w:rPr/>
        <w:t xml:space="preserve">11 </w:t>
      </w:r>
    </w:p>
    <w:p>
      <w:pPr>
        <w:pStyle w:val="Artykul"/>
        <w:rPr/>
      </w:pPr>
      <w:r>
        <w:rPr/>
        <w:t>Art. 15 § 1 k.k.</w:t>
      </w:r>
    </w:p>
    <w:p>
      <w:pPr>
        <w:pStyle w:val="Tekst"/>
        <w:rPr/>
      </w:pPr>
      <w:r>
        <w:rPr/>
        <w:t xml:space="preserve">Art. 15 § 1 k.k. nie wymaga, aby zapobieżenie skutkowi było wyłącznym wynikiem zachowania się sprawcy. Może on posłużyć się innymi osobami w celu odwrócenia niebezpieczeństwa grożącego dobru prawnemu, w szczególności wtedy, kiedy do zapobieżenia skutkowi potrzebne są umiejętności lub wiedza, których sprawca nie posiada. </w:t>
      </w:r>
    </w:p>
    <w:p>
      <w:pPr>
        <w:pStyle w:val="Wyrok"/>
        <w:rPr/>
      </w:pPr>
      <w:r>
        <w:rPr/>
        <w:t>Wyrok SA w Katowicach z dnia 31 maja 2005 r., sygn. II AKa 53/05.</w:t>
      </w:r>
    </w:p>
    <w:p>
      <w:pPr>
        <w:pStyle w:val="Numerek2"/>
        <w:rPr/>
      </w:pPr>
      <w:r>
        <w:rPr/>
        <w:t>12</w:t>
      </w:r>
    </w:p>
    <w:p>
      <w:pPr>
        <w:pStyle w:val="Artykul"/>
        <w:rPr>
          <w:lang w:val="pl-PL"/>
        </w:rPr>
      </w:pPr>
      <w:r>
        <w:rPr>
          <w:lang w:val="pl-PL"/>
        </w:rPr>
        <w:t xml:space="preserve">Art. 18 § 1 k.k. </w:t>
      </w:r>
    </w:p>
    <w:p>
      <w:pPr>
        <w:pStyle w:val="Tekst"/>
        <w:rPr/>
      </w:pPr>
      <w:r>
        <w:rPr/>
        <w:t xml:space="preserve">Wspólne wykonanie przestępstwa zakłada wyraźne lub milczące porozumienie i wymaga objęcia świadomością podejmowania wspólnych działań przez współdziałających. Brak u jednego z dwóch uczestników przestępczej akcji świadomości i woli wspólnej działalności wyklucza byt współsprawstwa, a czyny ich mogą być ocenione odrębnie jako jednosprawstwo, bądź odpowiedzialność jednego z nich rozważyć należy na gruncie niesprawczych form współdziałania. </w:t>
      </w:r>
    </w:p>
    <w:p>
      <w:pPr>
        <w:pStyle w:val="Wyrok"/>
        <w:rPr/>
      </w:pPr>
      <w:r>
        <w:rPr/>
        <w:t>Wyrok SA w Białymstoku z dnia 15 września 2005 r., sygn. II AKa 126/05.</w:t>
      </w:r>
    </w:p>
    <w:p>
      <w:pPr>
        <w:pStyle w:val="Wyrok"/>
        <w:rPr/>
      </w:pPr>
      <w:r>
        <w:rPr/>
      </w:r>
    </w:p>
    <w:p>
      <w:pPr>
        <w:pStyle w:val="Artykul"/>
        <w:rPr>
          <w:lang w:val="pl-PL"/>
        </w:rPr>
      </w:pPr>
      <w:r>
        <w:rPr>
          <w:lang w:val="pl-PL"/>
        </w:rPr>
        <w:t>Art. 25 § 1 k.k.</w:t>
      </w:r>
    </w:p>
    <w:p>
      <w:pPr>
        <w:pStyle w:val="Numerek2"/>
        <w:rPr/>
      </w:pPr>
      <w:r>
        <w:rPr/>
        <w:t>13</w:t>
      </w:r>
    </w:p>
    <w:p>
      <w:pPr>
        <w:pStyle w:val="Tekst"/>
        <w:rPr/>
      </w:pPr>
      <w:r>
        <w:rPr/>
        <w:t xml:space="preserve">Czyn wyczerpujący znamiona przestępstwa popełniony w trakcie starcia będącego pojedynkiem na pięści i nie tylko dwóch osób, trudno uznać za legalny, tak jak jest nim czyn popełniony w warunkach obrony koniecznej. Dobrowolnie podjęta walka wręcz dwóch osób nie daje podstaw do przyjęcia, że którakolwiek z nich działa w warunkach obrony koniecznej, albowiem brak przymusu przy decyzji o wzięciu udziału w takim starciu i specyfika pojedynku, w którym nie działa się z woli obrony, ale z chęci wyładowania agresji, czy sprawdzenia swych sił i dochodzi do bezprawnych wzajemnych zamachów z obu stron, nie tylko nie pozwalają na uznanie, że w zaistniałej sytuacji jeden, czy drugi z walczących jest uprawniony do bezprawnych działań zaczepnych, czy obronnych, ale i nie daje podstaw do przyjęcie, że chroni ich instytucja określona art. 25 § 1 k.k. </w:t>
      </w:r>
    </w:p>
    <w:p>
      <w:pPr>
        <w:pStyle w:val="Wyrok"/>
        <w:rPr/>
      </w:pPr>
      <w:r>
        <w:rPr/>
        <w:t>Wyrok SA w Katowicach z dnia 29 października 2005 r., sygn. II AKa 344/05.</w:t>
      </w:r>
    </w:p>
    <w:p>
      <w:pPr>
        <w:pStyle w:val="Numerek2"/>
        <w:rPr/>
      </w:pPr>
      <w:r>
        <w:rPr/>
        <w:t>14</w:t>
      </w:r>
    </w:p>
    <w:p>
      <w:pPr>
        <w:pStyle w:val="Tekst"/>
        <w:rPr/>
      </w:pPr>
      <w:r>
        <w:rPr/>
        <w:t>Broniący się przed atakiem ma prawo użycia takiego przedmiotu, który jest w stanie zapewnić mu odparcie ataku, nawet gdy napastnik posługuje się gołymi rę</w:t>
        <w:softHyphen/>
        <w:t xml:space="preserve">kami. Dopuszczalne jest użycie niebezpiecznego narzędzia nawet w sytuacji, gdy atakujący używa jedynie siły fizycznej, o ile napadnięty nie dysponuje innym środkiem obrony. Atakując dobro chronione prawem, a zwłaszcza dokonując zamachu na zdrowie lub życie innej osoby, napastnik musi liczyć się z obroną ze strony napadniętego i to taką, jaka będzie konieczna, aby odeprzeć zamach, zatem napastnik powinien liczyć się z każdą konsekwencją, jaka w wyniku takiego zamachu może nastąpić, z ryzykiem doznania uszczerbku na zdrowiu, a nawet z utratą życia. </w:t>
      </w:r>
    </w:p>
    <w:p>
      <w:pPr>
        <w:pStyle w:val="Wyrok"/>
        <w:rPr/>
      </w:pPr>
      <w:r>
        <w:rPr/>
        <w:t>Wyrok SA w Krakowie z dnia 31 sierpnia 2005 r., sygn. II AKa 168/05.</w:t>
      </w:r>
    </w:p>
    <w:p>
      <w:pPr>
        <w:pStyle w:val="Numerek2"/>
        <w:rPr/>
      </w:pPr>
      <w:r>
        <w:rPr/>
        <w:t>15</w:t>
      </w:r>
    </w:p>
    <w:p>
      <w:pPr>
        <w:pStyle w:val="Artykul"/>
        <w:rPr>
          <w:lang w:val="pl-PL"/>
        </w:rPr>
      </w:pPr>
      <w:r>
        <w:rPr>
          <w:lang w:val="pl-PL"/>
        </w:rPr>
        <w:t>Art. 31 k.k.</w:t>
      </w:r>
    </w:p>
    <w:p>
      <w:pPr>
        <w:pStyle w:val="Tekst"/>
        <w:rPr/>
      </w:pPr>
      <w:r>
        <w:rPr/>
        <w:t xml:space="preserve">Przez inne zakłócenia funkcji psychicznych wpływające na ocenę poczytalności sprawcy przestępstwa rozumieć należy nie tylko zakłócenia patologiczne, ale i stany fizjologiczne, także stan silnego wzburzenia, który może znacznie ograniczać zarówno możliwość rozpoznania znaczenia czynu, jak i pokierowania postępowaniem. </w:t>
      </w:r>
    </w:p>
    <w:p>
      <w:pPr>
        <w:pStyle w:val="Wyrok"/>
        <w:rPr/>
      </w:pPr>
      <w:r>
        <w:rPr/>
        <w:t xml:space="preserve">Wyrok SA w Krakowie z dnia 7 września 2005 r., sygn. II AKa 117/05. </w:t>
      </w:r>
    </w:p>
    <w:p>
      <w:pPr>
        <w:pStyle w:val="Wyrok"/>
        <w:rPr/>
      </w:pPr>
      <w:r>
        <w:rPr/>
      </w:r>
    </w:p>
    <w:p>
      <w:pPr>
        <w:pStyle w:val="Numerek2"/>
        <w:rPr/>
      </w:pPr>
      <w:r>
        <w:rPr/>
        <w:t>16</w:t>
      </w:r>
    </w:p>
    <w:p>
      <w:pPr>
        <w:pStyle w:val="Artykul"/>
        <w:rPr>
          <w:lang w:val="pl-PL"/>
        </w:rPr>
      </w:pPr>
      <w:r>
        <w:rPr>
          <w:lang w:val="pl-PL"/>
        </w:rPr>
        <w:t xml:space="preserve">Art. 54 § 1 k.k. </w:t>
      </w:r>
    </w:p>
    <w:p>
      <w:pPr>
        <w:pStyle w:val="Tekst"/>
        <w:rPr/>
      </w:pPr>
      <w:r>
        <w:rPr/>
        <w:t>Art. 54 § 1 k.k. nie eliminuje wprawdzie zasad wymiaru kary określonych w art. 53 k.k., ale na pierwszym miejscu spośród wymienionych w tym przepisie dyrektyw stawia względy wychowawcze. Również przepis art. 60 § 1 k.k., przewidując możliwość zastosowania nadzwyczajnego złagodzenia kary z uwagi na wiek sprawcy, odwołuje się wyłącznie do względów wychowawczych, nie stawiając żadnych innych warunków.</w:t>
      </w:r>
    </w:p>
    <w:p>
      <w:pPr>
        <w:pStyle w:val="Wyrok"/>
        <w:rPr/>
      </w:pPr>
      <w:r>
        <w:rPr/>
        <w:t>Wyrok SA w Katowicach z dnia 31 maja 2005 r., sygn. II AKa 156/05.</w:t>
      </w:r>
    </w:p>
    <w:p>
      <w:pPr>
        <w:pStyle w:val="Numerek2"/>
        <w:rPr/>
      </w:pPr>
      <w:r>
        <w:rPr/>
        <w:t>17</w:t>
      </w:r>
    </w:p>
    <w:p>
      <w:pPr>
        <w:pStyle w:val="Artykul"/>
        <w:rPr>
          <w:lang w:val="pl-PL"/>
        </w:rPr>
      </w:pPr>
      <w:r>
        <w:rPr>
          <w:lang w:val="pl-PL"/>
        </w:rPr>
        <w:t xml:space="preserve">Art. 60 § 3 k.k. </w:t>
      </w:r>
    </w:p>
    <w:p>
      <w:pPr>
        <w:pStyle w:val="Tekst"/>
        <w:rPr/>
      </w:pPr>
      <w:r>
        <w:rPr/>
        <w:t xml:space="preserve">Z treści przepisu art. 60 § 3 k.k. jednoznacznie wynika, iż może on mieć zastosowanie jedynie w wypadku ujawnienia przez oskarżonego, współdziałającego z innymi osobami, informacji dotyczących osób uczestniczących w popełnieniu przestępstwa oraz istotnych jego okoliczności. Powyższe oznacza zatem, iż z przewidzianego tam dobrodziejstwa nadzwyczajnego złagodzenia kary może korzystać wyłącznie sprawca współdziałający z innymi (co najmniej 2) osobami w popełnieniu przestępstwa. (…) Działanie sprawcy w pojedynkę – bez udziału innych osób, powoduje, iż mimo, że wyjaśnienia oskarżonego można uznać za odpowiadające ustawowemu pojęciu „ujawnia”, to jednak nie dają one podstawy do stosowania nadzwyczajnego złagodzenia kary przewidzianego w ww. przepisie. Powyższa sytuacja jest konsekwencją tego, że ustawowym celem regulacji zawartej w art. 60 § 3 k.k. jest dążenie do rozbicia solidarności przestępczej współdziałających ze sobą sprawców. Sprawca działający sam może natomiast, o ile są ku temu podstawy, korzystać z nadzwyczajnego złagodzenia kary przewidzianego w art. 60 § 1 i 2 k.k. bądź też okoliczność szczerego przyznania się oskarżonego do popełnionych przestępstw może być potraktowana przez sąd jako pozytywnie charakteryzująca jego osobę i przemawiająca tym samym za łagodniejszym wymiarem kary. W taki to właśnie sposób, w rozpoznawanej sprawie należy postrzegać postawę oskarżonego i odzwierciedlić tę okoliczność przy wymiarze kary. Nie jest natomiast trafne powoływanie przez obrońcę, jako podstawy do zastosowania art. 60 § 3 k.k., faktu ujawnienia przez oskarżonego osób, którym przekazywał rzeczy pochodzące z przestępstwa – paserów. Wskazanie paserów nie jest bowiem w rozumieniu </w:t>
      </w:r>
      <w:r>
        <w:rPr>
          <w:spacing w:val="2"/>
        </w:rPr>
        <w:t xml:space="preserve">ww. przepisu ujawnieniem osób współdziałających, jako że współdziałający to współsprawca, podżegacz czy też pomocnik, (niezależnie od postaci zjawiskowej zachowania), ale popełniający czyn wspólnie ze sprawcą, który następnie decyduje się ujawnić istotne okoliczności przestępstwa. Paser popełnia natomiast jakościowo inny, odrębny czyn, zaś czyn ten nie jest czynem popełnionym wspólnie ze sprawcą np. kradzieży czy innego sprzecznego z prawem zachowania prowadzącego do uzyskania mienia w drodze przestępstwa. </w:t>
      </w:r>
    </w:p>
    <w:p>
      <w:pPr>
        <w:pStyle w:val="Wyrok"/>
        <w:rPr/>
      </w:pPr>
      <w:r>
        <w:rPr/>
        <w:t>Wyrok SA w Katowicach z dnia 16 czerwca 2005 r., sygn. II AKa 107/05.</w:t>
      </w:r>
    </w:p>
    <w:p>
      <w:pPr>
        <w:pStyle w:val="Numerek2"/>
        <w:rPr/>
      </w:pPr>
      <w:r>
        <w:rPr/>
        <w:t xml:space="preserve">18 </w:t>
      </w:r>
    </w:p>
    <w:p>
      <w:pPr>
        <w:pStyle w:val="Artykul"/>
        <w:rPr>
          <w:lang w:val="pl-PL"/>
        </w:rPr>
      </w:pPr>
      <w:r>
        <w:rPr>
          <w:lang w:val="pl-PL"/>
        </w:rPr>
        <w:t>Art. 60 § 4 k.k.</w:t>
      </w:r>
    </w:p>
    <w:p>
      <w:pPr>
        <w:pStyle w:val="Tekst"/>
        <w:rPr/>
      </w:pPr>
      <w:r>
        <w:rPr/>
        <w:t xml:space="preserve">Art. 60 § 4 k.k., w odróżnieniu od art. 60 § 3 k.k., daje tylko możliwość premiowania w danej sprawie nadzwyczajnym złagodzeniem kary sprawcy za ujawnienie istotnych informacji o innym przestępstwie, niż to, o które jest on oskarżony w toczącym się już procesie karnym. Nie złożenie przez oskarżonego wyczerpujących wyjaśnień w swojej sprawie, nie może wykluczać możliwości skorzystania z nadzwyczajnego złagodzenia kary za istotne przyczynienie się do ujawnienia innego przestępstwa, albowiem to, czy wyjaśnienia złożone przez oskarżonego w danej sprawie są prawdziwe, pełne i wyczerpujące, nie jest warunkiem skorzystania z instytucji określonej w art. 60 § 4 k.k. </w:t>
      </w:r>
    </w:p>
    <w:p>
      <w:pPr>
        <w:pStyle w:val="Wyrok"/>
        <w:rPr/>
      </w:pPr>
      <w:r>
        <w:rPr/>
        <w:t>Wyrok SA w Katowicach z dnia 28 lipca 2005 r., sygn. II AKa 217/05.</w:t>
      </w:r>
    </w:p>
    <w:p>
      <w:pPr>
        <w:pStyle w:val="Numerek2"/>
        <w:rPr/>
      </w:pPr>
      <w:r>
        <w:rPr/>
        <w:t>19</w:t>
      </w:r>
    </w:p>
    <w:p>
      <w:pPr>
        <w:pStyle w:val="Artykul"/>
        <w:rPr>
          <w:lang w:val="pl-PL"/>
        </w:rPr>
      </w:pPr>
      <w:r>
        <w:rPr>
          <w:lang w:val="pl-PL"/>
        </w:rPr>
        <w:t>Art. 64 § 2 k.k.</w:t>
      </w:r>
    </w:p>
    <w:p>
      <w:pPr>
        <w:pStyle w:val="Tekst"/>
        <w:rPr/>
      </w:pPr>
      <w:r>
        <w:rPr/>
        <w:t>Natomiast warunkiem niezbędnym do tego, aby oskarżonemu odpowiadającemu za usiłowanie dokonania kwalifikowanego napadu rabunkowego, a więc przestępstwa z art. 13 § 1 k.k. w zw. z art. 280 § 2 k.k., można było przypisać działanie w warunkach multirecydywy z art. 64 § 2 k.k., konieczne jest, aby uprzednio popełnione przez niego przestępstwo, za które został skazany w warunkach określonych w art. 64 § 1 k.k., było również czynem określonym w zamkniętym katalogu z art. 64 § 2 k.k.</w:t>
      </w:r>
    </w:p>
    <w:p>
      <w:pPr>
        <w:pStyle w:val="Wyrok"/>
        <w:rPr/>
      </w:pPr>
      <w:r>
        <w:rPr/>
        <w:t>Wyrok SA w Katowicach z dnia 9 czerwca 2005 r., sygn. II AKa 169/05.</w:t>
      </w:r>
    </w:p>
    <w:p>
      <w:pPr>
        <w:pStyle w:val="Numerek2"/>
        <w:rPr/>
      </w:pPr>
      <w:r>
        <w:rPr/>
        <w:t xml:space="preserve">20 </w:t>
      </w:r>
    </w:p>
    <w:p>
      <w:pPr>
        <w:pStyle w:val="Artykul"/>
        <w:rPr>
          <w:lang w:val="pl-PL"/>
        </w:rPr>
      </w:pPr>
      <w:r>
        <w:rPr>
          <w:lang w:val="pl-PL"/>
        </w:rPr>
        <w:t xml:space="preserve">Art. 65 § 1 k.k. </w:t>
      </w:r>
    </w:p>
    <w:p>
      <w:pPr>
        <w:pStyle w:val="Tekst"/>
        <w:rPr/>
      </w:pPr>
      <w:r>
        <w:rPr/>
        <w:t>Nic nie stoi na przeszkodzie, aby sąd orzekający miał możliwość samodzielnego, odrębnego ustalenia, możliwości odpowiadania przez oskarżonego w warunkach art. 65</w:t>
      </w:r>
      <w:r>
        <w:rPr>
          <w:rFonts w:eastAsia="PMingLiU;新細明體"/>
        </w:rPr>
        <w:t xml:space="preserve"> § </w:t>
      </w:r>
      <w:r>
        <w:rPr/>
        <w:t xml:space="preserve">1 k.k., w sytuacji, gdy formalnie nie zarzucono mu popełnienia przestępstwa z art. 258 k.k. Posiada on swobodę w zakresie ustalania wszelkich okoliczności faktycznych, a więc i wtedy, gdy weryfikuje przesłanki wymienione w art. 65 </w:t>
      </w:r>
      <w:r>
        <w:rPr>
          <w:rFonts w:eastAsia="PMingLiU;新細明體"/>
        </w:rPr>
        <w:t xml:space="preserve">§ </w:t>
      </w:r>
      <w:r>
        <w:rPr/>
        <w:t xml:space="preserve">1 k.k. i bada, czy sprawca z popełnienia przestępstwa uczynił sobie stałe źródło dochodu lub popełniał przestępstwo, działając w zorganizowanej grupie albo związku mającym na celu popełnienie przestępstwa oraz wobec sprawcy przestępstwa o charakterze terrorystycznym. Sprawca, który spełni jeden z tych warunków, nawet jeśli nie był dotychczas karany, przy wymiarze kary i stosowaniu innych środków jest traktowany tak samo, jak recydywista wielokrotny. </w:t>
      </w:r>
    </w:p>
    <w:p>
      <w:pPr>
        <w:pStyle w:val="Wyrok"/>
        <w:rPr/>
      </w:pPr>
      <w:r>
        <w:rPr/>
        <w:t>Wyrok SA w Katowicach z dnia 29 września 2005 r., sygn. II K AKa 235/05.</w:t>
      </w:r>
    </w:p>
    <w:p>
      <w:pPr>
        <w:pStyle w:val="Numerek2"/>
        <w:rPr>
          <w:lang w:val="de-DE"/>
        </w:rPr>
      </w:pPr>
      <w:r>
        <w:rPr>
          <w:lang w:val="de-DE"/>
        </w:rPr>
        <w:t>21</w:t>
      </w:r>
    </w:p>
    <w:p>
      <w:pPr>
        <w:pStyle w:val="Artykul"/>
        <w:rPr/>
      </w:pPr>
      <w:r>
        <w:rPr/>
        <w:t>Art. 77 § 2 k.k.</w:t>
      </w:r>
    </w:p>
    <w:p>
      <w:pPr>
        <w:pStyle w:val="Tekst"/>
        <w:rPr/>
      </w:pPr>
      <w:r>
        <w:rPr/>
        <w:t>Stosowanie ograniczenia przedterminowego zwolnienia przez ustalenie limitu odbycia kary wyższego od przewidzianego ustawą powinno wynikać z okoliczności bada</w:t>
        <w:softHyphen/>
        <w:t xml:space="preserve">nego przestępstwa. </w:t>
      </w:r>
    </w:p>
    <w:p>
      <w:pPr>
        <w:pStyle w:val="Wyrok"/>
        <w:rPr/>
      </w:pPr>
      <w:r>
        <w:rPr/>
        <w:t xml:space="preserve">Wyrok SA w Krakowie z dnia 14 września 2005 r., sygn. II AKa 165/05. </w:t>
      </w:r>
    </w:p>
    <w:p>
      <w:pPr>
        <w:pStyle w:val="Numerek2"/>
        <w:rPr/>
      </w:pPr>
      <w:r>
        <w:rPr/>
        <w:t>22</w:t>
      </w:r>
    </w:p>
    <w:p>
      <w:pPr>
        <w:pStyle w:val="Artykul"/>
        <w:rPr>
          <w:lang w:val="pl-PL"/>
        </w:rPr>
      </w:pPr>
      <w:r>
        <w:rPr>
          <w:lang w:val="pl-PL"/>
        </w:rPr>
        <w:t>Art. 85 k.k.</w:t>
      </w:r>
    </w:p>
    <w:p>
      <w:pPr>
        <w:pStyle w:val="Tekst"/>
        <w:rPr/>
      </w:pPr>
      <w:r>
        <w:rPr/>
        <w:t>Fakt, iż tym samym wyrokiem jednocześnie orzeczona została kara pozbawienia wolności z warunkowym zawieszeniem, jak wykonania tytułem próby na okres lat 3, w sytuacji, gdy jednocześnie grzywnę orzeczono w oparciu o przepis art. 33 § 1, 2 i 3 k.k., a nie przepis art. 71 § 1 k.k., nie może stanowić przeszkody do wymierzenia łącznej kary grzywny. Grzywna orzeczona bowiem w oparciu o przepis art. 33 k.k. ma charakter kary samodzielnej, niezależnej w żaden sposób od orzeczonej równolegle kary pozbawienia wolności z warunkowym zawieszeniem jej wykonania. Kara ta podlega wykonaniu na zasadach ogólnych i odmiennie niż kara orzeczona w myśl przepisu art. 71 § 1 k.k. wykonywana jest zawsze, a nie w zależności od zarządzenia, bądź braku podstaw do zarządzenia wykonania kary pozbawienia wolności. Brak jest zatem jakichkolwiek argumentów nakazujących różnicowanie zasad wymierzania łącznej kary grzywny w wypadku, gdy podstawę jej orzeczenia stanowi przepis art. 33 k.k., od tego, czy jest to kara orzeczona obok kary pozbawienia wolności bez warunkowego zawieszenia, czy z warunkowym zawieszeniem jej wykonania, czy też jest to kara samoistna. W każdej z tych sytuacji jest to kara tego samego rodzaju, a zatem podlega łączeniu zgodnie z ogólnymi zasadami wyrażonymi w k.k. Niezasadnym jest zatem uznanie, że warunkowe zawieszenie wykonania kary pozbawienia wolności czyni niedopuszczalnym objęcie orzeczonej tym samym wyrokiem kary grzywny karą łączną, przy spełnieniu wszystkich pozostałych warunków określonych w art. 85 k.k.</w:t>
      </w:r>
    </w:p>
    <w:p>
      <w:pPr>
        <w:pStyle w:val="Wyrok"/>
        <w:rPr/>
      </w:pPr>
      <w:r>
        <w:rPr/>
        <w:t>Wyrok SA w Katowicach z dnia 4 października 2005 r., sygn. II AKa 329/05.</w:t>
      </w:r>
    </w:p>
    <w:p>
      <w:pPr>
        <w:pStyle w:val="Numerek2"/>
        <w:rPr/>
      </w:pPr>
      <w:r>
        <w:rPr/>
        <w:t>23</w:t>
      </w:r>
    </w:p>
    <w:p>
      <w:pPr>
        <w:pStyle w:val="Artykul"/>
        <w:rPr>
          <w:lang w:val="pl-PL"/>
        </w:rPr>
      </w:pPr>
      <w:r>
        <w:rPr>
          <w:lang w:val="pl-PL"/>
        </w:rPr>
        <w:t xml:space="preserve">Art. 88 k.k. </w:t>
      </w:r>
    </w:p>
    <w:p>
      <w:pPr>
        <w:pStyle w:val="Tekst"/>
        <w:rPr/>
      </w:pPr>
      <w:r>
        <w:rPr/>
        <w:t xml:space="preserve">W sytuacji, gdy orzeczono za jedno z pozostających w zbiegu przestępstw, karę 25 lat pozbawienia wolności, podstawą orzeczenia kary łącznej winien być przepis art. 88 k.k. będący w istocie rzeczy </w:t>
      </w:r>
      <w:r>
        <w:rPr>
          <w:i/>
        </w:rPr>
        <w:t>lex specialis</w:t>
      </w:r>
      <w:r>
        <w:rPr/>
        <w:t xml:space="preserve"> do zasady wynikającej z art. 86 § 1 k.k.</w:t>
      </w:r>
    </w:p>
    <w:p>
      <w:pPr>
        <w:pStyle w:val="Wyrok"/>
        <w:rPr/>
      </w:pPr>
      <w:r>
        <w:rPr/>
        <w:t>Wyrok SA w Katowicach z dnia 22 września 2005 r., sygn. II AKa 215/05.</w:t>
      </w:r>
    </w:p>
    <w:p>
      <w:pPr>
        <w:pStyle w:val="Numerek2"/>
        <w:rPr/>
      </w:pPr>
      <w:r>
        <w:rPr/>
        <w:t>24</w:t>
      </w:r>
    </w:p>
    <w:p>
      <w:pPr>
        <w:pStyle w:val="Artykul"/>
        <w:rPr>
          <w:lang w:val="pl-PL"/>
        </w:rPr>
      </w:pPr>
      <w:r>
        <w:rPr>
          <w:lang w:val="pl-PL"/>
        </w:rPr>
        <w:t>Art. 109 k.k.</w:t>
      </w:r>
    </w:p>
    <w:p>
      <w:pPr>
        <w:pStyle w:val="Tekst"/>
        <w:rPr/>
      </w:pPr>
      <w:r>
        <w:rPr/>
        <w:t xml:space="preserve">Istotnie przepis art. 109 k.k. wyrażający zasadę personalną stanowi, że ustawę karną polską stosuje się do obywatela polskiego, który popełnił przestępstwo za granicą. Jednak z treści powołanego przepisu nie sposób wywodzić reguły o procesowym charakterze, jakoby obywatel polski winien, bez względu na miejsce popełnienia przestępstwa, podlegać wyłącznie polskiej jurysdykcji. </w:t>
      </w:r>
    </w:p>
    <w:p>
      <w:pPr>
        <w:pStyle w:val="Wyrok"/>
        <w:rPr/>
      </w:pPr>
      <w:r>
        <w:rPr/>
        <w:t xml:space="preserve">Postanowienie SA w Katowicach z dnia 30 listopada 2005 r., sygn. </w:t>
      </w:r>
      <w:r>
        <w:rPr>
          <w:lang w:val="de-DE"/>
        </w:rPr>
        <w:t>II AKz 734/05.</w:t>
      </w:r>
    </w:p>
    <w:p>
      <w:pPr>
        <w:pStyle w:val="Numerek2"/>
        <w:rPr>
          <w:lang w:val="de-DE"/>
        </w:rPr>
      </w:pPr>
      <w:r>
        <w:rPr>
          <w:lang w:val="de-DE"/>
        </w:rPr>
        <w:t xml:space="preserve">25 </w:t>
      </w:r>
    </w:p>
    <w:p>
      <w:pPr>
        <w:pStyle w:val="Artykul"/>
        <w:rPr/>
      </w:pPr>
      <w:r>
        <w:rPr/>
        <w:t>Art. 148 § 1 k.k.</w:t>
      </w:r>
    </w:p>
    <w:p>
      <w:pPr>
        <w:pStyle w:val="Tekst"/>
        <w:rPr/>
      </w:pPr>
      <w:r>
        <w:rPr/>
        <w:t xml:space="preserve">Oskarżony nie doznał wybuchu emocji uzasadniającego stwierdzenie silnego wzburzenia, bo ani nie był zaskoczony przyczyną, ani denat się nad nim nie znęcał i nie poniżał go, ani nie doznał oskarżony niepamięci wstecznej, ani znużenia, osłabienia, dezorganizacji funkcji poznawczych, co zwykle jest następstwem takiego wybuchu, a w jego działaniu widać pewne elementy planowania zabójstwa, niedające się pogodzić z gwałtownością wzburzenia. </w:t>
      </w:r>
    </w:p>
    <w:p>
      <w:pPr>
        <w:pStyle w:val="Wyrok"/>
        <w:rPr/>
      </w:pPr>
      <w:r>
        <w:rPr/>
        <w:t>Wyrok SA w Krakowie z dnia 22 września 2005 r., sygn. II AKa 157/05.</w:t>
      </w:r>
    </w:p>
    <w:p>
      <w:pPr>
        <w:pStyle w:val="Numerek2"/>
        <w:rPr/>
      </w:pPr>
      <w:r>
        <w:rPr/>
        <w:t>26</w:t>
      </w:r>
    </w:p>
    <w:p>
      <w:pPr>
        <w:pStyle w:val="Artykul"/>
        <w:rPr>
          <w:lang w:val="pl-PL"/>
        </w:rPr>
      </w:pPr>
      <w:r>
        <w:rPr>
          <w:lang w:val="pl-PL"/>
        </w:rPr>
        <w:t xml:space="preserve">Art. 148 § 4 k.k. </w:t>
      </w:r>
    </w:p>
    <w:p>
      <w:pPr>
        <w:pStyle w:val="Tekst"/>
        <w:rPr/>
      </w:pPr>
      <w:r>
        <w:rPr/>
        <w:t xml:space="preserve">Nie jest zatem prawidłowym badanie okoliczności mogących stan wzburzenia spowodować li tylko w oparciu o kryteria subiektywne, dotyczące aparatu pojęciowego sprawcy i jego indywidualnego systemu wartości, który najczęściej jest zaburzony i może – choć nie musi – towarzyszyć schorzeniom psychiki. Zdarzenia generujące wzburzenie oskarżonego, gdy poddać je ocenie, wymagają zatem stosowania kryterium zobiektywizowanego opartego o przyjęte powszechnie normy etyczne oraz zasady współżycia społecznego. Wymaganym jest również, co szczególnie istotne w kontekście „usprawiedliwienia” wzburzenia, by wspomnianym okolicznościom, które najczęściej dotyczą zachowania pokrzywdzonego towarzyszyła cecha pewnej obiektywnej współmierności, adekwatności wzburzenia, które winno być „silne” w takim stopniu, że spowodowało w następstwie działania zmierzające do pozbawienia życia. </w:t>
      </w:r>
    </w:p>
    <w:p>
      <w:pPr>
        <w:pStyle w:val="Wyrok"/>
        <w:rPr/>
      </w:pPr>
      <w:r>
        <w:rPr/>
        <w:t>Wyrok SA w Katowicach z dnia 16 czerwca 2005 r., sygn. II AKa 151/05.</w:t>
      </w:r>
    </w:p>
    <w:p>
      <w:pPr>
        <w:pStyle w:val="Numerek2"/>
        <w:rPr/>
      </w:pPr>
      <w:r>
        <w:rPr/>
        <w:t xml:space="preserve">27 </w:t>
      </w:r>
    </w:p>
    <w:p>
      <w:pPr>
        <w:pStyle w:val="Artykul"/>
        <w:rPr/>
      </w:pPr>
      <w:r>
        <w:rPr>
          <w:lang w:val="pl-PL"/>
        </w:rPr>
        <w:t>Art. 160 § 1 k.k.</w:t>
      </w:r>
    </w:p>
    <w:p>
      <w:pPr>
        <w:pStyle w:val="Tekst"/>
        <w:rPr/>
      </w:pPr>
      <w:r>
        <w:rPr/>
        <w:t xml:space="preserve">Występek narażenia na niebezpieczeństwo z art. 160 § 1 k.k. może być popełniony zarówno przez działanie, jak i przez zaniechanie. Znamię narażenia nie musi bowiem wynikać z działania, ale także z zaniechania, jak w razie pozostawienia małego dziecka przy otwartym oknie na wysokości, niezabezpieczenia przed nim głębokiej studni i pozostawienia go w jej pobliżu bez opieki itd., i to bez skutku w postaci obrażeń ciała czy śmierci. </w:t>
      </w:r>
    </w:p>
    <w:p>
      <w:pPr>
        <w:pStyle w:val="Wyrok"/>
        <w:rPr/>
      </w:pPr>
      <w:r>
        <w:rPr/>
        <w:t xml:space="preserve">Wyrok SA w Krakowie z dnia 7 września 2005 r., sygn. II AKa 162/05. </w:t>
      </w:r>
    </w:p>
    <w:p>
      <w:pPr>
        <w:pStyle w:val="Numerek2"/>
        <w:rPr/>
      </w:pPr>
      <w:r>
        <w:rPr/>
        <w:t>28</w:t>
      </w:r>
    </w:p>
    <w:p>
      <w:pPr>
        <w:pStyle w:val="Artykul"/>
        <w:rPr/>
      </w:pPr>
      <w:r>
        <w:rPr>
          <w:lang w:val="pl-PL"/>
        </w:rPr>
        <w:t xml:space="preserve">Art. 276 k.k. </w:t>
      </w:r>
    </w:p>
    <w:p>
      <w:pPr>
        <w:pStyle w:val="Tekst"/>
        <w:rPr/>
      </w:pPr>
      <w:r>
        <w:rPr/>
        <w:t>Znamię „ukrywania” dokumentu interpretowane winno być jako utajnienie miejsca jego przechowywania, umieszczenia w takim miejscu, o którym jego legalny dysponent nie wie. Istota ukrycia polega zatem na ulokowaniu w miejscu nieznanym dla osoby uprawnionej, gdy sprawca swoje działanie w sposób świadomy ukierunkowuje na wywołanie właśnie takiego stanu, aby dokument był ukryty, schowany.</w:t>
      </w:r>
    </w:p>
    <w:p>
      <w:pPr>
        <w:pStyle w:val="Wyrok"/>
        <w:rPr/>
      </w:pPr>
      <w:r>
        <w:rPr/>
        <w:t>Wyrok SA w Katowicach z dnia 28 czerwca 2005 r., sygn. II AKa 166/05.</w:t>
      </w:r>
    </w:p>
    <w:p>
      <w:pPr>
        <w:pStyle w:val="Numerek2"/>
        <w:rPr/>
      </w:pPr>
      <w:r>
        <w:rPr/>
        <w:t>29</w:t>
      </w:r>
    </w:p>
    <w:p>
      <w:pPr>
        <w:pStyle w:val="Artykul"/>
        <w:rPr>
          <w:lang w:val="pl-PL"/>
        </w:rPr>
      </w:pPr>
      <w:r>
        <w:rPr>
          <w:lang w:val="pl-PL"/>
        </w:rPr>
        <w:t>Art. 240 § 3 k.k.</w:t>
      </w:r>
    </w:p>
    <w:p>
      <w:pPr>
        <w:pStyle w:val="Tekst"/>
        <w:rPr/>
      </w:pPr>
      <w:r>
        <w:rPr/>
        <w:t xml:space="preserve">Przepis art. 240 § 3 k.k. nie dotyczy sprawców przestępstwa pierwotnego – w tej sprawie osób stojących pod zarzutem popełnienia przestępstwa z art. 148 § 1 k.k. – ponieważ na nich nie ciąży obowiązek denuncjacji. Dotyczy zatem tych, którzy donosząc o czynach zabronionych innych osób – niezależnie od ich formy stadialnej – wskazanych w § 1 art. 240 k.k. (art. 118, 127, 128, 130, 134, 140, 148, 163, 166 lub 252) mogliby przy tej sposobności zdradzić się z popełnieniem jakiegokolwiek innego – własnego przestępstwa. </w:t>
      </w:r>
    </w:p>
    <w:p>
      <w:pPr>
        <w:pStyle w:val="Wyrok"/>
        <w:rPr/>
      </w:pPr>
      <w:r>
        <w:rPr/>
        <w:t>Wyrok SA w Białymstoku z dnia 20 stycznia 2005 r., sygn. II AKa 354/04.</w:t>
      </w:r>
    </w:p>
    <w:p>
      <w:pPr>
        <w:pStyle w:val="Numerek2"/>
        <w:rPr/>
      </w:pPr>
      <w:r>
        <w:rPr/>
        <w:t>30</w:t>
      </w:r>
    </w:p>
    <w:p>
      <w:pPr>
        <w:pStyle w:val="Artykul"/>
        <w:rPr>
          <w:lang w:val="pl-PL"/>
        </w:rPr>
      </w:pPr>
      <w:r>
        <w:rPr>
          <w:lang w:val="pl-PL"/>
        </w:rPr>
        <w:t>Art. 280 § 2 k.k.</w:t>
      </w:r>
    </w:p>
    <w:p>
      <w:pPr>
        <w:pStyle w:val="Tekst"/>
        <w:rPr/>
      </w:pPr>
      <w:r>
        <w:rPr/>
        <w:t xml:space="preserve">Współsprawstwo określone w art. 280 </w:t>
      </w:r>
      <w:r>
        <w:rPr>
          <w:rFonts w:eastAsia="PMingLiU;新細明體"/>
        </w:rPr>
        <w:t xml:space="preserve">§ </w:t>
      </w:r>
      <w:r>
        <w:rPr/>
        <w:t xml:space="preserve">2 k.k. polega na tym, że nie każdy ze sprawców musi posługiwać się bronią palną, nożem lub innym podobnie niebezpiecznym przedmiotem albo środkiem obezwładniającym. Wystarczy, że czyni to jeden ze współdziałających, a pozostali obejmują swym zamiarem cały zespół przedmiotowych znamion przestępnego działania. Surowsza odpowiedzialność za współdziałanie z osobą posługującą się bronią palną, nożem lub niebezpiecznym przedmiotem, a także ze sprawcą działającym w sposób niebezpieczny dla życia, wchodzi w grę wówczas, gdy sprawca obejmował swoją świadomością takie zachowanie innej osoby i co najmniej z nim się godził. </w:t>
      </w:r>
    </w:p>
    <w:p>
      <w:pPr>
        <w:pStyle w:val="Wyrok"/>
        <w:rPr/>
      </w:pPr>
      <w:r>
        <w:rPr/>
        <w:t>Wyrok SA w Katowicach z dnia 29 września 2005 r., sygn. II K AKa 235/05.</w:t>
      </w:r>
    </w:p>
    <w:p>
      <w:pPr>
        <w:pStyle w:val="Podtytul2"/>
        <w:rPr/>
      </w:pPr>
      <w:r>
        <w:rPr/>
        <w:t>Prawo karne procesowe</w:t>
      </w:r>
    </w:p>
    <w:p>
      <w:pPr>
        <w:pStyle w:val="Numerek2"/>
        <w:rPr/>
      </w:pPr>
      <w:r>
        <w:rPr/>
        <w:t>31</w:t>
      </w:r>
    </w:p>
    <w:p>
      <w:pPr>
        <w:pStyle w:val="Artykul"/>
        <w:rPr/>
      </w:pPr>
      <w:r>
        <w:rPr/>
        <w:t>Art. 25 § 2 k.p.k.</w:t>
      </w:r>
    </w:p>
    <w:p>
      <w:pPr>
        <w:pStyle w:val="Tekst"/>
        <w:rPr/>
      </w:pPr>
      <w:r>
        <w:rPr/>
        <w:t>O właściwości danego sądu do rozpoznania sprawy przesądza przepis k.p.k., nie zaś wola osób prowadzących postępowanie, czy też uczestniczących w nim w charakterze strony. Innymi słowy mówiąc, przepisy k.p.k. w sposób ścisły i pozbawiony elementów uznaniowych kształtują reguły rządzące tak właściwością miejscową, jak i właściwością rzeczową sądu, nakazują rozpoznawanie sprawy właśnie przez sąd właściwy, nieustalony dowolnie przez organy procesowe czy strony. Na pewno nie może wpłynąć na ocenę istnienia przesłanek uprawniających do skorzystania z rozważanej instytucji zachowanie oskarżycielek posiłkowych, które rzeczywiście jest wielce nieodpowiednie i w dużej mierze utrudniające przystąpienie do rozpoznawania sprawy, niemniej spodziewane w związku z tym trudności w procedowaniu pozostają całkowicie poza zakresem będącym przedmiotem zainteresowania przepisu art. 25 § 2 k.p.k.</w:t>
      </w:r>
    </w:p>
    <w:p>
      <w:pPr>
        <w:pStyle w:val="Wyrok"/>
        <w:rPr/>
      </w:pPr>
      <w:r>
        <w:rPr/>
        <w:t>Postanowienie SA w Katowicach z dnia 15 listopada 2005 r., sygn. II AKo 193/05.</w:t>
      </w:r>
    </w:p>
    <w:p>
      <w:pPr>
        <w:pStyle w:val="Numerek2"/>
        <w:rPr/>
      </w:pPr>
      <w:r>
        <w:rPr/>
        <w:t>32</w:t>
      </w:r>
    </w:p>
    <w:p>
      <w:pPr>
        <w:pStyle w:val="Artykul"/>
        <w:rPr>
          <w:lang w:val="pl-PL"/>
        </w:rPr>
      </w:pPr>
      <w:r>
        <w:rPr>
          <w:lang w:val="pl-PL"/>
        </w:rPr>
        <w:t xml:space="preserve">Art. 36 k.p.k. </w:t>
      </w:r>
    </w:p>
    <w:p>
      <w:pPr>
        <w:pStyle w:val="Tekst"/>
        <w:rPr/>
      </w:pPr>
      <w:r>
        <w:rPr/>
        <w:t>Nawet bowiem, gdyby oskarżony jako jedyny podlegał „wezwaniu”, a jego obecność byłaby obowiązkową, nie sposób wnioskować o celowości przekazania sprawy w trybie art. 36 k.p.k. z pominięciem procesowych interesów innych uczestniczących w niej podmiotów. W sytuacji zatem, jak w niniejszej sprawie, gdy w charakterze strony – oskarżyciela posiłkowego występuje działająca z pełnomocnikiem córka zmarłego pokrzywdzonego, nieporozumieniem byłoby uznanie, że sam tylko fakt przebywania przez oskarżonego z dala od siedziby sądu odwoławczego wskutek czasowego pozbawienia go wolności w innej sprawie – uzasadnia rozpoznanie sprawy przez inny, odległy od właściwego miejscowo sąd równorzędny.</w:t>
      </w:r>
    </w:p>
    <w:p>
      <w:pPr>
        <w:pStyle w:val="Wyrok"/>
        <w:rPr/>
      </w:pPr>
      <w:r>
        <w:rPr/>
        <w:t>Postanowienie SA w Katowicach z dnia 15 listopada 2005 r., sygn. II AKo 191/05.</w:t>
      </w:r>
    </w:p>
    <w:p>
      <w:pPr>
        <w:pStyle w:val="Wyrok"/>
        <w:rPr/>
      </w:pPr>
      <w:r>
        <w:rPr/>
      </w:r>
    </w:p>
    <w:p>
      <w:pPr>
        <w:pStyle w:val="Numerek2"/>
        <w:rPr/>
      </w:pPr>
      <w:r>
        <w:rPr/>
        <w:t>33</w:t>
      </w:r>
    </w:p>
    <w:p>
      <w:pPr>
        <w:pStyle w:val="Artykul"/>
        <w:rPr>
          <w:lang w:val="pl-PL"/>
        </w:rPr>
      </w:pPr>
      <w:r>
        <w:rPr>
          <w:lang w:val="pl-PL"/>
        </w:rPr>
        <w:t>Art. 38 § 1 k.p.k.</w:t>
      </w:r>
    </w:p>
    <w:p>
      <w:pPr>
        <w:pStyle w:val="Tekst"/>
        <w:rPr/>
      </w:pPr>
      <w:r>
        <w:rPr/>
        <w:t>Choć zgodnie z przepisem art. 38 § 1 k.p.k., spór o właściwość między sądami równorzędnymi rozstrzyga ostatecznie sąd wyższego rzędu nad sądem, który pierwszy wszczął spór, to jednak sytuacja powyższa winna mieć miejsce jedynie wówczas, gdy spór kompetencyjny powstaje pomiędzy sądami objętymi wnioskiem, z których jeden jest w istocie rzeczy właściwym do rozpoznania danej sprawy, co oznacza że nie daje to podstawy sądowi wyznaczonemu w art. 38 § 1 k.p.k. do wskazania jako właściwego innego sądu równorzędnego, nie pozostającego w sporze.</w:t>
      </w:r>
    </w:p>
    <w:p>
      <w:pPr>
        <w:pStyle w:val="Wyrok"/>
        <w:rPr/>
      </w:pPr>
      <w:r>
        <w:rPr/>
        <w:t xml:space="preserve">Postanowienie SA w Katowicach z dnia 23 listopada 2005 r., sygn. </w:t>
      </w:r>
      <w:r>
        <w:rPr>
          <w:lang w:val="de-DE"/>
        </w:rPr>
        <w:t>II AKzw 1047/05.</w:t>
      </w:r>
    </w:p>
    <w:p>
      <w:pPr>
        <w:pStyle w:val="Artykul"/>
        <w:rPr/>
      </w:pPr>
      <w:r>
        <w:rPr/>
        <w:t xml:space="preserve">Art. 40 § 1 k.p.k.  </w:t>
      </w:r>
      <w:r>
        <w:rPr>
          <w:vanish/>
        </w:rPr>
        <w:t>38 36 31 Art..</w:t>
      </w:r>
    </w:p>
    <w:p>
      <w:pPr>
        <w:pStyle w:val="Numerek2"/>
        <w:rPr/>
      </w:pPr>
      <w:r>
        <w:rPr/>
        <w:t>34</w:t>
      </w:r>
    </w:p>
    <w:p>
      <w:pPr>
        <w:pStyle w:val="Tekst"/>
        <w:rPr/>
      </w:pPr>
      <w:r>
        <w:rPr/>
        <w:t>Użycie przez ustawodawcę określenia „wyłączony od udziału w sprawie” oznacza, iż wyłączenie dotyczy nie tylko udziału w podejmowaniu decyzji z zakresu merytorycznego rozpoznania sprawy (wyrokowania), ale też wszelkich kwestii incydentalnych związanych z toczącym się postępowaniem, a więc i stosowaniem środków zapobiegawczych. Takie decyzje to bowiem „udział w sprawie”, a nie „udział w rozpoznaniu sprawy”. Gdyby zatem wyłącznie sędziego miało obejmować tylko niedopuszczalność ponownego wyrokowania, niewątpliwie ustawodawca posłużyłby się pojęciem węższym, a to np. pojęciem „udział w rozpoznaniu sprawy”.</w:t>
      </w:r>
    </w:p>
    <w:p>
      <w:pPr>
        <w:pStyle w:val="Wyrok"/>
        <w:rPr/>
      </w:pPr>
      <w:r>
        <w:rPr/>
        <w:t>Postanowienie SA w Katowicach z dnia 19 października 2005 r., sygn. II AKz 644/05.</w:t>
      </w:r>
    </w:p>
    <w:p>
      <w:pPr>
        <w:pStyle w:val="Numerek2"/>
        <w:rPr/>
      </w:pPr>
      <w:r>
        <w:rPr/>
        <w:t>35</w:t>
      </w:r>
    </w:p>
    <w:p>
      <w:pPr>
        <w:pStyle w:val="Tekst"/>
        <w:rPr/>
      </w:pPr>
      <w:r>
        <w:rPr/>
        <w:t>W razie uchylenia orzeczenia co do głównego przedmiotu procesu, sędziowie uczestniczący w wydaniu uchylonego orzeczenia ulegają wyłączeniu od udziału w sprawie. Oznacza to niedopuszczalność udziału takiego sędziego w rozstrzyganiu każdej – choćby incydentalnej, wpadkowej – kwestii w ramach tej sprawy, a więc także w przedmiocie zawieszenia postępowania.</w:t>
      </w:r>
    </w:p>
    <w:p>
      <w:pPr>
        <w:pStyle w:val="Wyrok"/>
        <w:rPr/>
      </w:pPr>
      <w:r>
        <w:rPr/>
        <w:t xml:space="preserve">Postanowienie SA w Białymstoku z dnia 19 października 2005 r., sygn. </w:t>
      </w:r>
      <w:r>
        <w:rPr>
          <w:lang w:val="de-DE"/>
        </w:rPr>
        <w:t>II AKz 231/05.</w:t>
      </w:r>
    </w:p>
    <w:p>
      <w:pPr>
        <w:pStyle w:val="Numerek2"/>
        <w:rPr>
          <w:lang w:val="de-DE"/>
        </w:rPr>
      </w:pPr>
      <w:r>
        <w:rPr>
          <w:lang w:val="de-DE"/>
        </w:rPr>
        <w:t>36</w:t>
      </w:r>
    </w:p>
    <w:p>
      <w:pPr>
        <w:pStyle w:val="Artykul"/>
        <w:rPr/>
      </w:pPr>
      <w:r>
        <w:rPr/>
        <w:t>Art. 170 k.p.k.</w:t>
      </w:r>
    </w:p>
    <w:p>
      <w:pPr>
        <w:pStyle w:val="Tekst"/>
        <w:rPr/>
      </w:pPr>
      <w:r>
        <w:rPr/>
        <w:t xml:space="preserve">Decyzja sądu I instancji oddalająca wnioski dowodowe obrońców oskarżonych o wezwanie na rozprawę i przesłuchanie biegłych lekarzy psychiatrów i psychologa na okoliczność stanu zdrowia psychicznego oskarżonych, wpływu alkoholu na ograniczenie lub wyłączenie ich winy stanowi obrazę przepisu art. 170 § 1 k.p.k. oraz narusza prawo do obrony. </w:t>
      </w:r>
    </w:p>
    <w:p>
      <w:pPr>
        <w:pStyle w:val="Wyrok"/>
        <w:rPr/>
      </w:pPr>
      <w:r>
        <w:rPr/>
        <w:t>Wyrok SA w Białymstoku z dnia 20 stycznia 2005 r., sygn. II AKa 354/04.</w:t>
      </w:r>
    </w:p>
    <w:p>
      <w:pPr>
        <w:pStyle w:val="Numerek2"/>
        <w:rPr/>
      </w:pPr>
      <w:r>
        <w:rPr/>
        <w:t>37</w:t>
      </w:r>
    </w:p>
    <w:p>
      <w:pPr>
        <w:pStyle w:val="Artykul"/>
        <w:rPr/>
      </w:pPr>
      <w:r>
        <w:rPr>
          <w:lang w:val="pl-PL"/>
        </w:rPr>
        <w:t>Art. 229 § 1 k.p.k.</w:t>
      </w:r>
    </w:p>
    <w:p>
      <w:pPr>
        <w:pStyle w:val="Tekst"/>
        <w:rPr/>
      </w:pPr>
      <w:r>
        <w:rPr/>
        <w:t xml:space="preserve">Nie ma obowiązku sporządzania protokołu natychmiast po przeszukaniu. Często okazuje się to wręcz niemożliwe – jak w razie ujęcia sprawcy przestępstwa w pościgu, gdy trzeba go natychmiast przeszukać w celu odebrania mu broni. Idzie tu o rzetelność protokołu, to jest o potrzebę oddania w protokole rzeczywistego przebiegu czynności. Inną rzeczą jest wskazanie czasu sporządzenia protokołu i podpisanie go przez wszystkie osoby biorące udział w czynności. </w:t>
      </w:r>
    </w:p>
    <w:p>
      <w:pPr>
        <w:pStyle w:val="Wyrok"/>
        <w:rPr/>
      </w:pPr>
      <w:r>
        <w:rPr/>
        <w:t xml:space="preserve">Wyrok SA w Krakowie z dnia 31 sierpnia 2005 r., sygn. II AKa 161/05. </w:t>
      </w:r>
    </w:p>
    <w:p>
      <w:pPr>
        <w:pStyle w:val="Numerek2"/>
        <w:rPr/>
      </w:pPr>
      <w:r>
        <w:rPr/>
        <w:t>38</w:t>
      </w:r>
    </w:p>
    <w:p>
      <w:pPr>
        <w:pStyle w:val="Artykul"/>
        <w:rPr>
          <w:lang w:val="pl-PL"/>
        </w:rPr>
      </w:pPr>
      <w:r>
        <w:rPr>
          <w:lang w:val="pl-PL"/>
        </w:rPr>
        <w:t>Art. 258 § 1 pkt 2 k.p.k.</w:t>
      </w:r>
    </w:p>
    <w:p>
      <w:pPr>
        <w:pStyle w:val="Tekst"/>
        <w:rPr/>
      </w:pPr>
      <w:r>
        <w:rPr/>
        <w:t xml:space="preserve">Przesłanką obawy matactwa (art. 258 § 1 pkt 2 k.p.k.) nie jest to, czy podejrzany podjął już próbę nakłonienia do składania fałszywych zeznań. Gdyby ją podjął, nie byłoby już obawy matactwa, lecz matactwo zostałoby dokonane. Oceniając tę przesłankę, sąd ma badać (zgoda, że na podstawie racjonalnych przesłanek), czy istnieje właśnie obawa matactwa, i czy jest ona zasadna. Chodzi więc o ustalenie, czy podejrzany może w ten sposób się zachować, a nie o to, czy już tak postąpił. </w:t>
      </w:r>
    </w:p>
    <w:p>
      <w:pPr>
        <w:pStyle w:val="Wyrok"/>
        <w:rPr/>
      </w:pPr>
      <w:r>
        <w:rPr/>
        <w:t xml:space="preserve">Postanowienie SA w Krakowie z dnia 13 października 2005 r., sygn. </w:t>
      </w:r>
      <w:r>
        <w:rPr>
          <w:lang w:val="de-DE"/>
        </w:rPr>
        <w:t>II AKz 366/05.</w:t>
      </w:r>
    </w:p>
    <w:p>
      <w:pPr>
        <w:pStyle w:val="Artykul"/>
        <w:rPr/>
      </w:pPr>
      <w:r>
        <w:rPr/>
        <w:t>Art. 258 § 2 k.p.k.</w:t>
      </w:r>
    </w:p>
    <w:p>
      <w:pPr>
        <w:pStyle w:val="Numerek2"/>
        <w:rPr/>
      </w:pPr>
      <w:r>
        <w:rPr/>
        <w:t>39</w:t>
      </w:r>
    </w:p>
    <w:p>
      <w:pPr>
        <w:pStyle w:val="Tekst"/>
        <w:rPr/>
      </w:pPr>
      <w:r>
        <w:rPr/>
        <w:t xml:space="preserve">Strona przedmiotowa zarzucanych oskarżonemu czynów oraz ich charakter uzasadniają w przypadku oskarżonego możliwość zagrożenia surową karą, o jakiej mowa w przepisie art. 258 § 2 k.p.k., która to przesłanka wbrew stanowisku obrońcy, może stanowić samodzielnie szczególną podstawę tymczasowego aresztowania, dla zabezpieczenia prawidłowego toku postępowania. </w:t>
      </w:r>
    </w:p>
    <w:p>
      <w:pPr>
        <w:pStyle w:val="Wyrok"/>
        <w:rPr/>
      </w:pPr>
      <w:r>
        <w:rPr/>
        <w:t>Postanowienie SA w Katowicach z dnia 14 grudnia 2005 r., sygn. II AKz 748/05.</w:t>
      </w:r>
    </w:p>
    <w:p>
      <w:pPr>
        <w:pStyle w:val="Numerek2"/>
        <w:rPr/>
      </w:pPr>
      <w:r>
        <w:rPr/>
        <w:t>40</w:t>
      </w:r>
    </w:p>
    <w:p>
      <w:pPr>
        <w:pStyle w:val="Tekst"/>
        <w:rPr/>
      </w:pPr>
      <w:r>
        <w:rPr/>
        <w:t>Sam fakt, że dowód z przesłuchania świadka zostanie przeprowadzony na wniosek strony, nie determinuje treści jego zeznań, a w szczególności nie może przesądzać tego, czy informacje, które będą w nich zawarte, będą miały oraz ewentualnie jakie znaczenie z punktu odpowiedzialności oskarżonego.</w:t>
      </w:r>
    </w:p>
    <w:p>
      <w:pPr>
        <w:pStyle w:val="Wyrok"/>
        <w:rPr/>
      </w:pPr>
      <w:r>
        <w:rPr/>
        <w:t xml:space="preserve">Postanowienie SA w Katowicach z dnia 15 listopada 2005 r., sygn. </w:t>
      </w:r>
      <w:r>
        <w:rPr>
          <w:lang w:val="de-DE"/>
        </w:rPr>
        <w:t xml:space="preserve">II AKz 690/05. </w:t>
      </w:r>
    </w:p>
    <w:p>
      <w:pPr>
        <w:pStyle w:val="Artykul"/>
        <w:rPr>
          <w:rFonts w:eastAsia="Arial Unicode MS"/>
        </w:rPr>
      </w:pPr>
      <w:r>
        <w:rPr>
          <w:rFonts w:eastAsia="Arial Unicode MS"/>
        </w:rPr>
        <w:t>Art. 263 § 4 k.p.k.</w:t>
      </w:r>
    </w:p>
    <w:p>
      <w:pPr>
        <w:pStyle w:val="Numerek2"/>
        <w:rPr/>
      </w:pPr>
      <w:r>
        <w:rPr/>
        <w:t>41</w:t>
      </w:r>
    </w:p>
    <w:p>
      <w:pPr>
        <w:pStyle w:val="Tekst"/>
        <w:rPr/>
      </w:pPr>
      <w:r>
        <w:rPr/>
        <w:t xml:space="preserve">Winien pamiętać prowadzący postępowanie prokurator, iż gdy stosuje się tymczasowe aresztowanie, a szczególne w trybie nadzwyczajnym, z art. 263 § 4 k.p.k., należy dołożyć najdalej idącej staranności dla sprawnego toku postępowania, koncentrować czynności procesowe, finalizując jego dające się wyodrębnić fragmenty, by areszt nie trwał ponad niezbędną po temu miarę. </w:t>
      </w:r>
    </w:p>
    <w:p>
      <w:pPr>
        <w:pStyle w:val="Wyrok"/>
        <w:rPr/>
      </w:pPr>
      <w:r>
        <w:rPr/>
        <w:t>Postanowienie SA w Katowicach z dnia 21 września 2005 r., sygn. II AKp 244/05.</w:t>
      </w:r>
    </w:p>
    <w:p>
      <w:pPr>
        <w:pStyle w:val="Numerek2"/>
        <w:rPr/>
      </w:pPr>
      <w:r>
        <w:rPr/>
        <w:t xml:space="preserve">42 </w:t>
      </w:r>
    </w:p>
    <w:p>
      <w:pPr>
        <w:pStyle w:val="Tekst"/>
        <w:rPr/>
      </w:pPr>
      <w:r>
        <w:rPr/>
        <w:t xml:space="preserve">Przedłużanie tymczasowego aresztowania w trybie art. 263 § 4 k.p.k. ma ekstraordynaryjny charakter, a co za tym idzie instytucja ta winna być stosowana wyjątkowo i nakładać na organ procesowy, będący gospodarzem określonej fazy postępowania do podejmowania zintensyfikowanych czynności, które nie świadczyłyby o przewlekłości, a za taką może być uznane brak dążenia do zakończenia śledztwa w częściach to umożliwiających, tak aby sprawa potencjalnie mogła być poddana osądowi w rozsądnym terminie. Brak jest też uzasadnienia do przedłużenia tymczasowego aresztowania na podstawie art. 263 § 4 k.p.k. w sytuacji, gdy wnioskujący organ odwołuje się do potrzeby przeprowadzenia bliżej nieokreślonych czynności dowodowych, a więc niepewnych, wynikających ewentualnie z dowodów, które mają być przeprowadzone. </w:t>
      </w:r>
    </w:p>
    <w:p>
      <w:pPr>
        <w:pStyle w:val="Wyrok"/>
        <w:rPr/>
      </w:pPr>
      <w:r>
        <w:rPr/>
        <w:t xml:space="preserve">Postanowienie SA w Katowicach z dnia 14 grudnia 2005 r., sygn. </w:t>
      </w:r>
      <w:r>
        <w:rPr>
          <w:lang w:val="de-DE"/>
        </w:rPr>
        <w:t xml:space="preserve">II AKp 352/05. </w:t>
      </w:r>
    </w:p>
    <w:p>
      <w:pPr>
        <w:pStyle w:val="Numerek2"/>
        <w:rPr/>
      </w:pPr>
      <w:r>
        <w:rPr>
          <w:lang w:val="de-DE"/>
        </w:rPr>
        <w:t>43</w:t>
      </w:r>
    </w:p>
    <w:p>
      <w:pPr>
        <w:pStyle w:val="Artykul"/>
        <w:rPr/>
      </w:pPr>
      <w:r>
        <w:rPr/>
        <w:t>Art. 391 § 1 k.p.k.</w:t>
      </w:r>
    </w:p>
    <w:p>
      <w:pPr>
        <w:pStyle w:val="Tekst"/>
        <w:rPr/>
      </w:pPr>
      <w:r>
        <w:rPr/>
        <w:t xml:space="preserve">Wyrok przesądzający o winie oskarżonego nie może być wydany jedynie w oparciu o zeznania świadka, którego oskarżony nie miał możliwości przesłuchać (zadać mu pytań) w tym lub w innym postępowaniu. Gdyby świadek taki złożył zeznania w innym postępowaniu, a nie bezpośrednio przed sądem, wtedy ocenę jego zeznań należałoby dokonywać z większą dozą ostrożności, w szczególności przy ustalaniu winy oskarżonego nie tylko w oparciu o zeznania świadka złożone w postępowaniu przygotowawczym, by ów dowód nie był jedynym wskazującym na sprawstwo oskarżonego. </w:t>
      </w:r>
    </w:p>
    <w:p>
      <w:pPr>
        <w:pStyle w:val="Wyrok"/>
        <w:rPr/>
      </w:pPr>
      <w:r>
        <w:rPr/>
        <w:t xml:space="preserve">Wyrok SA w Krakowie z dnia 4 października 2005 r., sygn. II AKa 189/05. </w:t>
      </w:r>
    </w:p>
    <w:p>
      <w:pPr>
        <w:pStyle w:val="Numerek2"/>
        <w:rPr/>
      </w:pPr>
      <w:r>
        <w:rPr/>
        <w:t>44</w:t>
      </w:r>
    </w:p>
    <w:p>
      <w:pPr>
        <w:pStyle w:val="Artykul"/>
        <w:rPr>
          <w:lang w:val="pl-PL"/>
        </w:rPr>
      </w:pPr>
      <w:r>
        <w:rPr>
          <w:lang w:val="pl-PL"/>
        </w:rPr>
        <w:t xml:space="preserve">Art. 399 § 1 k.p.k. </w:t>
      </w:r>
    </w:p>
    <w:p>
      <w:pPr>
        <w:pStyle w:val="Tekst"/>
        <w:rPr/>
      </w:pPr>
      <w:r>
        <w:rPr/>
        <w:t>Nawet przyjęcie innego niż w akcie oskarżenia opisu czynu, poprzez dodanie określonych znamion, nie narusza zakazu wychodzenia poza granice oskarżenia.</w:t>
      </w:r>
    </w:p>
    <w:p>
      <w:pPr>
        <w:pStyle w:val="Wyrok"/>
        <w:rPr/>
      </w:pPr>
      <w:r>
        <w:rPr/>
        <w:t xml:space="preserve">Postanowienie SA w Katowicach z dnia 12 października 2005 r., sygn. </w:t>
      </w:r>
      <w:r>
        <w:rPr>
          <w:lang w:val="de-DE"/>
        </w:rPr>
        <w:t xml:space="preserve">II AKz 625/05. </w:t>
      </w:r>
    </w:p>
    <w:p>
      <w:pPr>
        <w:pStyle w:val="Artykul"/>
        <w:rPr/>
      </w:pPr>
      <w:r>
        <w:rPr/>
        <w:t>Art. 413 § 2 k.p.k.</w:t>
      </w:r>
    </w:p>
    <w:p>
      <w:pPr>
        <w:pStyle w:val="Numerek2"/>
        <w:rPr/>
      </w:pPr>
      <w:r>
        <w:rPr/>
        <w:t>45</w:t>
      </w:r>
    </w:p>
    <w:p>
      <w:pPr>
        <w:pStyle w:val="Tekst"/>
        <w:rPr/>
      </w:pPr>
      <w:r>
        <w:rPr/>
        <w:t xml:space="preserve">Art. 413 § 2 k.p.k., który stosuje się także odpowiednio do wyroku łącznego, nakłada na sąd obowiązek precyzyjnego ustalenia wszystkich wyroków, których kary wyznaczają podstawę i granice nowej kary łącznej. Nie można zaaprobować praktyki, w której dopiero uzasadnienie, a nie wyrok, dokładnie określa kary podlegające łączeniu. </w:t>
      </w:r>
    </w:p>
    <w:p>
      <w:pPr>
        <w:pStyle w:val="Wyrok"/>
        <w:rPr/>
      </w:pPr>
      <w:r>
        <w:rPr/>
        <w:t>Wyrok SA w Katowicach z dnia 13 października 2005 r., sygn. II AKa 310/05.</w:t>
      </w:r>
    </w:p>
    <w:p>
      <w:pPr>
        <w:pStyle w:val="Numerek2"/>
        <w:rPr/>
      </w:pPr>
      <w:r>
        <w:rPr/>
        <w:t>46</w:t>
      </w:r>
    </w:p>
    <w:p>
      <w:pPr>
        <w:pStyle w:val="Tekst"/>
        <w:rPr/>
      </w:pPr>
      <w:r>
        <w:rPr/>
        <w:t>Jeżeli zachodzą sprzeczności między wyrokiem a jego uzasadnieniem decydujące znaczenie ma stanowisko sądu przedstawione w wyroku, gdyż ta część orzeczenia odzwierciedla rozstrzygnięcie sądu, które zostało zaraz utrwalone na piśmie i publicznie ogłoszone.</w:t>
      </w:r>
    </w:p>
    <w:p>
      <w:pPr>
        <w:pStyle w:val="Wyrok"/>
        <w:rPr/>
      </w:pPr>
      <w:r>
        <w:rPr/>
        <w:t>Wyrok SA w Katowicach z dnia 13 października 2005 r., sygn. II AKa 310/05.</w:t>
      </w:r>
    </w:p>
    <w:p>
      <w:pPr>
        <w:pStyle w:val="Numerek2"/>
        <w:rPr/>
      </w:pPr>
      <w:r>
        <w:rPr/>
        <w:t>47</w:t>
      </w:r>
    </w:p>
    <w:p>
      <w:pPr>
        <w:pStyle w:val="Artykul"/>
        <w:rPr>
          <w:lang w:val="pl-PL"/>
        </w:rPr>
      </w:pPr>
      <w:r>
        <w:rPr>
          <w:lang w:val="pl-PL"/>
        </w:rPr>
        <w:t>Art. 431 k.p.k.</w:t>
      </w:r>
    </w:p>
    <w:p>
      <w:pPr>
        <w:pStyle w:val="Tekst"/>
        <w:rPr/>
      </w:pPr>
      <w:r>
        <w:rPr/>
        <w:t xml:space="preserve">Zgodnie z dyspozycją przepisu art. 431 k.p.k. podejrzany może cofnąć wniesiony na jego korzyść środek odwoławczy, chyba że wniósł go oskarżyciel publiczny lub zachodzi wypadek przewidziany w art. 79 k.p.k. W sytuacji wystąpienia wypadku przewidzianego w art. 79 k.p.k. środek odwoławczy wniesiony na korzyść oskarżonego może być cofnięty wyłącznie przez obrońcę. Jednocześnie jednak cofnięcie środka odwoławczego przez obrońcę wymaga zgody oskarżonego stosownie do reguły wyrażonej w przepisie art. 431 § 3 k.p.k. Skoro pod oświadczeniem o cofnięciu zażalenia widnieją dwa podpisy – podejrzanego oraz jego obrońcy, to z powyższego faktu wyprowadzić należy wniosek, iż pismo procesowe stanowi wyraz zgodnego oraz wspólnego </w:t>
      </w:r>
      <w:r>
        <w:rPr>
          <w:spacing w:val="-4"/>
        </w:rPr>
        <w:t>oświadczenia</w:t>
      </w:r>
      <w:r>
        <w:rPr/>
        <w:t xml:space="preserve"> </w:t>
      </w:r>
    </w:p>
    <w:p>
      <w:pPr>
        <w:pStyle w:val="Tekst"/>
        <w:rPr/>
      </w:pPr>
      <w:r>
        <w:rPr/>
      </w:r>
    </w:p>
    <w:p>
      <w:pPr>
        <w:pStyle w:val="Tekst"/>
        <w:rPr/>
      </w:pPr>
      <w:r>
        <w:rPr/>
      </w:r>
    </w:p>
    <w:p>
      <w:pPr>
        <w:pStyle w:val="Tekst"/>
        <w:rPr/>
      </w:pPr>
      <w:r>
        <w:rPr/>
      </w:r>
    </w:p>
    <w:p>
      <w:pPr>
        <w:pStyle w:val="Tekst"/>
        <w:rPr/>
      </w:pPr>
      <w:r>
        <w:rPr/>
      </w:r>
    </w:p>
    <w:p>
      <w:pPr>
        <w:pStyle w:val="Tekst"/>
        <w:ind w:hanging="0"/>
        <w:rPr/>
      </w:pPr>
      <w:r>
        <w:rPr/>
        <w:t>woli podejrzanego i jego obrońcy, w konsekwencji także akceptacji tego rodzaju czynności procesowej.</w:t>
      </w:r>
    </w:p>
    <w:p>
      <w:pPr>
        <w:pStyle w:val="Wyrok"/>
        <w:rPr/>
      </w:pPr>
      <w:r>
        <w:rPr/>
        <w:t xml:space="preserve">Postanowienie SA w Katowicach z dnia 26 października 2005 r., sygn. </w:t>
      </w:r>
      <w:r>
        <w:rPr>
          <w:lang w:val="de-DE"/>
        </w:rPr>
        <w:t xml:space="preserve">II AKz 661/05. </w:t>
      </w:r>
    </w:p>
    <w:p>
      <w:pPr>
        <w:pStyle w:val="Numerek2"/>
        <w:rPr>
          <w:lang w:val="de-DE"/>
        </w:rPr>
      </w:pPr>
      <w:r>
        <w:rPr>
          <w:lang w:val="de-DE"/>
        </w:rPr>
        <w:t>48</w:t>
      </w:r>
    </w:p>
    <w:p>
      <w:pPr>
        <w:pStyle w:val="Artykul"/>
        <w:rPr/>
      </w:pPr>
      <w:r>
        <w:rPr/>
        <w:t>Art. 540 § 1 k.p.k.</w:t>
      </w:r>
    </w:p>
    <w:p>
      <w:pPr>
        <w:pStyle w:val="Tekst"/>
        <w:rPr/>
      </w:pPr>
      <w:r>
        <w:rPr/>
        <w:t>Istotnie postanowienie sądu wydane w trybie art. 306 § 2 k.p.k. nie jest orzeczeniem kończącym postępowanie sądowe w rozumieniu art. 540 § 1 k.p.k. Zgodnie z obowiązującą procedurą karną początkiem postępowania sądowego jest chwila wniesienia do sądu aktu oskarżenia i dopiero wydane później prawomocne orzeczenia mogą ulec wzruszeniu w trybie wznowienia postępowania określonego w rozdziale 56 k.p.k. (…) Postanowienie w przedmiocie rozpoznania zażalenia na odmowę wszczęcia postępowania przygotowawczego nie jest postanowieniem zapadłym w toku postępowania sądowego.</w:t>
      </w:r>
    </w:p>
    <w:p>
      <w:pPr>
        <w:pStyle w:val="Wyrok"/>
        <w:rPr/>
      </w:pPr>
      <w:r>
        <w:rPr/>
        <w:t xml:space="preserve">Postanowienie SA w Katowicach z dnia 26 października 2005 r., sygn. II AKo 169/05. </w:t>
      </w:r>
    </w:p>
    <w:p>
      <w:pPr>
        <w:pStyle w:val="Numerek2"/>
        <w:rPr/>
      </w:pPr>
      <w:r>
        <w:rPr/>
        <w:t>49</w:t>
      </w:r>
    </w:p>
    <w:p>
      <w:pPr>
        <w:pStyle w:val="Artykul"/>
        <w:rPr>
          <w:lang w:val="pl-PL"/>
        </w:rPr>
      </w:pPr>
      <w:r>
        <w:rPr>
          <w:lang w:val="pl-PL"/>
        </w:rPr>
        <w:t xml:space="preserve">Art. 552 § 4 k.p.k. </w:t>
      </w:r>
    </w:p>
    <w:p>
      <w:pPr>
        <w:pStyle w:val="Tekst"/>
        <w:rPr/>
      </w:pPr>
      <w:r>
        <w:rPr/>
        <w:t>Oceny słuszności tymczasowego aresztowania, na gruncie przepisu art. 552 § 4 k.p.k., należy dokonywać przede wszystkim z punktu widzenia ostatecznego rozstrzygnięcia w sprawie.</w:t>
      </w:r>
    </w:p>
    <w:p>
      <w:pPr>
        <w:pStyle w:val="Wyrok"/>
        <w:rPr>
          <w:spacing w:val="-4"/>
        </w:rPr>
      </w:pPr>
      <w:r>
        <w:rPr>
          <w:spacing w:val="-4"/>
        </w:rPr>
        <w:t xml:space="preserve">Postanowienie SA w Katowicach z dnia 12 października 2005 r., sygn. II AKz 619/05. </w:t>
      </w:r>
    </w:p>
    <w:p>
      <w:pPr>
        <w:pStyle w:val="Numerek2"/>
        <w:rPr>
          <w:lang w:val="de-DE"/>
        </w:rPr>
      </w:pPr>
      <w:r>
        <w:rPr>
          <w:lang w:val="de-DE"/>
        </w:rPr>
        <w:t>50</w:t>
      </w:r>
    </w:p>
    <w:p>
      <w:pPr>
        <w:pStyle w:val="Artykul"/>
        <w:rPr/>
      </w:pPr>
      <w:r>
        <w:rPr/>
        <w:t xml:space="preserve">Art. 575 § 1 k.p.k. </w:t>
      </w:r>
    </w:p>
    <w:p>
      <w:pPr>
        <w:pStyle w:val="Tekst"/>
        <w:rPr/>
      </w:pPr>
      <w:r>
        <w:rPr/>
        <w:t>Art. 575 § 1 k.p.k. rozumieć należy w ten sposób, że o potrzebie wydania nowego wyroku łącznego, w miejsce dotychczasowego, który wówczas traci moc, nie decyduje fakt ujawnienia się jakiegokolwiek kolejnego skazania tej samej osoby, nie objętego dotychczasowym wyrokiem łącznym, lecz tylko takiego, które – w świetle przesłanek z art. 85 k.k. – nadaje się do połączenia z wszystkimi bądź z co najmniej z jednym ze skazań objętych istniejącym wyrokiem łącznym. W przeciwnym wypadku nie zachodzą bowiem żadne podstawy od uznania, iż dotychczasowy węzeł prawomocnie połączonych kar, będący pochodną realnego zbiegu przestępstw, o jakim mowa w tym przepisie, uległ bądź powinien ulec rozłączeniu.</w:t>
      </w:r>
    </w:p>
    <w:p>
      <w:pPr>
        <w:pStyle w:val="Wyrok"/>
        <w:rPr/>
      </w:pPr>
      <w:r>
        <w:rPr/>
        <w:t xml:space="preserve">Wyrok SA w Katowicach z dnia 28 kwietnia 2005 r., sygn. </w:t>
      </w:r>
      <w:r>
        <w:rPr>
          <w:lang w:val="de-DE"/>
        </w:rPr>
        <w:t>II AKa 355/04.</w:t>
      </w:r>
    </w:p>
    <w:p>
      <w:pPr>
        <w:pStyle w:val="Wyrok"/>
        <w:rPr>
          <w:lang w:val="de-DE"/>
        </w:rPr>
      </w:pPr>
      <w:r>
        <w:rPr>
          <w:lang w:val="de-DE"/>
        </w:rPr>
      </w:r>
    </w:p>
    <w:p>
      <w:pPr>
        <w:pStyle w:val="Numerek2"/>
        <w:rPr>
          <w:lang w:val="de-DE"/>
        </w:rPr>
      </w:pPr>
      <w:r>
        <w:rPr>
          <w:lang w:val="de-DE"/>
        </w:rPr>
        <w:t>51</w:t>
      </w:r>
    </w:p>
    <w:p>
      <w:pPr>
        <w:pStyle w:val="Artykul"/>
        <w:rPr/>
      </w:pPr>
      <w:r>
        <w:rPr/>
        <w:t>Art. 607e k.p.k.</w:t>
      </w:r>
    </w:p>
    <w:p>
      <w:pPr>
        <w:pStyle w:val="Tekst"/>
        <w:rPr/>
      </w:pPr>
      <w:r>
        <w:rPr/>
        <w:t>Zgoda, o której mowa w przepisie art. 607e k.p.k., lub jej brak, nie jest elementem determinującym treść merytorycznego rozstrzygnięcia w przedmiocie przekazania podejrzanego na podstawie europejskiego nakazu aresztowania.</w:t>
      </w:r>
    </w:p>
    <w:p>
      <w:pPr>
        <w:pStyle w:val="Wyrok"/>
        <w:rPr/>
      </w:pPr>
      <w:r>
        <w:rPr/>
        <w:t xml:space="preserve">Postanowienie SA w Katowicach z dnia 30 listopada 2005 r., sygn. II AKz 734/05. </w:t>
      </w:r>
    </w:p>
    <w:p>
      <w:pPr>
        <w:pStyle w:val="Numerek2"/>
        <w:rPr/>
      </w:pPr>
      <w:r>
        <w:rPr/>
        <w:t>52</w:t>
      </w:r>
    </w:p>
    <w:p>
      <w:pPr>
        <w:pStyle w:val="Artykul"/>
        <w:rPr>
          <w:lang w:val="pl-PL"/>
        </w:rPr>
      </w:pPr>
      <w:r>
        <w:rPr>
          <w:lang w:val="pl-PL"/>
        </w:rPr>
        <w:t>Ustawa z dnia 25 czerwca 1997 r. o świadku koronnym</w:t>
      </w:r>
    </w:p>
    <w:p>
      <w:pPr>
        <w:pStyle w:val="Tekst"/>
        <w:rPr/>
      </w:pPr>
      <w:r>
        <w:rPr/>
        <w:t>Sąd orzekający nie ma żadnych możliwości prawnych, aby pozbawić świadka koronnego jego statusu. Ustawa o świadku koronnym nie przewiduje ani takiej instytucji prawnej, ani takiej procedury, która uprawniałaby sąd do podjęcia tego rodzaju działań.</w:t>
      </w:r>
    </w:p>
    <w:p>
      <w:pPr>
        <w:pStyle w:val="Wyrok"/>
        <w:rPr/>
      </w:pPr>
      <w:r>
        <w:rPr/>
        <w:t>Wyrok SA w Białymstoku z dnia 21 kwietnia 2005 r., sygn. II AKa 360/04.</w:t>
      </w:r>
    </w:p>
    <w:p>
      <w:pPr>
        <w:pStyle w:val="Podtytul2"/>
        <w:rPr/>
      </w:pPr>
      <w:r>
        <w:rPr/>
        <w:t>Prawo karne wykonawcze</w:t>
      </w:r>
    </w:p>
    <w:p>
      <w:pPr>
        <w:pStyle w:val="Numerek2"/>
        <w:rPr/>
      </w:pPr>
      <w:r>
        <w:rPr/>
        <w:t>53</w:t>
      </w:r>
    </w:p>
    <w:p>
      <w:pPr>
        <w:pStyle w:val="Artykul"/>
        <w:rPr>
          <w:lang w:val="pl-PL"/>
        </w:rPr>
      </w:pPr>
      <w:r>
        <w:rPr>
          <w:lang w:val="pl-PL"/>
        </w:rPr>
        <w:t>Art. 153 k.k.w.</w:t>
      </w:r>
    </w:p>
    <w:p>
      <w:pPr>
        <w:pStyle w:val="Tekst"/>
        <w:rPr/>
      </w:pPr>
      <w:r>
        <w:rPr/>
        <w:t xml:space="preserve">Przepis art. 153 § 5 k.k.w., stanowiący </w:t>
      </w:r>
      <w:r>
        <w:rPr>
          <w:i/>
        </w:rPr>
        <w:t>lex specialis</w:t>
      </w:r>
      <w:r>
        <w:rPr/>
        <w:t xml:space="preserve"> w stosunku do przepisu art. 3 § 2 k.k.w., rozstrzyga w sposób jasny i nie budzący wątpliwości właściwość miejscową sądu penitencjarnego w przypadku rozstrzygania sprawy o udzielenie dalszych przerw w karze oraz przerwy, o której mowa w § 3 art. 153 k.k.w. </w:t>
      </w:r>
    </w:p>
    <w:p>
      <w:pPr>
        <w:pStyle w:val="Wyrok"/>
        <w:rPr/>
      </w:pPr>
      <w:r>
        <w:rPr/>
        <w:t>Postanowienie SA w Katowicach z dnia 23 listopada 2005 r., sygn. II AKzw 1047/0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4</w:t>
      </w:r>
    </w:p>
    <w:p>
      <w:pPr>
        <w:pStyle w:val="Artykul"/>
        <w:rPr>
          <w:lang w:val="pl-PL"/>
        </w:rPr>
      </w:pPr>
      <w:r>
        <w:rPr>
          <w:lang w:val="pl-PL"/>
        </w:rPr>
        <w:t>Art. 7 i 60 k.p.c. w zw. z art. 373–377 ustawy z dnia 28 lutego 2003 roku – Prawo upadłościowe i naprawcze (Dz. U. Nr 60, poz. 535 z późn. zm.)</w:t>
      </w:r>
    </w:p>
    <w:p>
      <w:pPr>
        <w:pStyle w:val="Tekst"/>
        <w:rPr/>
      </w:pPr>
      <w:r>
        <w:rPr/>
        <w:t>Prokurator jest legitymowany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art. 373–377 ustawy z dnia 28 lutego 2003 r. – Prawo upadłościowe i naprawcze, Dz. U. Nr 60, poz. 535 ze zm.).</w:t>
      </w:r>
    </w:p>
    <w:p>
      <w:pPr>
        <w:pStyle w:val="Zuzasadnienia"/>
        <w:rPr/>
      </w:pPr>
      <w:r>
        <w:rPr/>
        <w:t>Z uzasadnienia:</w:t>
      </w:r>
    </w:p>
    <w:p>
      <w:pPr>
        <w:pStyle w:val="Tekst"/>
        <w:rPr/>
      </w:pPr>
      <w:r>
        <w:rPr/>
        <w:t>Zagadnienie legitymacji czynnej prokuratora w postępowaniu o pozbawienie prawa prowadzenia działalności gospodarczej na podstawie obowiązujących przepisów pozostaje w związku z bardziej rozległym i kontrowersyjnym problemem uprawnień prokuratora w postępowaniu upadłościowym, a także ze statusem prokuratora jako uczestnika postępowania cywilnego.</w:t>
      </w:r>
    </w:p>
    <w:p>
      <w:pPr>
        <w:pStyle w:val="Tekst"/>
        <w:rPr/>
      </w:pPr>
      <w:r>
        <w:rPr/>
        <w:t>Sytuację prokuratora w postępowaniu cywilnym określają przepisy kodeksu postępowania cywilnego (art. 7 oraz 55–60 k.p.c.) oraz – w sposób najbardziej ogólny – art. 2 i 3 ustawy z dnia 20 czerwca 1985 r. o prokuraturze (tekst jedn. Dz. U. z 2002 r., Nr 21, poz. 206). Wynika z nich, że prokurator może wszcząć, z wyjątkami określonymi ustawą, każde postępowanie cywilne bądź wytaczając powództwo na rzecz określonej osoby bądź też wytaczając powództwo w interesie publicznym; może także przyłączyć się do toczącego już postępowania (art. 7 k.p.c.).</w:t>
      </w:r>
    </w:p>
    <w:p>
      <w:pPr>
        <w:pStyle w:val="Tekst"/>
        <w:rPr/>
      </w:pPr>
      <w:r>
        <w:rPr/>
        <w:t>Postępowanie upadłościowe zaliczane jest do szeroko rozumianego postępowania cywilnego. Świadczą o tym odesłania zawarte w art. 35 i 229 pr.up. i napr. (poprzednio także w art. 68 pr.up.), nakazujące w sprawach nieuregulowanych stosować odpowiednio przepisy księgi pierwszej części pierwszej kodeksu postępowania cywilnego. Odnosi się to zarówno do postępowania o ogłoszenie upadłości, jak i właściwego postępowania upadłościowego. Odpowiednie stosowanie obejmuje więc także stosowanie art. 7 i 55–60 k.p.c., w których zawarte są uregulowania dotyczące sytuacji prokuratora w postępowaniu cywilnym. Wprawdzie w doktrynie występuje rozbieżność co do możliwości stosowania tych przepisów w postępowaniu upadłościowym, ale należy przyjąć, że, mimo niewymienienia prokuratora wśród podmiotów uprawnionych do zgłoszenia wniosku o upadłość (art. 20 pr.up. i napr.), ustawodawca dopuścił możliwość inicjowania przez niego postępowania upadłościowego oraz wzięcia udziału w toczącym się postępowaniu. Za takim poglądem przemawia traktowanie przez ustawodawcę postępowania upadłościowego jako fragmentu szeroko rozumianego postępowania cywilnego. Przyjęcie bowiem, że postępowanie upadłościowe jest postępowaniem cywilnym, oznacza dopuszczalność brania w nim udziału przez prokuratora na podstawie przepisów kodeksu postępowania cywilnego. Gdyby ustawodawca zamierzał wyłączyć prokuratora od udziału w postępowaniu upadłościowym, uczyniłby to, zamieszczając w prawie upadłościowym i naprawczym stosowne uregulowanie. Samo pominięcie tego podmiotu w wyliczeniu zawartym w art. 20 pr.up. i napr. nie stanowi dostatecznej podstawy do jego wyeliminowania z postępowania należącego do szeroko pojmowanego postępowania cywilnego. Dodatkowo należy zauważyć, że za dopuszczeniem udziału prokuratora w postępowaniu upadłościowym przemawia także interes społeczny, gdyż wyeliminowanie z obrotu gospodarczego nieuczciwego przedsiębiorcy, narażającego na szkodę innych uczestników tego obrotu, pozostaje w zgodzie w interesem publicznym.</w:t>
      </w:r>
    </w:p>
    <w:p>
      <w:pPr>
        <w:pStyle w:val="Tekst"/>
        <w:rPr/>
      </w:pPr>
      <w:r>
        <w:rPr/>
        <w:t>Argumenty powyższe pozwalają stwierdzić, że prokurator jest legitymowany do wszczynania postępowania upadłościowego. Tym bardziej stwierdzenie to odnosi się do postępowania o pozbawienie prawa prowadzenia działalności gospodarczej. Postępowanie to bowiem, jakkolwiek pozostające w pewnym związku z postępowaniem upadłościowym, zostało ukształtowane jako autonomiczne.</w:t>
      </w:r>
    </w:p>
    <w:p>
      <w:pPr>
        <w:pStyle w:val="Tekst"/>
        <w:rPr/>
      </w:pPr>
      <w:r>
        <w:rPr/>
        <w:t>Postępowanie o pozbawienie prawa prowadzenia działalności gospodarczej zostało wprowadzone do polskiego systemu prawnego ustawą z dnia 31 lipca 1997 r. o zmianie rozporządzenia Prezydenta RP z dnia 24 października 1934 r. – Prawo upadłościowe i niektórych innych ustaw (Dz. U. Nr 117, poz. 751). W prawie upadłościowym z 1934 r. było uregulowane w art. 17¹–17³. Wszczynał je sąd z urzędu, a jego wszczęcie było możliwe nie tylko w fazie tzw. właściwego postępowania upadłościowego, ale także wówczas, gdy nie została ogłoszona upadłość przedsiębiorcy (tak uchwała Sądu Najwyższego z dnia 18 października 2001 r., III CZP 56/01, OSNC 2002, nr 5, poz. 60). Sama uchwała straciła wprawdzie na aktualności wobec zmiany stanu prawnego, jednak w jej uzasadnieniu zostało podkreślone, że postępowanie dotyczące zakazu prowadzenia działalności gospodarczej nie jest postępowaniem upadłościowym. Stanowisko to znalazło potwierdzenie w uchwale Sądu Najwyższego z dnia 24 lutego 2004 r., III CZP 87/04. Sąd Najwyższy podkreślił, że zmiany ustawodawcze, nowe uregulowanie postępowania o orzeczenia zakazu prowadzenia działalności gospodarczej, potwierdzają autonomiczność tego postępowania. Artykuły 373–377 pr.up. i napr. zostały wyodrębnione w tytule X zamykającym część pierwszą „Przepisy ogólne o postępowaniu upadłościowym i jego skutkach”, znalazły się zatem poza uregulowaniami dotyczącymi postępowania o ogłoszenie upadłości oraz postępowania prowadzonego po ogłoszeniu upadłości. O samodzielnym charakterze postępowania w sprawach orzekania zakazu prowadzenia działalności gospodarczej świadczy także ustawowe uregulowanie dopuszczalności jego prowadzenia także wtedy, gdy postępowanie upadłościowe nie było w ogóle wszczęte (art. 375 ust. 1 pr.up. i napr.).</w:t>
      </w:r>
    </w:p>
    <w:p>
      <w:pPr>
        <w:pStyle w:val="Tekst"/>
        <w:rPr/>
      </w:pPr>
      <w:r>
        <w:rPr/>
        <w:t>Jednocześnie postępowanie w sprawach o orzekanie zakazu prowadzenia działalności gospodarczej pozostaje postępowaniem cywilnym, a przewidziana ustawą sankcja nie służy stosowaniu represji, lecz osiągnięcia celów ważnych z punktu widzenia bezpieczeństwa obrotu. Jak podkreślił Trybunał Konstytucyjny w uzasadnieniu wyroku z dnia 4 lipca 2002 r., P 12/01 (OTK ZU 2002, nr 4A, poz. 50), dotyczącym art. 17² prawa upadłościowego z 1934 r., sankcja w postaci pozbawienia prawa prowadzenia działalności gospodarczej pełni ważne funkcje. Po pierwsze, ma odstraszać od zachowań, które stanowiłyby naruszenie prawa i zabezpieczać przed lekceważeniem prawnych rygorów prowadzenia działalności gospodarczej (funkcja prewencyjna). Po drugie, zabezpieczać przed wyrządzeniem szkody wierzycielom. Po trzecie, zabezpieczać prawa i wolności innych uczestników obrotu gospodarczego, a także zabezpieczać interesy wierzycieli na istniejącym jeszcze majątku przedsiębiorstwa. Po czwarte, ma zapobiegać powstawaniu sytuacji patologicznych, sprzyjających popełnianiu przestępstw przeciwko obrotowi gospodarczemu. Po piąte, stanowi gwarancję dopełnienia obowiązku prowadzenia działalności gospodarczej w sposób zawodowy i profesjonalny, przy zachowaniu należytej staranności. Po szóste, ma powodować wyeliminowanie z obrotu gospodarczego osób, które nie są w stanie sprostać podstawowym wymaganiom prowadzenia działalności gospodarczej.</w:t>
      </w:r>
    </w:p>
    <w:p>
      <w:pPr>
        <w:pStyle w:val="Tekst"/>
        <w:rPr/>
      </w:pPr>
      <w:r>
        <w:rPr/>
        <w:t>Wskazane przez Trybunał Konstytucyjny cele, osiągnięciu których służy sankcja w postaci orzeczenia zakazu prowadzenia działalności gospodarczej, jednoznaczne wskazują na wagę postępowania o orzeczenia takiego zakazu. Postępowanie to ma bowiem chronić nie tyle interes wierzycieli konkretnego dłużnika, ale interesy wszystkich uczestników obrotu prawnego. Pierwiastek publiczny, ochrona interesu społecznego, przemawia za przyjęciem, że prokurator jest legitymowany zarówno do występowania z wnioskiem o wszczęcie omawianego postępowania, jak i do przyłączania się do już toczącego się postępowania.</w:t>
      </w:r>
    </w:p>
    <w:p>
      <w:pPr>
        <w:pStyle w:val="Tekst"/>
        <w:rPr/>
      </w:pPr>
      <w:r>
        <w:rPr/>
        <w:t>Pozostaje jednak jeszcze do rozważenia, czy zaprezentowane stanowisko nie pozostaje w sprzeczności z treścią art. 376 ust. 1 zd. 1 pr. up. i napr. Zgodnie z tym przepisem postępowanie w sprawach, o których mowa w art. 373 i 374, wszczyna się na wniosek wierzyciela, syndyka, nadzorcy sądowego albo zarządcy, a także Prezesa Urzędu Ochrony Konkurencji i Konsumentów i Przewodniczącego Komisji Papierów Wartościowych i Giełd. Wśród podmiotów uprawnionych nie został wymieniony prokurator. Jednak analizowanego przepisu nie można traktować jako szczególnego w stosunku do ogólnych uregulowań dotyczących udziału prokuratora w postępowaniu cywilnym zawartych w kodeksie cywilnym. Przepis ten nie uchyla uprawnień prokuratora wynikających z art. 7 i 55–60 k.p.c. Przyjęte stanowisko nie pozostaje zatem w sprzeczności z art. 376 ust. 1 zd. 1 pr.up. i napr.</w:t>
      </w:r>
    </w:p>
    <w:p>
      <w:pPr>
        <w:pStyle w:val="Wyrok"/>
        <w:rPr/>
      </w:pPr>
      <w:r>
        <w:rPr/>
        <w:t>Uchwała SN z dnia 14 września 2005 r., sygn. III CZP 58/05.</w:t>
      </w:r>
    </w:p>
    <w:p>
      <w:pPr>
        <w:pStyle w:val="Numerek2"/>
        <w:rPr/>
      </w:pPr>
      <w:r>
        <w:rPr/>
        <w:t>55</w:t>
      </w:r>
    </w:p>
    <w:p>
      <w:pPr>
        <w:pStyle w:val="Artykul"/>
        <w:rPr/>
      </w:pPr>
      <w:r>
        <w:rPr>
          <w:lang w:val="pl-PL"/>
        </w:rPr>
        <w:t>Art. 45 ust. 3 ustawy z dnia 29 sierpnia 1997 roku o komornikach sądowych i egzekucji</w:t>
      </w:r>
    </w:p>
    <w:p>
      <w:pPr>
        <w:pStyle w:val="Tekst"/>
        <w:rPr/>
      </w:pPr>
      <w:r>
        <w:rPr/>
        <w:t>W razie częściowego wykonania orzeczenia o zabezpieczeniu roszczenia opłatę przewidzianą w art. 45 ust. 3 ustawy z dnia 29 sierpnia 1997 roku o komornikach sądowych i egzekucji w brzmieniu obowiązującym przed dniem 13 listopada 2004 roku (Dz. U. Nr 133, poz. 882 ze zm.) pobiera się od wartości przedmiotu faktycznego zabezpieczenia.</w:t>
      </w:r>
    </w:p>
    <w:p>
      <w:pPr>
        <w:pStyle w:val="Zuzasadnienia"/>
        <w:rPr/>
      </w:pPr>
      <w:r>
        <w:rPr/>
        <w:t>Z uzasadnienia:</w:t>
      </w:r>
    </w:p>
    <w:p>
      <w:pPr>
        <w:pStyle w:val="Tekst"/>
        <w:rPr/>
      </w:pPr>
      <w:r>
        <w:rPr/>
        <w:t>Przepis art. 45 ust. 3 u.k.s.egz., określający wysokość opłaty należnej komornikowi w sprawach o wykonanie orzeczeń o zabezpieczeniu roszczeń, został zmieniony przez art. 1 pkt 15 ustawy z dnia 24 września 2004 r. o zmianie ustawy o komornikach sądowych i egzekucji oraz o zmianie ustawy – Kodeks postępowania cywilnego (Dz. U. Nr 236, poz. 2356 – dalej: „ustawa z 2004 r.”), która weszła w życie z dniem 13 listopada 2004 r. Zgodnie z art. 4 ust. 1 tej ustawy, w sprawach egzekucyjnych oraz w sprawach o dokonanie zabezpieczenia, wszczętych przed dniem wejścia w życie ustawy, stosuje się przepisy dotychczasowe. Zatem dla rozstrzygnięcia zażalenia złożonego w sprawie, w której wyłoniło się rozważne zagadnienie, właściwe są przepisy ustawy o komornikach sądowych i egzekucji w brzmieniu obowiązującym przed dniem 13 listopada 2004 r.</w:t>
      </w:r>
    </w:p>
    <w:p>
      <w:pPr>
        <w:pStyle w:val="Tekst"/>
        <w:rPr/>
      </w:pPr>
      <w:r>
        <w:rPr/>
        <w:t>Ze względu na liczne nowelizacje powołanej ustawy, dotyczące także opłat egzekucyjnych, warto przypomnieć, że zawarte w niej regulacje istotne z punktu widzenia rozważanego zagadnienia prawnego przedstawiały się w ujęciu historycznym następująco. Pierwotny tekst ustawy nie zawierał przepisów regulujących wysokość i zasady pobierania opłat za czynności podejmowane przez komornika w celu wykonania orzeczeń o zabezpieczeniu roszczeń pieniężnych. Artykuł 43 stanowił, że za prowadzenie egzekucji i inne czynności wymienione w ustawie komornik pobiera opłaty egzekucyjne, a art. 44 wyróżniał: opłaty stosunkowe, zależne od wartości egzekwowanego świadczenia, które pobierane były w sprawach o egzekucję świadczeń pieniężnych, oraz opłaty stałe należne w sprawach o egzekucję świadczeń niepieniężnych i w innych przypadkach określonych w ustawie. Wszczęcie egzekucji świadczeń pieniężnych uzależnione było od uiszczenia przez wierzyciela określonej w art. 45 ust. 1 części opłaty stosunkowej, natomiast opłatę nieuiszczoną przez wierzyciela zwolnionego od kosztów sądowych oraz pozostałą część opłaty nieobciążającą wierzyciela komornik ściągał od dłużnika, z tym że druga część opłaty stosunkowej podlegała obliczeniu proporcjonalnie do wyegzekwowanych kwot (art. 59 ust. 1). W doktrynie podnoszono wówczas, że zachodzą wątpliwości, czy czynności komornika podejmowane w celu zabezpieczenia roszczenia podlegają w ogóle opłacie egzekucyjnej, a jeżeli tak – to w jakiej wysokości.</w:t>
      </w:r>
    </w:p>
    <w:p>
      <w:pPr>
        <w:pStyle w:val="Tekst"/>
        <w:rPr/>
      </w:pPr>
      <w:r>
        <w:rPr/>
        <w:t xml:space="preserve">W dniu 1 stycznia 2002 r. weszła w życie ustawa z 2001 r., która wprowadziła już wyraźną regulację dotyczącą opłaty za dokonanie przez komornika zabezpieczenia roszczenia, a ponadto w istotny sposób zmieniła zasady pobierania opłat egzekucyjnych za prowadzenie egzekucji i inne czynności wymienione w ustawie. W artykule 45 wprowadzono ustęp 3, stanowiący, że za dokonanie zabezpieczenia roszczenia komornik pobiera opłatę stosunkową w wysokości 5% wartości roszczenia po dokonaniu zabezpieczenia. Co się zaś tyczy opłat egzekucyjnych za prowadzenie egzekucji, to </w:t>
      </w:r>
      <w:r>
        <w:rPr>
          <w:i/>
        </w:rPr>
        <w:t>novum</w:t>
      </w:r>
      <w:r>
        <w:rPr/>
        <w:t xml:space="preserve"> stanowiło nałożenie na komornika obowiązku podjęcia czynności po złożeniu przez wierzyciela tytułu wykonawczego wraz z wnioskiem o wszczęcie egzekucji, opłatę stosunkową bowiem komornik pobierał od dłużnika dopiero za dokonaną egzekucję i wynosiła ona 15% wyegzekwowanego świadczenia (art. 45 ust. 2). Dla ścisłości trzeba jedynie dodać, że w ust. 5 przewidziany został wyjątek od powyższej zasady, jednak przepis ten, a także i wiążący się z nim przepis ust. 7 art. 45 zostały wyrokiem Trybunału Konstytucyjnego z dnia 24 lutego 2003 r., K 28/02, uznane za niezgodne z Konstytucją i utraciły moc z dniem 10 marca 2003 r. (zob. Dz. U. z 2003 r., Nr 41, poz. 361, a także OTK–A 2003, nr 2, poz. 13). Zasadniczym celem nowelizacji dokonanej ustawą z 2001 r. było usprawnienie egzekucji sądowej, a środkami, które miały temu służyć, były zmiany w uregulowaniu statusu komorników sądowych i systemie kosztów egzekucji. Założeniem nowej regulacji, zgodnie z którą opłatę stosunkową należną w sprawach o egzekucję świadczeń pieniężnych komornik pobierał za dokonaną egzekucję w całości od dłużnika, i w wysokości proporcjonalnej do wyegzekwowanych kwot, było niewątpliwie zwiększenie zainteresowania komorników skutecznością i efektywnością egzekucji. Wprowadzona ustawą z 2001 r. regulacja dotycząca opłat za dokonanie zabezpieczenia budziła jednak liczne wątpliwości, na co zwracano uwagę w doktrynie.</w:t>
      </w:r>
    </w:p>
    <w:p>
      <w:pPr>
        <w:pStyle w:val="Tekst"/>
        <w:rPr/>
      </w:pPr>
      <w:r>
        <w:rPr/>
        <w:t>Kończąc ten historyczny przegląd unormowań trzeba odnotować, że ustawą z 2004 r. dotychczasowa regulacja opłat za dokonanie zabezpieczenia została w istotny sposób zmieniona. Według art. 45 ust. 3–6 w nowym brzmieniu, wszczęcie postępowania o dokonanie zabezpieczenia roszczenia pieniężnego uzależnione jest od uiszczenia przez wierzyciela opłaty stosunkowej w wysokości 2% wartości roszczenia, nie mniej niż 3% przeciętnego wynagrodzenia miesięcznego, i nie więcej niż pięciokrotność tego wynagrodzenia (ust. 3); przepis ten stosuje się także do zabezpieczenia roszczeń pieniężnych Skarbu Państwa i jednostek samorządu terytorialnego, nie wyłączając egzekucji prowadzonej na polecenie sądu albo prokuratora (ust. 4); od wniosku prokuratora lub sądu o zabezpieczenie na mieniu oskarżonego wykonania wydanego w postępowaniu karnym orzeczenia, skazującego na grzywnę, przepadek lub nakładającego obowiązek naprawienia szkody, komornik pobiera połowę opłaty określonej w ust. 3, nie mniej jednak niż 3% przeciętnego wynagrodzenia miesięcznego (ust. 5); nieuiszczenie opłaty, o której mowa w ust. 3 i 5, w terminie 7 dni od dnia otrzymania wezwania do zapłaty przez wierzyciela, sąd lub prokuratora powoduje zwrot wniosku (ust. 6).</w:t>
      </w:r>
    </w:p>
    <w:p>
      <w:pPr>
        <w:pStyle w:val="Tekst"/>
        <w:rPr/>
      </w:pPr>
      <w:r>
        <w:rPr/>
        <w:t>Powracając do stanu prawnego właściwego w sprawie, w której wyłoniło się rozważane zagadnienie prawne, trzeba zauważyć, że problem ten był już przedmiotem rozstrzygnięcia Sądu Najwyższego w związku z zagadnieniem przedstawionym przez Sąd Okręgowy w Łodzi. Chodziło wówczas o rozstrzygnięcie wątpliwości, czy podstawę obliczenia przez komornika opłaty stosunkowej przewidzianej w art. 45 ust. 3 u.k.s.egz. stanowić powinna wartość faktycznie zabezpieczonego roszczenia, czy też wartość wskazana przez prokuratora w postanowieniu o zabezpieczeniu. W uchwale z dnia 12 maja 2005 r., III CZP 27/05, Sąd Najwyższy stanął na stanowisku, że podstawę obliczenia opłaty stosunkowej przewidzianej w art. 45 ust. 3 u.k.s.egz. w brzmieniu obowiązującym przed dniem 13 listopada 2004 r. stanowi wartość przedmiotu faktycznego zabezpieczenia; do opłaty tej stosuje się art. 49 powołanej ustawy (niepubl.). Uzasadniając to stanowisko, Sąd Najwyższy wskazał, że analiza tekstu art. 45 ust. 3 u.k.s.egz. przy zastosowaniu dyrektyw wykładni językowej, zwłaszcza zwrotu „dokonanie zabezpieczenia”, przemawia na rzecz tezy, że chodzi o czynność, która została już wykonana, wyraz „dokonanie” jest bowiem rzeczownikiem od czasownika „dokonać”, który oznacza: „zrobić coś, doprowadzić do skutku, urzeczywistnić, spełnić”, a także przestarz. „doprowadzić coś do końca, dokończyć” (zob. Słownik języka polskiego, pod redakcją Mieczysława Szymczaka, Wyd. PWN, Warszawa 1978, t. I, s. 417). Skłania to do przyjęcia, że opłata stosunkowa przewidziana w ustępie 3 art. 45 stanowi rodzaj zapłaty za wykonanie zarządzenia tymczasowego, nie należy się bowiem komornikowi od wniosku o wykonanie zabezpieczenia, lecz dopiero w końcowej fazie tego postępowania, czyli po „dokonaniu zabezpieczenia”. Za trafnością takiego wniosku wyprowadzonego z treści analizowanego przepisu przy użyciu dyrektyw wykładni językowej przemawiają też dyrektywy systemowe i funkcjonalne. Trzeba bowiem mieć na uwadze, że ustawą z 2001 r., która wprowadziła regulację dotyczącą opłat za dokonanie zabezpieczenia roszczenia, zniesiony został dotychczasowy obowiązek wnoszenia przez wierzyciela ułamkowej części opłaty stosunkowej od wniosku o wszczęcie egzekucji; opłatę stosunkową komornik pobierał odtąd w całości od dłużnika, a jej wysokość uzależniona została od skuteczności podejmowanych przez komornika działań. W braku odmiennych unormowań, te same zasady trzeba odnieść do wykonywania przez komornika zarządzeń tymczasowych, co znajduje oparcie w treści art. 743 k.p.c. zarówno w jego brzmieniu obowiązującym przed dniem 5 lutego 2005 r. (zob. art. 1 pkt 104 ustawy z dnia 2 lipca 2004 r. o zmianie ustawy – Kodeks postępowania cywilnego oraz niektórych innych ustaw, Dz. U. Nr 172, poz. 1804), jak i po tej dacie. Wyrażał on bowiem i nadal wyraża zasadę, że do wykonania zarządzeń tymczasowych (w art. 743 k.p.c. jest obecnie mowa o postanowieniu o udzieleniu zabezpieczenia, jeżeli podlega ono wykonaniu w drodze egzekucji) stosuje się odpowiednio przepisy o postępowaniu egzekucyjnym. Dodać trzeba jeszcze jeden argument, który nasuwa się w związku ze zdaniem drugim analizowanego ust. 3 art. 45, stanowiącym, że jeżeli ten sam komornik na wniosek wierzyciela podejmie egzekucję do przedmiotu zabezpieczenia, opłatę, o której mowa w ust. 2, pomniejsza się o kwotę uiszczoną za dokonanie zabezpieczenia. Z punktu widzenia przytoczonej regulacji istotny jest „przedmiot zabezpieczenia”, wobec czego o wysokości opłaty stosunkowej pobieranej przez komornika w postępowaniu o wykonanie zarządzenia tymczasowego decydować powinna właśnie wartość faktycznego przedmiotu zabezpieczenia.</w:t>
      </w:r>
    </w:p>
    <w:p>
      <w:pPr>
        <w:pStyle w:val="Tekst"/>
        <w:rPr/>
      </w:pPr>
      <w:r>
        <w:rPr/>
        <w:t>Sąd Najwyższy w obecnym składzie podziela stanowisko wyrażone w powołanej uchwale, ponieważ wzgląd na trudności w ustaleniu wysokości opłaty należnej w konkretnej sprawie nie może stanowić argumentu przesądzającego o odmiennym wyniku prowadzonych rozważań. Oznacza to, że w razie częściowego wykonania orzeczenia o zabezpieczeniu roszczenia opłatę przewidzianą w art. 45 ust. 3 u.k.s.egz. w brzmieniu obowiązującym przed dniem 13 listopada 2004 r. pobiera się od wartości przedmiotu faktycznego zabezpieczenia.</w:t>
      </w:r>
    </w:p>
    <w:p>
      <w:pPr>
        <w:pStyle w:val="Wyrok"/>
        <w:rPr/>
      </w:pPr>
      <w:r>
        <w:rPr/>
        <w:t>Uchwała SN z dnia 29 września 2005 r., sygn. III CZP 60/05.</w:t>
      </w:r>
    </w:p>
    <w:p>
      <w:pPr>
        <w:pStyle w:val="Numerek2"/>
        <w:rPr/>
      </w:pPr>
      <w:r>
        <w:rPr/>
        <w:t>56</w:t>
      </w:r>
    </w:p>
    <w:p>
      <w:pPr>
        <w:pStyle w:val="Artykul"/>
        <w:rPr/>
      </w:pPr>
      <w:r>
        <w:rPr>
          <w:lang w:val="pl-PL"/>
        </w:rPr>
        <w:t>Art. 45 ust. 4 ustawy z dnia 29 sierpnia 1997 roku o komornikach sądowych i egzekucji</w:t>
      </w:r>
    </w:p>
    <w:p>
      <w:pPr>
        <w:pStyle w:val="Tekst"/>
        <w:rPr/>
      </w:pPr>
      <w:r>
        <w:rPr/>
        <w:t>Przepis art. 45 ust. 4 ustawy z dnia 29 sierpnia 1997 roku o komornikach sądowych i egzekucji (Dz. U. Nr 133, poz. 882 ze zm.) przewiduje obowiązek uiszczenia opłaty stosunkowej od wniosku o wszczęcie egzekucji na polecenie Sądu.</w:t>
      </w:r>
    </w:p>
    <w:p>
      <w:pPr>
        <w:pStyle w:val="Zuzasadnienia"/>
        <w:rPr/>
      </w:pPr>
      <w:r>
        <w:rPr/>
        <w:t>Z uzasadnienia:</w:t>
      </w:r>
    </w:p>
    <w:p>
      <w:pPr>
        <w:pStyle w:val="Tekst"/>
        <w:rPr/>
      </w:pPr>
      <w:r>
        <w:rPr/>
        <w:t xml:space="preserve">W literaturze wyrażony został pogląd, zgodnie z którym sądowi polecającemu przeprowadzenie egzekucji z urzędu (art. 796 § 2 i § 3 k.p.c.) nie służy skarga na czynności komornika. Stanowisko takie </w:t>
      </w:r>
      <w:r>
        <w:rPr>
          <w:i/>
        </w:rPr>
        <w:t>de lege lata</w:t>
      </w:r>
      <w:r>
        <w:rPr/>
        <w:t xml:space="preserve"> nie zasługuje na aprobatę. Za uzasadniony należy natomiast uznać pogląd odmienny, dopuszczający możliwość wniesienia skargi na czynności komornika także przez sąd lub organ uprawniony, który żądał wszczęcia egzekucji. Podmioty wskazane w art. 796 § 2 i § 3 k.p.c. można bowiem traktować jako mające pozycję strony w toku postępowania egzekucyjnego (por. też np. art. 825 pkt 1 k.p.c.), co usprawiedliwia możliwość wnoszenia przez nie również środka zaskarżenia w postaci skargi na czynności komornika.</w:t>
      </w:r>
    </w:p>
    <w:p>
      <w:pPr>
        <w:pStyle w:val="Tekst"/>
        <w:rPr/>
      </w:pPr>
      <w:r>
        <w:rPr/>
        <w:t>Przedstawione Sądowi Najwyższemu zagadnienie prawne odnosi się do obecnie obowiązującego stanu prawnego, ukształtowanego ustawą z dnia 24 września 2004 r. o zmianie ustawy o komornikach sądowych i egzekucji oraz o zmianie ustawy – Kodeks postępowania cywilnego (Dz. U. z 2004 r., Nr 236, poz. 2356). Zgodnie z art. 45 ust. 3 tej ustawy, wszczęcie postępowania o dokonanie zabezpieczenia roszczenia pieniężnego uzależnione jest od uiszczenia przez wierzyciela opłaty stosunkowej, której wysokość został określona w tym przepisie. Natomiast w przepisie art. 45 ust. 4 stwierdzono, że przepis ust. 3 stosuje się także do zabezpieczenia roszczeń pieniężnych Skarbu Państwa i jednostek samorządu terytorialnego, nie wyłączając egzekucji prowadzonej na polecenie sądu albo prokuratora. Nieuiszczenie opłaty, o której mowa w ust. 3, w terminie przez wierzyciela, sąd lub prokuratora, powoduje zwrot wniosku (art. 45 ust. 6). W art. 45 ust. 2 wyrażono ogólną zasadę, że za dokonaną egzekucję świadczeń pieniężnych komornik pobiera od dłużnika opłatę stosunkową.</w:t>
      </w:r>
    </w:p>
    <w:p>
      <w:pPr>
        <w:pStyle w:val="Tekst"/>
        <w:rPr/>
      </w:pPr>
      <w:r>
        <w:rPr/>
        <w:t xml:space="preserve">W praktyce stosowania omawianych przepisów pojawiła się interpretacja, zgodnie z którą sąd i prokuratora obciąża obowiązek uiszczenia odpowiedniej opłaty stosunkowej jedynie w związku z wszczęciem postępowania zabezpieczającego obejmującego roszczenia pieniężne. Takie próby ograniczenia zakresu zastosowania art. 45 ust. 4 ustawy z 1997 r. nie mogą być uznane za uzasadnione </w:t>
      </w:r>
      <w:r>
        <w:rPr>
          <w:i/>
        </w:rPr>
        <w:t>de lege lata</w:t>
      </w:r>
      <w:r>
        <w:rPr/>
        <w:t>, jeżeli weźmie się pod uwagę literalne brzmienie art. 45 ust. 3, art. 4, ust. 6 i art. 59 ust. 3 ustawy z 1997 r.</w:t>
      </w:r>
    </w:p>
    <w:p>
      <w:pPr>
        <w:pStyle w:val="Tekst"/>
        <w:rPr/>
      </w:pPr>
      <w:r>
        <w:rPr/>
        <w:t xml:space="preserve">Nie może być w szczególności uznana za przekonywającą taka interpretacja art. 45 ust. 4 ustawy z 1997 r., zgodnie z którą pojęcie „egzekucja”, użyte w tym przepisie, odnosi się jedynie do postępowania zabezpieczającego wykonawczego i oznacza tym samym egzekucję w szerokim znaczeniu. W przepisie art. 45 ustawy wyraźnie bowiem rozdzielono zagadnienie wnoszenia opłat stosunkowych w związku z egzekucją (art. 45 ust. 2) i w związku z postępowaniem zabezpieczającym (art. 45 ust. 3). Jeżeli zatem w art. 45 ust. 4 wspomniano </w:t>
      </w:r>
      <w:r>
        <w:rPr>
          <w:i/>
        </w:rPr>
        <w:t>expressis verbis</w:t>
      </w:r>
      <w:r>
        <w:rPr/>
        <w:t xml:space="preserve"> o „egzekucji”, to z pewnością chodzi tu właśnie o egzekucję (świadczeń pieniężnych) w rozumieniu art. 45 ust. 2 ustawy, a więc w znaczeniu jednak ścisłym i podstawowym.</w:t>
      </w:r>
    </w:p>
    <w:p>
      <w:pPr>
        <w:pStyle w:val="Tekst"/>
        <w:rPr/>
      </w:pPr>
      <w:r>
        <w:rPr/>
        <w:t>Nie można też podzielić formułowanych niekiedy sugestii, że obowiązek uiszczenia opłat przez sąd i prokuratora ogranicza się tylko do wszczęcia postępowania zabezpieczającego z powołaniem się na argumenty natury systematyzacyjnej. W celu obrony takiego stanowiska eksponuje się fakt, że art. 45 ust. 4 został umieszczony w grupie norm dotyczących postępowania zabezpieczającego (ust. 3, 5 i 6), co może prowadzić do wniosku, iż w art. 45 ust. 4 ustawy chodzi wyłącznie o materię postępowania zabezpieczającego i zamiarem ustawodawcy nie było jednak wprowadzenie wyjątku od reguły określonej w art. 45 ust. 2 (obciążanie opłatą stosunkową dłużnika, a nie wierzyciela). Oznaczałoby to, że użycie w art. 45 ust. 4 określenia „egzekucja” stanowiłoby jedynie oczywistą niezręczność legislacyjną.</w:t>
      </w:r>
    </w:p>
    <w:p>
      <w:pPr>
        <w:pStyle w:val="Tekst"/>
        <w:rPr/>
      </w:pPr>
      <w:r>
        <w:rPr/>
        <w:t>Wspomniane próby ograniczenia zakresu zastosowania przepisu art. 45 ust. 4 ustawy z 1997 r. nie znajdują jednak – jak wspomniano – dostatecznego oparcia w literalnym brzmieniu przepisów ustawy z 1997 r. Jeżeli zatem w art. 45 ust. 4 nawiązano do treści ust. 3 tego przepisu, to nawiązaniu takiemu należałoby przypisywać sens następujący. Po pierwsze, art. 45 ust. 4 odnosi się do niektórych tylko kategorii wierzycieli (jednostek samorządu terytorialnego, Skarbu Państwa sądu i prokuratora). Po drugie, obejmuje on zarówno postępowanie zabezpieczające, jak i postępowanie egzekucyjne (</w:t>
      </w:r>
      <w:r>
        <w:rPr>
          <w:i/>
        </w:rPr>
        <w:t>verba legis</w:t>
      </w:r>
      <w:r>
        <w:rPr/>
        <w:t>: „nie wyłączając egzekucji”). Po trzecie, w obu wypadkach chodzi o roszczenie pieniężne (ich zabezpieczenie lub egzekucję). Po czwarte, sposób liczenia opłaty stosunkowej, związanej z egzekucją lub zabezpieczeniem, wskazany został w art. 45 ust. 3 ustawy. Wprawdzie art. 45 ust. 6 ustawy odsyła wprost do opłaty określonej w art. 3 (i tworzy sankcję w razie nieuiszczenia jej w terminie), to jednak należałoby przyjąć, że – poprzez tenże art. 45 ust. 4 – sankcja ta odnosi się również do opłat stosunkowych nieuiszczonych przez podmioty wskazane w art. 45 ust. 4 w związku z postępowaniem zabezpieczającym lub egzekucją.</w:t>
      </w:r>
    </w:p>
    <w:p>
      <w:pPr>
        <w:pStyle w:val="Tekst"/>
        <w:rPr/>
      </w:pPr>
      <w:r>
        <w:rPr/>
        <w:t xml:space="preserve">Prezentowaną wykładnię art. 45 ust. 4 ustawy z 1997 r. usprawiedliwia ponadto treść art. 59 ust. 3 ustawy. Zgodnie z tym przepisem, w egzekucji wszczętej na polecenie sądu lub prokuratora z wyegzekwowanych kwot w pierwszej kolejności zwraca się uiszczoną część opłaty stosunkowej, a drugą połowę oblicza zgodnie z zasadą, o której mowa w ust. 1. Skoro w przepisie tym mówi się o zwrocie (części) opłaty stosunkowej, to wcześniej opłata taka powinna zostać uiszczona. Należy zatem uznać, że wspomniany przepis zostaje jednak merytorycznie skorelowany z treścią art. 45 ust. 4 ustawy z 1997 r. Treść i ulokowanie art. 59 ust. 3 ustawy nie pozwala na przyjęcie stanowiska, ze wyraża on tylko normę o charakterze intertemporalnym, obejmującą należności pobrane wcześniej, w poprzednim stanie prawnym, tj. przed zmianą przepisu art. 45 ustawy. W rezultacie należałoby przyjąć, że przepis art. 45 ust 4 ustawy z dnia 29 sierpnia 1997 r. o komornikach sądowych i egzekucji (Dz. U. Nr 133, poz. 882 ze zm.) przewiduje obowiązek uiszczenia opłaty stosunkowej od wniosku o wszczęcie egzekucji na polecenie sądu. </w:t>
      </w:r>
    </w:p>
    <w:p>
      <w:pPr>
        <w:pStyle w:val="Tekst"/>
        <w:rPr/>
      </w:pPr>
      <w:r>
        <w:rPr/>
        <w:t xml:space="preserve">Otwartym </w:t>
      </w:r>
      <w:r>
        <w:rPr>
          <w:i/>
        </w:rPr>
        <w:t>de lege ferenda</w:t>
      </w:r>
      <w:r>
        <w:rPr/>
        <w:t xml:space="preserve"> zagadnieniem pozostaje, oczywiście, utrzymywanie podmiotowego odstępstwa od ogólnej reguły wyrażonej w art. 45 ust. 2 ustawy z 1997 r.</w:t>
      </w:r>
    </w:p>
    <w:p>
      <w:pPr>
        <w:pStyle w:val="Wyrok"/>
        <w:rPr/>
      </w:pPr>
      <w:r>
        <w:rPr/>
        <w:t>Uchwała SN z dnia 29 września 2005 r., sygn. III CZP 61/05.</w:t>
      </w:r>
    </w:p>
    <w:p>
      <w:pPr>
        <w:pStyle w:val="Numerek2"/>
        <w:rPr/>
      </w:pPr>
      <w:r>
        <w:rPr/>
        <w:t>57</w:t>
      </w:r>
    </w:p>
    <w:p>
      <w:pPr>
        <w:pStyle w:val="Artykul"/>
        <w:rPr>
          <w:lang w:val="pl-PL"/>
        </w:rPr>
      </w:pPr>
      <w:r>
        <w:rPr>
          <w:lang w:val="pl-PL"/>
        </w:rPr>
        <w:t>Art. 91 pkt 3 w zw. z art. 87 § 1 k.p.c.</w:t>
      </w:r>
    </w:p>
    <w:p>
      <w:pPr>
        <w:pStyle w:val="Tekst"/>
        <w:rPr/>
      </w:pPr>
      <w:r>
        <w:rPr/>
        <w:t>Adwokat będący pełnomocnikiem procesowym w postępowaniu cywilnym może udzielić dalszego pełnomocnictwa radcy prawnemu.</w:t>
      </w:r>
    </w:p>
    <w:p>
      <w:pPr>
        <w:pStyle w:val="Zuzasadnienia"/>
        <w:rPr/>
      </w:pPr>
      <w:r>
        <w:rPr/>
        <w:t>Z uzasadnienia:</w:t>
      </w:r>
    </w:p>
    <w:p>
      <w:pPr>
        <w:pStyle w:val="Tekst"/>
        <w:rPr/>
      </w:pPr>
      <w:r>
        <w:rPr/>
        <w:t>Ustawa z dnia 30 czerwca 2005 r. o zmianie ustawy – Prawo o adwokaturze i niektórych innych ustaw (Dz. U. Nr 163, poz. 1361, dalej jako „ustawa nowelizacyjna”), która weszła w życie 10 września 2005 r. – nie dokonała zmian w ustawie o adw., natomiast zmieniła art. 21 ustawy o radc. pr., który w nowym brzmieniu stanowi, że radca prawny może udzielić dalszego pełnomocnictwa (substytucji) innemu radcy prawnemu, adwokatowi, prawnikowi zagranicznemu wykonującemu stałą praktykę w zakresie wynikającym z ustawy o świadczeniu przez prawników zagranicznych pomocy prawnej w Rzeczypospolitej Polskiej. Zmiana ta z punktu widzenia rozpatrywanego zagadnienia prawnego nie ma znaczenia, nadal bowiem w obu ustawach korporacyjnych nie jest ujęta jednolicie, będąca przyczyną rozbieżnych stanowisk, kwestia udzielania pełnomocnictwa substytucyjnego. Zgodnie z art. 21 ustawy o radc. pr., który w nowym brzmieniu stanowi, że radca prawny może udzielić dalszego pełnomocnictwa (substytucji) innemu radcy prawnemu,  adwokatowi, natomiast ustawa o adw. milczy w kwestii dopuszczalności udzielenia pełnomocnictwa substytucyjnego przez adwokata radcy prawnemu, stanowiąc jedynie w art. 25 ust. 3, że w wypadku, gdy adwokat prowadzący sprawę nie może wziąć osobiście udziału w rozprawie lub wykonać osobiście poszczególnych czynności w sprawie, może on udzielić substytucji.</w:t>
      </w:r>
    </w:p>
    <w:p>
      <w:pPr>
        <w:pStyle w:val="Tekst"/>
        <w:rPr/>
      </w:pPr>
      <w:r>
        <w:rPr/>
        <w:t>Odpowiedzi na przedstawione pytanie prawne poszukiwać należy przede wszystkim w uregulowaniu przyjętym w art. 91 pkt 3 k.p.c., zgodnie z którym „pełnomocnictwo procesowe obejmuje z samego prawa umocowanie do udzielenia dalszego pełnomocnictwa procesowego adwokatowi lub radcy prawnemu”. Z przytoczonego unormowania wynika, że każdy pełnomocnik procesowy, a zatem także adwokat (por. art. 87 § 1 k.p.c.), może udzielić dalszego pełnomocnictwa, z tym ograniczeniem, że substytucja może być udzielona tylko adwokatowi lub radcy prawnemu. Z art. 91 pkt 3 k.p.c. nie wynikają żadne ograniczenia w zakresie możliwości udzielenia przez adwokata radcy prawnemu pełnomocnictwa substytucyjnego. Przepis ten traktuje zamiennie możliwość udzielenia dalszego pełnomocnictwa adwokatowi i możliwość udzielenia takiego pełnomocnictwa radcy prawnemu bez względu na to, kto udziela takiego pełnomocnictwa.</w:t>
      </w:r>
    </w:p>
    <w:p>
      <w:pPr>
        <w:pStyle w:val="Tekst"/>
        <w:rPr/>
      </w:pPr>
      <w:r>
        <w:rPr/>
        <w:t>Przepisu art. 91 pkt 3 k.p.c. nie można traktować jako stanowiącego jedynie ogólnie o wynikającym z pełnomocnictwa procesowego umocowaniu do udzielenia dalszego pełnomocnictwa adwokatowi lub radcy prawnemu, zaś przepisom ustawy o adw. oraz ustawy o radc. pr. nadawać znaczenie rozstrzygające o tym, komu może udzielić substytucji adwokat i odpowiednio radca prawny. (...)</w:t>
      </w:r>
    </w:p>
    <w:p>
      <w:pPr>
        <w:pStyle w:val="Tekst"/>
        <w:rPr/>
      </w:pPr>
      <w:r>
        <w:rPr/>
        <w:t>Brak określenia w art. 25 ust. 3 ustawy o adw. kręgu osób, którym adwokat może udzielić substytucji w połączeniu z ogólna zasadą wyrażona w art. 91 pkt 3 k.p.c., zgodnie z którą pełnomocnik procesowy, a więc także adwokat może udzielić dalszego pełnomocnictwa adwokatowi lub radcy prawnemu, przemawia za tezą, że adwokat będący pełnomocnikiem procesowym w postępowaniu cywilnym może udzielić dalszego pełnomocnictwa radcy prawnemu.</w:t>
      </w:r>
    </w:p>
    <w:p>
      <w:pPr>
        <w:pStyle w:val="Tekst"/>
        <w:rPr/>
      </w:pPr>
      <w:r>
        <w:rPr/>
        <w:t>Jest oczywiste, że organ korporacyjny adwokatury może wyznaczyć zastępcą tylko adwokata, ponieważ nie ma żadnych uprawnień względem radców prawnych. Możliwa jest także sytuacja, w której adwokat, o którym mowa w art. 37a ust. 1 ustawy o adw., będzie mógł udzielić substytucji nie tylko innemu adwokatowi, ale także radcy prawnemu, chociaż na podstawie art. 37a ust. 2 ustawy o adw. dziekan okręgowej izby adwokackiej zastępcą może wyznaczyć tylko innego adwokata. Tezę tę potwierdza art. 21 ust. 1 ustawy o radc. pr. w brzmieniu nadanym ustawą nowelizacyjną, który przewiduje, że radca prawny może udzielić dalszego pełnomocnictwa także adwokatowi, mimo że zgodnie z art. 21 ust. 2 ustawy o radc. pr. dziekan okręgowej izby radców prawnych w razie potrzeby zastępcą radcy prawnego może wyznaczyć tylko innego radcę prawnego.</w:t>
      </w:r>
    </w:p>
    <w:p>
      <w:pPr>
        <w:pStyle w:val="Wyrok"/>
        <w:rPr/>
      </w:pPr>
      <w:r>
        <w:rPr/>
        <w:t>Uchwała SN z dnia 14 października 2005 r., sygn. III CZP 70/05.</w:t>
      </w:r>
    </w:p>
    <w:p>
      <w:pPr>
        <w:pStyle w:val="Numerek2"/>
        <w:rPr/>
      </w:pPr>
      <w:r>
        <w:rPr/>
        <w:t>58</w:t>
      </w:r>
    </w:p>
    <w:p>
      <w:pPr>
        <w:pStyle w:val="Artykul"/>
        <w:rPr/>
      </w:pPr>
      <w:r>
        <w:rPr>
          <w:lang w:val="pl-PL"/>
        </w:rPr>
        <w:t>Art. 96 ust. 4 ustawy z dnia 29 stycznia 2004 roku – Prawo Zamówień Publicznych (Dz. U. Nr 19, poz. 177 ze zm.)</w:t>
      </w:r>
    </w:p>
    <w:p>
      <w:pPr>
        <w:pStyle w:val="Tekst"/>
        <w:rPr/>
      </w:pPr>
      <w:r>
        <w:rPr/>
        <w:t>W postępowaniu o udzielenie zamówienia publicznego zamawiający bada skuteczność dokonanego przez oferenta – na podstawie art. 96 ust. 4 ustawy z dnia 29 stycznia 2004 r. – Prawo zamówień publicznych (Dz. U. Nr 19, poz. 177 ze zm.) – zastrzeżenia dotyczącego zakazu udostępniania informacji potwierdzających spełnienie wymagań wynikających ze specyfikacji istotnych warunków zamówienia. Następstwem stwierdzenia bezskuteczności zastrzeżenia, o którym mowa w art. 96 ust. 4 tej ustawy, jest wyłączenie zakazu ujawniania zastrzeżonych informacji.</w:t>
      </w:r>
    </w:p>
    <w:p>
      <w:pPr>
        <w:pStyle w:val="Zuzasadnienia"/>
        <w:rPr/>
      </w:pPr>
      <w:r>
        <w:rPr/>
        <w:t>Z uzasadnienia:</w:t>
      </w:r>
    </w:p>
    <w:p>
      <w:pPr>
        <w:pStyle w:val="Tekst"/>
        <w:rPr/>
      </w:pPr>
      <w:r>
        <w:rPr/>
        <w:t xml:space="preserve">I. Sąd Najwyższy nie wypowiadał się dotychczas w przedmiocie istnienia uprawnienia, czy też obowiązku zamawiającego badania zasadności zastrzeganego w ofercie zakazu udostępniania określonych informacji w postępowaniu o udzielenie zamówienia oraz określania środków reakcji w razie ewentualnego stwierdzenia dokonania wspomnianych zastrzeżeń niezgodnie z prawem. Za bezsporne należy uznać stwierdzenie, że z mocy art. 7 ust. 1 PZP zamawiający zobowiązany jest do przygotowania i przeprowadzenia postępowania o udzielenie zamówienia w sposób zapewniający zachowanie uczciwej konkurencji oraz równe traktowanie wykonawców. Jedną z takich, priorytetowo potraktowanych przez ustawodawcę, zasad przeprowadzenia postępowania o udzielenie zamówienia jest wyartykułowana w art. 8 ust. 1 PZP zasada jawności postępowania, wyjątkiem od której są ustawowo określone przypadki pozwalające na ograniczenie dostępu do określonych informacji. Przepis art. 8 ust. 2 PZP, zawierający wyjątek od zasady zawartej w poprzedzającym go ustępie pierwszym art. 8 PZP, jest źródłem uprawnienia zamawiającego ograniczenia dostępu do informacji związanych z postępowaniem o udzielenie zamówienia, jednak skorzystanie przezeń z tego uprawnienia ustawodawca ograniczył tylko do przypadków określonych w ustawie. Skoro więc zamawiający może z woli ustawodawcy ograniczyć dostęp do informacji, ale tylko w ustawowo określonych przypadkach, to aby móc skorzystać z tego uprawnienia zgodnie z ustawą, musi on uprzednio pozytywnie przesądzić o tym, że zaistniały okoliczności odpowiadające przypadkom określonym w ustawie. Z tych oczywistych względów wymaga to więc podjęcia przez zamawiającego określonych badań w tym przedmiocie. Przykładem określonego w ustawie przypadku wyłączenia zasady jawności poprzez ograniczenie dostępu do informacji jest wyrażony w art. 96 ust. 4 zdanie pierwsze PZP zakaz ujawniania informacji stanowiących tajemnicę przedsiębiorstwa w rozumieniu przepisów o zwalczaniu nieuczciwej konkurencji, przy czym nawet w razie wystąpienia tej przesłanki aktualizacja tego ustawowego zakazu została uwarunkowana uprzednim dokonaniem przez wykonawcę, w terminie składania ofert, stosownego zastrzeżenia, że informacje te nie mogą być udostępniane. Ustawodawca nader rygorystycznie traktuje także i to odstępstwo od zasady jawności, bowiem w dalszej części tego samego przepisu art. 96 ust. 4 zdanie drugie PZP pozbawia wykonawcę możliwości zastrzeżenia zawartych w ofertach informacji, o których mowa w art. 86 ust. 4 PZP. Skoro więc skuteczność dokonanego przez wykonawcę, nawet w wymaganym terminie, zastrzeżenia zakazu udostępniania informacji, w postaci aktualizacji się ustawowego zakazu ich ujawniania, została uwarunkowana uprzednim pozytywnym przesądzeniem o tym, że informacje te stanowią tajemnicę przedsiębiorstwa w rozumieniu przepisów o zwalczaniu nieuczciwej konkurencji, to oczywistą staje się konstatacja, że właśnie potencjalny adresat tego zakazu, tj. zamawiający, zobowiązany jest zbadać, czy w konkretnej sytuacji wystąpiła ustawowa przesłanka, przesądzająca o aktualizacji wymienionego zakazu. Samo użycie przez ustawodawcę w art. 96 ust. 4 PZP bezosobowego zwrotu „Nie ujawnia się informacji...” nie może wywoływać jakichkolwiek wątpliwości, że adresatem tego zakazu (obowiązku określonego zaniechania) jest właśnie zamawiający, bowiem interpretacja podmiotowego zakresu obowiązywania wyrażonej w tym przepisie normy nie może abstrahować od regulacji zawartej w art. 8 ust. 2 PZP. Ponieważ przesłanką aktualizacji się zakazu ujawniania informacji jest uprzednie pozytywne przesądzenie, że stanowią one tajemnice przedsiębiorstwa w rozumieniu przepisów, do których odsyła ustawodawca w art. 96 ust. 4 PZP, przeto logicznym staje się wniosek, że badanie w przedmiocie wystąpienia tej przesłanki jest obowiązkiem zamawiającego, bowiem pozytywny wynik tego badania przesądzi dopiero o zaktualizowaniu się ustawowego zakazu ujawniania informacji, adresowanego przecież – co wyżej wykazano – do zamawiającego. Jego obowiązkiem jest więc zbadanie, czy informacje objęte przez wykonawcę przedmiotowym zakresem zastrzeżenia zakazu ich udostępniania stanowią tajemnicę przedsiębiorstwa w rozumieniu art. 11 ust. 1 i 4 ustawy z dnia 16 kwietnia 1993 r. o zwalczaniu nieuczciwej konkurencji (Dz. U. Nr 47, poz. 211 ze zm.), którego interpretację zawiera ustabilizowana już linia orzecznictwa (wyrok SN z dnia 5 września 2001 r., I CKN 1159/00, OSNC 2002, nr 5, poz. 67; wyrok SN z dnia 3 października 2000 r., I CKN 304/00, OSNC 2001, nr 4, poz. 59 z aprobującą glosą). (...) </w:t>
      </w:r>
    </w:p>
    <w:p>
      <w:pPr>
        <w:pStyle w:val="Tekst"/>
        <w:rPr/>
      </w:pPr>
      <w:r>
        <w:rPr/>
        <w:t>II. Jak to wyżej stwierdzono, przesądzenie o skuteczności dokonanego przez oferenta zastrzeżenia zakazu udostępniania informacji, uznanych przez niego za stanowiące tajemnicę przedsiębiorstwa w rozumieniu przepisów wskazanych w art. 96 ust. 4 zd. 1 PZP, zależy od wyniku dokonanej przez zamawiającego weryfikacji prawdziwości stanowiska oferenta odnośnie do charakteru (statusu) tych informacji. W razie uznania przez zamawiającego, że zastrzeżone przez oferenta informacje, potwierdzające zarazem spełnienie wymagań wynikających z SIWZ, nie stanowią tajemnicy przedsiębiorstwa w rozumieniu przepisów ustawy o zwalczaniu nieuczciwej konkurencji, a więc, mówiąc w skrócie, w razie stwierdzenia przez zamawiającego bezskuteczności takiego zastrzeżenia powstaje kwestia określenia konsekwencji takiego stanowiska zamawiającego. Rozstrzygnięcie tej kwestii wymaga uprzedniego rozważenia, czy objęte bezskutecznym – w rezultacie przeprowadzonego badania – zastrzeżeniem informacje stanowią element oferty, a więc, czy stanowią one jej integralną część, co niewątpliwie ma znaczenie przy ocenie dopuszczalności zastosowania art. 89 ust. 1 PZP. Z pewnością nie nasuwa wątpliwości stwierdzenie, że elementami oferty są te informacje, które wymieniono w art. 86 ust. 4 PZP, a których – z woli ustawodawcy wyrażonej w art. 96 ust. 4 zd. 2 PZP – wykonawca nie może objąć zastrzeżeniem zakazu udostępniania. Wśród nich nie wymienia się oczywiście informacji uznanych w ocenie oferenta za stanowiące tajemnicę jego przedsiębiorstwa.</w:t>
      </w:r>
    </w:p>
    <w:p>
      <w:pPr>
        <w:pStyle w:val="Tekst"/>
        <w:rPr/>
      </w:pPr>
      <w:r>
        <w:rPr/>
        <w:t>Jednakże w ocenie składu orzekającego w niniejszej sprawie brak jest podstaw do wyłączenia z zakresu objętego treścią oferty tych informacji, potwierdzających spełnienie wymagań wynikających z SIWZ, które w wyniku badania przeprowadzonego przez zamawiającego zostały uznane za objęte bezskutecznym zastrzeżeniem zakazu ich udostępniania. Zważyć bowiem należy, że z mocy art. 82 ust. 3 PZP treść oferty musi odpowiadać treści SIWZ. Jeśli więc przejawem spełnienia wymagań wynikających z SIWZ było udostępnienie przez oferenta informacji lub dokumentów, których może żądać zamawiający stosownie do regulacji zawartej m.in. w § 1 ust. 2 pkt 5 (wykazu wykonanych w ostatnich trzech latach usług) rozporządzenia Prezesa Rady Ministrów z dnia 7 kwietnia 2004 r. w sprawie rodzaju dokumentów potwierdzających spełnienie warunków udziału w postępowaniu o udzielenie zamówienia publicznego, jakich może żądać zamawiający od wykonawcy (Dz. U. Nr 71, poz. 645), to oznacza to, że informacje te są elementem oferty w związku z treścią art. 82 ust. 3 PZP, i to bez względu na to czy, zostały one objęte skutecznym zastrzeżeniem zakazu ich udostępniania.</w:t>
      </w:r>
    </w:p>
    <w:p>
      <w:pPr>
        <w:pStyle w:val="Tekst"/>
        <w:rPr/>
      </w:pPr>
      <w:r>
        <w:rPr/>
        <w:t>Kwalifikacja ta bynajmniej nie rozstrzyga jeszcze o konsekwencjach wynikających z faktu bezskutecznego zastrzeżenia zakazu udostępniania informacji będących nawet elementem oferty. Zważyć bowiem należy, że wynikającym z art. 89 ust. 1 pkt 1 PZP obowiązkiem zamawiającego jest odrzucenie tylko takiej oferty, która jest niezgodna z ustawą. Sama okoliczność zamieszczenia w ofercie informacji wynikających z wymagań SIWZ, które następnie zostały negatywnie zweryfikowane przez zamawiającego, jako nie stanowiące tajemnicy jego przedsiębiorstwa w rozumieniu przepisów wskazanych w art. 96 ust. 4 PZP, nie może jeszcze automatycznie przesądzać o kwalifikacji takiej oferty jako niezgodnej z ustawą. W ocenie samego oferenta zamieszczone przez niego informacje, w wykonaniu wymagań wynikających z SIWZ, a będące też treścią oferty z mocy art. 82 ust. 3 PZP, stanowiły tajemnicę jego przedsiębiorstwa, z uwzględnieniem stanu wiedzy i świadomości samego oferenta, i z pewnością nie mogły świadczyć o niezgodności oferty z ustawą. Późniejsza, nawet negatywna, weryfikacja przez zamawiającego statusu (charakteru) tych informacji, jako nie stanowiących tajemnicy przedsiębiorstwa, nie pozwala na traktowanie całej oferty jako niezgodnej z ustawą. O takiej kwalifikacji oferty nie może bowiem przesądzać subiektywny przecież stan wiedzy i świadomości oferenta odnośnie do charakteru zastrzeżonych w niej informacji, a jedynie obiektywne okoliczności świadczące o niezgodności oferty z ustawą. Wymagałoby to jednak wskazania okoliczności przesądzających o takiej niezgodności.</w:t>
      </w:r>
    </w:p>
    <w:p>
      <w:pPr>
        <w:pStyle w:val="Tekst"/>
        <w:rPr/>
      </w:pPr>
      <w:r>
        <w:rPr/>
        <w:t>W konsekwencji uznać należy, że negatywna weryfikacja przez zamawiającego wystąpienia niezbędnej przesłanki ustawowej przesądzającej o skuteczności dokonania zastrzeżenia zakazu udostępniania informacji (brak podstaw do uznania ich za tajemnicę przedsiębiorstwa) wywołuje tylko konsekwencje w postaci wyłączenia, przewidzianego w art. 96 ust. 4 zd. 1 PZP, zakazu ujawniania, bezzasadnie zastrzeżonych przez oferenta, informacji. Wynik negatywnej weryfikacji przez zamawiającego charakteru informacji, objętych przez oferenta zastrzeżeniem zakazu ich udostępniania, nie przesądza przecież o niezgodności oferty z ustawą, a dowodzi jedynie bezskuteczności dokonanego zastrzeżenia, co wyłącza obowiązek zamawiającego odrzucenia takiej oferty. W konsekwencji oferta taka będzie przedmiotem oceny w postępowaniu o udzielenie zamówienia, tyle że zamawiający zobowiązany będzie ujawnić także i te informacje, które oferent objął swoim bezskutecznym zastrzeżeniem zakazu ich udostępniania.</w:t>
      </w:r>
    </w:p>
    <w:p>
      <w:pPr>
        <w:pStyle w:val="Wyrok"/>
        <w:rPr/>
      </w:pPr>
      <w:r>
        <w:rPr/>
        <w:t>Uchwała SN z dnia 21 października 2005 r., sygn. III CZP 74/05.</w:t>
      </w:r>
    </w:p>
    <w:p>
      <w:pPr>
        <w:pStyle w:val="Numerek2"/>
        <w:rPr/>
      </w:pPr>
      <w:r>
        <w:rPr/>
        <w:t>59</w:t>
      </w:r>
    </w:p>
    <w:p>
      <w:pPr>
        <w:pStyle w:val="Artykul"/>
        <w:rPr>
          <w:lang w:val="pl-PL"/>
        </w:rPr>
      </w:pPr>
      <w:r>
        <w:rPr>
          <w:lang w:val="pl-PL"/>
        </w:rPr>
        <w:t>Art. 66 ustawy z dnia 13 października 1998 roku o systemie ubezpieczeń społecznych (Dz. U. Nr 137, poz. 887 ze zm.) w zw. z art. 25 ustawy z dnia 4 września 1997 roku o działach administracji rządowej (Dz. U. z 2003 r., Nr 153, poz. 1548 ze zm.)</w:t>
      </w:r>
    </w:p>
    <w:p>
      <w:pPr>
        <w:pStyle w:val="Tekst"/>
        <w:rPr/>
      </w:pPr>
      <w:r>
        <w:rPr/>
        <w:t>W sprawie o wynagrodzenie szkody wyrządzonej przez Prezesa Zakładu Ubezpieczeń Społecznych w okresie, w którym Zakład ten był państwową jednostką organizacyjną bez osobowości prawnej, Skarb Państwa reprezentuje minister właściwy do spraw zabezpieczenia społecznego.</w:t>
      </w:r>
    </w:p>
    <w:p>
      <w:pPr>
        <w:pStyle w:val="Zuzasadnienia"/>
        <w:rPr/>
      </w:pPr>
      <w:r>
        <w:rPr/>
        <w:t>Z uzasadnienia:</w:t>
      </w:r>
    </w:p>
    <w:p>
      <w:pPr>
        <w:pStyle w:val="Tekst"/>
        <w:rPr/>
      </w:pPr>
      <w:r>
        <w:rPr/>
        <w:t>Przed reformą systemu ubezpieczeń społecznych dokonaną z dniem 1 stycznia 1999 roku status prawny Zakładu Ubezpieczeń Społecznych regulowała ustawa z dnia 25 stycznia 1986 r. o organizacji i finansowaniu ubezpieczeń społecznych (Dz. U. z 1989 r., Nr 25, poz. 137 ze zm.). Zakład Ubezpieczeń Społecznych był wówczas centralnym organem administracji państwowej podległym Ministrowi Pracy i Polityki Socjalnej, wykonującym zadania z zakresu ubezpieczenia społecznego. Zakład Ubezpieczeń Społecznych był więc wówczas państwową jednostką organizacyjną bez osobowości prawnej w rozumieniu art. 67 § 2 k.p.c. Zgodnie z tym przepisem za Skarb Państwa podejmuje czynności procesowe organ państwowej jednostki organizacyjnej, z której działalnością wiąże się dochodzone roszczenie lub organ jednostki nadrzędnej. Oznacza to, iż w tym stanie prawnym prawidłowe było oznaczenie strony jako Skarb Państwa – Zakład Ubezpieczeń Społecznych, przy czym czynności procesowe w jej imieniu podejmował Prezes Zakładu Ubezpieczeń Społecznych</w:t>
      </w:r>
    </w:p>
    <w:p>
      <w:pPr>
        <w:pStyle w:val="Tekst"/>
        <w:rPr/>
      </w:pPr>
      <w:r>
        <w:rPr/>
        <w:t>Zgodnie z art. 66 ust. 1 ustawy z dnia 13 października 1998 r. o systemie ubezpieczeń społecznych (Dz. U. Nr 137, poz. 887 ze zm.) Zakład Ubezpieczeń Społecznych jest państwową jednostką organizacyjną, wyposażoną w osobowość prawną. Nadzór nad jego działalnością w zakresie zgodności z prawem sprawuje minister właściwy do spraw zabezpieczenia społecznego. Taki stan prawny obowiązuje od 1 stycznia 1999 r. Treść art. 120 powołanej ustawy pozwala przyjąć, iż nowo powstała państwowa osoba prawna jest następcą prawnym Zakładu Ubezpieczeń Społecznych jako państwowej jednostki organizacyjnej bez osobowości prawnej, przy czym zakres tego następstwa prawnego regulują szczegółowo przepisy przejściowe i końcowe zamieszczone w rozdziale 13 tej ustawy. Na szczególną uwagę wśród tych przepisów zasługuje art. 114 ustawy. Zgodnie z jego treścią, z dniem wejścia w życie ustawy (1 stycznia 1999 r.) majątek pozostający w zarządzie Zakładu Ubezpieczeń Społecznych jako państwowej jednostki organizacyjnej, a stanowiący własność Skarbu Państwa, staje się nieodpłatnie własnością Zakładu, przy czym nabycie własności nieruchomości z mocy prawa stwierdza wojewoda w formie decyzji. Wprawdzie w przepisie tym użyto sformułowanie „majątek”, co oznacza ogół aktywów i pasywów, to w istocie chodziło o mienie w rozumieniu art. 44 k.c. (własność i inne prawo majątkowe), gdyż tylko mienie, a w szczególności nieruchomości skarbowe mogły być oddane w zarząd państwowej jednostki organizacyjnej. Art. 114 ust. 1 ustawy stanowi zaś wyraźnie, iż chodzi o „majątek pozostający w zarządzie Zakładu”. Prowadzi to do wniosku, że na podstawie art. 114 ustawy Zakład Ubezpieczeń Społecznych jako państwowa osoba prawna nie przyjął zobowiązań powstałych przed 1 stycznia 1999 r., a związanych z działalnością tego podmiotu w czasie, gdy podmiot ten funkcjonował jako państwowa jednostka organizacyjna bez osobowości prawnej.</w:t>
      </w:r>
    </w:p>
    <w:p>
      <w:pPr>
        <w:pStyle w:val="Tekst"/>
        <w:rPr/>
      </w:pPr>
      <w:r>
        <w:rPr/>
        <w:t>Należy także zwrócić uwagę na przepis art. 116 ustawy. Zgodnie z art. 116 ust. 1 uległ likwidacji Fundusz Ubezpieczeń Społecznych utworzony na podstawie ustawy z dnia 25 stycznia 1986 r., a jego środki pieniężne, wierzytelności i zobowiązania przejął fundusz emerytalny wyodrębniony w ramach powołanego nowego Funduszu Ubezpieczeń Społecznych – jako funduszu celowego, którego dysponentem jest Zakład Ubezpieczeń Społecznych jako państwowa osoba prawna. W art. 116 ust. 2 ustawy przyjęto natomiast, że aktywa i pasywa z działalności bieżącej i inwestycyjnej Zakładu Ubezpieczeń Społecznych działającego jako jednostka budżetowa stają się aktywami i pasywami ZUS-u jako państwowej osoby prawnej. Określenie „aktywa i pasywa z działalności bieżącej i inwestycyjnej” użyte w tym przepisie wskazuje jednoznacznie, że chodzi o uprawnienia i obowiązki wynikające z umownych stosunków prawnych powstałych w czasie, gdy Zakład Ubezpieczeń Społecznych funkcjonował jako państwowa jednostka organizacyjna bez osobowości prawnej. Trafne jest zatem stwierdzenie, że Zakład Ubezpieczeń Społecznych utworzony z dniem 1 stycznia 1999 r. jako państwowa osoba prawna nie ponosi odpowiedzialności za zobowiązania związane z działalnością zlikwidowanej państwowej jednostki organizacyjnej Zakładu Ubezpieczeń Społecznych, których źródłem są czyny niedozwolone pracowników tej jednostki organizacyjnej – jako funkcjonariuszy państwowych, popełnione w okresie do 31 grudnia 1998 r.</w:t>
      </w:r>
    </w:p>
    <w:p>
      <w:pPr>
        <w:pStyle w:val="Tekst"/>
        <w:rPr/>
      </w:pPr>
      <w:r>
        <w:rPr/>
        <w:t>Odpowiedzialność tę ponosi Skarb Państwa. Zgodnie zaś z art. 40 § 1 k.c. państwowe osoby prawne nie ponoszą odpowiedzialności za zobowiązania Skarbu Państwa. Takie stanowisko jest zgodne z ukształtowanym już orzecznictwem Sądu Najwyższego co do odpowiedzialności Skarbu Państwa za szkody wyrządzone przez pracownika zakładu opieki zdrowotnej przed przekształceniem go w samodzielny publiczny zakład opieki zdrowotnej (por. uchwała SN z dnia 9 czerwca 1999 r., III CZP 11/99, OSNC 2000, nr 1, poz. 2; uchwała SN z dnia 5 grudnia 2002 r., III CZP 75/02, OSNC 2003, nr 10, poz. 134 i inne) oraz w odniesieniu do szkód wyrządzonych przed 1 stycznia 1999 r. przez funkcjonariuszy ówczesnej administracji dróg publicznych (por. wyrok SN z dnia 19 marca 2003 r., I CKN 104/01, OSNC 2004, nr 6, poz. 91). Dodatkowo należy podkreślić, że zlikwidowanie, czy też przekształcenie w odrębną osobę prawną jednostki budżetowej, z której działalnością wiąże się wyrządzenie szkody, nie powoduje zmiany podmiotu odpowiedzialnego za tę szkodę. Skarb Państwa jako podmiot odpowiedzialny za szkodę wyrządzoną przez pracownika państwowej jednostki organizacyjnej bez osobowości prawnej, istnieje nadal jako osoba prawna po likwidacji tej jednostki bądź po przekształceniu jej w odrębną osobę prawną.</w:t>
      </w:r>
    </w:p>
    <w:p>
      <w:pPr>
        <w:pStyle w:val="Tekst"/>
        <w:rPr/>
      </w:pPr>
      <w:r>
        <w:rPr/>
        <w:t xml:space="preserve">Stwierdzenie, że to Skarb Państwa ponosi odpowiedzialność za szkody wyrządzone przed 1 stycznia 1999 r. czynem niedozwolonym pracownika Zakładu Ubezpieczeń Społecznych, działającego wówczas jako jednostka organizacyjna bez osobowości prawnej, uzasadnia podjęcie rozważań nad ustaleniem właściwego </w:t>
      </w:r>
      <w:r>
        <w:rPr>
          <w:i/>
        </w:rPr>
        <w:t>statio fisci</w:t>
      </w:r>
      <w:r>
        <w:rPr/>
        <w:t xml:space="preserve"> Skarbu Państwa jako pozwanego w procesie odszkodowawczym. Wstępnie należy wskazać, że nie znajduje tu zastosowania art. 67 § 3 k.p.c. dodany przez ustawę z dnia 22 grudnia 2004 r. o zmianie ustawy – Kodeks postępowania cywilnego oraz ustawy – Prawo o ustroju sądów powszechnych (Dz. U. z 2005 r., Nr 13, poz. 98). Przepis ten określa </w:t>
      </w:r>
      <w:r>
        <w:rPr>
          <w:i/>
        </w:rPr>
        <w:t>statio fisci</w:t>
      </w:r>
      <w:r>
        <w:rPr/>
        <w:t xml:space="preserve"> Skarbu Państwa w sprawie o naprawienie szkody wyrządzonej przez wydanie ustawy lub rozporządzenia niezgodnych z Konstytucją, ratyfikowaną umową międzynarodową lub ustawą oraz za niewydanie takiego aktu normatywnego, którego obowiązek wydania przewiduje przepis prawa. W niniejszej sprawie źródłem szkody było wydanie niezgodnej z prawem instrukcji przez Prezesa ZUS-u. Znajduje natomiast zastosowanie art. 67 § 2 k.p.c., stanowiący, że za Skarb Państwa podejmuje czynności procesowe organ państwowej jednostki organizacyjnej, z której działalnością wiąże się dochodzone roszczenie. Ustalenie tej jednostki organizacyjnej wymaga analizy przepisów ustawy z dnia 4 września 1997 r. o działaniu administracji rządowej (Dz. U. z 2003 r., Nr 139, poz. 1548 ze zm.), ustawy z dnia 8 sierpnia 1996 r. o zasadach wykonywania uprawnień przysługujących Skarbowi Państwa (Dz. U. Nr 106, poz. 413 ze zm.) oraz ustawy z dnia 21 stycznia 2000 r. o zmianie niektórych ustaw związanych z funkcjonowaniem administracji publicznej (Dz. U. Nr 12, poz. 136). W pierwszej kolejności należy odnieść się do przepisów ostatniej z ww. ustaw, która w art. 65 zawiera uregulowania dotyczące wprost określenia </w:t>
      </w:r>
      <w:r>
        <w:rPr>
          <w:i/>
        </w:rPr>
        <w:t>statio fisci</w:t>
      </w:r>
      <w:r>
        <w:rPr/>
        <w:t xml:space="preserve"> Skarbu Państwa. Zgodnie z tym przepisem w postępowaniach sądowych, w których stroną jest Skarb Państwa, a roszczenia związane są z działalnością państwowych jednostek organizacyjnych bez osobowości prawnej, które przed dniem 1 stycznia 1999 r. uzyskały osobowość prawną lub zostały zlikwidowane, względnie z dniem 1 stycznia 1999 r. zostały przejęte przez jednostkę samorządu terytorialnego, Skarb Państwa reprezentuje wojewoda, a w przypadku gdy jednostki te podlegały przed przekształceniem, likwidacją lub przejęciem terenowym organom administracji rządowej ogólnej lub specjalnej – Skarb Państwa reprezentują właściwe organy rządowej administracji zespolonej lub niezespolonej powstałe z przekształcenia organów administracji ogólnej lub specjalnej. Treść tego przepisu pozwala stwierdzić, że nie stanowi on podstawy normatywnej dla ustalenia właściwego </w:t>
      </w:r>
      <w:r>
        <w:rPr>
          <w:i/>
        </w:rPr>
        <w:t>statio fisci</w:t>
      </w:r>
      <w:r>
        <w:rPr/>
        <w:t xml:space="preserve"> Skarbu Państwa w niniejszej sprawy. Uzasadniają to dwa powody. Po pierwsze, Zakład Ubezpieczeń Społecznych uzyskał osobowość prawną z dniem 1 stycznia 1999 r., zaś art. 65 ust. 1 pkt 1 powołanej ustawy odnosi się do jednostek, które uzyskały osobowość prawną przed 1 stycznia 1999 r.; po drugie, w przypadku Zakładu Ubezpieczeń Społecznych działającego przed 1 stycznia 1999 r. jako jednostka organizacyjna bez osobowości prawnej chodzi o centralny organ administracji państwowej obejmujący swoją właściwością cały kraj. W konsekwencji przepis art. 65 ust. 1 pkt 1 ustawy z dnia 21 stycznia 2000 r. o zmianie niektórych ustaw (...) nie znajduje w sprawie zastosowania.</w:t>
      </w:r>
    </w:p>
    <w:p>
      <w:pPr>
        <w:pStyle w:val="Tekst"/>
        <w:rPr/>
      </w:pPr>
      <w:r>
        <w:rPr/>
        <w:t xml:space="preserve">Analizując następnie przepisy ustawy z dnia 4 września 1997 r. o działach administracji rządowej (Dz. U. z 2003 r., Nr 153, poz. 1548 ze zm.) w poszukiwaniu podstawy prawnej dla ustalenia właściwego </w:t>
      </w:r>
      <w:r>
        <w:rPr>
          <w:i/>
        </w:rPr>
        <w:t>statio fisci</w:t>
      </w:r>
      <w:r>
        <w:rPr/>
        <w:t xml:space="preserve"> Skarbu Państwa, należy szczególną uwagę zwrócić na przepis art. 25 tej ustawy. Stanowi on, że „Dział Skarbu Państwa obejmuje sprawy dotyczące gospodarowania mieniem Skarbu Państwa, w tym komercjalizacji i prywatyzacji przedsiębiorstw państwowych oraz narodowych funduszy inwestycyjnych i ich prywatyzacji, jak również ochrony interesów Skarbu Państwa, z wyjątkiem spraw, które na mocy odrębnych przepisów przypisane są innym działom (ust. 1); minister właściwy ds. Skarbu Państwa reprezentuje Skarbu Państwa w zakresie określonym w ust. 1 z uwzględnieniem przepisów odrębnych” (ust. 2). Przepis ten stał się już przedmiotem wykładni Sądu Najwyższego. Początkowo prezentowany był pogląd, że na podstawie tego przepisu zakres uprawnień ministra właściwego ds. Skarbu Państwa określony został szeroko i nie ogranicza się tylko do sporów związanych z gospodarowaniem mieniem państwowym, bowiem ustawodawca objął zakresem reprezentacji Skarbu Państwa wykonywanej przez tego ministra także wszelkie sprawy dotyczące ochrony interesów Skarbu Państwa, z wyjątkiem jedynie tych spraw, które na mocy odrębnych przepisów przypisane są innym działom (por. wyrok SN z dnia 15 lipca 1999 r., I CKN 83/99, OSNC 2000, nr 1, poz. 18). Później pojawił się odmienny pogląd, który należy uznać za utrwalony. Sprowadza się on do stanowiska, że nie ma podstaw prawnych do uznania, iż Minister Skarbu Państwa jest generalnym reprezentantem mienia należącego do Skarbu Państwa.</w:t>
      </w:r>
    </w:p>
    <w:p>
      <w:pPr>
        <w:pStyle w:val="Tekst"/>
        <w:rPr/>
      </w:pPr>
      <w:r>
        <w:rPr/>
        <w:t xml:space="preserve">Przeciwnie, właściwość tego ministra ogranicza się do tej części mienia Skarbu Państwa, którym dysponuje, chyba że przepis szczególny stanowi inaczej. Ochrona interesów Skarbu Państwa, o której stanowi art. 25 ust. 1 ustawy, łączy się ściśle z gospodarowaniem mieniem Skarbu Państwa, co oznacza, że w ramach ochrony interesów Skarbu Państwa mieszczą się jedynie czynności przeciwdziałające bezprawnej ingerencji w to mienie, tj. czynności zmierzające do zachowania tego mienia. Nie mieszczą się tu czynności związane z obsługą zobowiązań Skarbu Państwa (por. wyrok SN z dnia 23 października 2003 r., V CK 387/62, OSNC 2004, nr 12, poz. 196 oraz wyrok z dnia 22 marca 2002 r., I CKN 570100, niepubl.). Skład orzekający w niniejszej sprawie ten pogląd podziela. W konsekwencji należy przyjąć, iż zgodnie z art. 25 ust. 2 ustawy o zasadach (...) minister właściwy ds. Skarbu Państwa reprezentuje Skarb Państwa w sprawach dotyczących czynności zmierzających do zachowania mienia należącego do Skarbu Państwa, którym dysponuje (gospodaruje ten Minister). Tę regułę może zmienić przepis szczególny. Analiza przepisów ustawy o działach administracji rządowej pozwala stwierdzić, że nie ma takiego przepisu. Jednocześnie wskazać należy, iż zgodnie z art. 31 ust. 1 pkt 1 tej ustawy dział „Ubezpieczenia społeczne” obejmuje sprawy ubezpieczeń i zaopatrzenia społecznego, zaś Zakład Ubezpieczeń Społecznych podlega ministrowi właściwemu do spraw zabezpieczenia społecznego. Potwierdza to także art. 66 ust. 2 ustawy o systemie ubezpieczeń społecznych. Jeśli przy tym uwzględnić okoliczność, że u podstaw konstrukcji przyjętej w art. 67 § 2 k.p.c. legło założenie, iż jednostki, z których działalnością wiąże się dochodzone roszczenie, są najlepiej zorientowane w zakresie swoich praw i obowiązków, a więc reprezentowanie Skarbu Państwa przez te jednostki zapewnia właściwą ochronę interesów Skarbu Państwa. Nie sposób zaprzeczyć, iż w kwestii wyrządzenia szkody bezprawną instrukcją Prezesa ZUS-u najlepiej zorientowany jest minister sprawujący nadzór nad zgodnością z prawem jego działań. Z tych względów przyjęto, że w sprawie o naprawienie szkody spowodowanej wydaniem przez Prezesa Zakładu Ubezpieczeń Społecznych instrukcji niezgodnej z prawem w okresie, gdy Zakład ten działał jako centralny organ administracji państwowej, Skarb Państwa reprezentuje minister właściwy do spraw zabezpieczenia społecznego. </w:t>
      </w:r>
    </w:p>
    <w:p>
      <w:pPr>
        <w:pStyle w:val="Wyrok"/>
        <w:rPr/>
      </w:pPr>
      <w:r>
        <w:rPr/>
        <w:t>Uchwała SN z dnia 27 października 2005 r., sygn. III CZP 78/05.</w:t>
      </w:r>
    </w:p>
    <w:p>
      <w:pPr>
        <w:pStyle w:val="Podtytul1"/>
        <w:rPr/>
      </w:pPr>
      <w:r>
        <w:rPr/>
        <w:t xml:space="preserve">Izba Pracy, Ubezpieczeń Społecznych i Spraw </w:t>
        <w:br/>
        <w:t>Publicznych</w:t>
      </w:r>
    </w:p>
    <w:p>
      <w:pPr>
        <w:pStyle w:val="Podtytul2"/>
        <w:rPr/>
      </w:pPr>
      <w:r>
        <w:rPr/>
        <w:t>Prawo Pracy</w:t>
      </w:r>
    </w:p>
    <w:p>
      <w:pPr>
        <w:pStyle w:val="Numerek2"/>
        <w:rPr/>
      </w:pPr>
      <w:r>
        <w:rPr/>
        <w:t>60</w:t>
      </w:r>
    </w:p>
    <w:p>
      <w:pPr>
        <w:pStyle w:val="Artykul"/>
        <w:rPr/>
      </w:pPr>
      <w:r>
        <w:rPr>
          <w:lang w:val="pl-PL"/>
        </w:rPr>
        <w:t>Art. 62 ust. 1d ustawy z dnia 20 czerwca 1985 roku o prokuraturze (tekst jedn. Dz. U. z 2002 r., Nr 21, poz. 206 ze zm.)</w:t>
      </w:r>
    </w:p>
    <w:p>
      <w:pPr>
        <w:pStyle w:val="Tekst"/>
        <w:rPr/>
      </w:pPr>
      <w:r>
        <w:rPr/>
        <w:t>Okres faktycznego wykonywania przez prokuratora obowiązków służbowych w wyższej jednostce organizacyjnej prokuratury w ramach delegacji służbowej nie jest okresem pracy na innym odpowiednio równorzędnym stanowisku prokuratorskim – w rozumieniu art. 62 ust. 1d ustawy z dnia 20 czerwca 1985 roku o prokuraturze (tekst jedn. Dz. U. z 2002 r., Nr 21, poz. 206 ze zm.).</w:t>
      </w:r>
    </w:p>
    <w:p>
      <w:pPr>
        <w:pStyle w:val="Zuzasadnienia"/>
        <w:rPr/>
      </w:pPr>
      <w:r>
        <w:rPr/>
        <w:t>Z uzasadnienia:</w:t>
      </w:r>
    </w:p>
    <w:p>
      <w:pPr>
        <w:pStyle w:val="Tekst"/>
        <w:rPr/>
      </w:pPr>
      <w:r>
        <w:rPr/>
        <w:t>I. 1. Przed przystąpieniem do rozważań bezpośrednio dotyczących zagadnienia prawnego sformułowanego w postanowieniu Sądu Okręgowego – Sądu Pracy i Ubezpieczeń Społecznych należy poczynić kilka wstępnych uwag ogólniejszej natury. Po pierwsze, analiza powszechnie obowiązujących przepisów odwołujących się do zatrudnienia na stanowisku równorzędnym – np. art. 74 i art. 186</w:t>
      </w:r>
      <w:r>
        <w:rPr>
          <w:vertAlign w:val="superscript"/>
        </w:rPr>
        <w:t xml:space="preserve">4 </w:t>
      </w:r>
      <w:r>
        <w:rPr/>
        <w:t>k.p., art. 224 ust. 1 ustawy z 6 lipca 1982 r. o radcach prawnych (tekst jedn. Dz. U. z 2002 r., Nr 123, poz. 1059 ze zm.), art. 24c ustawy z dnia 8 marca 1990 r. o samorządzie gminnym (tekst jedn. Dz. U. z 2001 r., Nr 142, poz. 1591 ze zm.), art. 25 ustawy z dnia 5 czerwca 1998 r. o samorządzie powiatowym (tekst jedn. Dz. U. z 2001 r., Nr 142, poz. 1592 ze zm.) czy art. 26 ust. 6 ustawy z dnia 5 czerwca 1998 r. o samorządzie województwa (tekst jedn. Dz. U. z 2001 r., Nr 142, poz. 1590 ze zm.) – może mieć dla ustalenia treści (znaczenia) zwrotu „inne, odpowiednio równorzędne, stanowisko sędziowskie lub prokuratorskie” jedynie znaczenie akcesoryjne. Stanowisko prokuratora lub sędziego jest bowiem synonimem rodzaju pracy wykonywanej przez osobę je piastującą – pełnienia urzędu prokuratora lub sędziego, podczas gdy na stanowiskach równorzędnych lub innych odpowiadających kwalifikacjom pracownika (np. prawnika, ekonomisty czy informatyka) może być świadczona praca różna rodzajowo. Po drugie, okresy wykonywania różnych zawodów prawniczych (adwokata, radcy prawnego, notariusza) są, co do zasady, wzajemnie zaliczalne. Jednak tylko zatrudnienie na stanowiskach sędziego i prokuratora równoważą się czasowo w pełni. Praca na stanowisku prokuratora traktowana jest w zakresie obliczania stażu sędziowskiego jak praca sędziego. I odwrotnie – wykonywanie pracy na stanowisku sędziego równoważy pracę prokuratora. Przy tym struktury organizacyjne powszechnych jednostek prokuratury i sądów powszechnych są terytorialnie zsynchronizowane – apelacyjne, okręgowe i rejonowe są zarówno prokuratury (art. 17 ust. 1 ustawy oraz rozporządzenie Ministra Sprawiedliwości z dnia 1 czerwca 2001 r. w sprawie utworzenia prokuratur apelacyjnych, okręgowych i rejonowych oraz ustalania ich siedzib i obszarów właściwości, Dz. U. Nr 64, poz. 656 ze zm.), jak też sądy (art. 1 § 1 p.u.s.p. oraz rozporządzenie Ministra Sprawiedliwości z dnia 16 października 2002 r. w sprawie sądów apelacyjnych, sądów okręgowych i sądów rejonowych oraz ustalania ich siedzib i obszarów właściwości, Dz. U. Nr 180, poz. 1508 ze zm.). Po trzecie, regulacja stosunku służbowego prokuratora jest w pewnym zakresie wzorowana na stosunku służbowym sędziego. W pewnym zakresie, albowiem prokuratury, w przeciwieństwie do sądów, nie sprawując wymiaru sprawiedliwości, nie są organami odrębnej – sądowniczej – władzy (art. 10, art. 173 Konstytucji), a prokuratorzy, inaczej niż sędziowie (art. 2 § 1 p.u.s.p.), nie wykonują zadań z zakresu wymiaru sprawiedliwości. Niektóre uregulowania statusu prokuratorów i sędziów są takie same (np. wynikające z art. 62 ustawy o prokuraturze i z art. 91 p.u.s.p. zasady wynagradzania); inne podobne (np. w zakresie odpowiedzialności dyscyplinarnej czy stanu spoczynku); jeszcze inne – zupełnie odmienne (np. w zakresie nawiązania stosunku służbowego czy sposobu sprawowania urzędu). W pragmatyce prokuratorskiej znalazły się szczegółowe odesłania do art. art. 69–71, 73,7 4, 76, 85 § 4, 94a i 94b, 99–102 i 104 p.u.s.p. Stosując do prokuratorów przepisy pragmatyki sędziowskiej (o stanie spoczynku, zwrocie kosztów przeniesienia, wyłączeniu spod postępowania sprawdzającego, uposażeniu rodzinnym i odprawie pośmiertnej czy odpowiedzialności za wypadki przy pracy), odpowiednio należy mieć na względzie odmienną pozycję ustrojową każdej z tych dwu grup zawodowych.</w:t>
      </w:r>
    </w:p>
    <w:p>
      <w:pPr>
        <w:pStyle w:val="Tekst"/>
        <w:rPr/>
      </w:pPr>
      <w:r>
        <w:rPr/>
        <w:t>2. W terminologii zarówno ustawy o prokuraturze, jak i ustawy – Prawo o ustroju sądów powszechnych, występują cztery różne, ogólne określenia odnoszące się do stanowisk prokuratorskich i sędziowskich – „dane stanowisko”, „stanowisko zajmowane poprzednio”, „stanowisko równorzędne poprzednio zajmowanemu” oraz „inne, odpowiednio równorzędne, stanowisko sędziego lub prokuratora”. I tak np., prokurator, obejmując stanowisko, otrzymuje wynagrodzenie zasadnicze w stawce podstawowej, które podwyższa się do wysokości stawki pierwszej awansowej po siedmiu latach pracy na danym stanowisku prokuratorskim lub innym, odpowiednio równorzędnym, stanowisku prokuratorskim lub sędziowskim, i które ulega podwyższeniu do stawki drugiej awansowej po siedmiu latach pracy na danym stanowisku prokuratorskim lub na innym, odpowiednio równorzędnym, stanowisku prokuratorskim lub sędziowskim od uzyskania przez prokuratora stawki pierwszej awansowej (art. 62 ust. 1c i ust. 1d ustawy). Taką samą zasadę awansu płacowego sędziów wprowadza art. 91 § 3 i 4 p.u.s.p.</w:t>
      </w:r>
    </w:p>
    <w:p>
      <w:pPr>
        <w:pStyle w:val="Tekst"/>
        <w:rPr/>
      </w:pPr>
      <w:r>
        <w:rPr/>
        <w:t>Według art. 74 § 1 p.u.s.p., sędzia przeniesiony w stan spoczynku z przyczyn, o których mowa w art. 71 § 3, a więc w razie zmiany ustroju sądów lub zmiany granic okręgów sądowych, ma prawo powrócić na stanowisko zajmowane poprzednio albo otrzymać stanowisko równorzędne poprzednio zajmowanemu, jeżeli ustały przyczyny będące podstawą przeniesienia w stan spoczynku. Prawo sędziego do powrotu na stanowisko poprzednio zajmowane albo równorzędne poprzednio zajmowanemu przewidywały także przepisy ustawy z dnia 20 czerwca 1985 r. – Prawo o ustroju sądów powszechnych (jednolite teksty: Dz. U. z 1990 r., Nr 23, poz. 138 ze zm. oraz z 1994 r., Nr 7, poz. 25 ze zm.). Początkowo art. 59 § 5, a od 10 sierpnia 1990 r. art. 59 § 6, przewidywał możliwość powrotu do służby sędziego, który został odwołany z powodu zrzeczenia się swojego stanowiska. Kolejno (od 17 października 1997 r.) art. 59 § 7 możliwość taką stwarzał sędziemu przeniesionemu w stan spoczynku z powodu niepełnienia służby przez okres roku z powodu choroby i płatnego urlopu dla poratowania zdrowia. Na gruncie art. 59 § 6 (w wersji obowiązującej od 10 sierpnia 1990 r. do 17 października 1997 r.) Trybunał Konstytucyjny w uchwale z dnia 6 listopada 1991 r., W 2/91 (OTK 1991, nr 1, poz. 20), podjętej na wniosek Rzecznika Praw Obywatelskich o ustalenie powszechnie obowiązującej wykładni, między innymi tego przepisu, wyjaśnił, że przez „stanowisko równorzędne poprzednio zajmowanemu” należy rozumieć „stanowisko sędziowskie w innym sądzie tego samego rzędu”. Pogląd ten zachował aktualność na gruncie art. 74 § 1 p.u.s.p. i nie jest kwestionowany (por. T. Ereciński, J. Gudowski, J. IwuIski, Komentarz do prawa o ustroju sądów powszechnych i ustawy o Krajowej Radzie Sądownictwa, red. J. Gudowski, Wydawnictwo Prawnicze LexisNexis, Warszawa 2002, s. 205). Odnosząc go do prokuratorów, trzeba stwierdzić, że stanowisko prokuratorskie równorzędne poprzednio zajmowanemu oznacza „stanowisko prokuratorskie w innej jednostce prokuratury tego samego rzędu”. Tak więc równorzędnymi są np. stanowiska prokuratora Prokuratury Rejonowej w Hajnówce i prokuratora Prokuratury Rejonowej w Iławie, prokuratorów Prokuratur Apelacyjnych w Łodzi i w Poznaniu czy prokuratorów Wojskowych Prokuratur Okręgowych w Poznaniu i w Warszawie.</w:t>
      </w:r>
    </w:p>
    <w:p>
      <w:pPr>
        <w:pStyle w:val="Tekst"/>
        <w:rPr/>
      </w:pPr>
      <w:r>
        <w:rPr/>
        <w:t>„</w:t>
      </w:r>
      <w:r>
        <w:rPr/>
        <w:t>Inne, odpowiednio równorzędne, stanowisko prokuratorskie” nie jest, bo – uwzględniając choćby tylko odmienne brzmienie obu tych zwrotów – być nie może „stanowiskiem prokuratorskim równorzędnym poprzednio zajmowanemu”.</w:t>
      </w:r>
    </w:p>
    <w:p>
      <w:pPr>
        <w:pStyle w:val="Tekst"/>
        <w:rPr/>
      </w:pPr>
      <w:r>
        <w:rPr/>
        <w:t>Zgodnie z art. 1 ust. 1 ustawy o prokuraturze, prokuraturę „stanowią Prokurator Generalny oraz podlegli mu prokuratorzy powszechnych i wojskowych jednostek organizacyjnych prokuratury oraz prokuratorzy Instytutu Pamięci Narodowej – Komisji Ścigania Zbrodni przeciwko Narodowi Polskiemu”. Według art. 6 tej ustawy, prokuratorami powszechnych jednostek organizacyjnych prokuratury są prokuratorzy Prokuratury Krajowej, prokuratur apelacyjnych, okręgowych i rejonowych (ust. 1), prokuratorami wojskowych jednostek organizacyjnych – prokuratorzy Naczelnej Prokuratury Wojskowej, wojskowych prokuratur okręgowych i wojskowych prokuratur garnizonowych (ust. 2), a prokuratorami Instytutu Pamięci Narodowej – Komisji Ścigania Zbrodni przeciwko Narodowi Polskiemu – prokuratorzy Głównej Komisji Ścigania Zbrodni przeciwko Narodowi polskiemu IPN oraz oddziałowych komisji ścigania zbrodni przeciwko Narodowi Polskiemu IPN (ust. 3). Z przepisów rozporządzenia Rady Ministrów z dnia 23 grudnia 2002 r. w sprawie stawek podstawowych wynagrodzenia zasadniczego prokuratorów, asesorów i aplikantów prokuratury oraz stawek dodatku funkcyjnego prokuratorów (Dz. U. Nr 235, poz. 1982 ze zm.) wynika, że np. stanowisko prokuratora Prokuratury Krajowej jest, pod względem uposażenia, równorzędne stanowisku prokuratora Głównej Komisji Ścigania Zbrodni przeciwko Narodowi Polskiemu, a prokuratora prokuratury apelacyjnej stanowisku prokuratora oddziałowej komisji ścigania zbrodni przeciwko Narodowi Polskiemu. Z kolei, z rozporządzenia Rady Ministrów z dnia 22 lutego 2005 r. w sprawie ustalenia stanowisk prokuratorów, asesorów i aplikantów wojskowych jednostek organizacyjnych prokuratury równorzędnych ze stanowiskami prokuratorów, asesorów i aplikantów powszechnych jednostek organizacyjnych prokuratury (Dz. U. Nr 39, poz. 366) można wnosić, że stanowisko np. prokuratora Naczelnej Prokuratury Wojskowej jest odpowiednio równorzędne stanowisku prokuratora prokuratury apelacyjnej delegowanego do pełnienia obowiązków głównego specjalisty w Ministerstwie Sprawiedliwości, wojskowego prokuratora okręgowego – prokuratora okręgowego, a wojskowego prokuratora garnizonowego – prokuratora rejonowego.</w:t>
      </w:r>
    </w:p>
    <w:p>
      <w:pPr>
        <w:pStyle w:val="Tekst"/>
        <w:rPr/>
      </w:pPr>
      <w:r>
        <w:rPr/>
        <w:t>Ale owa odpowiednia równorzędność różnych (innych) stanowisk nie musi obejmować stanowisk jedynie prokuratorskich, albowiem może dotyczyć alternatywnie stanowisk także sędziowskich. Zgodnie z art. 14 ust. 1 pkt. 6 i 7 ustawy, prokuratorem może być powołany nie tylko ten, kto złożył egzamin prokuratorski i pracował w charakterze asesora prokuratorskiego co najmniej rok, ale również ten, kto złożył egzamin sędziowski i pracował co najmniej rok w charakterze asesora sądowego. Wymagania te nie dotyczą jednak sędziów oraz oficerów, którzy w sądach wojskowych zajmowali stanowiska sędziów (art. 14 ust. 3 pkt 2). Oznacza to, że zajmowanie stanowiska sędziego w sądach powszechnych i wojskowych uprawnia do wykonywania pracy na stanowisku prokuratora.</w:t>
      </w:r>
    </w:p>
    <w:p>
      <w:pPr>
        <w:pStyle w:val="Tekst"/>
        <w:rPr/>
      </w:pPr>
      <w:r>
        <w:rPr/>
        <w:t>Z art. 61 § 1 pkt. 6 i 7 p.u.s.p. wynika, że warunkami powołania na stanowisko sędziego sądu rejonowego jest, między innymi, złożenie egzaminu sędziowskiego (lub prokuratorskiego) oraz praca w charakterze asesora sądowego (lub prokuratorskiego) co najmniej trzy lata, ale nie są one wymagane od tego, kto zajmował stanowisko sędziego sądu administracyjnego lub sądu wojskowego albo stanowisko prokuratora (art. 61 § 2 pkt 1 i 2); na stanowisko sędziego sądu okręgowego może być powołany sędzia sądu rejonowego oraz sędzia wojskowego sądu garnizonowego posiadający co najmniej czteroletni okres pracy na tych stanowiskach (lub na stanowisku prokuratora) albo zajmował stanowisko sędziego wojskowego sądu okręgowego (art. 63 § 1, 1a i 2 pkt 3), a na stanowisko sędziego sądu apelacyjnego – sędzia sądu powszechnego i sądu wojskowego, który posiada co najmniej sześcioletni okres zatrudnienia na stanowisku sędziego lub prokuratora, w tym co najmniej trzyletni okres pracy na stanowisku sędziego sądu okręgowego, sędziego wojskowego sądu okręgowego lub prokuratora prokuratury okręgowej, a także prokurator posiadający co najmniej sześcioletni okres pracy na stanowisku prokuratora lub sędziego, w tym co najmniej trzyletni okres pracy na stanowisku prokuratora prokuratury okręgowej, prokuratora wojskowej prokuratury okręgowej, sędziego sądu okręgowego, sędziego wojskowego sądu okręgowego lub prokuratora prokuratury apelacyjnej, prokuratury Krajowej, Naczelnej Prokuratury Wojskowej lub prokuratora IPN – Komisji Ścigania Zbrodni przeciwko Narodowi Polskiemu (art. 64 § 1 i § 1a). Wymienione stanowiska sędziowskie i prokuratorskie, których piastowanie warunkuje powołanie na stanowiska sędziowskie, są stanowiskami różnymi czy też innymi, ale równorzędnymi.</w:t>
      </w:r>
    </w:p>
    <w:p>
      <w:pPr>
        <w:pStyle w:val="Tekst"/>
        <w:rPr/>
      </w:pPr>
      <w:r>
        <w:rPr/>
        <w:t>Na tym jednak odpowiednia równorzędność stanowisk prokuratorskich i sędziowskich się nie kończy. Wymiar sprawiedliwości sprawują nie tylko sądy powszechne, ale także sądy wojskowe i administracyjne. Art. 70 ustawy z dnia 21 sierpnia 1997 r. – Prawo o ustroju sądów wojskowych (Dz. U. Nr 117, poz. 753 ze zm.) zawiera szczegółowe odesłania do przepisów p.u.s.p., które mają odpowiednie zastosowanie do sądów wojskowych, sędziów wojskowych oraz ławników. Są wśród nich art. 73–75. Art. 29 ustawy z dnia 25 lipca 2002 r. – Prawo o ustroju sądów administracyjnych (Dz. U. Nr 153, poz. 1269 ze zm.) w nieuregulowanych sprawach dotyczących wojewódzkich sądów administracyjnych oraz sędziów tych sądów odsyła generalnie do Prawa o ustroju sądów powszechnych. Równoważą się więc odpowiednio niektóre stanowiska sędziowskie w sądach powszechnych, wojskowych i administracyjnych. Do Prawa o ustroju sądów powszechnych odsyła także w sprawach nieuregulowanych ustawą z dnia 23 listopada 2002 r. o Sądzie Najwyższym (Dz. U. Nr 240, poz. 2052) art. 8 § 1 tejże ustawy. Z kolei do ustawy o Sądzie Najwyższym odsyła art. 49 Prawa o ustroju sądów administracyjnych w zakresie spraw nieuregulowanych dotyczących Naczelnego Sądu Administracyjnego oraz sędziów tego Sądu. Należy też podnieść, że w sprawach nieuregulowanych w ustawie z dnia 1 sierpnia 1997 r. o Trybunale Konstytucyjnym (Dz. U. Nr 102, poz. 643 ze zm.), do praw i obowiązków oraz odpowiedzialności dyscyplinarnej sędziów Trybunału Konstytucyjnego stosuje się odpowiednio przepisy dotyczące praw i obowiązków oraz odpowiedzialności dyscyplinarnej sędziów Sądu Najwyższego (art. 6 ust. 4), a sędzią Trybunału może być osoba, która ma kwalifikacje wymagane do zajmowania stanowiska sędziego Sądu Najwyższego lub Naczelnego Sądu Administracyjnego (art. 5 ust. 3). Równoważą się wobec tego odpowiednio także stanowiska sędziów różnych izb Sądu Najwyższego (por. rozporządzenie Prezydenta Rzeczypospolitej Polskiej z dnia 31 grudnia 1997 r. w sprawie ustalenia równorzędnych stanowisk sędziów Izby Wojskowej Sądu Najwyższego i sędziów innych izb Sądu Najwyższego, sędziów Biura Nadzoru Pozainstancyjnego Sądu Najwyższego Izby Wojskowej i członków Biura Orzecznictwa Sądu Najwyższego, sędziów Departamentu Sądów Wojskowych Ministerstwa Sprawiedliwości i sędziów delegowanych do pełnienia czynności administracyjnych w Ministerstwie Sprawiedliwości oraz sędziów, asesorów, aplikantów sądów wojskowych i sędziów, asesorów i aplikantów sądów powszechnych w celu kształtowania uposażeń, (Dz. U. Nr 162, poz. 1107 ze zm.), Naczelnego Sądu Administracyjnego i Trybunału Konstytucyjnego.</w:t>
      </w:r>
    </w:p>
    <w:p>
      <w:pPr>
        <w:pStyle w:val="Tekst"/>
        <w:rPr/>
      </w:pPr>
      <w:r>
        <w:rPr/>
        <w:t>Inne zatem stanowiska odpowiednio równorzędne w relacji do prokuratorskich mogą być stanowiskami sędziowskimi w sądach powszechnych, administracyjnych i wojskowych, a w odniesieniu do prokuratorów Prokuratury Krajowej, Naczelnej Prokuratury Wojskowej oraz Głównej Komisji Ścigania Zbrodni przeciwko Narodowi Polskiemu IPN – sędziów Sądu Najwyższego, Naczelnego Sądu Administracyjnego i Trybunału Konstytucyjnego. Okresy pracy na stanowiskach prokuratorskich lub sędziowskich równorzędnych (poprzednio zajmowanym) oraz „innych, odpowiednio równorzędnych” są zaliczane – w zakresie awansu płacowego i awansu zawodowego – do okresu pracy „na danym stanowisku”.</w:t>
      </w:r>
    </w:p>
    <w:p>
      <w:pPr>
        <w:pStyle w:val="Tekst"/>
        <w:rPr/>
      </w:pPr>
      <w:r>
        <w:rPr/>
        <w:t>II. Przez pracę na danym stanowisku prokuratorskim lub równorzędnym poprzednio zajmowanemu albo innym, odpowiednio równorzędnym, należy rozumieć pracę wykonywaną na stanowiskach zajmowanych zgodnie z uzyskanym powołaniem. Stosownie do art. 50 ust. 1 ustawy, prokurator może być delegowany – na czas nieokreślony lub określony – do innej jednostki organizacyjnej prokuratury w tej samej lub innej miejscowości. Delegacja może spowodować zmianę zakresu obowiązków prokuratora i jego wynagrodzenia, ale nie prowadzi do zmiany zajmowanego stanowiska. Delegowany prokurator nadal pozostaje na dotychczasowym stanowisku służbowym, tj. na stanowisku, na które został powołany. Według art. 50 ust. 5 ustawy, prokuratorowi delegowanemu „do innej miejscowości niż miejscowość będąca siedzibą jednostki organizacyjnej prokuratury, w której prokurator pełni służbę” przysługuje prawo do nieodpłatnego zakwaterowania lub zwrot kosztów zamieszkania w miejscu delegowania oraz dodatkowe świadczenia „rekompensujące niedogodności wynikające z delegowania poza stałe miejsce pełnienia służby”. Miejscowość delegowania jest zatem miejscowością inną niż będąca siedzibą jednostki organizacyjnej, w której prokurator pełni służbę, a miejsce delegowania – miejscem innym niż „stałe miejsce pełnienia służby”. Bezpośrednim skutkiem zakończenia delegacji jest, co do zasady, powrót prokuratora na stanowisko w jednostce organizacyjnej, w której pełni służbę.</w:t>
      </w:r>
    </w:p>
    <w:p>
      <w:pPr>
        <w:pStyle w:val="Tekst"/>
        <w:rPr/>
      </w:pPr>
      <w:r>
        <w:rPr/>
        <w:t>Okoliczność, że prokuratorowi w okresie delegacji przysługuje lub może przysługiwać wynagrodzenie zasadnicze w pierwszej stawce przewidzianej dla prokuratora jednostki organizacyjnej, do której jest delegowany, nie ma znaczenia dla ustalenia stażu zatrudnienia (pełnienia służby) na danym stanowisku prokuratorskim. Po pierwsze, owo wyższe wynagrodzenie zasadnicze przysługiwało po trzech miesiącach, a od 31 grudnia 2002 r. przysługuje po sześciu miesiącach delegowania – na pozostały okres delegacji. Realizacja uprawnienia do wyższego wynagrodzenia zasadniczego zależy zatem od czasu trwania delegacji.</w:t>
      </w:r>
    </w:p>
    <w:p>
      <w:pPr>
        <w:pStyle w:val="Tekst"/>
        <w:rPr/>
      </w:pPr>
      <w:r>
        <w:rPr/>
        <w:t>Po drugie, przysługuje ono wtedy, gdy prokurator nie nabył prawa do wynagrodzenia zasadniczego w drugiej stawce awansowej na zajmowanym stanowisku. Do prokuratorów i sędziów jako pracowników ma zastosowanie zasada równego traktowania w zatrudnieniu, w tym art. 18</w:t>
      </w:r>
      <w:r>
        <w:rPr>
          <w:vertAlign w:val="superscript"/>
        </w:rPr>
        <w:t>3</w:t>
      </w:r>
      <w:r>
        <w:rPr/>
        <w:t>c k.p. formułujący zasadę jednakowego wynagrodzenia za jednakową pracę. Nic przeto dziwnego, że prokurator niższej hierarchicznie jednostki organizacyjnej wykonujący obowiązki prokuratura jednostki wyższej wynagradzany jest stosownie do rodzaju faktycznie świadczonej pracy. Wysokość wynagrodzenia tylko częściowo może dowodzić odpowiedniej równorzędności stanowisk. O tym jakie stanowisko prokurator zajmuje, decyduje stanowisko pełnienia służby, a nie faktycznego wykonywania obowiązków. Dlatego okres delegowania jest zaliczany do wysługi lat pracy na stanowisku zajmowanym formalnie. Zasady współżycia społecznego zmienić tej reguły nie mogą. Po pierwsze dlatego, że służąc do oceny sposobu wykonywania praw podmiotowych, nie mogą stanowić źródła owych praw. Po wtóre, zwykło się przyjmować, że przepisy płacowe należy wykładać ściśle. A tej materii – wysokości uposażenia prokuratora w stanie spoczynku – dotyczy w istocie rozpoznawana sprawa.</w:t>
      </w:r>
    </w:p>
    <w:p>
      <w:pPr>
        <w:pStyle w:val="Tekst"/>
        <w:rPr/>
      </w:pPr>
      <w:r>
        <w:rPr/>
        <w:t>Odnosząc powyższe wywody do konkretnego stanu faktycznego należy stwierdzić, że U. M. jako prokurator prokuratury rejonowej w okresie delegacji do Prokuratury Wojewódzkiej – nie zajmowała ani stanowiska prokuratora prokuratury wojewódzkiej, ani stanowiska równorzędnego lub „innego, odpowiednio równorzędnego” stanowisku prokuratora prokuratury wojewódzkiej.</w:t>
      </w:r>
    </w:p>
    <w:p>
      <w:pPr>
        <w:pStyle w:val="Wyrok"/>
        <w:rPr/>
      </w:pPr>
      <w:r>
        <w:rPr/>
        <w:t xml:space="preserve">Uchwała SN z dnia 8 grudnia 2005 r., sygn. I PZP 3/05. </w:t>
      </w:r>
    </w:p>
    <w:p>
      <w:pPr>
        <w:pStyle w:val="Podtytul2"/>
        <w:rPr/>
      </w:pPr>
      <w:r>
        <w:rPr/>
        <w:t>Prawo Ubezpieczeń Społecznych</w:t>
      </w:r>
    </w:p>
    <w:p>
      <w:pPr>
        <w:pStyle w:val="Numerek2"/>
        <w:rPr/>
      </w:pPr>
      <w:r>
        <w:rPr/>
        <w:t>61</w:t>
      </w:r>
    </w:p>
    <w:p>
      <w:pPr>
        <w:pStyle w:val="Artykul"/>
        <w:rPr/>
      </w:pPr>
      <w:r>
        <w:rPr>
          <w:lang w:val="pl-PL"/>
        </w:rPr>
        <w:t>Art. 68 ust. 1 ustawy z dnia 26 listopada 2003 roku o świadczeniach rodzinnych (Dz. U. Nr 228, poz. 2255 ze zm.) w zw. z art. 476 § 2 i 477</w:t>
      </w:r>
      <w:r>
        <w:rPr>
          <w:vertAlign w:val="superscript"/>
          <w:lang w:val="pl-PL"/>
        </w:rPr>
        <w:t>8</w:t>
      </w:r>
      <w:r>
        <w:rPr>
          <w:lang w:val="pl-PL"/>
        </w:rPr>
        <w:t xml:space="preserve"> § 1 k.p.c.</w:t>
      </w:r>
    </w:p>
    <w:p>
      <w:pPr>
        <w:pStyle w:val="Tekst"/>
        <w:rPr/>
      </w:pPr>
      <w:r>
        <w:rPr/>
        <w:t>Sprawy dotyczące umorzenia należności likwidowanego Funduszu Alimentacyjnego od osób zobowiązanych do alimentów oraz od osób, które bezpodstawnie pobrały świadczenia z funduszu (art. 68 ust. 1 ustawy z dnia 28 listopada 2003 roku o świadczeniach rodzinnych, Dz. U. Nr 228, poz. 2255 ze zm.), są sprawami z zakresu ubezpieczeń społecznych w rozumieniu art. 476 § 2 k.p.c., do rozpoznania których właściwy jest sąd okręgowy (art. 477</w:t>
      </w:r>
      <w:r>
        <w:rPr>
          <w:vertAlign w:val="superscript"/>
        </w:rPr>
        <w:t xml:space="preserve">8 </w:t>
      </w:r>
      <w:r>
        <w:rPr/>
        <w:t>§ 1 k.p.c.).</w:t>
      </w:r>
    </w:p>
    <w:p>
      <w:pPr>
        <w:pStyle w:val="Zuzasadnienia"/>
        <w:rPr/>
      </w:pPr>
      <w:r>
        <w:rPr/>
        <w:t>Z uzasadnienia:</w:t>
      </w:r>
    </w:p>
    <w:p>
      <w:pPr>
        <w:pStyle w:val="Tekst"/>
        <w:rPr/>
      </w:pPr>
      <w:r>
        <w:rPr/>
        <w:t>Sprawy z zakresu ubezpieczeń społecznych należą formalnie do spraw cywilnych. W postępowaniu przedsądowym rozpoznawane są, co do zasady, w trybie administracyjnym wedle ogólnych reguł przewidzianych w Kodeksie postępowania administracyjnego (niekiedy ze zmianami wynikającymi z ustaw szczególnych) i rozstrzygane w formie decyzji. Jednak kontrola legalności tychże decyzji powierzona została normatywnie sądownictwu powszechnemu, a nie administracyjnemu. W stanie faktycznym rozpoznawanej sprawy wątpliwość co do jej charakteru, a w konsekwencji właściwości sądu – cywilnego lub administracyjnego, jest przeto niewielka. Także dlatego, że sprawami sądowoadministracyjnymi są „sprawy z zakresu kontroli działalności administracji publicznej” (art. 1 ustawy z dnia 30 sierpnia 2002 r. – Prawo o postępowaniu przed sądami administracyjnymi, Dz. U. Nr 153, poz. 1270 ze zm.). Zakład Ubezpieczeń Społecznych jest wprawdzie państwową jednostką organizacyjną, ale nie jest organem administracji publicznej, choć w zakresie działalności merytorycznej przysługują mu środki prawne właściwe organom administracji państwowej (art. 66 ust. 1 i 4 ustawy systemowej).</w:t>
      </w:r>
    </w:p>
    <w:p>
      <w:pPr>
        <w:pStyle w:val="Tekst"/>
        <w:rPr/>
      </w:pPr>
      <w:r>
        <w:rPr/>
        <w:t>Proceduralne pojęcie sprawy z zakresu ubezpieczeń społecznych jest swoiste i tylko częściowo do jej zdefiniowania mogą być przydatne przepisy prawa materialnego. Określając je, ustawodawca posłużył się kryteriami przedmiotowo-podmiotowymi. Nie miejsce tu na szerszy (skomplikowany) wywód o pojęciu „sprawy z zakresu ubezpieczeń społecznych”; jest on dla podjęcia uchwały w niniejszej sprawie zbędny. Wystarczy – stwierdzenie, że sprawami z zakresu ubezpieczeń społecznych są, między innymi, sprawy, w których wniesiono odwołanie od decyzji organów rentowych dotyczących ubezpieczeń społecznych, ubezpieczenia rodzinnego, emerytur i rent, innych świadczeń w sprawach należących do właściwości Zakładu Ubezpieczeń Społecznych, odszkodowań przysługujących w razie wypadków i chorób pozostających w związku ze służbą wojskową albo służbą w Milicji Obywatelskiej lub Służbie Więziennej (art. 476 § 2 k.p.c. w brzmieniu obowiązującym od 1 maja 2004 r. do 5 lutego 2005 r.). Są nimi jednak także wszystkie inne sprawy, które ustawy szczególne poddają kognicji sądów powszechnych do rozpoznania w postępowaniu odrębnym, choćby postępowania sądowego nie poprzedzało postępowanie administracyjne zakończone decyzją (np. sprawy o roszczenia ze stosunków prawnych między członkami otwartych funduszy emerytalnych a tymi funduszami i ich organami – art. 90 ustawy z dnia 28 sierpnia 1997 r. o organizacji i funkcjonowaniu funduszy emerytalnych, Dz. U. Nr 139, poz. 934 ze zm.). Dziś więc „sprawa z zakresu ubezpieczeń społecznych” to raczej, jakkolwiek nie każda, „sprawa z zakresu zabezpieczeń społecznych”.</w:t>
      </w:r>
    </w:p>
    <w:p>
      <w:pPr>
        <w:pStyle w:val="Tekst"/>
        <w:rPr/>
      </w:pPr>
      <w:r>
        <w:rPr/>
        <w:t>Z dniem 1 maja 2004 r. weszła w życie ustawa z 28 listopada 2003 r. o świadczeniach rodzinnych. Z tą też datą utraciła moc ustawa z dnia 18 lipca 1974 r. o funduszu alimentacyjnym (art. 71 pkt 1 ustawy). Ustawą zmienione zostały niektóre przepisy Kodeksu postępowania cywilnego, w tym, ważny w rozpoznawanej sprawie, art. 476 § 2 i § 5. Zmiana § 2 polegała na skreśleniu jego punktu 3, zgodnie z którym przez sprawy z zakresu ubezpieczeń społecznych rozumiało się sprawy, w których wniesiono odwołanie od decyzji organów rentowych „dotyczących świadczeń z funduszu alimentacyjnego”. Nowe brzmienie nadano literze c punktu 2 § 5, zawierającego definicję ubezpieczonego; nie jest już nim osoba ubiegająca się o świadczenie z funduszu alimentacyjnego. Pozostał jednak w mocy, obowiązujący od 1 października 2001 r., art. 477</w:t>
      </w:r>
      <w:r>
        <w:rPr>
          <w:vertAlign w:val="superscript"/>
        </w:rPr>
        <w:t>8</w:t>
      </w:r>
      <w:r>
        <w:rPr/>
        <w:t xml:space="preserve"> § 2 pkt 6 k.p.c., wedle którego sprawy „o świadczenie z tytułu funduszu alimentacyjnego” – jako sprawy z zakresu ubezpieczeń społecznych – należą do właściwości sądów rejonowych. </w:t>
      </w:r>
    </w:p>
    <w:p>
      <w:pPr>
        <w:pStyle w:val="Tekst"/>
        <w:rPr/>
      </w:pPr>
      <w:r>
        <w:rPr/>
        <w:t>Przed 1 maja 2004 r., zgodnie z art. 18 ust. 3 ustawy o funduszu alimentacyjnym, od wydanych przez Zakład Ubezpieczeń Społecznych decyzji przewidzianych w tej ustawie przysługiwały środki odwoławcze przewidziane dla odwołań w sprawach o świadczenia z ubezpieczenia społecznego. Decyzje zaś przewidziane w ustawie można było podzielić na trzy zasadnicze grupy: (a) w przedmiocie świadczeń z funduszu, a więc dotyczące przyznania świadczenia ustalenia prawa, wysokości i zmiany wysokości, wstrzymania i zaprzestania jego wypłaty oraz odstąpienia od wydania decyzji o zaprzestaniu wypłaty świadczenia (art. art. 7, 11, 12) ; (b) dotyczące zwrotu bezpodstawnie pobranych świadczeń (art. 10); (c) odnoszące się do umorzenia należności funduszu od osób zobowiązanych do alimentów oraz od osób, które bezpodstawnie pobrały świadczenia (art. 17). Wszystkie one podlegały zaskarżeniu odwołaniem do sądu powszechnego. Wszystkie sprawy wszczęte wskutek odwołania od tych decyzji były więc niewątpliwie sprawami z zakresu ubezpieczeń społecznych (art. 476 § 2 pkt. 3 i 4 k.p.c.).</w:t>
      </w:r>
    </w:p>
    <w:p>
      <w:pPr>
        <w:pStyle w:val="Tekst"/>
        <w:rPr/>
      </w:pPr>
      <w:r>
        <w:rPr/>
        <w:t>Do 1 października 2001 r. art. 477</w:t>
      </w:r>
      <w:r>
        <w:rPr>
          <w:vertAlign w:val="superscript"/>
        </w:rPr>
        <w:t>8</w:t>
      </w:r>
      <w:r>
        <w:rPr/>
        <w:t xml:space="preserve"> k.p.c. w sprawach z zakresu ubezpieczeń społecznych ustanawiał wyłączną właściwość sądów wojewódzkich (okręgowych). Od tej daty utrzymano generalną właściwość rzeczową tych sądów (§ 1), jednak „sprawy o świadczenia z tytułu funduszu alimentacyjnego” przekazane zostały do właściwości sądów rejonowych (§ 2 pkt 6). Przez „sprawy o świadczenia z tytułu funduszu alimentacyjnego”, choć sformułowanie to jest mało precyzyjne, należało rozumieć „sprawy w przedmiocie świadczeń z funduszu alimentacyjnego”. Nadal bowiem obowiązywał art. 476 § 2 pkt 3 k.p.c., wobec czego sprawami z zakresu ubezpieczeń społecznych były w dalszym ciągu sprawy, w których wniesiono odwołania od decyzji dotyczących „świadczeń z funduszu alimentacyjnego”. Spraw „o świadczenia z tytułu funduszu alimentacyjnego” nie można więc było identyfikować (rodzajowo) ze sprawami „dotyczącymi świadczeń z funduszu alimentacyjnego”. Skoro tylko sprawy z odwołania od decyzji w przedmiocie świadczeń z funduszu alimentacyjnego (sprawy „o świadczenia z tytułu funduszu alimentacyjnego”) podlegały właściwości rzeczowej sądów rejonowych, to pozostałe dwie kategorie spraw, tj. o zwrot bezpodstawnie pobranych świadczeń oraz o umorzenie należności funduszu od osób zobowiązanych do alimentów i od osób, które bezpodstawnie pobrały świadczenia, należały do właściwości rzeczowej sądów okręgowych.</w:t>
      </w:r>
    </w:p>
    <w:p>
      <w:pPr>
        <w:pStyle w:val="Tekst"/>
        <w:rPr/>
      </w:pPr>
      <w:r>
        <w:rPr/>
        <w:t>Z dniem 1 maja 2004 r. fundusz alimentacyjny przeszedł w stan likwidacji; jego aktywa i pasywa stały się aktywami i pasywami Skarbu Państwa, a likwidatorem funduszu „w zakresie spraw o świadczenia z funduszu, do których prawo powstało przed dniem wejścia ustawy w życie”, został Prezes Zakładu Ubezpieczeń Społecznych (art. 63 ustawy). Do jego kompetencji należy, między innymi, prowadzenie bieżących spraw, ściąganie wierzytelności i wykonywanie zobowiązań likwidowanego funduszu oraz reprezentowanie w tych sprawach Skarbu Państwa (art. 64 ust. 2 ustawy). Sprawy o świadczenia z funduszu, do których prawo powstało do dnia wejścia ustawy w życie, podlegają rozpatrzeniu na zasadach i w trybie określonych w dotychczasowych przepisach (art. 65 ustawy).</w:t>
      </w:r>
    </w:p>
    <w:p>
      <w:pPr>
        <w:pStyle w:val="Tekst"/>
        <w:rPr/>
      </w:pPr>
      <w:r>
        <w:rPr/>
        <w:t>Na zasadach i w trybie określonych w dotychczasowych przepisach podlegają rozpatrzeniu i dochodzeniu także sprawy o bezpodstawnie pobrane świadczenia z funduszu (art. 66 ust. 2 ustawy). Likwidator może w szczególnie uzasadnionych przypadkach związanych z sytuacją zdrowotną lub rodzinną osoby, przeciwko której jest prowadzona egzekucja alimentów, lub osoby zobowiązanej do zwrotu bezpodstawnie pobranych świadczeń, umorzyć, rozłożyć na raty lub odroczyć termin płatności należności likwidowanego funduszu z tytułu wypłaconych lub bezpodstawnie pobranych świadczeń (art. 68 ust. 1 ustawy), z tym, że umorzenie wymaga zgody ministra właściwego do spraw finansów publicznych (ust. 2). W odniesieniu do tej kategorii spraw, w przeciwieństwie do spraw o świadczenia oraz o bezpodstawne pobranie świadczeń, ustawodawca nie określił wyraźnie zasad i trybu ich rozpatrzenia i dochodzenia. Nie ma żadnego racjonalnego wytłumaczenia, dlaczego to akurat te sprawy miałyby podlegać rozpatrzeniu oraz dochodzeniu na zasadach i w trybie innym niż dotychczasowy.</w:t>
      </w:r>
    </w:p>
    <w:p>
      <w:pPr>
        <w:pStyle w:val="Tekst"/>
        <w:rPr/>
      </w:pPr>
      <w:r>
        <w:rPr/>
        <w:t>Kwestią wpadkową, aczkolwiek istotną, jest zagadnienie, czy likwidatora funduszu – Prezesa Zakładu Ubezpieczeń Społecznych można uznać za organ rentowy, skoro, wedle definicji ustawowej, organami rentowymi do dnia 1 lipca 2004 r. były oddziały Zakładu Ubezpieczeń Społecznych i Biuro Rent Zagranicznych Zakładu, a od tej daty są nimi jednostki organizacyjne Zakładu Ubezpieczeń Społecznych określone w przepisach o systemie ubezpieczeń społecznych, właściwe do wydawania decyzji w sprawach świadczeń (art. 476 § 4 pkt 1 k.p.c. w brzmieniu sprzed i po zmianie ustawą z dnia 20 kwietnia 2004 r. o zmianie ustawy o emeryturach i rentach z Funduszu Ubezpieczeń Społecznych oraz niektórych innych ustaw, Dz. U. Nr 121, poz. 1264). Zgodnie z art. 67 ust. 1 ustawy systemowej, w skład Zakładu Ubezpieczeń Społecznych wchodzą Centrala i terenowe jednostki organizacyjne. Według art. 72 tejże ustawy, organami Zakładu Ubezpieczeń Społecznych są: Prezes, Zarząd oraz Rada Nadzorcza. Statut Zakładu Ubezpieczeń Społecznych, będący załącznikiem do rozporządzenia Ministra Pracy i Polityki Socjalnej z dnia 4 października 1999 r. w sprawie nadania statutu Zakładowi Ubezpieczeń Społecznych (Dz. U. Nr 80, poz. 914 ze zm.), w § 3 ust. 6 stanowi, że Prezes Zakładu Ubezpieczeń Społecznych wykonuje zadania należące do zakresu jego działania przy pomocy jednostek organizacyjnych Centrali Zakładu oraz przy pomocy terenowych jednostek organizacyjnych ZUS. Oznacza to, że przez użyty w art. 476 § 4 pkt 1 k.p.c. zwrot „jednostka organizacyjna Zakładu Ubezpieczeń Społecznych określona w przepisach o systemie ubezpieczeń społecznych” należy rozumieć Centralę ZUS-u i terenowe jednostki organizacyjne ZUS-u wykonujące zadania (kompetencje) „własne”, a także zlecone im przez Prezesa Zakładu. Bez znaczenia jest przy tym okoliczność, że decyzja podejmowana jest przez Prezesa Zakładu Ubezpieczeń Społecznych na zasadzie swobodnego uznania. Po pierwsze, swobodne uznanie w administracji nie jest tożsame z woluntaryzmem (dowolnością), gdyż jego granice wyznaczają przepisy prawa (art. 68 ust. 1 ustawy), a nadto interes społeczny i słuszny interes obywateli (art. 7 k.p.a. w zw. z art. 180 k.p.a.). Po drugie, Sąd Najwyższy wielokrotnie wyrażał pogląd prawny, że decyzje tego rodzaju, oprócz wyraźnie wyłączonych spod kognicji sądów przepisami szczególnymi (np. art. 83 ust. 4 ustawy systemowej), podlegają sądowej kontroli (por. np. wyroki Sądu Najwyższego z dnia 20 maja 2004 r., II UK 403/03, OSNP 2005, nr 3, poz. 44 czy z dnia 24 listopada 2004 r., I UK 3/04, OSNP 2005, nr 8, poz. 116).</w:t>
      </w:r>
    </w:p>
    <w:p>
      <w:pPr>
        <w:pStyle w:val="Tekst"/>
        <w:rPr/>
      </w:pPr>
      <w:r>
        <w:rPr/>
        <w:t>Wszystko to oznacza, że w okresie likwidacji funduszu alimentacyjnego sprawy wymienione w art. 68 ust. 1 ustawy o świadczeniach rodzinnych nie utraciły charakteru spraw z zakresu ubezpieczeń społecznych, a od decyzji Prezesa Zakładu Ubezpieczeń Społecznych ich dotyczących przysługuje odwołanie do sądu okręgowego.</w:t>
      </w:r>
    </w:p>
    <w:p>
      <w:pPr>
        <w:pStyle w:val="Tekst"/>
        <w:rPr/>
      </w:pPr>
      <w:r>
        <w:rPr/>
        <w:t>Zasadność przyjętej tu wykładni potwierdza nowelizacja, przez art. 27 pkt 34 ustawy z dnia 22 kwietnia 2005 r. o postępowaniu wobec dłużników alimentacyjnych oraz zaliczce alimentacyjnej (Dz. U. Nr 86, poz. 732), art. 68 ustawy o świadczeniach rodzinnych. Dodany do art. 68 ustęp 3 stanowi wprost, że „od decyzji likwidatora, w sprawach określonych w ust. 1, przysługuje odwołanie do Sądu Okręgowego – Sądu Pracy i Ubezpieczeń Społecznych, w terminie i według zasad określonych w przepisach Kodeksu postępowania cywilnego dotyczących spraw z zakresu ubezpieczeń społecznych”. Przepis ten obowiązuje od 1 czerwca 2005 r.</w:t>
      </w:r>
    </w:p>
    <w:p>
      <w:pPr>
        <w:pStyle w:val="Wyrok"/>
        <w:rPr/>
      </w:pPr>
      <w:r>
        <w:rPr/>
        <w:t>Uchwała SN z dnia 12 lipca 2005 r., sygn. II UZP 6/05.</w:t>
      </w:r>
    </w:p>
    <w:p>
      <w:pPr>
        <w:pStyle w:val="Podtytul2"/>
        <w:rPr/>
      </w:pPr>
      <w:r>
        <w:rPr/>
        <w:t>Sprawy Publiczne</w:t>
      </w:r>
    </w:p>
    <w:p>
      <w:pPr>
        <w:pStyle w:val="Numerek2"/>
        <w:rPr/>
      </w:pPr>
      <w:r>
        <w:rPr/>
        <w:t>62</w:t>
      </w:r>
    </w:p>
    <w:p>
      <w:pPr>
        <w:pStyle w:val="Artykul"/>
        <w:rPr/>
      </w:pPr>
      <w:r>
        <w:rPr>
          <w:lang w:val="pl-PL"/>
        </w:rPr>
        <w:t>Art. 17 ust. 1 pkt 1 ustawy z dnia 23 maja 1991 r. o związkach zawodowych (Dz. U. Nr 55, poz. 234 ze zm.) w zw. z art. 694</w:t>
      </w:r>
      <w:r>
        <w:rPr>
          <w:vertAlign w:val="superscript"/>
          <w:lang w:val="pl-PL"/>
        </w:rPr>
        <w:t xml:space="preserve">5 </w:t>
      </w:r>
      <w:r>
        <w:rPr>
          <w:lang w:val="pl-PL"/>
        </w:rPr>
        <w:t>§ 2 k.p.c.</w:t>
      </w:r>
    </w:p>
    <w:p>
      <w:pPr>
        <w:pStyle w:val="Tekst"/>
        <w:rPr/>
      </w:pPr>
      <w:r>
        <w:rPr/>
        <w:t>Dopuszczalne jest połączenie się dwóch związków zawodowych polegające na tym, że związek zawodowy przejmujący przejmuje prawa i obowiązki związku zawodowego przejmowanego, po przeprowadzeniu procedury likwidacyjnej prowadzącej do rozwiązania i wykreślenia z rejestru związku przejmowanego.</w:t>
      </w:r>
    </w:p>
    <w:p>
      <w:pPr>
        <w:pStyle w:val="Zuzasadnienia"/>
        <w:rPr/>
      </w:pPr>
      <w:r>
        <w:rPr/>
        <w:t>Z uzasadnienia:</w:t>
      </w:r>
    </w:p>
    <w:p>
      <w:pPr>
        <w:pStyle w:val="Tekst"/>
        <w:rPr/>
      </w:pPr>
      <w:r>
        <w:rPr/>
        <w:t>Wolność doznaje ograniczeń w sferach prawnie wyraźnie zakazanych, a nie sferach prawnie pozytywnie dozwolonych. Już z tej podstawowej (kardynalnej) racji wynika, że łączenie się różnych związków zawodowych w jeden byt prawny byłoby niedopuszczalne tylko wówczas, gdyby zakazywała tego wyraźna norma prawa pozytywnego, która w demokratycznym (międzynarodowym i polskim) porządku prawnym nie występuje, bo nie ma racji bytu, jeżeli dotyczy legalnie istniejących i zarejestrowanych związków zawodowych. Takie relacje wyraźnie podkreśla art. 59 Konstytucji Rzeczypospolitej Polskiej, który w ust. 4 stanowi w szczególności, iż zakres wolności zrzeszania się w związkach zawodowych oraz innych wolności związkowych może podlegać tylko takim ograniczeniom ustawowym, jakie dopuszczalne są przez wiążące Rzeczpospolitą Polską umowy międzynarodowe. To, że w demokratycznym porządku prawnym istnieją pozytywne regulacje prawne, które wprost wyrażają prawo związków zawodowych do tworzenia federacji związków zawodowych, konfederacji ogólnokrajowych organizacji międzyzwiązkowych, czy tworzenia i wstępowania do międzynarodowych organizacji pracowników (art. 2, 3 i 5 Konwencji Nr 87 MOP, a także art. 1 ustawy o z.z.), nie oznacza zatem, iż wyłączone lub niedopuszczalne są inne sposoby lub formy łączenia się związków zawodowych (w tym ich konsolidacja), gdyż nie ma w tym zakresie ustanowionych ograniczeń ustawowych, które miałyby oparcie w wiążących Rzeczpospolitą Polskę umowach międzynarodowych. Prowadzi to do wniosku, że konstytucyjna wolność tworzenia i działania związków zawodowych (art. 12 Konstytucji RP) nie sprzeciwia się podmiotowym przekształceniom struktur związkowych, w tym łączeniu się związków zawodowych.</w:t>
      </w:r>
    </w:p>
    <w:p>
      <w:pPr>
        <w:pStyle w:val="Tekst"/>
        <w:rPr/>
      </w:pPr>
      <w:r>
        <w:rPr/>
        <w:t xml:space="preserve">Tak szeroko zasadę wolności związkowej postrzegała już wcześniej judykatura Sądu Najwyższego, który uznał dopuszczalność rejestracji innych – niż wymienione w art. 11 ustawy o z.z. – zrzeszeń tworzonych przez związki zawodowe (por. uchwała składu 7 sędziów z dnia 15 października 1992 r., I PZP 35/92, OSNC 1993, nr 1–2, poz. 3), podkreślając, że podstawowym atrybutem wolności związkowych jest między innymi swoboda kształtowania struktur związkowych, a państwa członkowskie Międzynarodowej Organizacji Pracy mają obowiązek stosowania wszelkich i koniecznych środków w celu zapewnienia swobodnego wykonywania praw związkowych. Prowadziło to do wyrażenia trafnych konkluzji, że ustawodawstwo związkowe nie zawiera zakazu tworzenia związkowych struktur organizacyjnych lub akceptowania tylko tych form organizacyjnych, które wymienione zostały bezpośrednio w ustawodawstwie związkowym. W ten sposób zdyskwalifikowany został pogląd o możliwości narzucenia związkom zawodowym tylko prawnie wskazanych, tj. pozytywnie określonych przez ustawodawcę form działalności związkowej, które zostały </w:t>
      </w:r>
      <w:r>
        <w:rPr>
          <w:i/>
        </w:rPr>
        <w:t>expressis verbis</w:t>
      </w:r>
      <w:r>
        <w:rPr/>
        <w:t xml:space="preserve"> wymienione w przepisach ustawy o z.z.</w:t>
      </w:r>
    </w:p>
    <w:p>
      <w:pPr>
        <w:pStyle w:val="Tekst"/>
        <w:rPr/>
      </w:pPr>
      <w:r>
        <w:rPr/>
        <w:t>Swobodne wykonywanie praw związkowych może niekiedy stwarzać potrzebę, a nawet wymuszać dostosowanie się struktur związkowych do działalności (struktury) nowego pracodawcy. Dotyczy to, tak jak w rozpoznawanej sprawie, przypadku konsolidacji (koncentracji) pracodawcy polegającej na powstaniu z kilku spółek akcyjnych jednego organizmu prawnego i gospodarczego – skonsolidowanej spółki akcyjnej, która stała się nowym pracodawcą, w miejsce dotychczasowych wyodrębnionych oddziałów, które utraciły odrębną podmiotowość pracodawców w stosunkach pracy. W utrwalonej judykaturze przyjmuje się bowiem, że zakładową organizacją związkową w rozumieniu przepisów ustawy o z.z. jest tylko taka struktura związku zawodowego, która zakresem swojego działania obejmuje cały zakład pracy (por. uchwała składu 7 sędziów Sądu Najwyższego z dnia 24 kwietnia 1996 r., I PZP 38/95, OSNP 1996, nr 23, poz. 353). Wprawdzie zatem związki zawodowe nie mają obowiązku dostosowania swoich struktur organizacyjnych w przypadkach podmiotowych przekształceń pracodawcy, to w ich żywotnym interesie prawnym leży podjęcie stosownych działań dla stworzenia zakładowych struktur związkowych, (przez konsolidację lub podział), którym przysługuje pełnia związkowych uprawnień do reprezentowania praw i interesów swoich członków wobec nowego pracodawcy. Brak pozytywnych mechanizmów prawnych regulujących tego rodzaju dostosowanie się związkowych struktur organizacyjnych do struktury nowego pracodawcy nie może stanowić przeszkody dla dokonywania podmiotowych przekształceń związków zawodowych. W przeciwnym razie u nowego pracodawcy nie działałaby żadna zakładowa organizacja związkowa lub istniałoby wiele zakładowych organizacji związkowych, które odrębnie nie mogłyby skutecznie reprezentować interesów swoich członków w stosunkach pracy. Podmiotowym przekształceniom po stronie pracodawcy będą zatem towarzyszyć podmiotowe przekształcenia po stronie związków zawodowych, które mogą przybierać rozmaite kierunki i formy, polegające w szczególności na łączeniu się zakładowych organizacji związkowych w celu dostosowania swoich dotychczasowych struktur związkowych do struktury organizacyjnej przekształconego (nowego) pracodawcy dla koniecznego zapewnienia właściwej reprezentacji związkowej. Przepisy prawa pracy regulują wprost wpływ tego rodzaju przekształceń związków zawodowych na ich prawa i obowiązki wynikające z ponadzakładowego (art. 241</w:t>
      </w:r>
      <w:r>
        <w:rPr>
          <w:vertAlign w:val="superscript"/>
        </w:rPr>
        <w:t>19</w:t>
      </w:r>
      <w:r>
        <w:rPr/>
        <w:t xml:space="preserve"> § 1 k.p.) lub zakładowego układu zbiorowego pracy (art. 241</w:t>
      </w:r>
      <w:r>
        <w:rPr>
          <w:vertAlign w:val="superscript"/>
        </w:rPr>
        <w:t>29</w:t>
      </w:r>
      <w:r>
        <w:rPr/>
        <w:t xml:space="preserve"> § 2 k.p.). Tego rodzaju informacje o podmiotowych przekształceniach związków zawodowych wpisuje się do rejestru układów zbiorowych pracy (por. § 9 ust. 1 pkt 5 rozporządzenia z 4 kwietnia 2001 r.). Okoliczności te pośrednio, ale jednoznaczne potwierdzają tezę, że wolność związkowa obejmuje między innymi także swobodę łączenia się odrębnych związków zawodowych w jeden byt prawny.</w:t>
      </w:r>
    </w:p>
    <w:p>
      <w:pPr>
        <w:pStyle w:val="Tekst"/>
        <w:rPr/>
      </w:pPr>
      <w:r>
        <w:rPr/>
        <w:t>Równocześnie szeroko rozumiana swoboda i niezależność prowadzenia działalności związkowej powinna być zgodna z prawem (legalna), w tym nie może naruszać praw lub interesów innych uczestników obrotu prawnego. W tym celu została ustanowiona sądowa kontrola rejestrowa legalności działania związków zawodowych, która przede wszystkim obejmuje weryfikację uchwał o utworzeniu, zgodności z prawem zasad uchwalania, treści i zmian statutów związków zawodowych oraz skreślenia związków zawodowych z rejestru sądowego. Niepełne wskazanie przez ustawodawcę zakresu regulacji statutowej związku zawodowego, na co wskazuje zawarty w art. 13 ustawy o z.z. zwrot „w szczególności”, oznacza, że statut związku zawodowego może regulować także inne nie wymienione w tym przepisie kwestie dotyczące działalności związku zawodowego, w tym na przykład dotyczące jego podmiotowych przekształceń, byleby respektowały one międzynarodowy i krajowy porządek prawny.</w:t>
      </w:r>
    </w:p>
    <w:p>
      <w:pPr>
        <w:pStyle w:val="Tekst"/>
        <w:rPr/>
      </w:pPr>
      <w:r>
        <w:rPr/>
        <w:t>Tam, gdzie podmiotowe przekształcenia związków zawodowych polegają na ich połączeniu w ten sposób, że związek przejmujący przejmuje wszelkie prawa i obowiązki związku przejmowanego ze skutkami prawnymi dla podmiotów trzecich, w istocie rzeczy dochodzi do rozwiązania związku przejmowanego (art. 13 pkt 12 ustawy o z.z.), którego skutkiem prawnym jest obowiązek skreślenia tego związku z rejestru sądowego (art. 17 ust. 1 pkt 1 tej ustawy). Dlatego w postępowaniu rejestrowym sąd bada, czy zachowany został statutowy sposób rozwiązania związku zawodowego, który zostaje przejęty (inkorporowany) przez związek przejmujący i czy „likwidacja” majątku związku przejmowanego, który zostaje przejęty przez związek przejmujący, nastąpiła z zachowaniem interesów prawnych, w tym majątkowych, osób trzecich. W przedmiotowej sprawie wymaga to zweryfikowania w procedurze rejestrowej, czy uchwały o połączeniu związków zawodowych zostały podjęte w trybie statutowym przez właściwe organy związkowe, które miały obowiązek zagwarantowania także przejęcia praw i zobowiązań majątkowych związku przejmowanego przez związek przejmujący. Prowadziło do wyrażenia konkluzji, że dopuszczalne jest połączenie się dwóch związków zawodowych polegające na tym, że związek zawodowy przejmujący przejmuje prawa i obowiązki związku zawodowego przejmowanego, po przeprowadzeniu procedury likwidacyjnej prowadzącej do rozwiązania i wykreślenia z rejestru związku przejmowanego (art. 17 ust. 1 ustawy o związkach zawodowych w zw. z art. 694</w:t>
      </w:r>
      <w:r>
        <w:rPr>
          <w:vertAlign w:val="superscript"/>
        </w:rPr>
        <w:t>5</w:t>
      </w:r>
      <w:r>
        <w:rPr/>
        <w:t xml:space="preserve"> § 2 k.p.c.). Legalność takiej operacji wymaga zatem wykreślenia z rejestru sądowego związku przejętego, który zostaje rozwiązany wskutek jego inkorporacji przez związek przejmujący, a także zarejestrowania następstw prawnych wynikających z połączenia się obu tych związków zawodowych w statucie przejmującego związku zawodowego.</w:t>
      </w:r>
    </w:p>
    <w:p>
      <w:pPr>
        <w:pStyle w:val="Wyrok"/>
        <w:rPr/>
      </w:pPr>
      <w:r>
        <w:rPr/>
        <w:t>Uchwała SN z dnia 20 września 2005 r., sygn. III SZP 1/05.</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63</w:t>
      </w:r>
    </w:p>
    <w:p>
      <w:pPr>
        <w:pStyle w:val="Artykul"/>
        <w:rPr/>
      </w:pPr>
      <w:r>
        <w:rPr>
          <w:lang w:val="pl-PL"/>
        </w:rPr>
        <w:t>Art. 7, 77 i 107 § 3 k.p.a.</w:t>
      </w:r>
    </w:p>
    <w:p>
      <w:pPr>
        <w:pStyle w:val="Tekst"/>
        <w:rPr/>
      </w:pPr>
      <w:r>
        <w:rPr/>
        <w:t>Wyrażona w art. 183 § 1 p.p.s.a. zasada związania Naczelnego Sądu Administracyjnego granicami skargi kasacyjnej oznacza związanie podstawami zaskarżenia wskazanymi w skardze. Zważywszy na treść zarzutów skargi kasacyjnej wywiedzionej w sprawie niniejszej, Sąd uznał, że skarga ta nie ma usprawiedliwionych podstaw. Równocześnie stwierdzić trzeba, że okoliczności podnoszone w uzasadnieniu skargi kasacyjnej pozostają w oderwaniu od przytoczonych podstaw kasacyjnych.</w:t>
      </w:r>
    </w:p>
    <w:p>
      <w:pPr>
        <w:pStyle w:val="Tekst"/>
        <w:rPr/>
      </w:pPr>
      <w:r>
        <w:rPr>
          <w:spacing w:val="-4"/>
        </w:rPr>
        <w:t>Na wstępie należy podnieść, iż organy obu instancji uznały bezprzedmiotowość postępowania administracyjnego, przewidzianą w art. 105 § 1 k.p.a., uzasadniającą umorzenie postępowania wobec braku kompetencji organu do orzekania w przedmiocie zlikwidowania podczas remontu okien w ścianie wspólnej werandy, ponieważ spór w tym zakresie winien rozstrzygnąć sąd powszechny. Prezentując to stanowisko, Powiatowy Inspektor Nadzoru Budowlanego nie dokonał żadnych ustaleń faktycznych co do zakresu robót budowlanych, ani oceny prawnej.</w:t>
      </w:r>
    </w:p>
    <w:p>
      <w:pPr>
        <w:pStyle w:val="Tekst"/>
        <w:rPr/>
      </w:pPr>
      <w:r>
        <w:rPr/>
        <w:t>Organ odwoławczy, uznając zasadność umorzenia postępowania przed organami nadzoru budowlanego, mimo iż poczynił pewne ustalenia faktyczne, nie dokonał oceny ich w aspekcie przepisów prawa budowlanego obowiązujących w dacie wydawania decyzji, a mianowicie, jaki charakter i zakres miały roboty budowlane wykonane przez inwestorów w ramach remontu oraz czy w świetle wymagań art. 30 prawa budowlanego roboty te wymagały zgłoszenia właściwemu organowi. Jeśli zaś roboty podlegały zgłoszeniu, to czy obowiązek ten został dopełniony. Brak zgłoszenia, mimo obowiązku z art. 30 prawa budowlanego, oznacza prowadzenie robót remontowych w warunkach samowoli budowlanej, co uzasadnia obowiązek ingerencji organów nadzoru budowlanego na podstawie art. 84 ust. 1 pkt 1 prawa budowlanego określającego kompetencje tych organów. W tym stanie rzeczy Sąd pierwszej instancji trafnie uznał co najmniej za przedwczesne umorzenie prowadzonego postępowania przez organy nadzoru budowlanego w niniejszej sprawie, skoro nie wyjaśniono, czy kompetencje ich są wyłączone z tego powodu, że przepisy prawa budowlanego nie miały zastosowania do wykonywanych robót remontowych z uwagi na ich charakter.</w:t>
      </w:r>
    </w:p>
    <w:p>
      <w:pPr>
        <w:pStyle w:val="Tekst"/>
        <w:rPr/>
      </w:pPr>
      <w:r>
        <w:rPr/>
        <w:t>Ocena Wojewódzkiego Sądu Administracyjnego, że zaskarżona decyzja oraz decyzja pierwszoinstancyjna wydane zostały bez dostatecznego wyjaśnienia sprawy z naruszeniem art. 7 i 77 k.p.a. jest więc w pełni uzasadniona. Również słuszna jest ocena, iż decyzja narusza wymogi art. 107 § 3 k.p.a. Organ odwoławczy, który rozpoznaje sprawę, ma obowiązek wszechstronnej oceny zebranego materiału dowodowego. Wymogu tego nie dopełnił Wojewódzki Inspektor Nadzoru Budowlanego w... Organ ten nie wykazał przekonywująco, na czym opiera swoje stanowisko, iż sprawa podlega rozpoznaniu przez sąd powszechny, ani też dlaczego uznaje brak kompetencji organów administracji – nadzoru budowlanego, ponieważ w tym zakresie okoliczności sprawy nie zostały ustalone i wyjaśnione w wystarczającym zakresie. Należy podkreślić, że uchylając zasadnie decyzje organów obu instancji, Wojewódzki Sąd Administracyjny nie przesądził wyniku sprawy, nie wypowiedział się w wiążący sposób co do jej rozstrzygnięcia po ponownym rozpoznaniu, ponieważ sprawa nie została wyjaśniona do stanowczego orzekania.</w:t>
      </w:r>
    </w:p>
    <w:p>
      <w:pPr>
        <w:pStyle w:val="Tekst"/>
        <w:rPr/>
      </w:pPr>
      <w:r>
        <w:rPr/>
        <w:t>Powołany przez Sąd art. 5 ust. 1 pkt 6 i ust. 2 pkt 2 lit. b prawa budowlanego to wskazanie przepisów, które należy mieć na uwadze przy rozpoznawaniu tego rodzaju sprawy, jeżeli po ustaleniu stanu faktycznego sprawy okaże się do wykonanych robót budowlanych mają zastosowanie przepisy Prawa budowlanego. Chybione są zatem zarzuty skargi kasacyjnej dotyczące naruszenia tych przepisów przez błędną wykładnię. Wbrew tym zarzutom Sąd nie dokonywał w tej sprawie wykładni tych przepisów.</w:t>
      </w:r>
    </w:p>
    <w:p>
      <w:pPr>
        <w:pStyle w:val="Tekst"/>
        <w:rPr/>
      </w:pPr>
      <w:r>
        <w:rPr>
          <w:spacing w:val="-2"/>
        </w:rPr>
        <w:t>Nie znajduje też usprawiedliwionych podstaw zarzut skargi kasacyjnej o błędnej wykładni § 12 ust. 1 i ust. 4 oraz 6 rozporządzenia Ministra Gospodarki Przestrzennej i Budownictwa z dnia 14 grudnia 1994 r. w sprawie warunków technicznych, jakim powinny odpowiadać budynki i ich usytuowanie (Dz. U. z 2000 r., Nr 17, poz. 207). Przepisy te nie stanowiły podstawy orzekania przez Wojewódzki Sąd Administracyjny. Nie miały one w ogóle zastosowania w niniejszej sprawie, skoro sporne roboty budowlane wykonywane były wewnątrz werandy małż. M.</w:t>
      </w:r>
    </w:p>
    <w:p>
      <w:pPr>
        <w:pStyle w:val="Tekst"/>
        <w:rPr/>
      </w:pPr>
      <w:r>
        <w:rPr/>
        <w:t>Również rozważania skargi kasacyjnej dotyczące pozostawienia okien w ścianie wspólnej werandy, bądź zasadności ich zlikwidowania pozostają poza granicami przedmiotu sprawy. Zasadniczym problemem jest bowiem ocena, czy organy nadzoru budowlanego zgodnie z art. 84 prawa budowlanego są kompetentne do załatwienia sprawy co do wykonanego remontu werandy przez małż. M., czy też spór podlega rozpoznaniu przez sąd powszechny. Tego zaś nie można rozstrzygnąć bez dokładnego ustalenia, jakie roboty zostały wykonane. W tym miejscu należy jedynie podnieść, że Wojewódzki Sąd Administracyjny dokonał analizy wyliczeń biegłego zawartych w złożonej opinii i zarzucił organom brak dostatecznego wyjaśnienia sprawy co do naświetlenia pomieszczeń skarżących małż. U. po zlikwidowaniu okien, co było zbędne, skoro organy nie wyjaśniły istotnych okoliczności sprawy i umorzyły postępowanie, uznając, iż nie są właściwe do załatwienia sprawy w postępowaniu administracyjnym.</w:t>
      </w:r>
    </w:p>
    <w:p>
      <w:pPr>
        <w:pStyle w:val="Wyrok"/>
        <w:rPr/>
      </w:pPr>
      <w:r>
        <w:rPr/>
        <w:t>Wyrok NSA z dnia 31 sierpnia 2005 r., sygn. OSK 1923/04.</w:t>
      </w:r>
      <w:r>
        <w:br w:type="page"/>
      </w:r>
    </w:p>
    <w:p>
      <w:pPr>
        <w:pStyle w:val="Podtytul"/>
        <w:rPr/>
      </w:pPr>
      <w:r>
        <w:rPr/>
        <w:t>Trybunał Konstytucyjny</w:t>
      </w:r>
    </w:p>
    <w:p>
      <w:pPr>
        <w:pStyle w:val="Numerek2"/>
        <w:rPr/>
      </w:pPr>
      <w:r>
        <w:rPr/>
        <w:t>64</w:t>
      </w:r>
    </w:p>
    <w:p>
      <w:pPr>
        <w:pStyle w:val="Artykul"/>
        <w:rPr/>
      </w:pPr>
      <w:r>
        <w:rPr>
          <w:lang w:val="pl-PL"/>
        </w:rPr>
        <w:t>Art. 19 ust. 4, ust. 16, ust. 18, art. 20 ust. 2, ust. 17 ustawy z dnia 6 kwietnia 1990 r. o Policji (Dz. U. z 2002 r., Nr 7, poz. 58 ze zm.), zarządzenie nr 6 Komendanta Głównego Policji z dnia 16 maja 2002 r. w sprawie uzyskiwania, przetwarzania i wykorzystywania przez Policję informacji oraz sposobów zakładania i prowadzenia zbiorów tych informacji (Dz. Urz. KGP nr 8, poz. 44 ze zm.)</w:t>
      </w:r>
    </w:p>
    <w:p>
      <w:pPr>
        <w:pStyle w:val="Tekst"/>
        <w:rPr>
          <w:lang w:val="pl-PL"/>
        </w:rPr>
      </w:pPr>
      <w:r>
        <w:rPr>
          <w:lang w:val="pl-PL"/>
        </w:rPr>
      </w:r>
    </w:p>
    <w:p>
      <w:pPr>
        <w:pStyle w:val="Tekst"/>
        <w:rPr/>
      </w:pPr>
      <w:r>
        <w:rPr/>
        <w:t>1. Art. 19 ust. 4 ustawy z dnia 6 kwietnia 1990 r. o Policji (Dz. U. z 2002 r., Nr 7, poz. 58, Nr 19, poz. 185, Nr 74, poz. 676, Nr 81, poz. 731, Nr 113, poz. 984, Nr 115, poz. 996, Nr 153, poz. 1271, Nr 176, poz. 1457 i Nr 200, poz. 1688; z 2003 r., Nr 90, poz. 844, Nr 113, poz. 1070, Nr 130, poz. 1188 i 1190, Nr 137, poz. 1302, Nr 166, poz. 1609, Nr 192, poz. 1873 i Nr 210, poz. 2036, z 2004 r., Nr 171, poz. 1800, Nr 179, poz. 1842, Nr 210, poz. 2135, Nr 273, poz. 2703 i Nr 277, poz. 2742 oraz z 2005 r., Nr 10, poz. 70 i Nr 164, poz. 1365):</w:t>
      </w:r>
    </w:p>
    <w:p>
      <w:pPr>
        <w:pStyle w:val="Tekst"/>
        <w:rPr/>
      </w:pPr>
      <w:r>
        <w:rPr/>
        <w:t>a) jest niezgodny z art. 51 ust. 4 w zw. z art. 31 ust. 3 Konstytucji Rzeczypospolitej Polskiej,</w:t>
      </w:r>
    </w:p>
    <w:p>
      <w:pPr>
        <w:pStyle w:val="Tekst"/>
        <w:rPr/>
      </w:pPr>
      <w:r>
        <w:rPr/>
        <w:t>b) nie jest niezgodny z art. 7 Konstytucji.</w:t>
      </w:r>
    </w:p>
    <w:p>
      <w:pPr>
        <w:pStyle w:val="Tekst"/>
        <w:rPr/>
      </w:pPr>
      <w:r>
        <w:rPr/>
        <w:t>2. Art. 19 ust. 16 ustawy powołanej w punkcie 1 w zakresie, w jakim przewiduje po zakończeniu kontroli operacyjnej powiadomienie o tej kontroli podejrzanego i jego obrońcę, jest zgodny z art. 45 ust. 1, art. 49 w zw. z art. 31 ust. 3 i art. 77 ust. 2 Konstytucji.</w:t>
      </w:r>
    </w:p>
    <w:p>
      <w:pPr>
        <w:pStyle w:val="Tekst"/>
        <w:rPr/>
      </w:pPr>
      <w:r>
        <w:rPr/>
        <w:t>3. Art. 19 ust. 18 ustawy powołanej w punkcie 1 jest niezgodny z art. 49 w zw. z art. 31 ust. 3 Konstytucji.</w:t>
      </w:r>
    </w:p>
    <w:p>
      <w:pPr>
        <w:pStyle w:val="Tekst"/>
        <w:rPr/>
      </w:pPr>
      <w:r>
        <w:rPr/>
        <w:t>4. Art. 20 ust. 2 ustawy powołanej w punkcie 1 przez to, że nie precyzuje, w jakich sytuacjach można gromadzić informacje o osobach podejrzanych o popełnienie przestępstwa ściganego z urzędu, i nie określa rodzajów tych informacji w sposób wyczerpujący, jest niezgodny z art. 51 ust. 2 w zw. z art. 31 ust. 3 Konstytucji.</w:t>
      </w:r>
    </w:p>
    <w:p>
      <w:pPr>
        <w:pStyle w:val="Tekst"/>
        <w:rPr/>
      </w:pPr>
      <w:r>
        <w:rPr/>
        <w:t>5. Art. 20 ust. 17 ustawy powołanej w punkcie 1 jest zgodny z art. 51 ust. 2 w zw. z art. 31 ust. 3 Konstytucji.</w:t>
      </w:r>
    </w:p>
    <w:p>
      <w:pPr>
        <w:pStyle w:val="Tekst"/>
        <w:rPr/>
      </w:pPr>
      <w:r>
        <w:rPr/>
        <w:t>6. Zarządzenie nr 6 Komendanta Głównego Policji z dnia 16 maja 2002 r. w sprawie uzyskiwania, przetwarzania i wykorzystywania przez Policję informacji oraz sposobów zakładania i prowadzenia zbiorów tych informacji (Dz. Urz. KGP nr 8, poz. 44 oraz z 2003 r., Nr 9, poz. 47) jest niezgodne z art. 51 ust. 5 oraz art. 93 ust. 2 Konstytucji.</w:t>
      </w:r>
    </w:p>
    <w:p>
      <w:pPr>
        <w:pStyle w:val="Tekst"/>
        <w:rPr/>
      </w:pPr>
      <w:r>
        <w:rPr/>
        <w:t>Przepisy wskazane w punktach 1, 3, 4 i 6 tracą moc obowiązującą z upływem 12 (dwunastu) miesięcy od daty ogłoszenia wyroku w Dzienniku Ustaw.</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u w:val="single"/>
        </w:rPr>
      </w:pPr>
      <w:r>
        <w:rPr>
          <w:u w:val="single"/>
        </w:rPr>
        <w:t>1. Problem konstytucyjny</w:t>
      </w:r>
    </w:p>
    <w:p>
      <w:pPr>
        <w:pStyle w:val="Tekst"/>
        <w:ind w:hanging="0"/>
        <w:rPr/>
      </w:pPr>
      <w:r>
        <w:rPr/>
        <w:t>1.1. Konflikt: czynności operacyjne policji – prawa zasadnicze jednostki</w:t>
      </w:r>
    </w:p>
    <w:p>
      <w:pPr>
        <w:pStyle w:val="Tekst"/>
        <w:rPr/>
      </w:pPr>
      <w:r>
        <w:rPr/>
        <w:t>Wniosek Rzecznika Praw Obywatelskich kwestionuje kilka przepisów ustawy o Policji oraz zarządzenie Komendanta Głównego Policji, w kwestii pozyskiwania, w trybie czynności operacyjnych prowadzonych przez policję, informacji i przechowywania tych informacji. Są to przepisy dotyczące różnych aspektów i sposobów wkraczania władzy wykonawczej w prywatność jednostki, w zakresie jej konstytucyjnie unormowanych wolności komunikowania się i ochrony związanej ze sferą prywatną, przez policję, realizującą swe kompetencje poprzez czynności operacyjno-rozpoznawcze.</w:t>
      </w:r>
    </w:p>
    <w:p>
      <w:pPr>
        <w:pStyle w:val="Tekst"/>
        <w:rPr/>
      </w:pPr>
      <w:r>
        <w:rPr/>
        <w:t>Czynności te są z natury rzeczy niejawne (także wobec zainteresowanego), prowadzone w warunkach dających policji szeroki margines uznaniowości, przy ograniczonych gwarancjach dla praw osoby poddanej tym czynnościom, a także okrojonej kontroli zewnętrznej, w tym sądowej.</w:t>
      </w:r>
    </w:p>
    <w:p>
      <w:pPr>
        <w:pStyle w:val="Tekst"/>
        <w:rPr/>
      </w:pPr>
      <w:r>
        <w:rPr/>
        <w:t>Ten sposób działania policji jest we współczesnym państwie nieodzowny. Przejrzystość czynności operacyjnych powodowałaby ich nieskuteczność. Współczesne państwo, zobowiązane do zapewnienie bezpieczeństwa (co także jest powinnością konstytucyjną), staje przed trudnym zadaniem, ze względu na zagrożenia terroryzmem, przestępczością (w tym także zorganizowaną). Techniczne udogodnienia, wpływające na szybkość komunikowania się i przemieszczania, w równym stopniu mogą być wykorzystywane w celu ochrony bezpieczeństwa państwa, jak i przez przestępców. Działalność operacyjna policji, regulowana w ustawodawstwie zwykłym, realizowana w warunkach niejawności, pozostaje w naturalnym, nieusuwalnym konflikcie z niektórymi prawami zasadniczymi jednostki. W szczególności dotyczy to prawa jednostki do prywatności, konstytucyjnej wolności komunikowania się i związanej z tym ochrony tajemnicy komunikowania się, ochrony autonomii informacyjnej (którą w Polsce określają art. 49 i 51 Konstytucji), a także z konstytucyjną gwarancją sądowej ochrony praw jednostki. Konflikt ten występuje powszechnie, jest znany we wszystkich demokratycznych państwach prawnych, a także na tle praktyki organów międzynarodowych, gdzie – na tle art. 8 Europejskiej Konwencji o Ochronie Praw Człowieka i Podstawowych Wolności – wypracowano uniwersalne standardy, służące ocenie proporcjonalności między ingerencją władzy a prawami jednostki w rozważanej sferze. Doświadczenia współczesnych państw demokratycznych wskazują, że władza wykonawcza odpowiedzialna za bezpieczeństwo i porządek publiczny, w tym podległe jej podmioty prowadzące czynności operacyjno-rozpoznawczych, dysponują środkami, których zastosowanie – w imię obrony porządku publicznego – może doprowadzić do zniszczenia instytucji demokratycznych i redukcji praw obywatelskich. Dzieje się tak zarówno dlatego, że poufność i brak zewnętrznej kontroli może prowadzić do nadmiernej autonomizacji czy subiektywizacji samego celu działalności operacyjnej oraz niezachowania w niej należytej wstrzemięźliwości przy wkraczaniu w prawa i wolności obywatelskie. Niekiedy zaś sytuacja taka może wynikać z nadmiernie eksponowanych względów ideologicznych czy politycznych w działaniu egzekutywy. Inaczej mówiąc, cecha niejawności kontroli operacyjnej czyni ją podatną na nadużycia. Bezpieczeństwo publiczne, jako dobro co do zasady usprawiedliwiające ograniczenie przez legislatora korzystania z wolności obywatelskich, wymaga więc zachowania proporcjonalności dopuszczalnego wkroczenia w imię ochrony bezpieczeństwa oraz sprawnego systemu kontroli zachowania tej proporcjonalności w praktyce. W przeciwnym razie środki ochrony tego bezpieczeństwa, w postaci legalnie dopuszczalnej działalności operacyjnej, same w sobie stwarzają zagrożenie dla tych wolności. Będzie tak wtedy, gdy – po pierwsze – wprowadzane ograniczenia będą arbitralne, nieproporcjonalne do ewentualnych zagrożeń i – po drugie – gdy będą one wyłączone (czy to prawnie, czy faktycznie) spod kontroli sprawowanej przez instytucje demokratyczne.</w:t>
      </w:r>
    </w:p>
    <w:p>
      <w:pPr>
        <w:pStyle w:val="Tekst"/>
        <w:rPr/>
      </w:pPr>
      <w:r>
        <w:rPr/>
        <w:t>Konflikt między koniecznością istnienia legalnej, prawnie umocowanej działalności operacyjnej i zagrożeniem dla konstytucyjnych wolności i praw jednostki wymaga więc przede wszystkim wyważenia właściwej proporcji w prawnej ochronie obu sfer, pozostających w konflikcie.</w:t>
      </w:r>
    </w:p>
    <w:p>
      <w:pPr>
        <w:pStyle w:val="Tekst"/>
        <w:rPr/>
      </w:pPr>
      <w:r>
        <w:rPr/>
        <w:t>To zadanie staje w niniejszej sprawie przed Trybunałem Konstytucyjnym, ponieważ ono stanowi osnowę wniosku Rzecznika Praw Obywatelskich.</w:t>
      </w:r>
    </w:p>
    <w:p>
      <w:pPr>
        <w:pStyle w:val="Tekst"/>
        <w:rPr/>
      </w:pPr>
      <w:r>
        <w:rPr/>
        <w:t>Instrumentarium prawne, umożliwiające wyważenie stosownego kompromisu obejmuje:</w:t>
      </w:r>
    </w:p>
    <w:p>
      <w:pPr>
        <w:pStyle w:val="Tekst"/>
        <w:numPr>
          <w:ilvl w:val="0"/>
          <w:numId w:val="2"/>
        </w:numPr>
        <w:tabs>
          <w:tab w:val="clear" w:pos="708"/>
          <w:tab w:val="left" w:pos="284" w:leader="none"/>
        </w:tabs>
        <w:ind w:left="284" w:hanging="284"/>
        <w:rPr/>
      </w:pPr>
      <w:r>
        <w:rPr/>
        <w:t>z jednej strony, regulację materialnoprawną (określającą granice stawiane przez system prawa wkroczeniu przez władzę w poszczególne sfery prywatności jednostki);</w:t>
      </w:r>
    </w:p>
    <w:p>
      <w:pPr>
        <w:pStyle w:val="Tekst"/>
        <w:numPr>
          <w:ilvl w:val="0"/>
          <w:numId w:val="2"/>
        </w:numPr>
        <w:tabs>
          <w:tab w:val="clear" w:pos="708"/>
          <w:tab w:val="left" w:pos="284" w:leader="none"/>
        </w:tabs>
        <w:ind w:left="284" w:hanging="284"/>
        <w:rPr/>
      </w:pPr>
      <w:r>
        <w:rPr/>
        <w:t>z drugiej zaś – gwarancje proceduralne, towarzyszące temu wkroczeniu, tj. konieczność zgłoszenia kontroli organowi pozapolicyjnemu i jej legalizacji przez ten organ, przesłanki i procedury legalizacji – przez organ zewnętrzny i poprzez udostępnienie zainteresowanemu (choćby w pewnym zakresie i od pewnego momentu czasowego) wiedzy o kontroli i jej rezultatach, środki kontroli na wypadek ekscesu organu przeprowadzającego kontrolę.</w:t>
      </w:r>
    </w:p>
    <w:p>
      <w:pPr>
        <w:pStyle w:val="Tekst"/>
        <w:rPr/>
      </w:pPr>
      <w:r>
        <w:rPr/>
        <w:t>Nie można mówić o osiągnięciu właściwego kompromisu wówczas, gdy poziom ochrony materialnoprawnej będzie wprawdzie wysoki, jednak na poziomie proceduralnym będzie brakowało efektywnych, a więc „dających się uruchomić” przez poszkodowanego, procedur i środków umożliwiających realizację ochrony zagwarantowanej w przepisach materialnoprawnych, a także – dostępnej dla zainteresowanego – ochrony przed ekscesami i szykanami (tak trafnie Rzecznik Praw Obywatelskich w piśmie procesowym z dnia 10 lutego 2005 r., a także na rozprawie, gdy przytaczał przykłady znanej mu praktyki ekscesywnego korzystania z zaskarżonego art. 20 ust. 2 ustawy o Policji).</w:t>
      </w:r>
    </w:p>
    <w:p>
      <w:pPr>
        <w:pStyle w:val="Tekst"/>
        <w:rPr/>
      </w:pPr>
      <w:r>
        <w:rPr/>
        <w:t>W państwach demokratycznych, nawet tych, które wprowadzają ograniczenia konstytucyjnych wolności jednostki, ze względu na potrzeby walki z przestępczością i terroryzmem, ustawodawstwo powszechne, regulujące czynności operacyjno-wykrywcze, ma zakotwiczenie konstytucyjne. Może to występować w dwojakiej postaci.</w:t>
      </w:r>
    </w:p>
    <w:p>
      <w:pPr>
        <w:pStyle w:val="Tekst"/>
        <w:rPr/>
      </w:pPr>
      <w:r>
        <w:rPr/>
        <w:t>W modelu niemieckim sama działalność operacyjna znajduje konkretną regulację konstytucyjną (na przykład art. 10 ust. 2 konstytucji, wprowadzony w 1968 r., w związku z mającą na celu przeciwdziałanie terroryzmowi tzw. ustawą G–10, przewidującą ograniczenia w tajemnicy korespondencji). Tu przepis konstytucji wyraźnie odnosi się do celów, zakresu i kryteriów dopuszczających ograniczenie wolności komunikowania się i prywatności poprzez czynności operacyjne. Konkretność regulacji konstytucyjnej gwarantuje tutaj także dalszą konkretność (i sprawdzalność) granic ustawodawstwa zwykłego.</w:t>
      </w:r>
    </w:p>
    <w:p>
      <w:pPr>
        <w:pStyle w:val="Tekst"/>
        <w:rPr/>
      </w:pPr>
      <w:r>
        <w:rPr/>
        <w:t>W Polsce czynności operacyjne nie są w Konstytucji wyraźnie wymieniane jako dozwolone ograniczenie praw jednostki. Mimo to także znajdują one konstytucyjne zakotwiczenie w ramach uniwersalnie sformułowanych w Konstytucji ograniczeń, przewidzianych generalnie dla ustawodawcy zwykłego, niezależnie od tego, czego dotyczy jego działanie. Niektóre bowiem prawa i wolności konstytucyjne jednostki (np. art. 49, art. 50 i art. 51 ust. 3 Konstytucji – aby wskazać tylko regulację odnoszącą się do sfery prywatności) przewidują, że ustawa zwykła będzie określała „przypadki i sposób” ograniczenia wolności/prawa konstytucyjnego (art. 49 i art. 50 albo art. 51 ust. 3), dając po prostu „ustawie” (już bez bliższego wskazywania jej przedmiotu) możliwość wprowadzenia takich ograniczeń. Z kolei np. art. 47 czy art. 51 ust. 4 Konstytucji w ogóle nie przewidują wprowadzania ograniczeń w zakresie własnej regulacji na poziomie konstytucyjnym. Wolności/praw w nich uregulowanych nie może zatem bezpośrednio ograniczać ustawa. Nadto art. 31 ust. 3 Konstytucji formułuje ogólną zasadę zachowania proporcjonalności ewentualnego ograniczenia wolności/praw konstytucyjnych na wypadek, gdyby doznawać one miały (niezależnie od swego przedmiotu) ograniczenia w ustawodawstwie zwykłym. Zasada ta dotyczy zarówno sytuacji, gdy sama Konstytucja przewiduje kreowanie wyjątków przez ustawy, jak i sytuacji, gdy ustawodawca zwykły, regulując inną materię, a nie wykonując konstytucyjne upoważnienie do współokreślania pewnej sfery, niejako wpadkowo popada w kolizję z konstytucyjnymi wolnościami/prawami jednostki (w tym także tymi, które na poziomie konstytucyjnym sformułowano rygorystycznie, jak ma to np. miejsce w art. 47 czy art. 51 ust. 4 Konstytucji, a więc, gdy w samej Konstytucji nie przewidziano, aby ustawa zwykła współkształtowała zakres tego konstytucyjnego prawa/wolności). Wyjście poza proporcjonalność ograniczenia będzie decydujące dla wniosku, że wkroczenie przez ustawodawcę zwykłego nastąpiło w sposób ekscesywny, a zatem niekonstytucyjny.</w:t>
      </w:r>
    </w:p>
    <w:p>
      <w:pPr>
        <w:pStyle w:val="Tekst"/>
        <w:rPr/>
      </w:pPr>
      <w:r>
        <w:rPr/>
        <w:t>Dlatego w polskim systemie prawnym ocena zgodności czynności operacyjnych z Konstytucją wymaga analizy z punktu widzenia samego sposobu konstytucjonalizacji chronionej wolności/prawa, zagrożonej przez czynności operacyjne, jak również analizy proporcjonalności działania ustawodawcy zwykłego, w obu wyżej wskazanych aspektach (materialnoprawnym i proceduralnym).</w:t>
      </w:r>
    </w:p>
    <w:p>
      <w:pPr>
        <w:pStyle w:val="Tekst"/>
        <w:rPr/>
      </w:pPr>
      <w:r>
        <w:rPr/>
      </w:r>
    </w:p>
    <w:p>
      <w:pPr>
        <w:pStyle w:val="Tekst"/>
        <w:rPr/>
      </w:pPr>
      <w:r>
        <w:rPr/>
        <w:t>1.2. Wniosek Rzecznika Praw Obywatelskich wymaga przede wszystkim oceny konstytucyjnego statusu i dopuszczalnych konstytucyjnie granic czynności operacyjno-rozpoznawczych i niektórych innych czynności policyjnych uregulowanych w obowiązującej ustawie o Policji. Jest to konieczne po to, aby określić właściwą (proporcjonalną) relację między konstytucyjnym nakazem zagwarantowania praw i wolności jednostki a konieczną ochroną wartości (także określoną na poziomie konstytucyjnym), jaką stanowi bezpieczeństwo państwa i porządek publiczny.</w:t>
      </w:r>
    </w:p>
    <w:p>
      <w:pPr>
        <w:pStyle w:val="Tekst"/>
        <w:rPr/>
      </w:pPr>
      <w:r>
        <w:rPr/>
        <w:t>Wobec powyższego w pierwszej kolejności Trybunał Konstytucyjny oceni tu charakter czynności operacyjno-rozpoznawczych (pkt III. 2–5) na tle ich statusu konstytucyjnego oraz standardów wypracowanych na tle EKPCz. To w konsekwencji umożliwi ocenę konkretnych zarzutów sformułowanych wobec zaskarżonych aktów (pkt III. 6 uzasadnienia).</w:t>
      </w:r>
    </w:p>
    <w:p>
      <w:pPr>
        <w:pStyle w:val="Tekst"/>
        <w:rPr/>
      </w:pPr>
      <w:r>
        <w:rPr/>
        <w:t>Wniosek RPO wymaga nadto – równolegle do oceny materialnoprawnej – analizy, czy są zapewnione gwarancje proceduralne, od których zależy realność ochrony sfery prywatności chronionej konstytucyjnie i ustawowo, przepisami materialnoprawnymi wyznaczającymi poziom (zakres, treść) prawa do prywatności. Niczym jest bowiem nawet szeroko zakreślone prawo jednostki, jeśli proceduralnie nie jest ono możliwe do wyegzekwowania, albo gdy instrumenty kontrolne zostają sprowadzone do czczej formalności.</w:t>
      </w:r>
    </w:p>
    <w:p>
      <w:pPr>
        <w:pStyle w:val="Tekst"/>
        <w:rPr/>
      </w:pPr>
      <w:r>
        <w:rPr/>
      </w:r>
    </w:p>
    <w:p>
      <w:pPr>
        <w:pStyle w:val="Tekst"/>
        <w:ind w:hanging="0"/>
        <w:rPr/>
      </w:pPr>
      <w:r>
        <w:rPr/>
        <w:t>1.3. Wzorce konstytucyjne</w:t>
      </w:r>
    </w:p>
    <w:p>
      <w:pPr>
        <w:pStyle w:val="Tekst"/>
        <w:rPr/>
      </w:pPr>
      <w:r>
        <w:rPr/>
        <w:t>Wniosek wskazuje kilka wzorców konstytucyjnych, wiążąc je z różnymi zaskarżonymi normami. Wśród podmiotowych praw konstytucyjnych wskazano prawo do sądu (w odniesieniu do normy art. 19 ust. 16 ustawy o Policji), wolność i ochronę tajemnicy komunikowania się (art. 49 Konstytucji), prawo do żądania sprostowania oraz usunięcia informacji nieprawdziwych, niepełnych lub zebranych w sposób sprzeczny z ustawą (art. 54 ust. 4 Konstytucji). Wśród innych wzorców konstytucyjnych wniosek wskazuje art. 31 ust. 3 Konstytucji (zasada proporcjonalności), a także art. 7 i art. 51 ust. 2 Konstytucji, wiążąc je z różnymi konkretnymi normami instytucjonalizującymi różne aspekty czynności operacyjnych.</w:t>
      </w:r>
    </w:p>
    <w:p>
      <w:pPr>
        <w:pStyle w:val="Tekst"/>
        <w:rPr/>
      </w:pPr>
      <w:r>
        <w:rPr/>
        <w:t>Nie wskazano natomiast we wniosku art. 47 (zgeneralizowane prawo do prywatności, obejmujące sobą m.in. prawo do kształtowania własnego wizerunku w stosunkach społecznych) i art. 50 (prawo do nienaruszalności mieszkania), które – jak wszak wskazuje praktyka czynności operacyjnych – nierzadko pozostają w konflikcie ze stosowaniem obserwacji, zwłaszcza podsłuchów, i które to prawa w praktyce państw europejskich tradycyjnie bierze się pod uwagę przy analizie proporcjonalności wkroczenia czynnościami operacyjnymi w sferę prywatną jednostki.</w:t>
      </w:r>
    </w:p>
    <w:p>
      <w:pPr>
        <w:pStyle w:val="Tekst"/>
        <w:rPr/>
      </w:pPr>
      <w:r>
        <w:rPr/>
        <w:t>Konflikt między potrzebą prowadzenia we współczesnym państwie czynności operacyjnych i prywatnością człowieka rysuje się więc znacznie szerzej, niż to wynika z zakresu wniosku, zobowiązującego Trybunał Konstytucyjny do przeprowadzenia kontroli konstytucyjności. Niejawna dla inwigilowanego kontrola operacyjna, prowadzona w formach wskazanych w zaskarżonych przepisach, może przecież dotykać także naruszenia prywatności w zakresie ochrony mieszkania (art. 50 Konstytucji) czy wynikającego (co do zasady) z art. 47 oraz z regulowanego fragmentarycznie w art. 51 ust. 4 Konstytucji – prawa jednostki do przedstawiania/kształtowania swego publicznego obrazu. Wolności/prawa konstytucyjne dotyczące prywatności są bowiem na poziomie konstytucyjnym normowane w wielu przepisach, chroniących prywatność w różnych jej aspektach i rozmaicie określonych zakresach i pułapach. Działalność operacyjna policji, godząc w prywatność jako taką, wymaga więc zróżnicowanej oceny co do zachowania proporcjonalności wkroczenia, w zależności od tego, o jak określony konstytucyjnie, chroniony przez Konstytucję, aspekt prywatności chodzi. To też może powodować, że analiza konstytucyjności jakiegoś przepisu ustawy o Policji, dokonana z punktu widzenia przypisanego mu we wniosku wzorca konstytucyjnej kontroli, zapewniającego szerszy margines swobody dla wkroczenia ustawodawcy zwykłego, wypadnie pomyślnie, co mogłoby nie nastąpić, gdyby kryterium kontroli był inny wzorzec, ujęty bardziej rygorystycznie. To również powoduje, że sam fakt przeprowadzenia kontroli konstytucyjności w ramach obecnie analizowanego wniosku, ze skutkiem pomyślnym dla oceny zgodności z Konstytucją, nie przesądza jednocześnie na przyszłość identycznego skutku kontroli konstytucyjności dokonanej z punktu widzenia innego wzorca, obecnie nie zgłoszonego.</w:t>
      </w:r>
    </w:p>
    <w:p>
      <w:pPr>
        <w:pStyle w:val="Tekst"/>
        <w:rPr/>
      </w:pPr>
      <w:r>
        <w:rPr/>
      </w:r>
    </w:p>
    <w:p>
      <w:pPr>
        <w:pStyle w:val="Tekst"/>
        <w:ind w:hanging="0"/>
        <w:rPr>
          <w:u w:val="single"/>
        </w:rPr>
      </w:pPr>
      <w:r>
        <w:rPr>
          <w:u w:val="single"/>
        </w:rPr>
        <w:t>2. Charakter czynności operacyjno-rozpoznawczych</w:t>
      </w:r>
    </w:p>
    <w:p>
      <w:pPr>
        <w:pStyle w:val="Tekst"/>
        <w:rPr/>
      </w:pPr>
      <w:r>
        <w:rPr/>
        <w:t>Czynności operacyjno-rozpoznawcze mają charakter nieprocesowy. To ogranicza kontrolę sądową nad ich przebiegiem. Czynności operacyjno-rozpoznawcze „praktyka służby śledczej ukształtowała jako czynności uzupełniające lub wykonawcze w stosunku do czynności procesowych i zadań postępowania przygotowawczego” (tak L. Szaff, O niektórych problemach dotyczących zakresu postępowania przygotowawczego, Nowe Prawo 1957, nr 12). Pozaprocesowy charakter jest ich cechą istotną (B. Hołyst, Kryminalistyka, Warszawa 1983, s. 23). Czynności operacyjno-rozpoznawcze nie są prowadzone „według określonych procedur zawartych w kodeksie postępowania karnego”, chociaż informacje pozyskane w ten sposób „stanowią istotny materiał pierwotny, to jednak muszą być przekształcone w materiał dowodowy z zachowaniem wymogów procesu karnego” (A. Żebrowski, Czynności operacyjno-rozpoznawcze. Regulacje prawne, Kraków 2000, s. 17). Bezpośrednie wykorzystanie rezultatów czynności operacyjnych w procesie jest wykluczone jako „wykorzystanie owoców zatrutego drzewa”. Istotną cechą czynności operacyjnych jest również ich poufny lub tajny charakter (T. Hanausek, Kryminalistyka. Zarys wykładu, Kraków 1998, s. 130), co stanowi przesłankę skuteczności, ale jednocześnie powoduje, że zainteresowany, nie wiedząc o prowadzonej wobec niego kontroli operacyjnej, nie jest w stanie, z przyczyn czysto faktycznych, uruchomić procedur i gwarancji, których wykorzystanie jest zależne od jego wiedzy i inicjatywy. Wspomniane czynności prowadzone są poza procesem, lecz charakteryzuje je związek z procesem karnym i jego celami, gdyż „zazwyczaj służą aktualnym bądź przyszłym celom tego procesu” oraz zapobieganiu lub zwalczaniu przestępczości, czy też „innych prawnie określonych negatywnych zjawisk społecznych” (</w:t>
      </w:r>
      <w:r>
        <w:rPr>
          <w:i/>
        </w:rPr>
        <w:t>ibidem</w:t>
      </w:r>
      <w:r>
        <w:rPr/>
        <w:t xml:space="preserve">), a ponadto służą „uzyskiwaniu informacji istotnych dla realizacji związanych z bezpieczeństwem i porządkiem publicznym zadań państwowych” [J. Widacki (red.), Kryminalistyka, Warszawa 2002, s. 110]. Są to czynności tajne, a jednocześnie nieformalne, lecz wykonywane przez służby państwowe, w szczególnym momencie „gdy podejrzenie popełnienia przestępstwa jest jeszcze bardzo nikłe lub mające na celu zapobieżenie przestępstwu” (S. Waltoś, Podstawy prawa i procesu karnego, Warszawa 1999, s. 221). Czynności te oparte są na prawie regulującym zasady funkcjonowania organów ścigania, a więc często podstawą ich dokonania są normy kompetencyjne (M. Krystnicki, H. Kwiatkowska, Komentarz do ustawy o Inspekcji Celnej, Warszawa 1998, s. 54). Co więcej, istotne szczegóły takiej działalności „zostały określone w przepisach instrukcyjnych przez poszczególne organy, w ramach których dane służby funkcjonują (...) przepisy te mają charakter niejawny, to one określają metody i środki działania, jakie mogą być stosowane w trakcie realizacji czynności operacyjno-rozpoznawczych” (A. Żebrowski, </w:t>
      </w:r>
      <w:r>
        <w:rPr>
          <w:i/>
        </w:rPr>
        <w:t>op. cit</w:t>
      </w:r>
      <w:r>
        <w:rPr/>
        <w:t xml:space="preserve">., s. 18). Czynności operacyjno-rozpoznawcze spełniają funkcje: rozpoznawcze, wykrywcze, kierunkujące późniejsze udowodnienie, weryfikujące uprzednie ustalenia, zapobiegawcze (profilaktyczne), ochronne, zabezpieczające (T. Hanausek, Kryminalistyka. Zarys wykładu, Kraków 1998, s. 131). Czynności operacyjno-rozpoznawcze jako zespół prawnie określonych w oparciu o wiedzę kryminalistyczną niejawnych działań prowadzonych poza procesem karnym i administracyjnym celem wykrycia, rozpoznawania i utrwalania przestępczej działalności (A. Żebrowski, </w:t>
      </w:r>
      <w:r>
        <w:rPr>
          <w:i/>
        </w:rPr>
        <w:t>op. cit</w:t>
      </w:r>
      <w:r>
        <w:rPr/>
        <w:t>., s. 16) są konieczną koncesją na rzecz skutecznego zwalczania przestępczości, wiążącą się jednakowoż z ograniczeniem gwarancji dla jednostki, korzystającej z prawa do prywatności i autonomii informacyjnej. Wynika to z pozaprocesowego (pozbawionego wpływu sądu) oraz tajnego i nieformalnego charakteru czynności operacyjno-rozpoznawczych. Wszelkie ograniczenia konstytucyjnych wolności i praw jednostki, nawet te, na które zezwalają ustawy, muszą jednak odpowiadać zakresowo, przedmiotowo i co do sposobu – temu, co mówi sama Konstytucja określająca margines regulacyjny ustawodawcy zwykłego – w momencie, gdy zezwala mu poprzez czynności operacyjno-rozpoznawcze na wkroczenie w sferę praw i wolności regulowanych konstytucyjnie. Margines ten określają z jednej strony wspomniane już szczególne regulacje konstrukcyjnie wmontowane w regulacje dotyczące poszczególnych konstytucyjnych praw podmiotowych (np. we wspomnianych już art. 49 i art. 51 Konstytucji), a nadto ogólna klauzula proporcjonalności, wskazana w art. 31 ust. 3 Konstytucji.</w:t>
      </w:r>
    </w:p>
    <w:p>
      <w:pPr>
        <w:pStyle w:val="Tekst"/>
        <w:rPr/>
      </w:pPr>
      <w:r>
        <w:rPr/>
      </w:r>
    </w:p>
    <w:p>
      <w:pPr>
        <w:pStyle w:val="Tekst"/>
        <w:ind w:hanging="0"/>
        <w:rPr/>
      </w:pPr>
      <w:r>
        <w:rPr>
          <w:u w:val="single"/>
        </w:rPr>
        <w:t>3. Konflikt pomiędzy prawem do prywatności i autonomii informacyjnej a interesem (bezpieczeństwem) publicznym w demokratycznym państwie prawnym w świetle zasad Konstytucji Rzeczypospolitej Polskiej oraz wiążących Polskę standardów międzynarodowych</w:t>
      </w:r>
    </w:p>
    <w:p>
      <w:pPr>
        <w:pStyle w:val="Tekst"/>
        <w:ind w:hanging="0"/>
        <w:rPr/>
      </w:pPr>
      <w:r>
        <w:rPr/>
        <w:t>3.1. Dotychczasowe orzecznictwo Trybunału</w:t>
      </w:r>
    </w:p>
    <w:p>
      <w:pPr>
        <w:pStyle w:val="Tekst"/>
        <w:rPr/>
      </w:pPr>
      <w:r>
        <w:rPr/>
        <w:t>Pozostające do dyspozycji władz publicznych środki pozwalają na daleko idącą ingerencję w prawo do prywatności. Jeśli nie zostanie zachowana proporcjonalność wyznaczająca miarę zakresu i procedury tej ingerencji, zdolna jest ona przekreślić nawet istotę prawa do prywatności. To zaś – z uwagi na immanentny związek między prywatnością i godnością mogłoby zagrozić godności jednostki, wręcz pozbawiając ją autonomii informacyjnej polegającej – jak to stwierdził Trybunał Konstytucyjny, orzekając w sprawie o sygn. K 4/04 (wyrok z dnia 20 czerwca 2005 r., OTK ZU 2005, nr 6/A, poz. 64) – na ochronie każdej informacji osobowej i przyznaniu podstawowego znaczenia przesłance zgody osoby zainteresowanej na udostępnienie informacji.</w:t>
      </w:r>
    </w:p>
    <w:p>
      <w:pPr>
        <w:pStyle w:val="Tekst"/>
        <w:rPr/>
      </w:pPr>
      <w:r>
        <w:rPr/>
        <w:t>Dotyczy to zarówno możliwości praktycznie nieograniczonej inwigilacji w ramach czynności operacyjnych, jak też następnie możliwości rozpowszechniania – z udziałem lub bez udziału władz – zgromadzonych w ten sposób informacji. To prowadzi do pozbawienia jednostki przysługującego jej prawa do prywatności i tym samym może prowadzić do naruszenia w zasadniczy sposób godności ludzkiej.</w:t>
      </w:r>
    </w:p>
    <w:p>
      <w:pPr>
        <w:pStyle w:val="Tekst"/>
        <w:rPr/>
      </w:pPr>
      <w:r>
        <w:rPr/>
        <w:t>Trybunał Konstytucyjny wielokrotnie podkreślał (zob. uzasadnienie powołanego wyżej wyroku w sprawie o sygn. K 4/04), że ustawodawca, konstruując przepis, który ingeruje głęboko w sferę prywatności jednostki, musi uwzględnić nie tylko zasady przyzwoitej legislacji (w tym zasadę dookreśloności i konkretności), ale także rozważyć proporcjonalność zastosowanego środka. Nie wystarczy, aby stosowane środki sprzyjały zamierzonym celom, ułatwiały ich osiągnięcie albo były wygodne dla władzy, która ma je wykorzystać do osiągnięcia tych celów. Środki te powinny być godne państwa określanego jako demokratyczne i prawne. Pamiętać przy tym należy, że wskazane środki (czynności operacyjne) o tyle tylko mogą być uznane za usprawiedliwione, o ile ich własnym celem jest właśnie obrona wartości demokratycznego państwa prawnego. Minimalnym wymogiem konstytucyjnym jest to, aby przeszły one test „konieczności w demokratycznym państwie prawnym”. Nie wystarczy zatem sama celowość, pożyteczność, taniość czy łatwość posługiwania się przez władzę – w odniesieniu do użytego środka. Bez znaczenia jest też argument porównawczy, że podobne środki w ogóle bywają stosowane w innych państwach. Tylko bowiem odwołanie się geograficznie i historycznie do środków koniecznych w demokratycznym państwie prawnym może mieć wartość perswazyjną. Chodzi zatem o zastosowanie środków niezbędnych (koniecznych) w tym sensie, że będą one chronić określone wartości w sposób, bądź w stopniu, który nie mógłby być osiągnięty przy zastosowaniu innych środków, a jednocześnie winny to być środki jak najmniej uciążliwe dla podmiotów, których prawo bądź wolność ulegają ograniczeniu (zob. uzasadnienie wyroku z 3 października 2000 r. w sprawie sygn. K 33/99, OTK ZU 2000, nr 6, poz. 188, s. 1003 i 1004).</w:t>
      </w:r>
    </w:p>
    <w:p>
      <w:pPr>
        <w:pStyle w:val="Tekst"/>
        <w:rPr/>
      </w:pPr>
      <w:r>
        <w:rPr/>
        <w:t>Trybunał Konstytucyjny wielokrotnie wskazywał na to, że model państwa demokratycznego wymaga zachowania zasady proporcjonalności. Rozważania w tym względzie prowadzą do udzielenia odpowiedzi na trzy pytania: 1) czy wprowadzona regulacja jest w stanie doprowadzić do zamierzonych przez nią skutków, 2) czy regulacja ta jest niezbędna dla ochrony interesu publicznego, z którym jest powiązana, 3) czy efekty wprowadzonej regulacji pozostają w proporcji do ciężarów nakładanych przez nią na obywatela.</w:t>
      </w:r>
    </w:p>
    <w:p>
      <w:pPr>
        <w:pStyle w:val="Tekst"/>
        <w:rPr/>
      </w:pPr>
      <w:r>
        <w:rPr/>
        <w:t xml:space="preserve">Zasada proporcjonalności łączy się z zakazem nadmiernej ingerencji w sferę praw i wolności konstytucyjnych jednostki. Przy ocenie, czy zakaz nadmiernej ingerencji został naruszony, tzn. czy ingerencja była wyrazem konieczności i została przeprowadzona tylko w koniecznym wymiarze, uwzględnia się specyfikę poszczególnych praw i wolności; surowsze standardy dotyczą tu praw osobistych i politycznych niż ekonomicznych i socjalnych (zob. orzeczenia Trybunału Konstytucyjnego: z dnia 26 kwietnia 1995 r., sygn. K 11/94, OTK 1995, cz. I, poz. 12; z dnia 31 stycznia 1996 r., sygn. </w:t>
      </w:r>
      <w:r>
        <w:rPr>
          <w:lang w:val="de-DE"/>
        </w:rPr>
        <w:t xml:space="preserve">K 9/95, OTK ZU 1996, nr 1, poz. 2). </w:t>
      </w:r>
      <w:r>
        <w:rPr/>
        <w:t>W przypadku wyraźnej konkurencyjności chronionych konstytucyjnie dóbr, jaka występuje w niniejszej sprawie: konflikt pomiędzy konstytucyjnym prawem do prywatności, tajemnicy korespondencji oraz ochroną autonomii informacyjnej a względami bezpieczeństwa publicznego, konieczne jest uregulowanie przez ustawodawcę spornych kwestii z zachowaniem konstytucyjnych wymogów normowania oraz jasnej i czytelnej równowagi między interesami pozostającymi w kolizji.</w:t>
      </w:r>
    </w:p>
    <w:p>
      <w:pPr>
        <w:pStyle w:val="Tekst"/>
        <w:rPr/>
      </w:pPr>
      <w:r>
        <w:rPr/>
        <w:t>Zasadnicze znaczenie dla określenia statusu czynności operacyjno-rozpoznawczych w demokratycznym państwie prawnym ma zatem ustalenie, że nie mogą one prowadzić do erozji fundamentów tego państwa, do których należy zaliczyć godność ludzką z jednej strony i unikanie arbitralności w działaniu władz – z drugiej.</w:t>
      </w:r>
    </w:p>
    <w:p>
      <w:pPr>
        <w:pStyle w:val="Tekst"/>
        <w:rPr/>
      </w:pPr>
      <w:r>
        <w:rPr/>
        <w:t>Oznacza to przede wszystkim bezwzględne wyeliminowanie dostępu osób nieuprawnionych do przechowywanych materiałów zgromadzonych w ramach czynności operacyjno-rozpoznawczych, których rezultaty muszą być objęte tajemnicą dopóty, dopóki nie zostaną udostępnione jako materiał dowodowy w procesie karnym, na zasadach stosowanych w postępowaniu karnym. Odstępowanie od tej zasady dla celów politycznych w istocie osłabia państwo, ponieważ świadczy o koniunkturalnym traktowaniu praw i wolności jednostki, a zatem przekreśla zasadę nienaruszalności jej godności. Władze publiczne mają zaś konstytucyjny obowiązek ochrony godności człowieka. Postępują one wbrew temu obowiązkowi, pozbawiając jednostkę prywatności, ujawniając arbitralnie materiały zgromadzone w toku czynności operacyjnych, niezależnie od tego, w jakim okresie czynności te były prowadzone. Istotny jest tu przecież nie czas przeprowadzania czynności, ale skutek w postaci naruszenia prywatności spowodowanego ujawnieniem zgromadzonej dokumentacji, niezależnie od tego, czy udostępnianie informacji pozbawia jednostkę konstytucyjnie chronionej prywatności.</w:t>
      </w:r>
    </w:p>
    <w:p>
      <w:pPr>
        <w:pStyle w:val="Tekst"/>
        <w:rPr/>
      </w:pPr>
      <w:r>
        <w:rPr/>
      </w:r>
    </w:p>
    <w:p>
      <w:pPr>
        <w:pStyle w:val="Tekst"/>
        <w:rPr/>
      </w:pPr>
      <w:r>
        <w:rPr/>
        <w:t xml:space="preserve">3.2. Związek między zagrożeniem godności człowieka, spoczywającej u podstaw wszystkich konstytucyjnych wolności i praw jednostki, a czynnościami operacyjnymi, które wkraczają w prywatność jednostki – jest powszechnie podkreślany, zarówno w piśmiennictwie, jak i w europejskim (w tym polskim) </w:t>
      </w:r>
      <w:r>
        <w:rPr>
          <w:i/>
        </w:rPr>
        <w:t>acquis constitutionnel</w:t>
      </w:r>
      <w:r>
        <w:rPr/>
        <w:t>. Wszelkie prawa i wolności konstytucyjne jednostki wywodzą się z godności. W wypadku prywatności (która – na poziomie konstytucyjnym – jest chroniona wieloaspektowo, poprzez kilka praw i wolności – por. art. 47–51) związek ten jest szczególny, jakkolwiek nie taki sam w wypadku każdej z tych konstytucyjnych wolności i praw. Zachowanie przez człowieka godności wymaga bowiem poszanowania jego sfery czysto osobistej, gdzie nie jest narażony na konieczność „bycia z innymi” czy „dzielenia się z innymi” swoimi przeżyciami czy doznaniami o intymnym charakterze. Dlatego sfera prywatna jest zbudowana z różnych kręgów w mniejszym lub większym stopniu otwartych (prawnie) na oddziaływanie zewnętrzne, gdzie konstytucyjna aprobata dla władczego wkroczenia przez władzę nie jest jednakowa. Dzieje się tak dlatego, że konieczna w demokratycznym państwie potrzeba wkroczenia w różne kręgi prywatności nie jest dla każdego kręgu taka sama. Nie bez przyczyny np. poszanowanie prywatności mieszkania stawia wyższe wymagania legalności ingerencji władzy, stosującej podsłuchy, niż wkroczenie w tajemnicę korespondencji (tak też niemiecki Trybunał Konstytucyjny, w orzeczeniu z dnia 3 marca 2004 r., Grosser Lauschangrif). Prowadzona przez policję obserwacja ma za cel zapobieżenie, wykrycie, ustalenie sprawców określonych przestępstw i dowodów popełnienia tych przestępstw. Jednakże sama może być prowadzona tylko jako działalność subsydiarna, tj. gdy inne środki są nieprzydatne lub bezskuteczne, co wyraża art. 19 ust. 1 ustawy o Policji. Nadto musi się utrzymać w granicach niezbędności dla celu prowadzonej obserwacji. Te trzy ograniczenia (celu, subsydiarności działania, niezbędności prowadzonej obserwacji) także służą minimalizacji niekoniecznych – z punktu widzenia zasadniczego celu działalności operacyjnej – wkroczeń w prywatność.</w:t>
      </w:r>
    </w:p>
    <w:p>
      <w:pPr>
        <w:pStyle w:val="Tekst"/>
        <w:rPr/>
      </w:pPr>
      <w:r>
        <w:rPr/>
        <w:t>Zauważyć jednak należy, że realizacja tej zasady wymaga efektywnej kontroli zapobiegającej ekscesowi. Wedle standardów demokratycznego państwa prawa dopuszczalne jest bowiem nawet głębokie wkroczenie w sferę prywatności, jeśli jednak jednocześnie wkroczenie to, opatrzone należytymi gwarancjami proceduralnymi, nie doprowadzi do naruszenia godności osoby poddanej kontroli.</w:t>
      </w:r>
    </w:p>
    <w:p>
      <w:pPr>
        <w:pStyle w:val="Tekst"/>
        <w:rPr/>
      </w:pPr>
      <w:r>
        <w:rPr/>
      </w:r>
    </w:p>
    <w:p>
      <w:pPr>
        <w:pStyle w:val="Tekst"/>
        <w:ind w:hanging="0"/>
        <w:rPr/>
      </w:pPr>
      <w:r>
        <w:rPr/>
        <w:t xml:space="preserve">3.3. Zróżnicowane granice swobody ustawodawcy zwykłego co do ograniczenia konstytucyjnych praw: odmienność ujęcia art. 49 i art. 51 ust. 3 i 4 </w:t>
      </w:r>
    </w:p>
    <w:p>
      <w:pPr>
        <w:pStyle w:val="Tekst"/>
        <w:rPr/>
      </w:pPr>
      <w:r>
        <w:rPr/>
        <w:t>Prawo jednostki wykreowane w art. 49 (wolność komunikowania i ochrona wiążącej się z nią tajemnicy) i w art. 51 Konstytucji (autonomia informacyjna), a więc w zakresie obu wskazanych we wniosku wzorców, mają charakter konstytucyjny. Nie jest to jednak ochrona bezwzględna. W zakresie art. 49 Konstytucji (wolność komunikowania się) dopuszcza się ograniczenie tej wolności w przypadkach określonych w ustawodawstwie zwykłym. Oznacza to, że – po pierwsze – ustawodawca zwykły może decydować o zakresie wolności komunikowania się, jeśli – po drugie – uczyni to w akcie rangi ustawy, wskazującym – po trzecie – „określone przypadki” i „sposób ograniczenia” (wymóg konkretności, wyłączenie użycia w tych zakresach otwartych klauzul generalnych).</w:t>
      </w:r>
    </w:p>
    <w:p>
      <w:pPr>
        <w:pStyle w:val="Tekst"/>
        <w:rPr/>
      </w:pPr>
      <w:r>
        <w:rPr/>
        <w:t>Gdy idzie z kolei o autonomię informacyjną, art. 51 Konstytucji kreuje m.in. oprócz obowiązków ciążących na władzy państwowej, dwa prawa podmiotowe:</w:t>
      </w:r>
    </w:p>
    <w:p>
      <w:pPr>
        <w:pStyle w:val="Tekst"/>
        <w:numPr>
          <w:ilvl w:val="0"/>
          <w:numId w:val="2"/>
        </w:numPr>
        <w:tabs>
          <w:tab w:val="clear" w:pos="708"/>
          <w:tab w:val="left" w:pos="284" w:leader="none"/>
        </w:tabs>
        <w:ind w:left="284" w:hanging="284"/>
        <w:rPr/>
      </w:pPr>
      <w:r>
        <w:rPr/>
        <w:t>dostępu do dokumentów i zbiorów danych (przy czym ustawodawca zwykły może tu określić ograniczenia, co wynika z art. 51 ust. 3 Konstytucji, a jego swoboda w tym zakresie jest większa, niż na tle ograniczeń przewidzianych w art. 49 Konstytucji),</w:t>
      </w:r>
    </w:p>
    <w:p>
      <w:pPr>
        <w:pStyle w:val="Tekst"/>
        <w:numPr>
          <w:ilvl w:val="0"/>
          <w:numId w:val="2"/>
        </w:numPr>
        <w:tabs>
          <w:tab w:val="clear" w:pos="708"/>
          <w:tab w:val="left" w:pos="284" w:leader="none"/>
        </w:tabs>
        <w:ind w:left="284" w:hanging="284"/>
        <w:rPr/>
      </w:pPr>
      <w:r>
        <w:rPr/>
        <w:t xml:space="preserve">prawo „każdego” do żądania sprostowania oraz usunięcia informacji nieprawdziwych, niepełnych oraz zebranych w sposób sprzeczny z ustawą (art. 51 ust. 4 Konstytucji). Charakterystyczny jest sposób ujęcia tego ostatniego prawa. Nie przewiduje ono – w przeciwieństwie do prawa z art. 51 ust. 3 Konstytucji – w ogóle możliwości ograniczeń wprowadzonych w drodze ustawy zwykłej. Pod tym względem art. 51 ust. 4 jest skonstruowany identycznie jak art. 47 Konstytucji. Artykuł 51 ust. 4 mówi o szczególnym uprawnieniu wynikającym z ogólnej zasady art. 47 Konstytucji, obejmującej prawo do przedstawiania/kształtowania swego publicznego obrazu, rysującego się na tle danych zebranych przez władzę. Prawo to obejmuje żądanie sprostowań oraz usunięcia informacji niepełnych, nieprawdziwych lub zebranych w sposób sprzeczny z ustawą. Spod działania tego prawa nie są bynajmniej wyłączone informacje zebrane w drodze działalności operacyjnej. Ponieważ jednak dane pochodzące z kontroli operacyjnej nie są ujawniane wobec zainteresowanego przy rozpoczęciu i w czasie trwania kontroli operacyjnej, przeto możliwość skorzystania z uprawnienia, o którym mowa w art. 51 ust. 4 Konstytucji, </w:t>
      </w:r>
      <w:r>
        <w:rPr>
          <w:i/>
        </w:rPr>
        <w:t>de facto</w:t>
      </w:r>
      <w:r>
        <w:rPr/>
        <w:t xml:space="preserve"> jest ograniczona.</w:t>
      </w:r>
    </w:p>
    <w:p>
      <w:pPr>
        <w:pStyle w:val="Tekst"/>
        <w:rPr/>
      </w:pPr>
      <w:r>
        <w:rPr/>
        <w:t xml:space="preserve">Należy zauważyć, że na tle systematyki art. 51 Konstytucji regulacja prawa podmiotowego z art. 51 ust. 4 wyprzedza regulację zawartą w art. 51 ust. 5 Konstytucji. W tym ostatnim przepisie mówi się, że ustawa zwykła może określać zasady i tryb gromadzenia oraz udostępniania informacji. Argument </w:t>
      </w:r>
      <w:r>
        <w:rPr>
          <w:i/>
        </w:rPr>
        <w:t>a rubrica</w:t>
      </w:r>
      <w:r>
        <w:rPr/>
        <w:t xml:space="preserve"> wskazuje więc na to, że na tle polskiej Konstytucji jakkolwiek przedmiot, zakres i gwarancje związane z prowadzeniem działań operacyjnych (niezbędnych – co do zasady – we współczesnym państwie) są regulowane przez ustawodawstwo zwykłe (art. 51 ust. 5 Konstytucji), to jednak takie ustawodawstwo musi obracać się konstytucyjnych ramach wskazanych w art. 49 i art. 51, przewidujących możliwość i zasady współokreślania (ujętego zresztą w różny sposób na tle każdego z tych przepisów) przez ustawodawcę zwykłego kwestii uregulowanych w art. 49, a także w art. 51 ust. 1, 2 (w zw. z art. 5) i 3 Konstytucji. Nie przewidziano natomiast takiej możliwości współdziałania ustawodawcy zwykłego dla prawa uregulowanego przez art. 51 ust. 4 Konstytucji. Ustawodawca zwykły, nawet nie wykonując konstytucyjnego upoważnienia do współokreślania (przez kształtowanie wyjątków) konstytucyjnie chronionych wolności/praw, lecz wykonujący swoją „zwyczajną” działalność, normując jakieś inne kwestie, może jednak, niejako przypadkiem, wkroczyć w sferę wolności/praw konstytucyjnych. W takim wypadku ocena proporcjonalności wkroczenia musi jednak odbywać się wedle surowszych kryteriów, niż w wypadku, gdy sama Konstytucja przyznaje ustawodawcy możliwość kreacji ograniczeń, w odniesieniu do konstytucyjnie normowanej wolności/prawa.</w:t>
      </w:r>
    </w:p>
    <w:p>
      <w:pPr>
        <w:pStyle w:val="Tekst"/>
        <w:rPr/>
      </w:pPr>
      <w:r>
        <w:rPr/>
        <w:t>Inaczej mówiąc: na tle unormowań w art. 49 i art. 51 ust. 4 Konstytucji proporcjonalność wkroczenia ustawodawcy zwykłego będzie oceniana wedle kryteriów łagodniejszych – w pierwszym i surowszych – w drugim wypadku.</w:t>
      </w:r>
    </w:p>
    <w:p>
      <w:pPr>
        <w:pStyle w:val="Tekst"/>
        <w:rPr/>
      </w:pPr>
      <w:r>
        <w:rPr/>
      </w:r>
    </w:p>
    <w:p>
      <w:pPr>
        <w:pStyle w:val="Tekst"/>
        <w:ind w:hanging="0"/>
        <w:rPr/>
      </w:pPr>
      <w:r>
        <w:rPr/>
        <w:t>3.4. Czynności operacyjne a ochrona praw jednostki w świetle standardów międzynarodowych</w:t>
      </w:r>
    </w:p>
    <w:p>
      <w:pPr>
        <w:pStyle w:val="Tekst"/>
        <w:rPr/>
      </w:pPr>
      <w:r>
        <w:rPr/>
        <w:t>Zgodnie ze stanowiskiem Europejskiego Trybunału Praw Człowieka w zakresie chronionej w art. 8 EKPCz prywatności jednostki, potencjalnie dopuszczalna jest ingerencja władzy (ustawodawczej, wykonawczej, sądowej) w sferę tej prywatności, jeżeli tylko odpowiada pewnym kryteriom. Każde wkroczenie musi jednak wytrzymać próbę trójszczeblowego testu oceny. Odnosi się on do źródła ograniczenia, jego potrzeby oraz wartości, ze względu na które ograniczenie się wprowadza. Niezbędne więc jest istnienie:</w:t>
      </w:r>
    </w:p>
    <w:p>
      <w:pPr>
        <w:pStyle w:val="Tekst"/>
        <w:numPr>
          <w:ilvl w:val="0"/>
          <w:numId w:val="2"/>
        </w:numPr>
        <w:tabs>
          <w:tab w:val="clear" w:pos="708"/>
          <w:tab w:val="left" w:pos="284" w:leader="none"/>
        </w:tabs>
        <w:ind w:left="284" w:hanging="284"/>
        <w:rPr/>
      </w:pPr>
      <w:r>
        <w:rPr/>
        <w:t>dostatecznie precyzyjnej i konkretnej podstawy prawnej wkroczenia w postaci ustawy. Oznacza to, że nie jest dopuszczalne wprowadzanie ograniczeń (tu: prywatności) aktami innej rangi. Nawet gdy dokonano tego w ustawie, jednak ma ona charakter nazbyt ogólny, blankietowy, mało konkretny, gdy jest to ustawa kompetencyjna, z której wyprowadza się wnioskowanie z celu na środki – wówczas przesłanka konkretnej podstawy ustawowej nie będzie spełniona. Przekonuje o tym orzecznictwo na tle EKPCz i jej art. 8 w związku z kwestiami czynności operacyjno-rozpoznawczych: np. w sprawach przeciw Francji (sprawy Kruslin przeciw Francji, 11801/85 i Huvig przeciw Francji, 11105/84 z dnia 24 kwietnia 1990 r.). W sprawach tych wskazano, że Konwencja wymaga od krajowego ustawodawstwa, aby ustawa definiowała kategorię osób, wobec których można stosować kontrolę operacyjną, na podstawie nakazu sądu; rodzaj przestępstw, wobec których można taki nakaz wydać; maksymalną długość czasu kontroli; procedurę raportów o treści zarejestrowanych rozmów (w sprawie chodziło o podsłuchy telefoniczne); środki gwarantujące przekazanie zapisów w stanie nienaruszonym i w całości umożliwiającym ich skontrolowanie przez sędziego i obronę; określenie wypadków, gdy zapisy mogą lub muszą być zniszczone, zwłaszcza gdy śledztwo umorzono lub sąd uniewinnił skazanego. Ustawodawstwo francuskie uznano za nieodpowiadające tym kryteriom, podobnie jak ustawodawstwo krajowe w sprawie Malone przeciw Wielkiej Brytanii (8691/79), wyrok z dnia 2 sierpnia 1984 r. (sprawy dotyczyły zbierania informacji i zakładania podsłuchów). Uznano, że miejscowe ustawy są zbyt ogólnikowe i mało konkretne, a to powoduje, że mimo, iż prowadzenie tych czynności było wprawdzie przewidziane ustawowo, to jednak konkretność samych ustaw nie pozwalała na pomyślny wynik testu z art. 8 ust. 2 Konwencji;</w:t>
      </w:r>
    </w:p>
    <w:p>
      <w:pPr>
        <w:pStyle w:val="Tekst"/>
        <w:numPr>
          <w:ilvl w:val="0"/>
          <w:numId w:val="2"/>
        </w:numPr>
        <w:tabs>
          <w:tab w:val="clear" w:pos="708"/>
          <w:tab w:val="left" w:pos="284" w:leader="none"/>
        </w:tabs>
        <w:ind w:left="284" w:hanging="284"/>
        <w:rPr/>
      </w:pPr>
      <w:r>
        <w:rPr/>
        <w:t xml:space="preserve">konieczności tego wkroczenia, rozważanej z punktu widzenia wymogów demokratycznego państwa prawa. Niewystarczające jest odwołanie się do czynnika celowości. Niezbędne jest wykazanie konieczności, i to co do konkretnego (opisanego co do zakresu i sposobu) ograniczenia wprowadzonego w ustawie zwykłej. Co więcej miernik tego, co przystoi demokratycznemu państwu prawa, nie jest dowolny. Musi uwzględniać standard państwa oświeconego, otwartego, tolerancyjnego, dysponującego odpowiednio fachowym aparatem policyjnym, zdolnym działać w rzetelny, profesjonalny i niemałostkowy czy złośliwy sposób, traktującym wkroczenie w sferę chronionych praw jednostki jako zło konieczne, a nie tylko jako czynnik usprawniający pracę policji. Dlatego zresztą właśnie zbieranie informacji w trybie kontroli operacyjnej traktowane być musi w ustawodawstwie i – co więcej – w praktyce działania policji, jako tryb subsydiarny (tj. jeżeli nie jest możliwe posługiwanie się trybem normalnym – por. też przesłanki wskazane w ustawodawstwie polskim w art. 19 ust. 1 ustawy o Policji </w:t>
      </w:r>
      <w:r>
        <w:rPr>
          <w:i/>
        </w:rPr>
        <w:t>in principio</w:t>
      </w:r>
      <w:r>
        <w:rPr/>
        <w:t>);</w:t>
      </w:r>
    </w:p>
    <w:p>
      <w:pPr>
        <w:pStyle w:val="Tekst"/>
        <w:numPr>
          <w:ilvl w:val="0"/>
          <w:numId w:val="2"/>
        </w:numPr>
        <w:tabs>
          <w:tab w:val="clear" w:pos="708"/>
          <w:tab w:val="left" w:pos="284" w:leader="none"/>
        </w:tabs>
        <w:ind w:left="284" w:hanging="284"/>
        <w:rPr/>
      </w:pPr>
      <w:r>
        <w:rPr/>
        <w:t>celu ingerencji (ranga chronionego interesu publicznego), wymienionych w samym art. 8 Konwencji: bezpieczeństwa państwowego, bezpieczeństwa publicznego, dobrobytu gospodarczego kraju, ochrony porządku i zapobiegania przestępstwom, ochrony zdrowia i moralności oraz wolności innych osób. Oczywiście nie wystarczy tu samo werbalne powołanie się na taki cel, aby skutecznie legitymizować ograniczenie. Konieczne jest istnienie (i wykazanie) realnej potrzeby podjęcia środków ograniczających, i to w imię ochrony samych zasad demokratycznego porządku. Eksces, polegający na tym, że „przy okazji” zbierania materiału operacyjnie przydatnego kontrola operacyjna zgromadzi także dane dotyczące kwestii prywatnych, obyczajowych – wykraczających poza cel prowadzenia kontroli, oznacza działanie władzy poza zakresem dozwolonego wkroczenia w sferę prywatności.</w:t>
      </w:r>
    </w:p>
    <w:p>
      <w:pPr>
        <w:pStyle w:val="Tekst"/>
        <w:rPr/>
      </w:pPr>
      <w:r>
        <w:rPr/>
        <w:t xml:space="preserve">Należy wskazać, że np. niemieckie ustawodawstwo antyterrorystyczne z 1968 r. (ustawa z dnia 13 sierpnia 1968 r., ograniczająca tajemnicę korespondencji i rozmów telefonicznych, tzw. ustawa G–10) pomyślnie przeszło test konkretności i zgodności „z celem koniecznym w demokratycznym społeczeństwie” (a chodziło o mające pozostać tajemnicą dla zainteresowanych podsłuchy prowadzone w zawiązku z podejrzeniami o terroryzm), a także proporcjonalności zastosowanego ograniczenia i zapewnienia odpowiednich środków odwoławczych i kontrolnych (aczkolwiek nie były to środki sądowe, lecz kontrola ze strony specjalnie wykreowanego, reprezentatywnego ciała). Uznano, że ustawodawca niemiecki trafnie wyważył tu proporcje wartości pozostających w konflikcie. Europejski Trybunał Praw Człowieka uznał w tym wypadku kontrolowanie jednostek w sposób tajny „za konieczne w realiach dnia dzisiejszego w społeczeństwie demokratycznym dla bezpieczeństwa państwa i ze względu na ochronę porządku i zapobieganie przestępstwom”, przy czym przyjął, że fakt „niezawiadomienia o obserwacji” nie narusza Konwencji [zob. uzasadnienie wyroku z dnia 6 września 1978 r. w sprawie Klass i inni przeciwko Niemcom (5029/71) oraz D. Gajdus B. Gronowska, Stosowanie podsłuchu telefonicznego w ocenie Europejskiej Komisji i Europejskiego Trybunału Praw Człowieka (refleksje na tle rozwiązań polskich) (Palestra 1994, nr 11, s. 115 i 116)]. Mimo że wyrok w sprawie Klass i inni przeciw Niemcom był dla ustawodawcy niemieckiego przychylny, ustawodawca niemiecki wspomnianą ustawę znowelizował już po zapadnięciu wyroku w Strasburgu. Wynikiem tej nowelizacji było (m.in.) podwyższenie standardu ochronnego, przez wprowadzenie obowiązku powiadamiania </w:t>
      </w:r>
      <w:r>
        <w:rPr>
          <w:i/>
        </w:rPr>
        <w:t>ex post</w:t>
      </w:r>
      <w:r>
        <w:rPr/>
        <w:t xml:space="preserve"> osoby, względem której prowadzono czynności operacyjne na podstawie ustawy G–10, o tym, że taką kontrolę wobec niej prowadzono (§ 5 ust. 5 ustawy). Jak więc widać, konieczność zawiadamiania osoby inwigilowanej </w:t>
      </w:r>
      <w:r>
        <w:rPr>
          <w:i/>
        </w:rPr>
        <w:t>ex post</w:t>
      </w:r>
      <w:r>
        <w:rPr/>
        <w:t xml:space="preserve"> ma za sobą argumenty porównawcze, choć nie argumenty płynące z orzecznictwa na tle EKPCz.</w:t>
      </w:r>
    </w:p>
    <w:p>
      <w:pPr>
        <w:pStyle w:val="Tekst"/>
        <w:rPr/>
      </w:pPr>
      <w:r>
        <w:rPr/>
        <w:t xml:space="preserve">W wyroku z 4 maja 2000 r. (Rotaru przeciwko Rumunii, 28341/95) Europejski Trybunał Praw Człowieka stwierdził, że systemy niejawnej inwigilacji muszą zawierać gwarancje prawne (proceduralne) stosowane do kontroli działań właściwych służb. Zdaniem ETPCz procedury kontrolne muszą odpowiadać wartościom demokratycznego społeczeństwa tak wiernie, jak to możliwe, a w szczególności odpowiadać zasadzie rządów prawa. Ona zaś zakłada, że ingerencja ze strony organów władzy wykonawczej w prawa jednostki powinna być przedmiotem skutecznej kontroli. Kontrola ta powinna być prowadzona przynajmniej przez organy zewnętrzne wobec służb dokonujących czynności operacyjnych. Jest pożądane, aby – w normalnych warunkach – prowadziły ją organy sądowe. Kontrola sądowa zapewnia bowiem najlepszą gwarancję niezależności, bezstronności oraz stosowania właściwej procedury. Kontrola niesądowa, sprawowana przez inne organy zewnętrzne wobec kontrolowanych, o odpowiednio reprezentatywnym składzie – nie uchybia jednak standardowi Konwencji. Alternatywą wobec poddania czynności operacyjno-rozpoznawczych kontroli sądu może być poddanie tych czynności kontroli sprawowanej przez specjalny organ, którego usytuowanie i skład powinien zapewniać niezależność od władzy wykonawczej. Tylko wtedy zostanie zapewnione zobiektywizowanie wyników przeprowadzanych kontroli. Należy wskazać, że również w uzasadnieniu orzeczenia ETPCz w powołanej wcześniej sprawie Klass i inni przeciw Niemcom uznano za dopuszczalne wyłączenie kontroli sądowej w sprawach dotyczących podsłuchu. Rozstrzygnięcie to zapadło na tle regulacji, w której powierzono funkcje kontrolne nad stosowaniem podsłuchu urzędnikowi „z kwalifikacjami do urzędu sądowego” z jednoczesnym zapewnieniem pewnej kontroli parlamentarnej, sprawowanej przez 3-osobową komisję oraz 5-osobową Radę Parlamentu Związkowego. Trybunał stwierdził, że Rada Parlamentarna oraz komisja – choć stanowią formę kontroli politycznej – są jednak niezawisłymi władzami (por. D. Gajdus, B. Gronowska, </w:t>
      </w:r>
      <w:r>
        <w:rPr>
          <w:i/>
        </w:rPr>
        <w:t>op. cit</w:t>
      </w:r>
      <w:r>
        <w:rPr/>
        <w:t>., s. 115 i 116).</w:t>
      </w:r>
    </w:p>
    <w:p>
      <w:pPr>
        <w:pStyle w:val="Tekst"/>
        <w:rPr/>
      </w:pPr>
      <w:r>
        <w:rPr/>
        <w:t>Z punktu widzenia standardów odpowiadających państwu prawa nie budzi także zastrzeżeń gromadzenie danych w postaci fotografowania osób w czasie demonstracji, w ramach czynności operacyjnych – sprawa Friedl przeciw Austrii (15225/89), wyrok z 31 stycznia 1995 r., ani fakt stosowania posłuchu w celu walki z przestępczością, jeżeli tylko – w obu wypadkach – spełniono przesłanki wymagane przez prawo wewnętrzne do zastosowania takich środków operacyjnych. Z tej przyczyny w sprawie A. przeciw Francji (14838/89), wyrok z dnia 23 listopada 1993 r., gdy policjant podsłuchał rozmowę telefoniczną, nie spełniając formalnych przesłanek wymaganych przez prawo wewnętrzne – dopatrzono się naruszenia prawa do prywatności. W wyroku z 27 kwietnia 2004 r., w sprawie Doerga przeciw Holandii (50210/99), ETPCz konsekwentnie podkreślił, że ingerencja w prawa podmiotowe zagwarantowane w Konwencji musi być zgodna z zasadami państwa prawnego. To zaś wymaga przede wszystkim zgodności czynności operacyjnej z wymaganiami prawa wewnętrznego. One same natomiast podlegają ocenie z punktu widzenia sygnalizowanego wyżej, trójszczeblowego testu (zob. E. Łętowska, Opinia w sprawie decyzji NR Pf 24/96 z dnia 24 maja 1996 r. szefa UOP dotyczącej wzmocnienia dyscypliny funkcjonariuszy wszystkich szczebli w zakresie przestrzegania zasad ochrony wiadomości stanowiących tajemnicę państwową i służbową, Przegląd Sejmowy 1997, nr 1, s. 66 i 67).</w:t>
      </w:r>
    </w:p>
    <w:p>
      <w:pPr>
        <w:pStyle w:val="Tekst"/>
        <w:rPr/>
      </w:pPr>
      <w:r>
        <w:rPr/>
      </w:r>
    </w:p>
    <w:p>
      <w:pPr>
        <w:pStyle w:val="Tekst"/>
        <w:ind w:hanging="0"/>
        <w:rPr/>
      </w:pPr>
      <w:r>
        <w:rPr>
          <w:u w:val="single"/>
        </w:rPr>
        <w:t>4. Jakie czynności operacyjno-rozpoznawcze mogą być uznane za dopuszczalne z punktu widzenia polskiego standardu konstytucyjnego</w:t>
      </w:r>
    </w:p>
    <w:p>
      <w:pPr>
        <w:pStyle w:val="Tekst"/>
        <w:rPr/>
      </w:pPr>
      <w:r>
        <w:rPr/>
        <w:t>4.1. Czynności operacyjne, wkraczające w prywatność inwigilowanych są wprawdzie w Polsce dopuszczalne na gruncie konstytucyjnym (arg. z art. 49 i art. 51 Konstytucji), jednakże margines swobody ustawodawcy jest tu ograniczony. Ograniczenie to wynika, po pierwsze, ze wskazania w samej Konstytucji granic swobody regulacyjnej ustawodawcy zwykłego, przy określaniu praw podmiotowych uregulowanych w art. 49 i art. 51 ust. 3 i 4 Konstytucji, a po drugie, ze wskazanego wyżej trójszczeblowego testu, jakiemu musi odpowiadać ustawodawstwo zwykłe regulujące działalność operacyjną. Test ten został ukształtowany w Europie na tle EKPCz, wiążącej, z mocy art. 9 Konstytucji także Polskę. Należy zaznaczyć, że jakkolwiek Trybunał Konstytucyjny sam nie ma kompetencji do prowadzenia kontroli naruszenia praw jednostki z punktu widzenia naruszeń EKPCz, to jednak czuje się związany określeniem wartości i standardów tej Konwencji. Dlatego stosowane przez Trybunał wzorce konstytucyjne są odczytywane w świetle tych właśnie standardów i wartości.</w:t>
      </w:r>
    </w:p>
    <w:p>
      <w:pPr>
        <w:pStyle w:val="Tekst"/>
        <w:rPr/>
      </w:pPr>
      <w:r>
        <w:rPr/>
      </w:r>
    </w:p>
    <w:p>
      <w:pPr>
        <w:pStyle w:val="Tekst"/>
        <w:rPr/>
      </w:pPr>
      <w:r>
        <w:rPr/>
        <w:t>4.2. Konstytucja formułuje minimalne, a nie maksymalne gwarancje w zakresie praw i wolności jednostki. Dlatego też wszelkie ograniczenia tych praw dopuszczone w Konstytucji muszą być interpretowane ściśle i nie mogą być uznawane za regułę, podczas gdy postanowienia dotyczące praw i wolności jednostki miałyby stanowić odległy cel, którego osiągnięcie ustawa zasadnicza zaleca ustawodawcy stosownie do posiadanych możliwości. Takie właśnie rozumienie Konstytucji bywa częste w dziedzinie wolności i praw ekonomicznych, socjalnych i kulturalnych. Nie może ono jednak znajdować zastosowania w odniesieniu do wolności i praw osobistych oraz politycznych.</w:t>
      </w:r>
    </w:p>
    <w:p>
      <w:pPr>
        <w:pStyle w:val="Tekst"/>
        <w:rPr/>
      </w:pPr>
      <w:r>
        <w:rPr/>
      </w:r>
    </w:p>
    <w:p>
      <w:pPr>
        <w:pStyle w:val="Tekst"/>
        <w:rPr/>
      </w:pPr>
      <w:r>
        <w:rPr/>
        <w:t>4.3. W ustroju demokratycznym przywiązuje się wagę do sądowej kontroli zasadności podejmowania czynności operacyjno-rozpoznawczych. Mimo pozornej doskonałości tej postaci kontroli, w praktyce, rola sądu podlega tu zasadniczym ograniczeniom ze względu na informacyjną przewagę podmiotu podejmującego czynności operacyjno-rozpoznawcze. Prowadzone czynności operacyjne mają wszak charakter tajny, co oznacza ochronę tożsamości informatorów i zakaz ujawniania materiałów operacyjnych (chyba że zostaną ujawnione w trakcie procesu i stosownie do jego reguł; wtedy jednak stają się one materiałem dowodowym, którym nie są jako materiały operacyjne). Sąd wyrażający zgodę na podjęcie kontroli operacyjnej sam nie ma pełnej wiedzy o doniosłości i sprawdzalności wszelkich przesłanek niezbędności zastosowania tej kontroli. Jednakże po pierwsze, legalizacja kontroli operacyjnej poprzez sądy prowadzi do stosunkowo łatwo sprawdzalnej skali prowadzonych działań operacyjnych (policzalność). Pod drugie, utrudnia manipulacje celami kontroli – cel deklarowany przy uzyskiwaniu legalizacji nie tylko oznacza nadanie całej operacji ram, wyznaczonych przez ten cel (ograniczenie zakresu kontroli przez wskazanie jej celu, weryfikowanego przez sąd), ale zarazem utrudnia manipulację celami kontroli.</w:t>
      </w:r>
    </w:p>
    <w:p>
      <w:pPr>
        <w:pStyle w:val="Tekst"/>
        <w:rPr/>
      </w:pPr>
      <w:r>
        <w:rPr/>
      </w:r>
    </w:p>
    <w:p>
      <w:pPr>
        <w:pStyle w:val="Tekst"/>
        <w:rPr/>
      </w:pPr>
      <w:r>
        <w:rPr/>
        <w:t xml:space="preserve">4.4. Materiały operacyjne </w:t>
      </w:r>
      <w:r>
        <w:rPr>
          <w:i/>
        </w:rPr>
        <w:t>sensu stricto</w:t>
      </w:r>
      <w:r>
        <w:rPr/>
        <w:t>, mimo ich utrwalenia na piśmie, nie mają waloru dokumentów urzędowych i nie korzystają ze szczególnej mocy dowodowej. Nie stanowią dowodu tego, co jest w nich stwierdzone, nie służy im bowiem domniemanie prawdziwości właściwe jedynie dla dokumentu urzędowego. Ujawnianie materiałów operacyjnych powinno być zakazane, a w szczególności nie może być przedmiotem „przecieków”, służących celom lub metodom wykraczającym poza ochronę demokratycznego ładu, co jest celem i granicą legalności czynności operacyjnych. Uznanie, że władze publiczne mogą gromadzić w sposób tajny informacje na temat obywatela w ramach czynności operacyjnych (a więc zbierać także rozmaite plotki i pomówienia obok informacji o faktach), a następnie udostępniać je, kierując się interesami politycznymi, pozostaje w sprzeczności z zasadą zaufania obywatela do państwa, mającą podstawowe znaczenie w demokratycznym państwie prawnym. Dlatego procedury kontrolne (co do celu i zakresu kontroli operacyjnej) muszą być rygorystyczne i efektywne. Należy także zaznaczyć, że ograniczenie, czy nawet wyłączenie sądowej kontroli czynności operacyjno-rozpoznawczych nie musi samo przez się świadczyć o naruszeniu standardu demokratycznego państwa prawa.</w:t>
      </w:r>
    </w:p>
    <w:p>
      <w:pPr>
        <w:pStyle w:val="Tekst"/>
        <w:rPr/>
      </w:pPr>
      <w:r>
        <w:rPr/>
      </w:r>
    </w:p>
    <w:p>
      <w:pPr>
        <w:pStyle w:val="Tekst"/>
        <w:rPr/>
      </w:pPr>
      <w:r>
        <w:rPr/>
        <w:t>4.5. W świetle Konstytucji, służby odpowiedzialne za bezpieczeństwo i porządek publiczny nie mogą być uznane za dysponujące autonomią w zakresie czynności operacyjnych. Nie można więc, w powołaniu na wymóg skuteczności działalności operacyjnej, wyłączać jej spod jakiejkolwiek kontroli. Dlatego działalność ta nie jest wyłączona spod ograniczeń, jakie Konstytucja nakłada na wszystkie władze, wkraczające w dziedzinę podstawowych praw i wolności jednostki, zwłaszcza że podejmując czynności operacyjno-rozpoznawcze, organy policji wkraczają w sposób tajny w sferę praw i wolności obywatelskich, czego wymaga cel tych czynności. Tego rodzaju specyfika wspomnianych czynności wymaga poddania ich przemyślanemu systemowi kontroli: efektywnej i niefasadowej. Jak to wskazał Trybunał Konstytucyjny w uzasadnieniu wyroku z dnia 20 kwietnia 2004 r. w sprawie o sygn. K 45/02 (OTK ZU 2004, nr 4/A, poz. 30) – należy „stosować określone działania tylko w zakresie koniecznym dla realizacji konstytucyjnych celów i w sposób charakteryzujący się jak najmniejszym stopniem dolegliwości dla obywateli i z zastosowaniem określonych procedur”. W przeciwnym razie demokratyczne państwo prawne stałoby się w rzeczywistości państwem policyjnym. Czynności operacyjno-rozpoznawcze mają zasadnicze znaczenie dla realizacji konstytucyjnego prawa do sądu. Dlatego też ich wykonywanie nie może być generalnie wyłączone – wprost lub pośrednio – z zakresu kontroli sądowej. Zarazem jednak czynności te mają charakter działań tajnych. „Muszą mieć taki charakter, gdyż w przeciwnym razie byłyby nieskuteczne. Nie byłoby zatem również wskazane określanie w ustawie i aktach wykonawczych wszystkich środków, metod i form działalności operacyjno-rozpoznawczej (...)” [tak K. Skowroński, Operacyjna kontrola rozmów telefonicznych, (w:) P. Chrzczonowicz, V. Kwiatkowska-Darul, K. Skowroński (red.), Społeczeństwo inwigilowane w państwie prawa. Granice ingerencji w sferę praw jednostki, Toruń 2003, s. 162].</w:t>
      </w:r>
    </w:p>
    <w:p>
      <w:pPr>
        <w:pStyle w:val="Tekst"/>
        <w:rPr/>
      </w:pPr>
      <w:r>
        <w:rPr/>
      </w:r>
    </w:p>
    <w:p>
      <w:pPr>
        <w:pStyle w:val="Tekst"/>
        <w:rPr/>
      </w:pPr>
      <w:r>
        <w:rPr/>
        <w:t>4.6. Przepisy ograniczające prawa i wolności jednostki powinny być formułowane jasno i precyzyjnie, co pozwoli uniknąć pozostawiania organom mającym je stosować nadmiernej swobody przy ustalaniu w praktyce zakresu podmiotowego i przedmiotowego wspomnianych ograniczeń. W uzasadnieniu powołanego wyżej wyroku w sprawie o sygn. K 45/02 Trybunał Konstytucyjny stwierdził, że naruszenie zasady określoności ustawowej ingerencji w sferę konstytucyjnych wolności i praw jednostki stanowić może samoistną przesłankę stwierdzenia ich niezgodności zarówno z przepisem wymagającym regulacji ustawowej określonej dziedziny, jak też z wyrażoną w art. 2 Konstytucji zasadą państwa prawnego.</w:t>
      </w:r>
    </w:p>
    <w:p>
      <w:pPr>
        <w:pStyle w:val="Tekst"/>
        <w:rPr/>
      </w:pPr>
      <w:r>
        <w:rPr/>
      </w:r>
    </w:p>
    <w:p>
      <w:pPr>
        <w:pStyle w:val="Tekst"/>
        <w:rPr/>
      </w:pPr>
      <w:r>
        <w:rPr/>
        <w:t>4.7. W demokratycznym państwie prawnym nie jest konieczne przechowywanie informacji na temat obywateli uzyskanych w toku czynności operacyjnych ze względu na potencjalną przydatność tych informacji. Może to być stosowane tylko w związku z konkretnym postępowaniem, prowadzonym na podstawie ustawy dopuszczającej ograniczenie wolności ze względu na bezpieczeństwo państwa i porządek publiczny. Ingerencja policji w sferę praw i wolności obywatelskich, związana z czynnościami operacyjnymi podejmowanymi w interesie publicznym, nie może być nieograniczona.</w:t>
      </w:r>
    </w:p>
    <w:p>
      <w:pPr>
        <w:pStyle w:val="Tekst"/>
        <w:rPr/>
      </w:pPr>
      <w:r>
        <w:rPr/>
        <w:t xml:space="preserve">Charakter czynności operacyjnych uzasadnia ich podejmowanie i prowadzenie w sposób tajny, a zatem bez wiedzy i zgody poddanego tym czynnościom, jednakże w warunkach zapewnienia kontroli sądowej dla zapobieżenia wszelkiego rodzaju nadużyciom. Jak podkreślił Europejski Trybunał Praw Człowieka tego rodzaju czynności są „konieczne w realiach dnia dzisiejszego w społeczeństwie demokratycznym, dla bezpieczeństwa państwa i ze względu na ochronę porządku i zapobieganie przestępstwom”. ETPCz stwierdził również, że określona działalność czy niebezpieczeństwo, w związku z którym zarządzono podsłuch może mieć charakter trwały, tj. trwać przez wiele lat już po zawieszeniu środków kontrolnych. Fakt, że nie poinformowano osoby o zakończeniu podsłuchu, nie został uznany za sprzeczny z Konwencją, gdyż w przeciwnym razie poprzednia ingerencja w tajemnicę rozmów telefonicznych byłaby nieskuteczna. Nic natomiast nie stoi na przeszkodzie, aby daną jednostkę poinformować </w:t>
      </w:r>
      <w:r>
        <w:rPr>
          <w:i/>
        </w:rPr>
        <w:t>ex post</w:t>
      </w:r>
      <w:r>
        <w:rPr/>
        <w:t xml:space="preserve"> o dokonywanych wobec niej czynnościach kontrolnych, gdy nie byłoby to szkodliwe dla celu ingerencji (jak to uczyniono w Niemczech, w wyniku nowelizacji w 1978 r. ustawy G–10, wywołanej sprawą Klass i inni). Tym bardziej jednak konieczne jest zachowanie ostrożności i powściągliwości w zakresie kształtowania rozwiązań wymagających uzasadnienia ingerencji w sferę wolności obywatelskich względami bezpieczeństwa publicznego, a wręcz konieczne jest skonstruowanie takiego systemu zabezpieczeń proceduralnych, który w skuteczny sposób zabezpieczałby przed ekscesami (zbieranie danych wykraczających poza rzeczywisty cel kontroli operacyjnej, niewłaściwe zabezpieczenie czy wykorzystanie zebranych danych).</w:t>
      </w:r>
    </w:p>
    <w:p>
      <w:pPr>
        <w:pStyle w:val="Tekst"/>
        <w:rPr/>
      </w:pPr>
      <w:r>
        <w:rPr/>
      </w:r>
    </w:p>
    <w:p>
      <w:pPr>
        <w:pStyle w:val="Tekst"/>
        <w:ind w:hanging="0"/>
        <w:rPr/>
      </w:pPr>
      <w:r>
        <w:rPr>
          <w:u w:val="single"/>
        </w:rPr>
        <w:t>5. Ocena zarzutów niekonstytucyjności sformułowanych we wniosku</w:t>
      </w:r>
    </w:p>
    <w:p>
      <w:pPr>
        <w:pStyle w:val="Tekst"/>
        <w:ind w:hanging="0"/>
        <w:rPr/>
      </w:pPr>
      <w:r>
        <w:rPr/>
        <w:t>5.1. Zachowanie materiałów zebranych w toku kontroli operacyjnej prowadzonej bez zgody sądu (art. 19 ust. 4 ustawy o Policji)</w:t>
      </w:r>
    </w:p>
    <w:p>
      <w:pPr>
        <w:pStyle w:val="Tekst"/>
        <w:rPr/>
      </w:pPr>
      <w:r>
        <w:rPr/>
        <w:t xml:space="preserve">Art. 19 ust. 4 ustawy o Policji stanowi, że sąd okręgowy może zezwolić na zachowanie materiałów zebranych w toku kontroli operacyjnej, jeżeli stanowią one dowód lub wskazują na zamiar popełnienia przestępstwa, dla wykrycia którego może być przeprowadzona kontrola operacyjna lub czynności operacyjno-rozpoznawcze, w wypadku gdy (art. 19 ust. 3 ustawy o Policji) co do zasady, z uwagi na zebranie tych materiałów bez wymaganej zgody sądu (powinna być ona wyrażona najpóźniej w terminie 5 dni od rozpoczęcia czynności operacyjnych), należałoby je zniszczyć, aby unicestwić informacje zebrane nielegalnie i restytuować status </w:t>
      </w:r>
      <w:r>
        <w:rPr>
          <w:i/>
        </w:rPr>
        <w:t>quo ante</w:t>
      </w:r>
      <w:r>
        <w:rPr/>
        <w:t>. Temu przepisowi Rzecznik Praw Obywatelskich zarzucił, że prowadzi do sytuacji, w której materiały uzyskane w wyniku niezalegalizowanej przez sąd kontroli operacyjnej mogą stanowić dowód w postępowaniu karnym, ponieważ możliwe jest legalne zachowanie tych materiałów. To zaś powinno być uznane za sprzeczne z art. 7 oraz z art. 51 ust. 4 Konstytucji, ponieważ chodzi o materiały zebrane w sposób sprzeczny z ustawą (sąd nie zezwolił na ich zbieranie w momencie rozpoczęcia kontroli). Rzecznik podkreślił także (kładąc nacisk na tę właśnie kwestię na rozprawie), że kwestionowana norma jest rodzajem presji na sąd, który, mimo uprzednio wyrażonego braku zgody na prowadzenie kontroli operacyjnej, ma teraz decydować o legalizacji materiałów zebranych w wyniku kontroli, na którą już raz odmówiono zgody. Konstrukcja przyjęta w art. 19 ust. 4 wąsko przy tym – zdaniem wniosku – ujmuje przesłanki „legalizacji zastępczej”, pomijając wymóg wykazania (co jest wymagane w wypadku „zwykłego trybu sądowej legalizacji kontroli operacyjnej”) przesłanek wskazanych w art. 19 ust. 1 ustawy o Policji. Tym sposobem rozwiązanie wyjątkowe budzi zastrzeżenia z punktu widzenia wymagania subsydiarności czynności operacyjnych jako sposobu uzyskiwania informacji.</w:t>
      </w:r>
    </w:p>
    <w:p>
      <w:pPr>
        <w:pStyle w:val="Tekst"/>
        <w:rPr/>
      </w:pPr>
      <w:r>
        <w:rPr/>
        <w:t>Zachowanie zalegalizowanych przez następczą zgodę sądu materiałów, które powinny, jako nielegalne, ulec zniszczeniu, pozostaje też – zgodnie z wnioskiem – w kolizji z art. 51 ust. 4 Konstytucji, który także przewiduje takie zniszczenie – tym razem jako konsekwencję konstytucyjnego prawa podmiotowego osoby poddanej kontroli operacyjnej. Według wnioskodawcy to ograniczenie prawa wynikającego z art. 51 ust. 4 nie znajduje oparcia w art. 31 ust. 3 Konstytucji.</w:t>
      </w:r>
    </w:p>
    <w:p>
      <w:pPr>
        <w:pStyle w:val="Tekst"/>
        <w:rPr/>
      </w:pPr>
      <w:r>
        <w:rPr/>
        <w:t>Pogląd Rzecznika, że we wskazanym wypadku chodzi o wykorzystanie w postępowaniu sądowym materiałów uzyskanych nielegalnie, podzielił Prokurator Generalny.</w:t>
      </w:r>
    </w:p>
    <w:p>
      <w:pPr>
        <w:pStyle w:val="Tekst"/>
        <w:rPr/>
      </w:pPr>
      <w:r>
        <w:rPr/>
        <w:t>Zdaniem Trybunału Konstytucyjnego, wbrew literalnemu brzmieniu zarzutu, problemem nie jest tu przede wszystkim wykorzystanie w procesie karnym „owoców zatrutego drzewa”. Można byłoby bowiem rozumować, że następcza zgoda sądu na zachowanie materiałów, zebranych w ciągu pięciu dni niejako tymczasowego prowadzenia kontroli, legitymizuje możliwość dalszego (już tym razem legalnego) wykorzystania tych informacji w procesie karnym. Wówczas brak legalności występujący w momencie pozyskiwania materiałów operacyjnych nie występowałby już w momencie ich procesowego wykorzystania. Tak więc odpadałaby istota zarzutu sformułowanego we wniosku i w stanowisku Prokuratora Generalnego, dotyczącego procesowego wykorzystania „owoców z zatrutego drzewa”. W procesie występowałyby bowiem tylko materiały już zalegalizowane. Należy przy tym też zauważyć, że wniosek nie wskazywał, jako wzorca konstytucyjnego w odniesieniu do tego zarzutu, przepisów określających zasady rzetelnego postępowania sądowego, co uzasadniałoby ocenę problemu w świetle procesowego wykorzystania materiałów operacyjnych. Natomiast zarzut naruszenia art. 7 Konstytucji sprowadzono do tezy, że skoro materiały operacyjne rozpoczęto zbierać bez zgody sądu, to wada ta jest nieusuwalna, mimo następczego wyrażenia zgody przez sąd, w zakresie ewentualnego przyszłego procesowego ich wykorzystania.</w:t>
      </w:r>
    </w:p>
    <w:p>
      <w:pPr>
        <w:pStyle w:val="Tekst"/>
        <w:rPr/>
      </w:pPr>
      <w:r>
        <w:rPr/>
        <w:t>Wniosek ten nie jest trafny. Materiały zebrane w sytuacji, o której mowa w art. 19 ust. 3 ustawy o Policji, a następnie (po pięciu dniach za zgodą sądu) zachowane (zaskarżony art. 19 ust. 4), nie mogą uchodzić – z procesowego punktu widzenia – za materiały znajdujące się w zasobie nielegalnym. Od momentu wyrażenia następczej zgody sądu, zasób ten jest legalny i może być, od tego momentu, także wykorzystany procesowo. Rzeczywisty problem z konstytucyjnością art. 19 ust. 4 ustawy o Policji tkwi jednak gdzie indziej.</w:t>
      </w:r>
    </w:p>
    <w:p>
      <w:pPr>
        <w:pStyle w:val="Tekst"/>
        <w:rPr/>
      </w:pPr>
      <w:r>
        <w:rPr/>
        <w:t xml:space="preserve">Artykuł 19 ust. 4 ustawy o Policji, legalizujący zachowanie nielegalnie zebranych materiałów operacyjnych, wedle wniosku, narusza także wzorzec konstytucyjny z art. 51 ust. 4 w zw. z art. 31 ust. 3. Problem konstytucyjności zaskarżonego przepisu wiąże się więc ze wskazaniem we wniosku jako wzorca kontroli, rygorystycznie ujętego (gdy idzie o swobodę regulacyjną ustawodawcy zwykłego) art. 51 ust. 4 Konstytucji. Przepis ten – jak już była o tym mowa – formułuje konstytucyjne prawo podmiotowe do żądania sprostowania oraz usunięcia informacji nieprawdziwych, niepełnych lub zebranych w sposób sprzeczny z ustawą. Literalne brzmienie tego przepisu umieszczonego w samej Konstytucji wskazuje, że nacisk położono tu na sposób, w jaki zbierano materiały (a nie na kwestię ich wykorzystania w ewentualnym innym procesie, czemu ma służyć zachowanie zbioru). O ile więc następcza zgoda sądu na zachowanie materiałów operacyjnych, które skądinąd powinny ulec zniszczeniu, zgodnie z ustawą zwykłą (art. 19 ust. 3 ustawy o Policji) mogłaby usanować nielegalność wykorzystania procesowego takich materiałów (skoro sąd zezwolił na zachowanie zbioru), o tyle następcza zgoda sądu na zachowanie informacji operacyjnych (art. 19 ust. 4 ustawy o Policji) nie może doprowadzić do ograniczenia czy wyłączenia prawa sformułowanego przez art. 51 ust. 4 Konstytucji. W tym bowiem zakresie ustawodawca zwykły w ogóle nie ma swobody regulacyjnej. Konstytucyjne prawo podmiotowe z art. 51 ust. 4 Konstytucji odnosi możliwość sprostowania i żądania usunięcia danych do sytuacji, gdy dane te zostały „zebrane w sposób sprzeczny z ustawą” i z tą hipotezą określoną czasowo, wiąże prawo jednostki unormowane w art. 51 ust. 4 Konstytucji. Następcza zgoda sądu przewidziana w art. 19 ust. 4 ustawy o Policji dotyczy „zachowania” materiałów operacyjnych. To umożliwia ewentualne ich dalsze wykorzystanie procesowe, bez narażania się na zarzut korzystania z „owoców z zatrutego drzewa”. Nie podobna jednak uznać, że następcza zgoda sądu powoduje, iż nielegalne tymczasowo (brak zgody sądu) prowadzenie działalności operacyjnej może prowadzić do przeformułowania przesłanki wymaganej w art. 51 ust. 4 Konstytucji. Takie przeformułowanie oznaczałoby, że materiały, w stosunku do których sąd wyraził zgodę na zachowanie, mimo że zostały uzyskane (zgromadzone) bez zgody sądu (co nie ulega wątpliwości), nie zostałyby uznane za „zebrane w sposób sprzeczny z ustawą” z punktu widzenia art. 51 ust. 4 Konstytucji. W takim wypadku bowiem konstytucyjne określenie „zebrane w sposób sprzeczny z ustawą”, użyte w tym przepisie, nabrałoby innego, węższego, znaczenia, i to za sprawą art. 19 ust. 4 ustawy o Policji, a więc normy ustawodawstwa zwykłego. Problemem jest bowiem to, że czego innego dotyczy następcza zgoda sądu w art. 19 ust. 4 (zachowania nielegalnie zebranych materiałów), a czego innego przesłanka art. 51 ust. 4 Konstytucji (legalności samego pozyskiwania materiałów jako hipotezy uzasadniającej sprostowanie i usunięcie materiałów zebranych z naruszeniem prawa – w momencie ich zbierania). Zabieg interpretacyjny polegałby tu więc na zwężającej wykładni pojęcia „zebrany w sposób sprzeczny z ustawą”, użytego w art. 51 ust. 4 Konstytucji </w:t>
      </w:r>
      <w:r>
        <w:rPr>
          <w:i/>
        </w:rPr>
        <w:t>in fine</w:t>
      </w:r>
      <w:r>
        <w:rPr/>
        <w:t>. Przy tym skutkiem tej interpretacji byłoby ograniczenie zakresu konstytucyjnego prawa podmiotowego do żądania sprostowania oraz usunięcia informacji, o czym – co do zasady – stanowi art. 51 ust. 4 Konstytucji. Tak więc w przedstawionym wypadku ujęcie ustawy zwykłej rzutowałoby na zakres pojęcia konstytucyjnego, i to ze skutkiem negatywnym dla zakresu konstytucyjnego prawa jednostki. Dodać należy, że o ile konstytucyjne prawo dostępu do urzędowej informacji (art. 51 ust. 3 Konstytucji) może być ograniczane w ustawie zwykłej, o tyle prawo sformułowane w art. 51 ust. 4 Konstytucji odesłania do ustawy zwykłej nie przewiduje i jest ujęte w sposób bardziej rygorystyczny. Zwrócono już na to uwagę w wyroku Trybunału Konstytucyjnego z 26 października 2005 r., sygn. K 31/04 (OTK ZU 2005, nr 9/A, poz. 103).</w:t>
      </w:r>
    </w:p>
    <w:p>
      <w:pPr>
        <w:pStyle w:val="Tekst"/>
        <w:rPr/>
      </w:pPr>
      <w:r>
        <w:rPr/>
        <w:t>Z tej też przyczyny nie jest możliwy zabieg interpretacyjny polegający na tym, że następczą zgodę sądu na „zachowanie nielegalnie zebranych materiałów operacyjnych” uzna się za wystarczającą do uznania, że zarazem zostały one w sposób legalny „zebrane” – czego wymaga art. 51 ust. 4 Konstytucji. Jeżeli zaś takie właśnie odczytanie w praktyce zaskarżonego przepisu miałoby służyć jako uzasadnienie odmowy realizacji prawa z art. 51 ust. 4 Konstytucji, to zaskarżony przepis należy uznać za sprzeczny ze wskazanym wzorcem. Wskazany zabieg interpretacyjny oznaczałby bowiem rozszerzającą interpretację art. 19 ust. 3 i 4 ustawy o Policji i jednocześnie powodowałby wykładnię ścieśniającą normy konstytucyjnej art. 51 ust. 4. Byłaby to wykładnia normy konstytucyjnej poprzez ustaloną interpretacyjnie treść normy ustawowej. Sama hierarchia obu ustaw wyklucza dopuszczalność interpretacji tego rodzaju. Jeżeli zaś taką interpretację się odrzuci, wówczas między normą konstytucyjnego wzorca i normą zaskarżoną pojawia się sprzeczność dotycząca pojęcia materiałów zebranych zgodnie z prawem. Z tej przyczyny należy uznać, że art. 19 ust. 4 ustawy o Policji jest sprzeczny z art. 51 ust. 4 Konstytucji. Sformułowanie art. 19 ust. 4 przekracza – zdaniem Trybunału Konstytucyjnego – wymagane granice proporcjonalności na wypadek kolizji wolności/prawa konstytucyjnego i konsekwencji regulacji zawartej w ustawie zwykłej. Jednocześnie, w związku z wcześniejszymi rozważaniami, Trybunał uznał za niewłaściwy, do oceny konstytucyjności art. 19 ust. 4 ustawy o Policji, wzorzec określony w art. 7 Konstytucji.</w:t>
      </w:r>
    </w:p>
    <w:p>
      <w:pPr>
        <w:pStyle w:val="Tekst"/>
        <w:rPr/>
      </w:pPr>
      <w:r>
        <w:rPr/>
      </w:r>
    </w:p>
    <w:p>
      <w:pPr>
        <w:pStyle w:val="Tekst"/>
        <w:ind w:hanging="0"/>
        <w:rPr/>
      </w:pPr>
      <w:r>
        <w:rPr/>
        <w:t>5.2. Prowadzenie kontroli operacyjnej za zgodą nadawcy lub odbiorcy przekazu (bez zgody sądu) – art. 19 ust. 18 ustawy o Policji</w:t>
      </w:r>
    </w:p>
    <w:p>
      <w:pPr>
        <w:pStyle w:val="Tekst"/>
        <w:rPr/>
      </w:pPr>
      <w:r>
        <w:rPr/>
        <w:t>Przepis ten zezwala na prowadzenie kontroli operacyjnej za wyrażoną na piśmie zgodą nadawcy lub odbiorcy przekazu informacji, lecz bez zgody sądu. Zdaniem Rzecznika jest to niezgodne z art. 49 w zw. z art. 31 ust. 3 Konstytucji, gdyż wprowadza ograniczenie tajemnicy komunikowania się, które nie jest konieczne w demokratycznym państwie prawnym, pozostając przy tym w sprzeczności z zasadą proporcjonalności.</w:t>
      </w:r>
    </w:p>
    <w:p>
      <w:pPr>
        <w:pStyle w:val="Tekst"/>
        <w:rPr/>
      </w:pPr>
      <w:r>
        <w:rPr/>
        <w:t>Zdaniem Trybunału Konstytucyjnego w demokratycznym państwie prawnym ograniczenia w zakresie wolności i praw – znajdujące uzasadnienie w takich wartościach konstytucyjnych, jak bezpieczeństwo i porządek publiczny – powinny być poddane kontroli sądu. Takie zresztą stanowisko, tworzące zasadę przewiduje sama ustawa o Policji. Zasada ta doznaje erozji, na tle zaskarżonej normy. Ustawa o Policji wprowadza przy tym rozwiązanie dopuszczające ingerencję nadmierną i nieracjonalną, a przez to arbitralną, a także ingerencję pozbawioną efektywnych gwarancji porceduralnych. Traktowanie niejako na jednej płaszczyźnie gwarancji płynącej z kontroli sądu nad wszczęciem czynności operacyjnych i uznanie za gwarancję równoważną zgody odbiorcy/nadawcy przekazu informacyjnego jest wadliwe. Gwarancyjny charakter kontroli zewnętrznej (niekoniecznie zresztą sądowej, ale akurat kontrola sądowa tworzy zasadę w wypadku polskiej ustawy o Policji) leży w niezależności i bezstronności organu sprawującego tę kontrolę. Tymczasem zgoda jednej ze stron przekazu pochodzi od osoby zainteresowanej przebiegiem i konkretnym ukierunkowaniem działań operacyjnych. Osoba ta jest osobiście zainteresowana przebiegiem kontroli. Może podlegać manipulacjom i naciskom. Już samo zestawienie uznanych za alternatywę dwóch – traktowanych wymiennie – instrumentów gwarancyjnych (sądowa kontrola – zgoda jednej ze stron przekazu) z punktu widzenia ich gwarancyjnego waloru budzi wątpliwości co do proporcjonalności ograniczenia, polegającego na wyłączeniu kontroli sądowej i uznania za jej równoważnik zgody odbiorcy/nadawcy informacji. W tym ostatnim wypadku instrument zastępujący (zgoda jednego z uczestników przekazu) jest jakościowo zdecydowanie różny od rozwiązania alternatywnego, tworzącego zasadę. Różnica dotyczy przy tym racji decydujących o gwarancyjnym sensie kontroli sądowej. Należy zauważyć, że w prawie „zgoda” jest uważana za usprawiedliwienie wkroczenia w sferę osoby wyrażającej zgodę (</w:t>
      </w:r>
      <w:r>
        <w:rPr>
          <w:i/>
        </w:rPr>
        <w:t>volenti non fit iniuria</w:t>
      </w:r>
      <w:r>
        <w:rPr/>
        <w:t>). Natomiast nieporozumieniem jest powoływanie się na taką „zgodę” wyrażoną przez osobę trzecią, wówczas gdy ocenia się gwarancje przy wkraczaniu w sferę osoby innej niż wyrażający zgodę, i to nierzadko w sytuacji konfliktu interesów. Taka bowiem zgoda wprawdzie nic nie kosztuje wyrażającego ją, ale także i niczego nie gwarantuje dla drugiej strony przekazu komunikacyjnego, w której sferę wkracza kontrola operacyjna. Tak zaś jest właśnie na tle art. 19 ust. 18 ustawy o Policji. Dlatego alternatywne traktowanie zgody sądu i pisemnej zgody jednego z uczestników przekazu informacyjnego należy uznać za brak proporcjonalności obciążający zaskarżony przepis, na tle którego gwarancje proceduralne ukształtowano w niewłaściwy sposób, niezapewniający bezstronnej kontroli. Tym samym przepis art. 19 ust. 18 ustawy o Policji należy uznać za niezgodny z art. 49 w zw. z art. 31 ust. 3 Konstytucji.</w:t>
      </w:r>
    </w:p>
    <w:p>
      <w:pPr>
        <w:pStyle w:val="Tekst"/>
        <w:rPr/>
      </w:pPr>
      <w:r>
        <w:rPr/>
      </w:r>
    </w:p>
    <w:p>
      <w:pPr>
        <w:pStyle w:val="Tekst"/>
        <w:ind w:hanging="0"/>
        <w:rPr/>
      </w:pPr>
      <w:r>
        <w:rPr/>
        <w:t>5.3. Gromadzenie informacji o osobach podejrzanych o popełnienie przestępstw ściganych z urzędu – art. 20 ust. 2 ustawy o Policji</w:t>
      </w:r>
    </w:p>
    <w:p>
      <w:pPr>
        <w:pStyle w:val="Tekst"/>
        <w:rPr/>
      </w:pPr>
      <w:r>
        <w:rPr/>
        <w:t>Art. 20 ust. 2 ustawy o Policji nie precyzuje, w jakim zakresie można gromadzić informacje o osobach podejrzanych o popełnienie przestępstwa ściganego z urzędu, niezależnie od faktycznej potrzeby zebrania tych informacji w danym postępowaniu karnym.</w:t>
      </w:r>
    </w:p>
    <w:p>
      <w:pPr>
        <w:pStyle w:val="Tekst"/>
        <w:rPr/>
      </w:pPr>
      <w:r>
        <w:rPr/>
        <w:t>Według Rzecznika jest to regulacja niezgodna z art. 51 ust. 2 w zw. z art. 31 ust. 3 Konstytucji. Władze publiczne nie mogą bowiem pozyskiwać, gromadzić i udostępniać innych informacji o obywatelach niż niezbędne w demokratycznym państwie prawnym. Z tego punktu widzenia nie wystarcza wymienienie danych, które w razie popełnienia czynu zabronionego może zbierać Policja. Artykuł 20 ust. 2 ustawy o Policji powinien wiązać możliwość gromadzenia danych z charakterem popełnionego czynu; wówczas spełniona byłaby przesłanka niezbędności. W pewnych kategoriach czynów zabronionych gromadzenie odcisków palców lub zdjęć nie jest niezbędne dla ustalenia sprawcy. W trakcie rozprawy przed Trybunałem Konstytucyjnym RPO powoływał się na znane mu przykłady zaczerpnięte z praktyki, gdzie gromadzono odciski palców osoby, która zarzucane przestępstwo popełniła drukiem. Rzecznik powołując się na te przykłady trafnie podkreślał, że brak precyzji przepisu ułatwia umieszczenie przez praktykę, w jego literalnej hipotezie działań operacyjnych niekoniecznych, ekscesywnych, a nawet szykan. Artykuł art. 20 ust. 2 nie określa również materialnoprawnych kryteriów pomocnych przy ocenie, kiedy należy pobierać określone informacje, a kiedy należy od tego odstąpić. Te okoliczności powodują, że przepis jest sprzeczny z art. 51 ust. 5 Konstytucji, w myśl którego w ustawie należy uregulować możliwie szczegółowo zasady i tryb gromadzenia informacji o jednostce, a zatem dokładnie określić, kiedy organy władzy mają prawo do gromadzenia informacji o obywatelach, kiedy zaś powinny od realizacji tego prawa odstąpić. Potencjalna celowość gromadzenia przez Policję możliwie wielu informacji nie może być utożsamiana z niezbędnością w demokratycznym państwie prawnym.</w:t>
      </w:r>
    </w:p>
    <w:p>
      <w:pPr>
        <w:pStyle w:val="Tekst"/>
        <w:rPr/>
      </w:pPr>
      <w:r>
        <w:rPr/>
        <w:t>W przekonaniu Trybunału Konstytucyjnego stanowisko Rzecznika jest trafne. Art. 20 ust. 2 ustawy o Policji określa, jakich osób mogą dotyczyć informacje pobierane, przetwarzane i wykorzystywane przez Policję, w jakim celu można te informacje gromadzić i jakie mają to być informacje „w szczególności”. Oznacza to, że Policja może gromadzić także inne informacje niż wymienione w ustawie, gdyż wyliczenie ustawowe ma charakter przykładowy. Tak więc zaskarżony przepis nie ma charakteru dostatecznie zamkniętego i brak mu cechy niezbędnej konkretności, wymaganej także przez standardy międzynarodowe (art. 9 Konstytucji). Zdaniem Trybunału nie zachodzi tutaj konieczność, by Policja sama decydowała o tym, jakie informacje o przestępcach będzie gromadzić. Art. 20 ust. 2 ustawy o Policji stanowi, że „Policja może” gromadzić wskazane w ustawie informacje. Nie sprecyzowano jednak przesłanek ewentualnego zaniechania gromadzenia informacji. Ta kwestia także pozostaje w sprzeczności z konstytucyjnym wymogiem ustawowego określenia zasad gromadzenia informacji. Taki także wniosek płynie w wcześniej przytoczonego orzecznictwa na tle EKPCz, gdzie krytycznie oceniono brak precyzji ustawodawstwa francuskiego i angielskiego, zezwalających na prowadzenie czynności operacyjnych w zakresie zbierania informacji. Wadą kontrolowanej normy jest otwarty sposób określania przesłanek w niej sformułowanych.</w:t>
      </w:r>
    </w:p>
    <w:p>
      <w:pPr>
        <w:pStyle w:val="Tekst"/>
        <w:rPr/>
      </w:pPr>
      <w:r>
        <w:rPr/>
      </w:r>
    </w:p>
    <w:p>
      <w:pPr>
        <w:pStyle w:val="Tekst"/>
        <w:ind w:hanging="0"/>
        <w:rPr/>
      </w:pPr>
      <w:r>
        <w:rPr/>
        <w:t>5.4. Przechowywanie danych o osobach podejrzanych o popełnienie przestępstw ściganych z oskarżenia publicznego po ich prawomocnym uniewinnieniu lub bezwarunkowym umorzeniu postępowania (art. 20 ust. 17 ustawy o Policji)</w:t>
      </w:r>
    </w:p>
    <w:p>
      <w:pPr>
        <w:pStyle w:val="Tekst"/>
        <w:rPr/>
      </w:pPr>
      <w:r>
        <w:rPr/>
        <w:t>Zaskarżony przepis nie przewiduje usuwania ze zbiorów danych zebranych o osobach podejrzanych o popełnienie przestępstw ściganych z oskarżenia publicznego, które zostały prawomocnie uniewinnione bądź wobec których postępowanie karne zostało prawomocnie bezwarunkowo umorzone niezwłocznie po uprawomocnieniu się stosownego orzeczenia. Zdaniem Rzecznika jest to sprzeczne z art. 51 ust. 2 w zw. z art. 31 ust. 3 Konstytucji, gdyż po prawomocnym uniewinnieniu osoby podejrzanej dalsze gromadzenie wspomnianych danych traci cechę niezbędności.</w:t>
      </w:r>
    </w:p>
    <w:p>
      <w:pPr>
        <w:pStyle w:val="Tekst"/>
        <w:rPr/>
      </w:pPr>
      <w:r>
        <w:rPr/>
        <w:t>Trybunał Konstytucyjny jest świadomy, że prawomocne uniewinnienie konkretnej osoby lub bezwarunkowe umorzenie postępowania karnego wobec konkretnej osoby nie przesądza o tym, że zgromadzone dane nie mogą zawierać informacji przydatnych dla realizacji ustawowych zadań Policji wobec innych osób. Należy też zauważyć, że w rozważanym wypadku chodzi o dane, których zebranie nastąpiło w sposób legalny, za zgodą sądu. Możliwość zachowania danych nie dotyczy przy tym jednak tzw. danych wrażliwych (ujawniających pochodzenie rasowe, etniczne, poglądy polityczne, przekonania religijne lub filozoficzne, przynależność wyznaniową, partyjną lub związkową, dane o stanie zdrowia, nałogach, życiu seksualnym), o czym mówi art. 20 ust. 18. Zebrane (a zachowane dane) nie mogą więc:</w:t>
      </w:r>
    </w:p>
    <w:p>
      <w:pPr>
        <w:pStyle w:val="Tekst"/>
        <w:numPr>
          <w:ilvl w:val="0"/>
          <w:numId w:val="2"/>
        </w:numPr>
        <w:tabs>
          <w:tab w:val="clear" w:pos="708"/>
          <w:tab w:val="left" w:pos="284" w:leader="none"/>
        </w:tabs>
        <w:ind w:left="284" w:hanging="284"/>
        <w:rPr/>
      </w:pPr>
      <w:r>
        <w:rPr/>
        <w:t>po pierwsze, szkodzić osobie prawomocnie uniewinnionej;</w:t>
      </w:r>
    </w:p>
    <w:p>
      <w:pPr>
        <w:pStyle w:val="Tekst"/>
        <w:numPr>
          <w:ilvl w:val="0"/>
          <w:numId w:val="2"/>
        </w:numPr>
        <w:tabs>
          <w:tab w:val="clear" w:pos="708"/>
          <w:tab w:val="left" w:pos="284" w:leader="none"/>
        </w:tabs>
        <w:ind w:left="284" w:hanging="284"/>
        <w:rPr/>
      </w:pPr>
      <w:r>
        <w:rPr/>
        <w:t>po drugie zaś, dane wrażliwe (niezależnie od tego, kogo dotyczą) i tak nie mogą być zachowywane, a to z racji unormowania art. 20 ust. 18.</w:t>
      </w:r>
    </w:p>
    <w:p>
      <w:pPr>
        <w:pStyle w:val="Tekst"/>
        <w:rPr/>
      </w:pPr>
      <w:r>
        <w:rPr/>
        <w:t>Nadto zebrane przez Policję informacje przechowywane są w związku z prowadzonymi czynnościami (na co wskazuje wzmianka o periodycznej weryfikacji danych i usuwaniu danych zbędnych). Dostrzegając zatem niebezpieczeństwo płynące zarówno z samego faktu zachowania zbioru dla celów potencjalnych postępowań, trudności kontroli prawidłowego postępowania ze zbiorami, jak również możliwości ekscesywnego ich wykorzystania, mimo wszystko należy uznać, że w demokratycznym państwie prawa, we współczesnych warunkach (zagrożenie bezpieczeństwa przez przestępczość zorganizowaną i terroryzm) norma art. 20 ust. 17 mieści się w granicach swobody regulacyjnej określanej m.in. zasadą proporcjonalności. Należy przy tym zaznaczyć, że możliwość dalszego zachowania danych dotyczyć może tylko takich danych, które skądinąd są pozyskiwane w legalny sposób (a zatem np. odpowiadają art. 20 ust. 2 ustawy odczytywanemu w świetle niniejszego wyroku).</w:t>
      </w:r>
    </w:p>
    <w:p>
      <w:pPr>
        <w:pStyle w:val="Tekst"/>
        <w:ind w:hanging="0"/>
        <w:rPr/>
      </w:pPr>
      <w:r>
        <w:rPr/>
        <w:t>5.5. Kwestia powiadamiania podmiotów poddanych kontroli operacyjnej o zastosowaniu kontroli po jej zakończeniu (art. 19 ust. 16 ustawy o Policji)</w:t>
      </w:r>
    </w:p>
    <w:p>
      <w:pPr>
        <w:pStyle w:val="Tekst"/>
        <w:rPr/>
      </w:pPr>
      <w:r>
        <w:rPr/>
        <w:t>Zaskarżony przepis przewiduje, że po zakończeniu kontroli operacyjnej powiadamia się podejrzanego i jego obrońcę o takiej kontroli. Kwestionowany przez Rzecznika przepis art. 19 ust. 16 ustawy o Policji brzmi: „Osobie, wobec której kontrola operacyjna była stosowana, nie udostępnia się materiałów zgromadzonych podczas trwania tej kontroli. Przepis ten nie narusza uprawnień wynikających z art. 321 Kodeksu postępowania karnego”. Wniosek przyjmuje, że oznacza to, iż osoba, o której zbierano informacje, lecz wobec której nie wszczęto postępowania, co spowodowałoby, że stałaby się ona „podejrzanym” w rozumieniu przepisów k.p.k., nie uzyska informacji o tym, że wobec niej w ogóle prowadzono czynności operacyjne. Zdaniem Rzecznika z art. 49 Konstytucji wynika obowiązek władzy publicznej zawiadomienia osoby poddanej kontroli operacyjnej o tej kontroli, a zaniechanie zawiadomienia narusza istotę tajemnicy komunikowania się. Ponadto osoba poddana kontroli operacyjnej pozbawiona jest, według Rzecznika, prawa do sądu (art. 45 ust. 1 Konstytucji), istotnego zwłaszcza w sytuacji ekscesywnych działań Policji (brak wiedzy wyklucza możliwość ewentualnych wchodzących tu w grę środków prawnych). W ocenie Rzecznika stanowi to także naruszenie art. 77 ust. 2 Konstytucji, w myśl którego ustawa nie może nikomu zamykać drogi sądowej dochodzenia naruszonych wolności lub praw.</w:t>
      </w:r>
    </w:p>
    <w:p>
      <w:pPr>
        <w:pStyle w:val="Tekst"/>
        <w:rPr/>
      </w:pPr>
      <w:r>
        <w:rPr/>
        <w:t>Stanowisko Rzecznika jest oparte na założeniu, że zakwestionowany przepis wyklucza możliwość informowania osoby poddanej kontroli operacyjnej o fakcie jej prowadzenia, z wyjątkiem wypadku przekształcenia materiałów operacyjnych w materiały procesowe. Gdyby tak rzeczywiście było, wniosek byłby zasadny. Jakkolwiek bowiem ustawa zwykła może ograniczać obywatelowi prawo dostępu do dokumentów urzędowych (art. 51 ust. 3 Konstytucji), to jednak art. 19 ust. 16 ustawy o Policji, aby mógł być uznany za zgodny z art. 51 ust. 2 Konstytucji, musi pomyślnie przejść test zgodności z art. 51 ust. 4 Konstytucji. Tymczasem odczytanie zaskarżonego przepisu jako dającego prawo udostępnienia zebranych materiałów tylko na wypadek wniesienia aktu oskarżenia – oznacza przyjęcie wykładni, która pozostaje w sprzeczności z art. 51 ust. 4 Konstytucji. Taki zabieg interpretacyjny jest więc z tej przyczyny nie do przyjęcia. Gdyby okazało się, że rzeczywiście art. 19 ust. 16 ustawy o Policji jest interpretowany w powszechnej, utrwalonej, nie budzącej rozbieżności praktyce jako zakaz udzielania informacji o materiałach operacyjnych osobom, których one dotyczą, gdy nie wniesiono przeciw nim aktu oskarżenia, mimo zakończenia kontroli operacyjnej wobec nich, wówczas Trybunał Konstytucyjny musiałby ponownie rozważyć sprawę oceny konstytucyjności tej normy. Zgodnie z utrwalonym orzecznictwem – przedmiotem kontroli konstytucyjności jest norma w brzmieniu, jakie jej nadaje powszechna, ustalona praktyka, ukształtowana na tle odczytania tej normy (por. uzasadnienia wyroków Trybunału Konstytucyjnego z dnia: 24 października 2001 r., sygn. K 22/01, OTK ZU 2001, nr 7, poz. 216, s. 1091; 10 grudnia 2002 r., sygn. P 6/02, OTK ZU 2002, nr 7/A, poz. 91, s. 1204; 9 czerwca 2003 r., sygn. SK 5/03, OTK ZU 2003, nr 6/A, poz. 50, s. 658 i 659; 9 czerwca 2003 r. sygn. SK 12/03, OTK ZU 2003, nr 6/A, poz. 51, s. 674 oraz 28 października 2003 r., sygn. P 3/03, OTK ZU 2003, nr 8/A, poz. 82, s. 965).</w:t>
      </w:r>
    </w:p>
    <w:p>
      <w:pPr>
        <w:pStyle w:val="Tekst"/>
        <w:rPr/>
      </w:pPr>
      <w:r>
        <w:rPr/>
        <w:t>Założenie interpretacyjne dotyczące kontrolowanej normy, na jakim oparty jest wniosek, nie jest jednak zasadne. Zaskarżony przepis rzeczywiście wyklucza możliwość informowania zainteresowanego o kontroli operacyjnej „w czasie jej trwania”. Zdaniem Trybunału Konstytucyjnego nie jest to jednak tożsame z zakazem udzielania takiej informacji w sytuacji, gdy czynności operacyjne nie są już prowadzone, a aktu oskarżenia nie wniesiono. Problem leży w tym, czy występujący w zaskarżonym przepisie człon „podczas trwania tej kontroli” odnosi się do czasu, w którym nie może nastąpić zawiadomienie, czy też do przedmiotu udostępnienia informacji. Samo brzmienie kontrolowanego przepisu bynajmniej nie wyklucza pierwszej możliwości. Natomiast odwołanie się do art. 321 k.p.k. dotyczy obowiązku poinformowania zainteresowanego – już jako podejrzanego, w ramach postępowania przygotowawczego, o materiałach operacyjnych, przekształconych w materiał procesowy. W tej sytuacji wniosek Rzecznika kwestionuje tylko jedną z hipotez interpretacyjnych rysujących się na tle zaskarżonej normy, i to hipotezę niekonstytucyjną. Zdaniem Trybunału Konstytucyjnego nie zostało natomiast udowodnione, że taka właśnie interpretacja stanowi powszechnie panującą praktykę. Brzmienie zaskarżonego przepisu bynajmniej nie wyklucza trafnego wniosku, że po odpadnięciu celu kontroli operacyjnej otwiera się dla inwigilowanego, zgodnie z art. 51 ust. 3 Konstytucji, możliwość wglądu w zebrane o nim materiały. Taka właśnie możliwość stanowi logiczną operacjonalizację art. 51 ust. 4 Konstytucji. Nic też nie wskazuje – w wypadku takiej hipotezy interpretacyjnej, jaką w tym miejscu przedstawiono – aby zawierała on, w rozważanym zakresie, ograniczenie prawa do sądu.</w:t>
      </w:r>
    </w:p>
    <w:p>
      <w:pPr>
        <w:pStyle w:val="Tekst"/>
        <w:rPr/>
      </w:pPr>
      <w:r>
        <w:rPr/>
        <w:t>Czym innym jest jednak brak przeszkody w zaskarżonym przepisie do udostępnienia materiałów na żądanie zainteresowanego, co – w ocenie Trybunału – zapewnia już obecny stan prawny, a czym innym pozytywny obowiązek informowania osoby poddanej działaniom operacyjnym przez policję, z jej własnej inicjatywy, o prowadzeniu kontroli operacyjnej. Wniosek Rzecznika zmierza bowiem w rzeczywistości do zakwestionowania braku wyrażenia w zaskarżonym przepisie ustawy pozytywnego obowiązku informowania przez policję o bezskutecznej, zakończonej kontroli operacyjnej, wobec osoby poddanej takiej kontroli, jeśli w stosunku do tej osoby nie są prowadzone dalsze czynności procesowe.</w:t>
      </w:r>
    </w:p>
    <w:p>
      <w:pPr>
        <w:pStyle w:val="Tekst"/>
        <w:rPr/>
      </w:pPr>
      <w:r>
        <w:rPr/>
        <w:t>W związku z tym należy zauważyć, że istnienie takiego obowiązku policji byłoby zapewne wskazane i odpowiadałoby potrzebie efektywnej instrumentalizacji proceduralnej konstytucyjnego prawa określonego w art. 51 ust. 4. Podobny problem w innych państwach europejskich doprowadził do podwyższenia standardu gwarancji proceduralnych (na tle sprawy Klass i inni wprowadzono w niemieckim ustawodawstwie, pozytywny obowiązek informacji o prowadzonej, zakończonej kontroli operacyjnej).</w:t>
      </w:r>
    </w:p>
    <w:p>
      <w:pPr>
        <w:pStyle w:val="Tekst"/>
        <w:rPr/>
      </w:pPr>
      <w:r>
        <w:rPr/>
        <w:t>W niniejszej sprawie problem pojawia się jednak jako wskazanie luki legislacyjnej, która nie może być przedmiotem zaskarżenia przed Trybunałem Konstytucyjnym. Struktura zaś zaskarżonego art. 19 ust. 16 ustawy o Policji oraz wskazane we wniosku wzorce konstytucyjnej kontroli (dotyczące prawa do sądu oraz tajemnicy korespondencji, pomijające natomiast wzorzec z art. 51 ust. 3 i 4 Konstytucji) nie dają – zdaniem Trybunału – podstaw do dopatrzenia się na tle tego przepisu legislacyjnego pominięcia (por. uzasadnienie wyroku z dnia 30 września 2002 r., sygn. K 41/01, OTK ZU 2002, nr 5/A, poz. 61, s. 842 oraz postanowienie z dnia 11 grudnia 2002 r., sygn. SK 17/02, OTK ZU 2002, nr 7/A, poz. 98, s. 1323), co mogłoby uzasadniać wydanie wyroku zakresowego, o co wnosi Rzecznik. W zawiązku z tym należy przypomnieć, że „legislacyjne pominięcie” uzasadniające skuteczną kontrolę konstytucyjności wymaga, aby na poziomie Konstytucji istniała norma o treści odpowiadającej normie pominiętej w ustawie kontrolowanej. Taka sytuacja w niniejszej sprawie jednak nie zachodzi.</w:t>
      </w:r>
    </w:p>
    <w:p>
      <w:pPr>
        <w:pStyle w:val="Tekst"/>
        <w:rPr/>
      </w:pPr>
      <w:r>
        <w:rPr/>
        <w:t>Należy na marginesie wskazać, że w niektórych systemach prawnych przewiduje się obowiązek pozytywnej informacji o fakcie prowadzenia działań operacyjnych – po ich zakończeniu. Tak np. w noweli z 1978 r. do niemieckiej ustawy G–10, gdzie – jak się wydaje – w udatny sposób rozwiązano problem proporcjonalności wyważenia kolidujących wartości konstytucyjnych. Dlatego zasługuje na rozważenie zasygnalizowania ustawodawcy – w sformalizowanej postaci – potrzeby zagwarantowania praw obywatelskich osób poddanych kontroli operacyjnej, którym po zakończeniu tej kontroli nie przedstawiono zarzutów i które z faktycznych przyczyn nie mają dostępu do zgromadzonych materiałów. Takie rozwiązanie harmonizowałoby z istnieniem w polskiej Konstytucji prawa podmiotowego z art. 51 ust. 4. Jednakże na tle argumentacji przytoczonej we wniosku trudno jest uznać, że brak regulacji zawiadamiania o prowadzonych w przeszłości czynnościach operacyjnych jest pominięciem legislacyjnym możliwym do usunięcia w ramach kontroli konstytucyjności zaskarżonego przepisu.</w:t>
      </w:r>
    </w:p>
    <w:p>
      <w:pPr>
        <w:pStyle w:val="Tekst"/>
        <w:rPr/>
      </w:pPr>
      <w:r>
        <w:rPr/>
      </w:r>
    </w:p>
    <w:p>
      <w:pPr>
        <w:pStyle w:val="Tekst"/>
        <w:ind w:hanging="0"/>
        <w:rPr/>
      </w:pPr>
      <w:r>
        <w:rPr/>
        <w:t>5.6. Ocena konstytucyjności zarządzenia Komendanta Głównego Policji w sprawie uzyskiwania, przetwarzania i wykorzystywania zbiorów informacji o osobach podejrzanych o popełnienie przestępstw ściganych z oskarżenia publicznego, nieletnich dopuszczających się czynów zabronionych przez ustawę jako przestępstwa ścigane z oskarżenia publicznego, osobach o nieustalonej tożsamości lub usiłujących ukryć swą tożsamość oraz o osobach poszukiwanych</w:t>
      </w:r>
    </w:p>
    <w:p>
      <w:pPr>
        <w:pStyle w:val="Tekst"/>
        <w:rPr/>
      </w:pPr>
      <w:r>
        <w:rPr/>
        <w:t>Zdaniem Rzecznika zarządzenie nr 6 Komendanta Głównego Policji w sprawie uzyskiwania, przetwarzania i wykorzystywania przez Policję informacji oraz sposobów zakładania i prowadzenia zbiorów tych informacji jest niezgodne z art. 51 ust. 5 oraz art. 93 ust. 2 Konstytucji.</w:t>
      </w:r>
    </w:p>
    <w:p>
      <w:pPr>
        <w:pStyle w:val="Tekst"/>
        <w:rPr/>
      </w:pPr>
      <w:r>
        <w:rPr/>
        <w:t>Zarzut ten jest zasadny. Nie budzi wątpliwości, że regulacje zawarte w zakwestionowanym zarządzeniu mają cechy norm powszechnie obowiązujących, podczas gdy – w myśl art. 51 ust. 5 Konstytucji – zasady i tryb gromadzenia oraz udostępniania informacji o obywatelach może określać tylko ustawa. Jest to zgodne z wymaganiami formułowanymi w art. 8 EKPCz. W myśl zaś art. 93 ust. 2 zd. 2 Konstytucji zarządzenia nie mogą stanowić podstawy decyzji wobec obywateli. Tymczasem w zaskarżonym zarządzeniu Komendanta Głównego Policji znajdują się przepisy kształtujące sytuację prawną obywateli, między innymi określa ono samodzielnie sytuacje, gdy Policja pobiera od określonych kategorii obywateli np. odciski linii papilarnych oraz sytuacje, gdy Policja może od określonych czynności (ingerujących w konstytucyjne prawa obywateli) odstąpić. Zdaniem Trybunału Konstytucyjnego taka regulacja pozostaje w sprzeczności zarówno z art. 51 ust. 5, jak też art. 93 ust. 2 Konstytucji. Zaznaczyć należy, że zmiana, jaką już po złożeniu wniosku, wprowadzono do art. 2 ust. 19 ustawy o Policji (jedna z normatywnych podstaw wydania zakwestionowanego zarządzenia), m.in., przewiduje podniesienie rangi aktu wykonawczego wydawanego na podstawie art. 2 ust. 19 ustawy o Policji (rozporządzenia, co wymaga respektowania przesłanek wymaganych przez art. 92 ust. 1 Konstytucji). Tym niemniej zakwestionowane zarządzenie nadal jest stosowane, a to uzasadniło konieczność poddania go kontroli konstytucyjności.</w:t>
      </w:r>
    </w:p>
    <w:p>
      <w:pPr>
        <w:pStyle w:val="Tekst"/>
        <w:rPr/>
      </w:pPr>
      <w:r>
        <w:rPr/>
      </w:r>
    </w:p>
    <w:p>
      <w:pPr>
        <w:pStyle w:val="Tekst"/>
        <w:ind w:hanging="0"/>
        <w:rPr/>
      </w:pPr>
      <w:r>
        <w:rPr>
          <w:spacing w:val="-2"/>
          <w:u w:val="single"/>
        </w:rPr>
        <w:t>6. Przesłanki odroczenia utraty mocy obowiązującej niekonstytucyjnych przepisów</w:t>
      </w:r>
    </w:p>
    <w:p>
      <w:pPr>
        <w:pStyle w:val="Tekst"/>
        <w:rPr/>
      </w:pPr>
      <w:r>
        <w:rPr/>
        <w:t>Trybunał Konstytucyjny postanowił na podstawie art. 190 ust. 3 odroczyć termin utraty mocy obowiązującej przepisów ustawy o Policji oraz zarządzenia, co do których stwierdził niezgodność z Konstytucją. Zastosowanie uprawnienia do określenia innego, niż wejście w życie wyroku Trybunału, terminu utraty mocy obowiązującej niekonstytucyjnych aktów normatywnych było zdeterminowane wagą kwestii prawnych regulujących kontrolę operacyjną oraz inne czynności operacyjno-rozpoznawcze podejmowane przez Policję oraz konieczności zapewnienia kontynuacji prowadzonych działań. Okres odroczenia (12 miesięcy) powinien być przez ustawodawcę wykorzystany do nadania niekonstytucyjnym regulacjom nowego kształtu prawnego, w zgodzie z treścią niniejszego rozstrzygnięcia.</w:t>
      </w:r>
    </w:p>
    <w:p>
      <w:pPr>
        <w:pStyle w:val="Tekst"/>
        <w:rPr/>
      </w:pPr>
      <w:r>
        <w:rPr/>
        <w:t>Z powyższych względów Trybunał Konstytucyjny orzekł, jak w sentencji.</w:t>
      </w:r>
    </w:p>
    <w:p>
      <w:pPr>
        <w:pStyle w:val="Wyrok"/>
        <w:spacing w:lineRule="exact" w:line="187" w:before="57" w:after="170"/>
        <w:ind w:hanging="0"/>
        <w:rPr/>
      </w:pPr>
      <w:r>
        <w:rPr/>
        <w:t>Wyrok Trybunału Konstytucyjnego z dnia 12 grudnia 2005 r., sygn. K 32/0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b/>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34:00Z</dcterms:created>
  <dc:creator>.</dc:creator>
  <dc:description/>
  <dc:language>en-US</dc:language>
  <cp:lastModifiedBy>Jacek R. Hebenstreit</cp:lastModifiedBy>
  <cp:lastPrinted>2006-03-15T09:46:00Z</cp:lastPrinted>
  <dcterms:modified xsi:type="dcterms:W3CDTF">2006-03-15T09:12:00Z</dcterms:modified>
  <cp:revision>84</cp:revision>
  <dc:subject/>
  <dc:title>Prawo Karne</dc:title>
</cp:coreProperties>
</file>