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CE" w:hAnsi="Arial CE" w:cs="Arial CE"/>
          <w:b/>
          <w:b/>
          <w:bCs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 xml:space="preserve">Załącznik Nr 1 </w:t>
        <w:br/>
        <w:br/>
        <w:t>do Procedury zgłoszeń zewnętrznych</w:t>
      </w:r>
    </w:p>
    <w:p>
      <w:pPr>
        <w:pStyle w:val="Normal"/>
        <w:jc w:val="center"/>
        <w:rPr>
          <w:rFonts w:ascii="Arial CE" w:hAnsi="Arial CE" w:cs="Arial CE"/>
          <w:b/>
          <w:b/>
          <w:bCs/>
          <w:sz w:val="24"/>
          <w:szCs w:val="24"/>
          <w:lang w:eastAsia="pl-PL"/>
        </w:rPr>
      </w:pPr>
      <w:r>
        <w:rPr>
          <w:rFonts w:cs="Arial CE" w:ascii="Arial CE" w:hAnsi="Arial CE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FORMULARZ ZGŁOSZENIA</w:t>
      </w:r>
      <w:r>
        <w:rPr/>
        <w:t xml:space="preserve"> NARUSZENIA PRAW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002"/>
        <w:gridCol w:w="2409"/>
        <w:gridCol w:w="1809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E OSOBY SKŁADAJĄCEJ ZGŁOSZENIE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kontaktowy/ telefon/e-mail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Miejsce pracy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jednostka organizacyjna)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/funkcja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lub </w:t>
            </w:r>
            <w:r>
              <w:rPr>
                <w:rFonts w:cs="Calibri"/>
                <w:b/>
                <w:i/>
              </w:rPr>
              <w:t>(należy zaznaczyć właściwe - X)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a świadczącej pracę na innej podstawie niż stosunek pracy, w tym na podstawie umowy cywilnoprawnej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siębiorca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łonek organu osoby prawnej lub jednostki organizacyjnej nieposiadającej osobowości prawnej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soba świadcząca pracę pod nadzorem </w:t>
              <w:br/>
              <w:t xml:space="preserve">i kierownictwem wykonawcy, podwykonawcy lub dostawcy; 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żysta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lontariusz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left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ktykant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osoba fizycznej, która uzyskała informację o naruszeniu prawa w kontekście związanym z pracą przed nawiązaniem stosunku pracy lub innego stosunku prawnego stanowiącego podstawę świadczenia pracy lub usług, lub pełnienia funkcji w Urzędzie, albo na jego rzecz lub już po ich ustaniu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iej dziedziny dotyczy naruszenie prawa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rupcji;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mówień publicznych;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ług, produktów i rynków finansowych;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ciwdziałania praniu pieniędzy oraz finansowaniu terroryzmu;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pieczeństwa produktów i ich zgodności z wymogami;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pieczeństwa transportu;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hrony środowiska;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hrony radiologicznej i bezpieczeństwa jądrowego;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pieczeństwa żywności i pasz;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drowia i dobrostanu zwierząt;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drowia publicznego;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hrony konsumentów;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hrony prywatności i danych osobowych;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ezpieczeństwa sieci i systemów     teleinformatycznych;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esów finansowych Skarbu Państwa Rzeczypospolitej Polskiej, jednostki samorządu terytorialnego oraz Unii Europejskiej;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ynku wewnętrznego Unii Europejskiej, w tym publicznoprawnych zasad konkurencji i pomocy państwa oraz opodatkowania osób prawnych;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nstytucyjnych wolności i praw człowieka i obywatela – występujące w stosunkach jednostki </w:t>
              <w:br/>
              <w:t>z organami władzy publicznej i niezwiązane z wskazanymi dziedzinami 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(należy zaznaczyć właściwe - X)</w:t>
            </w:r>
          </w:p>
        </w:tc>
      </w:tr>
      <w:tr>
        <w:trPr>
          <w:trHeight w:val="702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Opis  sytuacji lub okoliczności, które doprowadziły lub mogą doprowadzić do naruszenia prawa wraz z uzasadnieniem i wskazaniem okoliczności faktycznych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/termin zdarzenia </w:t>
            </w:r>
          </w:p>
        </w:tc>
      </w:tr>
      <w:tr>
        <w:trPr>
          <w:trHeight w:val="462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sprawcy powstania nieprawidłowości</w:t>
            </w:r>
          </w:p>
        </w:tc>
      </w:tr>
      <w:tr>
        <w:trPr>
          <w:trHeight w:val="70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ewentualnego świadka lub świadków</w:t>
            </w:r>
          </w:p>
        </w:tc>
      </w:tr>
      <w:tr>
        <w:trPr>
          <w:trHeight w:val="70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kazanie ewentualnych dowodów i informacji, jakimi dysponuje sygnalista</w:t>
            </w:r>
          </w:p>
        </w:tc>
      </w:tr>
      <w:tr>
        <w:trPr>
          <w:trHeight w:val="70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 osoby składającej zgłoszenie  data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 osoby przyjmującej zgłoszenie  data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07:00Z</dcterms:created>
  <dc:creator>Zadrożna-Orłowska Katarzyna</dc:creator>
  <dc:description/>
  <dc:language>en-US</dc:language>
  <cp:lastModifiedBy>Wróblewski Arkadiusz</cp:lastModifiedBy>
  <dcterms:modified xsi:type="dcterms:W3CDTF">2024-12-23T12:07:00Z</dcterms:modified>
  <cp:revision>2</cp:revision>
  <dc:subject/>
  <dc:title/>
</cp:coreProperties>
</file>