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</w:t>
              <w:br/>
              <w:t xml:space="preserve"> i w sprawie swobodnego przepływu takich danych oraz uchylenia dyrektywy 95/46/WE (ogólne rozporządzenie </w:t>
              <w:br/>
              <w:t>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 xml:space="preserve">Administratorem Pani/Pana danych osobowych jest Prokuratura Okręgowa w Olsztynie 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ochrony danych, którym jest Pani Ewelina Pyziak, adres</w:t>
              <w:br/>
              <w:t>e mail:iod.pools@prokuratura.gov.pl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Pani/Pana dane osobowe przetwarzane są w celu przeprowadzenia naboru na wolne stanowisko asystenta prokuratora  i 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wizerunku i danych o zachowaniach świadczących </w:t>
              <w:br/>
              <w:t>o naruszeniu porządku prawnego, kontaktach ze środowiskami przestępczymi lub grupami środowiskowymi patologii społecznej i o charakterze tych kontaktów i</w:t>
            </w:r>
            <w:r>
              <w:rPr>
                <w:rStyle w:val="Al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ach wskazujących na uzależnienie od alkoholu, środków odurzających lub substancji psychotropowych – jest niezbędne do </w:t>
            </w:r>
            <w:r>
              <w:rPr>
                <w:rStyle w:val="Textjustify"/>
                <w:sz w:val="20"/>
                <w:szCs w:val="20"/>
              </w:rPr>
              <w:t>wypełnienia o ciążącego na administratorze obowiązku prawnego (zob. art. 22</w:t>
            </w:r>
            <w:r>
              <w:rPr>
                <w:rStyle w:val="Textjustify"/>
                <w:sz w:val="20"/>
                <w:szCs w:val="20"/>
                <w:vertAlign w:val="superscript"/>
              </w:rPr>
              <w:t>1</w:t>
            </w:r>
            <w:r>
              <w:rPr>
                <w:rStyle w:val="Textjustify"/>
                <w:sz w:val="20"/>
                <w:szCs w:val="20"/>
              </w:rPr>
              <w:t xml:space="preserve"> § 1  </w:t>
            </w:r>
            <w:r>
              <w:rPr>
                <w:sz w:val="20"/>
                <w:szCs w:val="20"/>
              </w:rPr>
              <w:t>ustaw z dnia 26 czerwca 1974 r. – Kodeks pracy</w:t>
            </w:r>
            <w:r>
              <w:rPr>
                <w:bCs/>
                <w:sz w:val="20"/>
                <w:szCs w:val="20"/>
              </w:rPr>
              <w:t xml:space="preserve">, art. 176 § 2 i 4 ustawy z dnia 28 stycznia 2016 r. – Prawo o prokuraturze, Dz.U. z 2019 r., poz. 740 ze zm., </w:t>
              <w:br/>
              <w:t xml:space="preserve">§ 3 ust. 1 rozporządzenia Ministra Sprawiedliwości </w:t>
            </w:r>
            <w:r>
              <w:rPr>
                <w:sz w:val="20"/>
                <w:szCs w:val="20"/>
              </w:rPr>
              <w:t>z dnia 2 listopada 2016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rawie przeprowadzania konkursu na stanowisko asystenta prokuratora, Dz.U. z 2016 r., poz. 183 ze zm.) </w:t>
              <w:br/>
              <w:t>i tym samym jest oparte na podstawie, o której mowa w art. 6 ust. 1 lit. c RODO oraz art. 9 ust. 2 lit. b ROD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an/Pana dane osobowe będą przetwarzane przez upoważnionych pracowników działu kadr,  administratora </w:t>
              <w:br/>
              <w:t xml:space="preserve">oraz kadrę kierowniczą decydująca o zatrudnieniu. Podanie danych osobowych jest dobrowolne ale konieczne </w:t>
              <w:br/>
              <w:t>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wniesienia skargi do Prezesa Urzędu Ochrony Danych Osobowych, jeżeli uważa Pani/Pan, 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skorzystania z praw, o których mowa w pkt 6 ppkt 1 – 4 należy skontaktować się </w:t>
              <w:br/>
              <w:t xml:space="preserve">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 zakresie wynikającym z art. 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nyWeb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nie jest/ jest* prowadzone przeciwko mojej osobie postępowanie </w:t>
              <w:br/>
              <w:t>o umyślne przestępstwo ścigane z oskarżenia publiczneg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obywatelstwie i korzystaniu z praw obywatelsk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jestem obywatelem Rzeczpospolitej Polskiej i korzystam z pełni praw cywilnych i obywatelski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i/>
        <w:color w:val="808080"/>
        <w:sz w:val="20"/>
        <w:szCs w:val="20"/>
      </w:rPr>
      <w:t>załącznik do wniosku o dopuszczenie do konkursu na stanowisko asystenta prokuratora w asystenta prokuratora w Prokuraturze Rejonowej w Bartoszy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Skała-Szymańska Marta (PO Olsztyn)</cp:lastModifiedBy>
  <cp:lastPrinted>2020-01-21T10:44:00Z</cp:lastPrinted>
  <dcterms:modified xsi:type="dcterms:W3CDTF">2024-12-16T11:11:00Z</dcterms:modified>
  <cp:revision>13</cp:revision>
  <dc:subject/>
  <dc:title/>
</cp:coreProperties>
</file>