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Numer sprawy</w:t>
      </w:r>
      <w:r>
        <w:rPr>
          <w:color w:val="000000"/>
          <w:sz w:val="20"/>
          <w:szCs w:val="20"/>
        </w:rPr>
        <w:t xml:space="preserve"> E.A-371-2/21                                                                                              </w:t>
      </w:r>
      <w:r>
        <w:rPr>
          <w:color w:val="000000"/>
          <w:sz w:val="20"/>
          <w:szCs w:val="20"/>
          <w:highlight w:val="white"/>
        </w:rPr>
        <w:t>Włocławek</w:t>
      </w:r>
      <w:r>
        <w:rPr>
          <w:color w:val="000000"/>
          <w:sz w:val="20"/>
          <w:szCs w:val="20"/>
        </w:rPr>
        <w:t>, 01.03.</w:t>
      </w:r>
      <w:r>
        <w:rPr>
          <w:color w:val="000000"/>
          <w:sz w:val="20"/>
          <w:szCs w:val="20"/>
          <w:highlight w:val="white"/>
        </w:rPr>
        <w:t>2021 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O WYBORZE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OFERT ZŁOŻO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yczy zamówienia publicznego numer sprawy: E.A-371-2/21:o wartości szacunkowej nie przekraczającej progu stosowania ustawy z dnia 11 września 2019 roku Prawo zamówień publicznych (t. j. Dz. U. poz. 2019 z późn. zm.) określonego w art. 2 ust. 1 pkt 1 PZ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white"/>
        </w:rPr>
        <w:t>1. Sukcesywne dostawy artykułów biurowych fabrycznie nowych</w:t>
      </w:r>
      <w:r>
        <w:rPr>
          <w:b/>
          <w:color w:val="000000"/>
          <w:sz w:val="20"/>
          <w:szCs w:val="20"/>
        </w:rPr>
        <w:t>.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6360"/>
        <w:gridCol w:w="1560"/>
      </w:tblGrid>
      <w:tr>
        <w:trPr>
          <w:trHeight w:val="55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Forum Rajmund Osiń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apieżka 56-58, 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91,08 zł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XXI Kleks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worcowa 7, 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1,86 zł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Usługowo Handlowa „Anna” Anna Białobrzyc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Wodna 18/20’ 62-200 Gniez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 404,04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 xml:space="preserve">Powiatowa Stacja Sanitarno-Epidemiologiczna we Włocławku informuje, że w prowadzonym postępowaniu wybrano do realizacji zamówienia najkorzystniejszą ofertę nr 1 złożoną przez </w:t>
      </w:r>
      <w:r>
        <w:rPr>
          <w:sz w:val="20"/>
          <w:szCs w:val="20"/>
        </w:rPr>
        <w:t>P.P.H.U. Forum Rajmund Osiński,</w:t>
        <w:br/>
        <w:t>ul. Papieżka 56-58, 87-800 Włocławek</w:t>
      </w:r>
      <w:r>
        <w:rPr>
          <w:sz w:val="20"/>
          <w:szCs w:val="20"/>
          <w:highlight w:val="white"/>
        </w:rPr>
        <w:t>, która zaproponowała najniższą cenę. Z firmą tą zostanie podpisana umowa. Od decyzji zamawiającego nie przysługują środki odwoławcze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highlight w:val="white"/>
        </w:rPr>
      </w:pPr>
      <w:r>
        <w:rPr>
          <w:b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white"/>
        </w:rPr>
        <w:t xml:space="preserve">2. Sukcesywne dostawy wkładów drukujących i tonerów do drukarek fabrycznie nowych 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6360"/>
        <w:gridCol w:w="1560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</w:t>
            </w:r>
          </w:p>
        </w:tc>
      </w:tr>
      <w:tr>
        <w:trPr>
          <w:trHeight w:val="5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Forum Rajmund Osiń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apieżka 56-58, 87-800 Włocław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 934,81 zł</w:t>
            </w:r>
          </w:p>
        </w:tc>
      </w:tr>
      <w:tr>
        <w:trPr>
          <w:trHeight w:val="5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 XXI Kleks 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worcowa 7, 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75,13 zł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GOLDEN LINE Sp. z o.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rakowska 150, 35-506 Rze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 331,70 zł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LINE Sp. Cywilna Helena Pinkowska, Paweł Pinkow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hmielewskiego 20c, 70-028 Szcze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399,62 zł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 Joanna Rąpał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Bałtycka 7/9, 74-500 Cho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7,36 zł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D S.C. PAWEŁ MITURSKI , DOROTA MITUR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taroniwska 41 B, 35-101 Rzes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6,96 zł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S Polska spółka z ograniczoną odpowiedzialnością spółka komandyt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rzy Parku 6B/9, 02-384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9,01 zł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. MULTIKOM Adam Papiers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Fabryczna 15, 85-741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8,56 zł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INF spółka z ograniczoną odpowiedzialnością sp.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aszubska 17/d, 85-048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 106,82 zł 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ZMAT Bydgoszcz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dańska 101, 85-022 Bydgosz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7,00 zł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office Globalex Piotr Mikłas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Grunwaldzka 42/1B, 50-356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9,33 zł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z Sp. z o.o. spółka komandyt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. Marszałka Piłsudskiego 105B, 05-270 Mar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81,78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Powiatowa Stacja Sanitarno-Epidemiologiczna we Włocławku informuje, że w prowadzonym postępowaniu wybrano do realizacji zamówienia najkorzystniejszą ofertę nr 5 złożoną przez Firm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IGMA Joanna Rąpała,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</w:rPr>
        <w:t>ul. Bałtycka 7/9, 74-500 Chojna</w:t>
      </w:r>
      <w:r>
        <w:rPr>
          <w:sz w:val="20"/>
          <w:szCs w:val="20"/>
          <w:highlight w:val="white"/>
        </w:rPr>
        <w:t>, która zaproponowała najniższą cenę. Z firmą tą zostanie podpisana umowa.</w:t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Od decyzji zamawiającego nie przysługują środki odwoławcz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Dyrektor Zamawiającego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6:00Z</dcterms:created>
  <dc:creator>PSSE Włocławek</dc:creator>
  <dc:description/>
  <cp:keywords/>
  <dc:language>en-US</dc:language>
  <cp:lastModifiedBy>Sławomir Lewandowski</cp:lastModifiedBy>
  <cp:lastPrinted>2021-03-01T13:34:00Z</cp:lastPrinted>
  <dcterms:modified xsi:type="dcterms:W3CDTF">2021-03-01T12:35:00Z</dcterms:modified>
  <cp:revision>76</cp:revision>
  <dc:subject/>
  <dc:title>Numer sprawy</dc:title>
</cp:coreProperties>
</file>