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Wojciech Sołdaczuk</w:t>
      </w:r>
    </w:p>
    <w:p>
      <w:pPr>
        <w:pStyle w:val="Tytulprokuratury"/>
        <w:rPr/>
      </w:pPr>
      <w:r>
        <w:rPr/>
        <w:t>Rola i znaczenie etyki zawodowej prawnika ze szczególnym uwzględnieniem etyki zawodu prokuratora</w:t>
      </w:r>
    </w:p>
    <w:p>
      <w:pPr>
        <w:pStyle w:val="Podtytulprokuratury"/>
        <w:rPr/>
      </w:pPr>
      <w:r>
        <w:rPr/>
        <w:t>Streszczenie</w:t>
      </w:r>
    </w:p>
    <w:p>
      <w:pPr>
        <w:pStyle w:val="Tekstprokuratury"/>
        <w:rPr/>
      </w:pPr>
      <w:r>
        <w:rPr>
          <w:b w:val="false"/>
          <w:i/>
          <w:sz w:val="22"/>
          <w:szCs w:val="22"/>
        </w:rPr>
        <w:t xml:space="preserve">Zasadniczym celem niniejszego artykułu jest przybliżenie zagadnienia roli etyki zawodowej w praktyce wykonywania zawodów prawniczych. Punktem wyjścia rozważań przedstawionych w publikacji jest specyfika urzędu prokuratorskiego, jak również charakter obowiązków prokuratora. Autor omawia m.in. takie kwestie, jak proces kształtowania się tradycji etycznej w zawodach prawniczych, przenikanie zasad systemu prawnego </w:t>
      </w:r>
      <w:r>
        <w:rPr>
          <w:b w:val="false"/>
          <w:sz w:val="22"/>
          <w:szCs w:val="22"/>
        </w:rPr>
        <w:t>common law</w:t>
      </w:r>
      <w:r>
        <w:rPr>
          <w:b w:val="false"/>
          <w:i/>
          <w:sz w:val="22"/>
          <w:szCs w:val="22"/>
        </w:rPr>
        <w:t xml:space="preserve"> do systemu prawa kontynentalnego w obszarze kształtowania zbioru zasad etycznych, czy ocena działań i postaw prokuratora w sprawach karnych wątpliwych dowodowo w kontekście obowiązków oskarżyciela publicznego.</w:t>
      </w:r>
    </w:p>
    <w:p>
      <w:pPr>
        <w:pStyle w:val="Tekstprokuratury"/>
        <w:rPr>
          <w:b w:val="false"/>
          <w:b w:val="false"/>
          <w:i/>
          <w:i/>
          <w:sz w:val="22"/>
          <w:szCs w:val="22"/>
        </w:rPr>
      </w:pPr>
      <w:r>
        <w:rPr>
          <w:b w:val="false"/>
          <w:i/>
          <w:sz w:val="22"/>
          <w:szCs w:val="22"/>
        </w:rPr>
      </w:r>
    </w:p>
    <w:p>
      <w:pPr>
        <w:pStyle w:val="Tekstprokuratury"/>
        <w:rPr/>
      </w:pPr>
      <w:r>
        <w:rPr>
          <w:b w:val="false"/>
          <w:sz w:val="22"/>
          <w:szCs w:val="22"/>
        </w:rPr>
        <w:t>Niewątpliwie etyka prawnicza nakierowana jest na rozstrzyganie konkretnych, specyficznych zagadnień i pozostaje na tym samym poziomie ogólności co zwykła dogmatyka prawnicza. Argumentacja etyczna może być użyta jako narzędzie krytyki nie tylko czysto faktycznych działań lub zaniechań prawników, ale także treści ich decyzji</w:t>
      </w:r>
      <w:r>
        <w:rPr>
          <w:rStyle w:val="Odwoanieprzypisudolnego"/>
          <w:rStyle w:val="FootnoteAnchor1"/>
          <w:rFonts w:cs="Arial" w:ascii="Arial" w:hAnsi="Arial"/>
          <w:b/>
          <w:sz w:val="22"/>
          <w:szCs w:val="22"/>
        </w:rPr>
        <w:footnoteReference w:id="2"/>
      </w:r>
      <w:r>
        <w:rPr>
          <w:b w:val="false"/>
          <w:sz w:val="22"/>
          <w:szCs w:val="22"/>
        </w:rPr>
        <w:t xml:space="preserve">. Kwestie te mają szczególnie istotne przełożenie na wykonywanie profesji prokuratora z uwagi na charakter zadań, obowiązków i uprawnień przedstawicieli tej grupy zawodowej. Dość wspomnieć, że w myśl ugruntowanej linii orzeczniczej naruszanie przez </w:t>
      </w:r>
      <w:r>
        <w:rPr>
          <w:rFonts w:eastAsia="SimSun;宋体"/>
          <w:b w:val="false"/>
          <w:kern w:val="2"/>
          <w:sz w:val="22"/>
          <w:szCs w:val="22"/>
          <w:lang w:eastAsia="zh-CN" w:bidi="hi-IN"/>
        </w:rPr>
        <w:t>prokuratora zasad dyscypliny służbowej, traktować należy w kategoriach równoczesnego naruszania zasad etyki zawodowej</w:t>
      </w:r>
      <w:r>
        <w:rPr>
          <w:rStyle w:val="FootnoteAnchor1"/>
          <w:rFonts w:eastAsia="SimSun;宋体"/>
          <w:b w:val="false"/>
          <w:kern w:val="2"/>
          <w:sz w:val="22"/>
          <w:szCs w:val="22"/>
          <w:vertAlign w:val="superscript"/>
          <w:lang w:eastAsia="zh-CN" w:bidi="hi-IN"/>
        </w:rPr>
        <w:footnoteReference w:id="3"/>
      </w:r>
      <w:r>
        <w:rPr>
          <w:rFonts w:eastAsia="SimSun;宋体"/>
          <w:b w:val="false"/>
          <w:kern w:val="2"/>
          <w:sz w:val="22"/>
          <w:szCs w:val="22"/>
          <w:lang w:eastAsia="zh-CN" w:bidi="hi-IN"/>
        </w:rPr>
        <w:t>. Tym samym nieprzestrzeganie postanowień zawartych np. w Zbiorze Zasad Etyki Zawodowej Prokuratorów oceniać można w kategorii uchybienia godności urzędu prokuratora</w:t>
      </w:r>
      <w:r>
        <w:rPr>
          <w:rStyle w:val="FootnoteAnchor1"/>
          <w:rFonts w:eastAsia="SimSun;宋体"/>
          <w:b w:val="false"/>
          <w:kern w:val="2"/>
          <w:sz w:val="22"/>
          <w:szCs w:val="22"/>
          <w:vertAlign w:val="superscript"/>
          <w:lang w:eastAsia="zh-CN" w:bidi="hi-IN"/>
        </w:rPr>
        <w:footnoteReference w:id="4"/>
      </w:r>
      <w:r>
        <w:rPr>
          <w:rFonts w:eastAsia="SimSun;宋体"/>
          <w:b w:val="false"/>
          <w:kern w:val="2"/>
          <w:sz w:val="22"/>
          <w:szCs w:val="22"/>
          <w:lang w:eastAsia="zh-CN" w:bidi="hi-IN"/>
        </w:rPr>
        <w:t>. Uzasadnione jest twierdzenie, że przewinienie dyscyplinarne może być popełnione również nieumyślnie, na skutek naruszenia obowiązków wynikających z pragmatyki służbowej, złożonego ślubowania czy zasad etyki. Z powyższych przyczyn prezentacja spojrzenia praktyka na rolę i znaczenie etyki zawodowej w praktyce pełnienia obowiązków oskarżyciela publicznego wydaje się być zagadnieniem interesującym.</w:t>
      </w:r>
    </w:p>
    <w:p>
      <w:pPr>
        <w:pStyle w:val="Tekstprokuratury"/>
        <w:rPr>
          <w:b w:val="false"/>
          <w:b w:val="false"/>
          <w:sz w:val="22"/>
          <w:szCs w:val="22"/>
        </w:rPr>
      </w:pPr>
      <w:r>
        <w:rPr>
          <w:b w:val="false"/>
          <w:sz w:val="22"/>
          <w:szCs w:val="22"/>
        </w:rPr>
        <w:t>Historia etyki prawniczej jest ściśle powiązana z historią zawodów prawniczych, wymiaru sprawiedliwości i samego prawa. Z tego względu genezy etyki prawniczej należy poszukiwać w kształtowaniu się grup społecznych zajmujących się tworzeniem i stosowaniem prawa.</w:t>
      </w:r>
    </w:p>
    <w:p>
      <w:pPr>
        <w:pStyle w:val="Tekstprokuratury"/>
        <w:rPr/>
      </w:pPr>
      <w:r>
        <w:rPr>
          <w:b w:val="false"/>
          <w:sz w:val="22"/>
          <w:szCs w:val="22"/>
        </w:rPr>
        <w:t>Co do zasady wyszczególnia się trzy podstawowe tradycje etyki prawniczej, które ukształtowały się w ciągu ostatnich kilkuset lat i do dziś intensywnie oddziałują na tożsamość i pojmowanie zawodów prawniczych. Zalicza się do nich: a) opartą na cnocie i niezależności etykę francuskiej adwokatury, b) opartą na obowiązku i lojalności etykę amerykańskich prawników (</w:t>
      </w:r>
      <w:r>
        <w:rPr>
          <w:b w:val="false"/>
          <w:i/>
          <w:sz w:val="22"/>
          <w:szCs w:val="22"/>
        </w:rPr>
        <w:t>lawyers</w:t>
      </w:r>
      <w:r>
        <w:rPr>
          <w:b w:val="false"/>
          <w:sz w:val="22"/>
          <w:szCs w:val="22"/>
        </w:rPr>
        <w:t>), c) opartą na uzupełnianiu ról społecznych i posłuszeństwie etykę prawników niemieckich</w:t>
      </w:r>
      <w:r>
        <w:rPr>
          <w:rStyle w:val="Odwoanieprzypisudolnego"/>
          <w:rStyle w:val="FootnoteAnchor1"/>
          <w:rFonts w:cs="Arial" w:ascii="Arial" w:hAnsi="Arial"/>
          <w:b/>
          <w:sz w:val="22"/>
          <w:szCs w:val="22"/>
        </w:rPr>
        <w:footnoteReference w:id="5"/>
      </w:r>
      <w:r>
        <w:rPr>
          <w:b w:val="false"/>
          <w:sz w:val="22"/>
          <w:szCs w:val="22"/>
        </w:rPr>
        <w:t>.</w:t>
      </w:r>
    </w:p>
    <w:p>
      <w:pPr>
        <w:pStyle w:val="Tekstprokuratury"/>
        <w:rPr/>
      </w:pPr>
      <w:r>
        <w:rPr>
          <w:b w:val="false"/>
          <w:spacing w:val="2"/>
          <w:sz w:val="22"/>
          <w:szCs w:val="22"/>
        </w:rPr>
        <w:t xml:space="preserve">Samo pojęcie „etyka” oznacza moralność i wywodzi się od greckiego słowa „ethike”, co sprawia, że bardzo często w powszechnym rozumieniu etyka utożsamiana jest z moralnością. Należy jednak stanowczo podnieść, że nie jest to stanowisko prawidłowe, albowiem normy etyczne mają charakter normatywny, a normy moralne charakter opisowy. Podkreślić należy, że prawo jako system normatywny obsługiwane jest przez grupę zawodową profesjonalistów, a struktura tej grupy zróżnicowana jest w zależności od tego, z jaką kulturą prawną mamy do czynienia. </w:t>
      </w:r>
    </w:p>
    <w:p>
      <w:pPr>
        <w:pStyle w:val="Tekstprokuratury"/>
        <w:rPr/>
      </w:pPr>
      <w:r>
        <w:rPr>
          <w:b w:val="false"/>
          <w:sz w:val="22"/>
          <w:szCs w:val="22"/>
        </w:rPr>
        <w:t xml:space="preserve">Główne kultury prawne tj. kultura prawa kontynentalnego jak i kultura prawa </w:t>
      </w:r>
      <w:r>
        <w:rPr>
          <w:b w:val="false"/>
          <w:i/>
          <w:sz w:val="22"/>
          <w:szCs w:val="22"/>
        </w:rPr>
        <w:t>common law</w:t>
      </w:r>
      <w:r>
        <w:rPr>
          <w:b w:val="false"/>
          <w:sz w:val="22"/>
          <w:szCs w:val="22"/>
        </w:rPr>
        <w:t>, wykształciły wzorce etyk zawodowych, wyznaczając tym samym prawnikom (także prokuratorom) określone standardy postępowania. Wzorce te bardzo często przybierają obecnie formy skodyfikowane, pozostając niestety często w sprzeczności z innymi aktami prawnymi</w:t>
      </w:r>
      <w:r>
        <w:rPr>
          <w:rStyle w:val="Odwoanieprzypisudolnego"/>
          <w:rStyle w:val="FootnoteAnchor1"/>
          <w:rFonts w:cs="Arial" w:ascii="Arial" w:hAnsi="Arial"/>
          <w:b/>
          <w:bCs/>
          <w:sz w:val="22"/>
          <w:szCs w:val="22"/>
        </w:rPr>
        <w:footnoteReference w:id="6"/>
      </w:r>
      <w:r>
        <w:rPr>
          <w:b w:val="false"/>
          <w:sz w:val="22"/>
          <w:szCs w:val="22"/>
        </w:rPr>
        <w:t xml:space="preserve">. W Polsce przemiany etyki prawniczej zachodzą wyjątkowo intensywnie od około dwóch dekad, przy czym wyraźnie zauważalny jest wpływ amerykańskiej etyki prawniczej. Postępuje jurydyzacja etyki prawniczej, która przejawia się nie tylko w powstawaniu nowych kodeksów etyki zawodowej, wśród których należy chociażby wymienić: kodeks etyki zawodu radcy prawnego, kodeks etyki notariusza, kodeks etyki zawodowej komornika czy zbiór zasad etyki zawodowej prokuratorów. W ramach tzw. programów </w:t>
      </w:r>
      <w:r>
        <w:rPr>
          <w:b w:val="false"/>
          <w:i/>
          <w:sz w:val="22"/>
          <w:szCs w:val="22"/>
        </w:rPr>
        <w:t>pro bono</w:t>
      </w:r>
      <w:r>
        <w:rPr>
          <w:b w:val="false"/>
          <w:sz w:val="22"/>
          <w:szCs w:val="22"/>
        </w:rPr>
        <w:t>, w szeregu firm prawniczych pojawił się wymóg nieodpłatnego przepracowania określonej liczby godzin, na rzecz osób ubogich, co traktowane jest w kategoriach działalności dla dobra publicznego</w:t>
      </w:r>
      <w:r>
        <w:rPr>
          <w:rStyle w:val="Odwoanieprzypisudolnego"/>
          <w:rStyle w:val="FootnoteAnchor1"/>
          <w:rFonts w:cs="Arial" w:ascii="Arial" w:hAnsi="Arial"/>
          <w:b/>
          <w:bCs/>
          <w:sz w:val="22"/>
          <w:szCs w:val="22"/>
        </w:rPr>
        <w:footnoteReference w:id="7"/>
      </w:r>
      <w:r>
        <w:rPr>
          <w:b w:val="false"/>
          <w:sz w:val="22"/>
          <w:szCs w:val="22"/>
        </w:rPr>
        <w:t>.</w:t>
      </w:r>
    </w:p>
    <w:p>
      <w:pPr>
        <w:pStyle w:val="Tekstprokuratury"/>
        <w:rPr/>
      </w:pPr>
      <w:r>
        <w:rPr>
          <w:b w:val="false"/>
          <w:sz w:val="22"/>
          <w:szCs w:val="22"/>
        </w:rPr>
        <w:t>Obowiązujące kodeksy etyk zawodowych zostały uchwalone na podstawie upoważnień zawartych w ustawach dotyczących poszczególnych korporacji. Naruszenie norm zawartych w poszczególnych kodeksach etycznych pociąga za sobą bardzo często sankcje o charakterze dyscyplinarnym. Tym samym kodeksy etyki zawodowej powinny być traktowane jako akty o charakterze normatywnym, pomimo iż nie można zaliczyć ich do źródeł prawa w rozumieniu konstytucyjnym. Nadmienić należy też, że niemożliwe jest wyczerpujące ujęcie w kodeksach etyki zawodowej wszystkich zdarzeń i wątpliwości, jakie mogą się pojawić w realiach wykonywania danego zawodu prawniczego.</w:t>
      </w:r>
    </w:p>
    <w:p>
      <w:pPr>
        <w:pStyle w:val="Tekstprokuratury"/>
        <w:rPr/>
      </w:pPr>
      <w:r>
        <w:rPr>
          <w:b w:val="false"/>
          <w:sz w:val="22"/>
          <w:szCs w:val="22"/>
        </w:rPr>
        <w:t xml:space="preserve">Należy podzielić pogląd wyrażany w piśmiennictwie, iż przy formułowaniu efektywnych i prawdziwie prospektywnych reguł etyki prawniczej powinien być uwzględniany w szczególności ten aspekt kultury prawa systemu </w:t>
      </w:r>
      <w:r>
        <w:rPr>
          <w:b w:val="false"/>
          <w:i/>
          <w:sz w:val="22"/>
          <w:szCs w:val="22"/>
        </w:rPr>
        <w:t>common law</w:t>
      </w:r>
      <w:r>
        <w:rPr>
          <w:b w:val="false"/>
          <w:sz w:val="22"/>
          <w:szCs w:val="22"/>
        </w:rPr>
        <w:t>, który zakłada przywiązywanie zasadniczej wagi do wszelkich kulturowych aspektów tworzenia i funkcjonowania prawniczych reguł etycznych i ich bezpośredniego powiązania z filozofią prawa i filozofią polityki</w:t>
      </w:r>
      <w:r>
        <w:rPr>
          <w:rStyle w:val="Odwoanieprzypisudolnego"/>
          <w:rStyle w:val="FootnoteAnchor1"/>
          <w:rFonts w:cs="Arial" w:ascii="Arial" w:hAnsi="Arial"/>
          <w:b/>
          <w:bCs/>
          <w:sz w:val="22"/>
          <w:szCs w:val="22"/>
        </w:rPr>
        <w:footnoteReference w:id="8"/>
      </w:r>
      <w:r>
        <w:rPr>
          <w:b w:val="false"/>
          <w:sz w:val="22"/>
          <w:szCs w:val="22"/>
        </w:rPr>
        <w:t xml:space="preserve">. </w:t>
      </w:r>
    </w:p>
    <w:p>
      <w:pPr>
        <w:pStyle w:val="Tekstprokuratury"/>
        <w:rPr>
          <w:b w:val="false"/>
          <w:b w:val="false"/>
          <w:spacing w:val="2"/>
          <w:sz w:val="22"/>
          <w:szCs w:val="22"/>
        </w:rPr>
      </w:pPr>
      <w:r>
        <w:rPr>
          <w:b w:val="false"/>
          <w:spacing w:val="2"/>
          <w:sz w:val="22"/>
          <w:szCs w:val="22"/>
        </w:rPr>
        <w:t xml:space="preserve">Etyka prokuratora, zarówno w Polsce jak i w większości innych państw demokratycznych, dotyczy zarówno prowadzonego przez prokuratora (nadzorowanego) postępowania przygotowawczego, występowania przez prokuratora przed sądem w roli oskarżyciela, ale także jego zachowania i postawy „poza godzinami formalnej pracy”. Stoję na stanowisku, że niezależnie od obowiązującej kultury prawnej prokurator występując przed sądem jako oskarżyciel, z jednej strony będąc „stroną procesu karnego” powinien popierać akt oskarżenia i dążyć do wydania w sprawie w możliwie najszybszym terminie sprawiedliwego społecznie wyroku. Z drugiej jednak strony, prokurator jako tzw. „stróż praworządności” nie powinien przekonywać do wydania wyroku skazującego osoby, co do której istnieją przesłanki wyłączające jej winę. Innymi słowy, w niektórych stanach faktycznych, przy uwzględnieniu zebranego przed sądem materiału dowodowego, prokurator w mowie końcowej każdorazowo powinien rozważyć złożenie wniosku o uniewinnienie oskarżonego od zarzucanego mu czynu. Uważam, że sytuacji tego typu nie należy w żaden sposób utożsamiać z „porażką” prokuratora, albowiem bardzo często to dopiero przed sądem można dojść do rzeczywistego ustalenia prawdy materialnej. Nie należą wszak do rzadkości sytuacje, w których np. opinia biegłego, będąca </w:t>
      </w:r>
      <w:r>
        <w:rPr>
          <w:b w:val="false"/>
          <w:i/>
          <w:spacing w:val="2"/>
          <w:sz w:val="22"/>
          <w:szCs w:val="22"/>
        </w:rPr>
        <w:t>sui generis</w:t>
      </w:r>
      <w:r>
        <w:rPr>
          <w:b w:val="false"/>
          <w:spacing w:val="2"/>
          <w:sz w:val="22"/>
          <w:szCs w:val="22"/>
        </w:rPr>
        <w:t xml:space="preserve"> fundamentem oskarżenia, zostaje przed Sądem skutecznie zakwestionowana, zeznania przesłuchanych świadków okazują się fałszywe, tudzież pojawiają się nowe dowody, nieznane wcześniej urzędowi prokuratorskiemu. W tych warunkach prokurator nie może rozmyślnie forsować nieprawdziwych informacji, mających na celu poparcie „dla zasady” tez zawartych w akcie oskarżenia. </w:t>
      </w:r>
    </w:p>
    <w:p>
      <w:pPr>
        <w:pStyle w:val="Tekstprokuratury"/>
        <w:rPr/>
      </w:pPr>
      <w:r>
        <w:rPr>
          <w:b w:val="false"/>
          <w:spacing w:val="2"/>
          <w:sz w:val="22"/>
          <w:szCs w:val="22"/>
        </w:rPr>
        <w:t xml:space="preserve">Powyższe rozważania wydają się o tyle zasadne, że prokurator w ustawodawstwie polskim pełni w istocie podwójną rolę tj. oskarżycielską i obrończą, albowiem jest jedynym oficjalnym urzędnikiem państwowym odpowiedzialnym prawnie i moralnie w procesie karnym z jednej strony za utrzymywanie przekonania o winie oskarżonego, z drugiej zaś strony – za niedopuszczenie do oskarżenia, skazania i ukarania osoby niewinnej. Należy również podnieść, iż przy aktualnie obowiązujących uregulowaniach prawnych, niezależność prokuratora </w:t>
      </w:r>
      <w:r>
        <w:rPr>
          <w:b w:val="false"/>
          <w:i/>
          <w:spacing w:val="2"/>
          <w:sz w:val="22"/>
          <w:szCs w:val="22"/>
        </w:rPr>
        <w:t>de facto</w:t>
      </w:r>
      <w:r>
        <w:rPr>
          <w:b w:val="false"/>
          <w:spacing w:val="2"/>
          <w:sz w:val="22"/>
          <w:szCs w:val="22"/>
        </w:rPr>
        <w:t xml:space="preserve"> ulega bardzo istotnym ograniczeniom. Zgodnie z artykułem 8 ust. 1 ustawy z dnia 28 stycznia 2016 r. – Prawo o Prokuraturze (tekst jedn. Dz. U. z 2017 r., poz. 1767) prokurator przełożony uprawniony jest do zmiany lub uchylenia decyzji prokuratora podległego. Nie ulega wątpliwości, iż prokurator przełożony, pisemnie uchylając decyzję podległego prokuratora, ponosi za to całkowitą odpowiedzialność. Skoro więc hierarchiczne podporządkowanie jest wpisane w istotę funkcjonowania Prokuratury, wyżej przytoczony zapis musi funkcjonować. W mojej ocenie, niepodlegająca jakimkolwiek ograniczeniom niezależność prokuratora, prowadziłaby do zatarcia różnicy pomiędzy zagwarantowaną konstytucją niezawisłością sędziowską, a niezależnością prokuratora. Obecnie prokurator przełożony może zmienić każdą decyzję prokuratora prowadzącego postępowanie, jeżeli wymaga tego dobro wymiaru sprawiedliwości, w tym nawet uchylić postanowienie o przedstawieniu zarzutów, nie wyrazić zgody na przekazanie do sądu niezasadnego w ocenie przełożonego aktu oskarżenia czy uchylić bądź zmienić inne decyzje procesowe. Istnieje przy tym ustawowy obowiązek poinformowania Prokuratora Krajowego o zmianie lub uchyleniu decyzji prokuratora podległego, a jeżeli działania takie podjął Prokurator Krajowy musi o powyższym poinformować Prokuratora Generalnego</w:t>
      </w:r>
      <w:r>
        <w:rPr>
          <w:rStyle w:val="Odwoanieprzypisudolnego"/>
          <w:rStyle w:val="FootnoteAnchor1"/>
          <w:rFonts w:cs="Arial" w:ascii="Arial" w:hAnsi="Arial"/>
          <w:b/>
          <w:bCs/>
          <w:spacing w:val="2"/>
          <w:sz w:val="22"/>
          <w:szCs w:val="22"/>
        </w:rPr>
        <w:footnoteReference w:id="9"/>
      </w:r>
      <w:r>
        <w:rPr>
          <w:b w:val="false"/>
          <w:spacing w:val="2"/>
          <w:sz w:val="22"/>
          <w:szCs w:val="22"/>
        </w:rPr>
        <w:t>.</w:t>
      </w:r>
    </w:p>
    <w:p>
      <w:pPr>
        <w:pStyle w:val="Tekstprokuratury"/>
        <w:rPr/>
      </w:pPr>
      <w:r>
        <w:rPr>
          <w:b w:val="false"/>
          <w:sz w:val="22"/>
          <w:szCs w:val="22"/>
        </w:rPr>
        <w:t>Istotne z punktu widzenia problematyki etyki zawodu prokuratora rozwiązanie prawne przewiduje art. 55 § 1–4 k.p.k., zgodnie z którym, jeżeli prokurator powtórnie wyda postanowienie o odmowie wszczęcia lub o umorzeniu postępowania, pokrzywdzony w terminie miesiąca od doręczenia mu zawiadomienia może złożyć do Sądu tzw. subsydiarny akt oskarżenia, a prokurator może brać udział w takim postępowaniu – oczywiście na prawach strony. Słusznie podnosi się w doktrynie, iż w takim „układzie procesowym” prokurator najczęściej będzie dokonywał czynności na korzyść oskarżonego, w tym nawet wnosił na korzyść oskarżonego środki odwoławcze</w:t>
      </w:r>
      <w:r>
        <w:rPr>
          <w:rStyle w:val="Odwoanieprzypisudolnego"/>
          <w:rStyle w:val="FootnoteAnchor1"/>
          <w:rFonts w:cs="Arial" w:ascii="Arial" w:hAnsi="Arial"/>
          <w:b/>
          <w:bCs/>
          <w:sz w:val="22"/>
          <w:szCs w:val="22"/>
        </w:rPr>
        <w:footnoteReference w:id="10"/>
      </w:r>
      <w:r>
        <w:rPr>
          <w:b w:val="false"/>
          <w:sz w:val="22"/>
          <w:szCs w:val="22"/>
        </w:rPr>
        <w:t xml:space="preserve">. Podnieść należy jednak, </w:t>
      </w:r>
      <w:bookmarkStart w:id="0" w:name="_GoBack"/>
      <w:bookmarkEnd w:id="0"/>
      <w:r>
        <w:rPr>
          <w:b w:val="false"/>
          <w:sz w:val="22"/>
          <w:szCs w:val="22"/>
        </w:rPr>
        <w:t xml:space="preserve">że gdy pojawią się nowe dowody podważające pierwotną decyzję prokuratora o umorzeniu postępowania lub odmowie wszczęcia postępowania, nie może on postępować w imię zasady „dążenia do uzyskania wyroku skazującego za wszelką cenę”, natomiast bezdyskusyjnie musi procedować obiektywnie i etycznie. </w:t>
      </w:r>
    </w:p>
    <w:p>
      <w:pPr>
        <w:pStyle w:val="Tekstprokuratury"/>
        <w:rPr/>
      </w:pPr>
      <w:r>
        <w:rPr>
          <w:b w:val="false"/>
          <w:sz w:val="22"/>
          <w:szCs w:val="22"/>
        </w:rPr>
        <w:t>Rzetelny i obiektywny prokurator powinien być człowiekiem przestrzegającym zasad etycznych i moralnych, a nie bezkrytycznie popierającym czy wnoszącym akt oskarżenia. Popieranie czy wnoszenie przez prokuratora aktu oskarżenia w sytuacji, gdy brak ku temu jakichkolwiek podstaw rodzi pytanie, czy prokurator nie przekracza nadanych mu przez ustawodawcę uprawnień. Etyka zawodowa prokuratora powinna się opierać na takich wartościach jak wewnętrzna uczciwość, silny charakter i profesjonalizm. Sami prokuratorzy powinni zapewniać społeczne zaufanie do ich zawodowej poufności, wrażliwości, obiektywizmu i odpowiedzialności. Warto podnieść, że już św. Tomasz z Akwinu w swoich pismach, dawał pewne rekomendacje etyczne także w odniesieniu do prokuratorów, pisząc między innymi „w oskarżeniu grzech zachodzi, gdy ktoś występuje przeciw oskarżonemu, zarzucając mu fałszywe występki”. Również już w starożytnych Atenach przyjmowano zasadę, iż stawianie człowieka w stan oskarżenia musi stanowić realizację zasady sprawiedliwości, a jeśli wyrok nie potwierdził oskarżenia, oskarżyciel ponosił karę</w:t>
      </w:r>
      <w:r>
        <w:rPr>
          <w:rStyle w:val="Odwoanieprzypisudolnego"/>
          <w:rStyle w:val="FootnoteAnchor1"/>
          <w:rFonts w:cs="Arial" w:ascii="Arial" w:hAnsi="Arial"/>
          <w:b/>
          <w:bCs/>
          <w:sz w:val="22"/>
          <w:szCs w:val="22"/>
        </w:rPr>
        <w:footnoteReference w:id="11"/>
      </w:r>
      <w:r>
        <w:rPr>
          <w:b w:val="false"/>
          <w:sz w:val="22"/>
          <w:szCs w:val="22"/>
        </w:rPr>
        <w:t>. Zapadające w konkretnych sprawach wyroki uniewinniające, będące przecież często w określonych stanach faktycznych tryumfem wymiaru sprawiedliwości, traktowane są bardzo często jako „dotkliwa porażka prokuratora”.</w:t>
      </w:r>
    </w:p>
    <w:p>
      <w:pPr>
        <w:pStyle w:val="Tekstprokuratury"/>
        <w:rPr/>
      </w:pPr>
      <w:r>
        <w:rPr>
          <w:b w:val="false"/>
          <w:spacing w:val="2"/>
          <w:sz w:val="22"/>
          <w:szCs w:val="22"/>
        </w:rPr>
        <w:t>Warto w tym miejscu dodać, iż w Stanach Zjednoczonych Ameryki Północnej reguła 3.8(a) MRPC także zobowiązuje prokuratora do powstrzymania się od inicjowania postępowania procesowego i wnoszenia aktu oskarżenia, kiedy brak ku temu przesłanek. Charakterystycznym elementem systemu prawnego Stanów Zjednoczonych Ameryki Północnej, jest możliwość rezygnacji przez prokuratora „z oskarżenia” w sytuacji gdy uzna ewentualne skazanie oskarżonego za niecelowe, a podejmując taką decyzję oskarżyciel powinien w szczególności wziąć pod uwagę takie elementy jak: 1) wielkość szkody wyrządzonej przez przestępstwo, 2) niechęć pokrzywdzonego do składania zeznań, 3) niewspółmierność przewidywanej kary do rodzaju przestępstwa lub nieadekwatność kary do osoby sprawcy</w:t>
      </w:r>
      <w:r>
        <w:rPr>
          <w:rStyle w:val="Odwoanieprzypisudolnego"/>
          <w:rStyle w:val="FootnoteAnchor1"/>
          <w:rFonts w:cs="Arial" w:ascii="Arial" w:hAnsi="Arial"/>
          <w:b/>
          <w:bCs/>
          <w:spacing w:val="2"/>
          <w:sz w:val="22"/>
          <w:szCs w:val="22"/>
        </w:rPr>
        <w:footnoteReference w:id="12"/>
      </w:r>
      <w:r>
        <w:rPr>
          <w:b w:val="false"/>
          <w:spacing w:val="2"/>
          <w:sz w:val="22"/>
          <w:szCs w:val="22"/>
        </w:rPr>
        <w:t xml:space="preserve">. Istotne dla „ukształtowania” amerykańskiego systemu prawnego były też dwa orzeczenia Sądu Najwyższego: Brady v. Maryland z 1963 r. oraz United States v. Baglej z 1985 r., zgodnie z treścią których Sąd Najwyższy jednoznacznie orzekł, że obowiązek ujawnienia przez prokuratora dowodów istnieje zawsze wówczas, gdyby ich brak pozbawił oskarżonego prawa do słusznego procesu i w rezultacie doprowadził do wydania niesłusznego orzeczenia. Niniejsze rozważania mają o tyle ważne znaczenie, że w USA, podobnie jak i w Polsce, prawne usytuowanie prokuratora jednoznacznie wyznacza jego pozycję jako stróża praworządności, a nie tylko stronę procesu karnego za wszelką cenę dążącą do uzyskania wyroku skazującego. </w:t>
      </w:r>
    </w:p>
    <w:p>
      <w:pPr>
        <w:pStyle w:val="Tekstprokuratury"/>
        <w:rPr>
          <w:b w:val="false"/>
          <w:b w:val="false"/>
          <w:sz w:val="22"/>
          <w:szCs w:val="22"/>
        </w:rPr>
      </w:pPr>
      <w:r>
        <w:rPr>
          <w:b w:val="false"/>
          <w:sz w:val="22"/>
          <w:szCs w:val="22"/>
        </w:rPr>
        <w:t>Etyczna postawa prokuratora powinna być szczególnie widoczna w trakcie wykonywania przez prokuratora czynności procesowych z udziałem pokrzywdzonego, chociażby poprzez właściwe pouczenie o przysługujących prawach i obowiązkach, w przypadku przestępstw przeciwko życiu i zdrowiu poinformowanie o możliwości skorzystania z pomocy psychologa, udzielanie porad i konsultacji ofiarom przestępstw przemocy w rodzinie i inne. Nie ulega wątpliwości, iż właśnie tylko etyczne podejście do pokrzywdzonego będzie skutkowało właściwymi relacjami między społeczeństwem a wymiarem sprawiedliwości</w:t>
      </w:r>
      <w:r>
        <w:rPr>
          <w:rStyle w:val="Odwoanieprzypisudolnego"/>
          <w:rStyle w:val="FootnoteAnchor1"/>
          <w:rFonts w:cs="Arial" w:ascii="Arial" w:hAnsi="Arial"/>
          <w:b/>
          <w:bCs/>
          <w:sz w:val="22"/>
          <w:szCs w:val="22"/>
        </w:rPr>
        <w:footnoteReference w:id="13"/>
      </w:r>
      <w:r>
        <w:rPr>
          <w:b w:val="false"/>
          <w:sz w:val="22"/>
          <w:szCs w:val="22"/>
        </w:rPr>
        <w:t xml:space="preserve">. Szczególnie w przypadku przestępstw przeciwko życiu i zdrowiu, prokurator powinien wykazywać empatię zarówno co do osób bezpośrednio pokrzywdzonych przestępstwem jak i ich rodzin. Osoby pokrzywdzone przestępstwem powinny od strony psychologicznej „czuć”, że w osobie prokuratora mają wsparcie i to zarówno na etapie postępowania przygotowawczego jak i sądowego, aż do złożenia przez prokuratora wniosków co do kary, które powinny uwzględniać bezpieczeństwo pokrzywdzonego i wartość poniesionej szkody. </w:t>
      </w:r>
    </w:p>
    <w:p>
      <w:pPr>
        <w:pStyle w:val="Tekstprokuratury"/>
        <w:rPr>
          <w:b w:val="false"/>
          <w:b w:val="false"/>
          <w:spacing w:val="2"/>
          <w:sz w:val="22"/>
          <w:szCs w:val="22"/>
        </w:rPr>
      </w:pPr>
      <w:r>
        <w:rPr>
          <w:b w:val="false"/>
          <w:spacing w:val="2"/>
          <w:sz w:val="22"/>
          <w:szCs w:val="22"/>
        </w:rPr>
        <w:t>Niekiedy w środowiskach prawniczych krytycznie ocenia się ideę opracowywania kodeksów etyki zawodowej jako metod regulacji zawodowej. U podstaw tego poglądu leży przekonanie, że moralność jest niezależna od konwencji i umów, co sprawia, że jakiekolwiek próby ustalania norm w etyce zawodowej są chybione. Dodatkową trudnością w tym obszarze jest konieczność zintegrowania ewentualnych kodeksów etyki zawodowej poszczególnych profesji prawniczych z całokształtem obowiązującego systemu prawnego, niejednolity etos zawodów prawniczych i zjawisko konfliktu ról w wielu obszarach praktyki prawniczej. Niemniej jednak dyskusję o etycznej stronie wykonywania zawodów prawniczych, a także projektowanie zbiorów zasad etycznych obejmujących możliwie jak najwięcej problemów mogących pojawić się w praktyce uznać należy za działania słuszne i pożądane. W kontekście zawodu prokuratora ma to tym ważniejsze znaczenie, gdy wziąć pod uwagę fakt, że ww. zasady mają na celu promowanie słusznego, skutecznego, bezstronnego i wydajnego prowadzenia śledztwa w sprawach karnych poprzez utrzymywanie wysokiego poziomu administrowania sprawiedliwością karną</w:t>
      </w:r>
      <w:r>
        <w:rPr>
          <w:rStyle w:val="Odwoanieprzypisudolnego"/>
          <w:rStyle w:val="FootnoteAnchor1"/>
          <w:rFonts w:cs="Arial" w:ascii="Arial" w:hAnsi="Arial"/>
          <w:b/>
          <w:spacing w:val="2"/>
          <w:sz w:val="22"/>
          <w:szCs w:val="22"/>
        </w:rPr>
        <w:footnoteReference w:id="14"/>
      </w:r>
      <w:r>
        <w:rPr>
          <w:b w:val="false"/>
          <w:spacing w:val="2"/>
          <w:sz w:val="22"/>
          <w:szCs w:val="22"/>
        </w:rPr>
        <w:t xml:space="preserve">. </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 xml:space="preserve">Role and meaning of professional ethics </w:t>
        <w:br/>
        <w:t xml:space="preserve">of lawyers, with particular consideration </w:t>
        <w:br/>
        <w:t>of professional ethics of prosecutors</w:t>
      </w:r>
    </w:p>
    <w:p>
      <w:pPr>
        <w:pStyle w:val="Podtytulprokuratury"/>
        <w:rPr>
          <w:b w:val="false"/>
          <w:b w:val="false"/>
          <w:sz w:val="22"/>
          <w:szCs w:val="22"/>
          <w:lang w:val="en-GB"/>
        </w:rPr>
      </w:pPr>
      <w:r>
        <w:rPr/>
        <w:t>Abstract</w:t>
      </w:r>
    </w:p>
    <w:p>
      <w:pPr>
        <w:pStyle w:val="Tekstprokuratury"/>
        <w:rPr>
          <w:b w:val="false"/>
          <w:b w:val="false"/>
          <w:i/>
          <w:i/>
          <w:sz w:val="22"/>
          <w:szCs w:val="22"/>
          <w:lang w:val="en-GB"/>
        </w:rPr>
      </w:pPr>
      <w:r>
        <w:rPr>
          <w:b w:val="false"/>
          <w:i/>
          <w:sz w:val="22"/>
          <w:szCs w:val="22"/>
          <w:lang w:val="en-GB"/>
        </w:rPr>
        <w:t>The primary aim of this paper is to give an overview of the role of professional ethics of legal practitioners. The starting point is the specificity of the office of prosecutors, as well as the nature of prosecutors’ duties. Things, such as evolution of the ethical tradition in legal professions, penetration of common law principles into civil law in the ethical code formation process, or evaluation of activities and behaviours of prosecutors in criminal cases involving doubtful evidence in the context of a public prosecutor’s duties, are discus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or. J. </w:t>
      </w:r>
      <w:r>
        <w:rPr>
          <w:rFonts w:cs="Arial" w:ascii="Arial" w:hAnsi="Arial"/>
          <w:color w:val="000000"/>
          <w:spacing w:val="32"/>
          <w:szCs w:val="17"/>
        </w:rPr>
        <w:t>Winczore</w:t>
      </w:r>
      <w:r>
        <w:rPr>
          <w:rFonts w:cs="Arial" w:ascii="Arial" w:hAnsi="Arial"/>
          <w:color w:val="000000"/>
          <w:szCs w:val="17"/>
        </w:rPr>
        <w:t xml:space="preserve">k, Czy istnieje etyka prawnicza? Kilka uwag ze stanowiska socjologicznej teorii norm, (w:) H. </w:t>
      </w:r>
      <w:r>
        <w:rPr>
          <w:rFonts w:cs="Arial" w:ascii="Arial" w:hAnsi="Arial"/>
          <w:color w:val="000000"/>
          <w:spacing w:val="32"/>
          <w:szCs w:val="17"/>
        </w:rPr>
        <w:t>Izdebsk</w:t>
      </w:r>
      <w:r>
        <w:rPr>
          <w:rFonts w:cs="Arial" w:ascii="Arial" w:hAnsi="Arial"/>
          <w:color w:val="000000"/>
          <w:szCs w:val="17"/>
        </w:rPr>
        <w:t xml:space="preserve">i, P. </w:t>
      </w:r>
      <w:r>
        <w:rPr>
          <w:rFonts w:cs="Arial" w:ascii="Arial" w:hAnsi="Arial"/>
          <w:color w:val="000000"/>
          <w:spacing w:val="32"/>
          <w:szCs w:val="17"/>
        </w:rPr>
        <w:t>Skuczyńsk</w:t>
      </w:r>
      <w:r>
        <w:rPr>
          <w:rFonts w:cs="Arial" w:ascii="Arial" w:hAnsi="Arial"/>
          <w:color w:val="000000"/>
          <w:szCs w:val="17"/>
        </w:rPr>
        <w:t>i, Etyka prawnicza. Stanowiska i perspektywy 2, Warszawa 2011, s. 35.</w:t>
      </w:r>
    </w:p>
  </w:footnote>
  <w:footnote w:id="3">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Por. wyrok WSA w Szczecinie z dnia 24 października 2012 r., sygn. II SA/Sz 799/12, LEX nr 1241475.</w:t>
      </w:r>
    </w:p>
  </w:footnote>
  <w:footnote w:id="4">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Por. wyrok SN z dnia 19 kwietnia 2016 r., sygn. SNO 3/16, LEX nr 2026241.</w:t>
      </w:r>
    </w:p>
  </w:footnote>
  <w:footnote w:id="5">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Zob. P. </w:t>
      </w:r>
      <w:r>
        <w:rPr>
          <w:rFonts w:cs="Arial" w:ascii="Arial" w:hAnsi="Arial"/>
          <w:color w:val="000000"/>
          <w:spacing w:val="32"/>
          <w:szCs w:val="17"/>
        </w:rPr>
        <w:t>Skuczyńsk</w:t>
      </w:r>
      <w:r>
        <w:rPr>
          <w:rFonts w:cs="Arial" w:ascii="Arial" w:hAnsi="Arial"/>
          <w:color w:val="000000"/>
          <w:szCs w:val="17"/>
        </w:rPr>
        <w:t xml:space="preserve">i, Status etyki prawniczej, Warszawa 2010, s. 18–19. </w:t>
      </w:r>
    </w:p>
  </w:footnote>
  <w:footnote w:id="6">
    <w:p>
      <w:pPr>
        <w:pStyle w:val="Przypisy"/>
        <w:rPr/>
      </w:pPr>
      <w:r>
        <w:rPr>
          <w:rStyle w:val="FootnoteCharacters"/>
        </w:rPr>
        <w:footnoteRef/>
      </w:r>
      <w:r>
        <w:rPr>
          <w:rFonts w:cs="Arial" w:ascii="Arial" w:hAnsi="Arial"/>
          <w:color w:val="000000"/>
          <w:szCs w:val="17"/>
        </w:rPr>
        <w:tab/>
        <w:t xml:space="preserve"> </w:t>
      </w:r>
      <w:r>
        <w:rPr>
          <w:rFonts w:cs="Arial" w:ascii="Arial" w:hAnsi="Arial"/>
          <w:bCs/>
          <w:color w:val="000000"/>
          <w:szCs w:val="17"/>
        </w:rPr>
        <w:t xml:space="preserve">Por. E. </w:t>
      </w:r>
      <w:r>
        <w:rPr>
          <w:rFonts w:cs="Arial" w:ascii="Arial" w:hAnsi="Arial"/>
          <w:color w:val="000000"/>
          <w:spacing w:val="32"/>
          <w:szCs w:val="17"/>
        </w:rPr>
        <w:t>Smoktunowic</w:t>
      </w:r>
      <w:r>
        <w:rPr>
          <w:rFonts w:cs="Arial" w:ascii="Arial" w:hAnsi="Arial"/>
          <w:bCs/>
          <w:color w:val="000000"/>
          <w:szCs w:val="17"/>
        </w:rPr>
        <w:t xml:space="preserve">z, Wielka Encyklopedia Prawa, Białystok 1999. </w:t>
      </w:r>
    </w:p>
  </w:footnote>
  <w:footnote w:id="7">
    <w:p>
      <w:pPr>
        <w:pStyle w:val="Przypisy"/>
        <w:rPr/>
      </w:pPr>
      <w:r>
        <w:rPr>
          <w:rStyle w:val="FootnoteCharacters"/>
        </w:rPr>
        <w:footnoteRef/>
      </w:r>
      <w:r>
        <w:rPr>
          <w:rFonts w:cs="Arial" w:ascii="Arial" w:hAnsi="Arial"/>
          <w:color w:val="000000"/>
          <w:szCs w:val="17"/>
        </w:rPr>
        <w:tab/>
        <w:t xml:space="preserve"> </w:t>
      </w:r>
      <w:r>
        <w:rPr>
          <w:rFonts w:cs="Arial" w:ascii="Arial" w:hAnsi="Arial"/>
          <w:bCs/>
          <w:color w:val="000000"/>
          <w:szCs w:val="17"/>
        </w:rPr>
        <w:t xml:space="preserve">Zob. P. </w:t>
      </w:r>
      <w:r>
        <w:rPr>
          <w:rFonts w:cs="Arial" w:ascii="Arial" w:hAnsi="Arial"/>
          <w:bCs/>
          <w:color w:val="000000"/>
          <w:spacing w:val="32"/>
          <w:szCs w:val="17"/>
        </w:rPr>
        <w:t>Skuczyńsk</w:t>
      </w:r>
      <w:r>
        <w:rPr>
          <w:rFonts w:cs="Arial" w:ascii="Arial" w:hAnsi="Arial"/>
          <w:bCs/>
          <w:color w:val="000000"/>
          <w:szCs w:val="17"/>
        </w:rPr>
        <w:t>i, Status etyki prawniczej, s. 96–97.</w:t>
      </w:r>
    </w:p>
  </w:footnote>
  <w:footnote w:id="8">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Zob. </w:t>
      </w:r>
      <w:r>
        <w:rPr>
          <w:rFonts w:cs="Arial" w:ascii="Arial" w:hAnsi="Arial"/>
          <w:bCs/>
          <w:color w:val="000000"/>
          <w:szCs w:val="17"/>
        </w:rPr>
        <w:t xml:space="preserve">H. </w:t>
      </w:r>
      <w:r>
        <w:rPr>
          <w:rFonts w:cs="Arial" w:ascii="Arial" w:hAnsi="Arial"/>
          <w:bCs/>
          <w:color w:val="000000"/>
          <w:spacing w:val="32"/>
          <w:szCs w:val="17"/>
        </w:rPr>
        <w:t>Izdebsk</w:t>
      </w:r>
      <w:r>
        <w:rPr>
          <w:rFonts w:cs="Arial" w:ascii="Arial" w:hAnsi="Arial"/>
          <w:bCs/>
          <w:color w:val="000000"/>
          <w:szCs w:val="17"/>
        </w:rPr>
        <w:t xml:space="preserve">i, P. </w:t>
      </w:r>
      <w:r>
        <w:rPr>
          <w:rFonts w:cs="Arial" w:ascii="Arial" w:hAnsi="Arial"/>
          <w:bCs/>
          <w:color w:val="000000"/>
          <w:spacing w:val="32"/>
          <w:szCs w:val="17"/>
        </w:rPr>
        <w:t>Skuczyńsk</w:t>
      </w:r>
      <w:r>
        <w:rPr>
          <w:rFonts w:cs="Arial" w:ascii="Arial" w:hAnsi="Arial"/>
          <w:bCs/>
          <w:color w:val="000000"/>
          <w:szCs w:val="17"/>
        </w:rPr>
        <w:t>i, Etyka zawodów prawniczych. Etyka prawnika, Warszawa 2006, s. 67 i nast.</w:t>
      </w:r>
    </w:p>
  </w:footnote>
  <w:footnote w:id="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Tak m.in. A. </w:t>
      </w:r>
      <w:r>
        <w:rPr>
          <w:rFonts w:cs="Arial" w:ascii="Arial" w:hAnsi="Arial"/>
          <w:color w:val="000000"/>
          <w:spacing w:val="32"/>
          <w:szCs w:val="17"/>
        </w:rPr>
        <w:t>Kiełtyk</w:t>
      </w:r>
      <w:r>
        <w:rPr>
          <w:rFonts w:cs="Arial" w:ascii="Arial" w:hAnsi="Arial"/>
          <w:color w:val="000000"/>
          <w:szCs w:val="17"/>
        </w:rPr>
        <w:t xml:space="preserve">a, Artykuł 8, (w:) A. </w:t>
      </w:r>
      <w:r>
        <w:rPr>
          <w:rFonts w:cs="Arial" w:ascii="Arial" w:hAnsi="Arial"/>
          <w:color w:val="000000"/>
          <w:spacing w:val="32"/>
          <w:szCs w:val="17"/>
        </w:rPr>
        <w:t>Kiełtyk</w:t>
      </w:r>
      <w:r>
        <w:rPr>
          <w:rFonts w:cs="Arial" w:ascii="Arial" w:hAnsi="Arial"/>
          <w:color w:val="000000"/>
          <w:szCs w:val="17"/>
        </w:rPr>
        <w:t xml:space="preserve">a, W. </w:t>
      </w:r>
      <w:r>
        <w:rPr>
          <w:rFonts w:cs="Arial" w:ascii="Arial" w:hAnsi="Arial"/>
          <w:color w:val="000000"/>
          <w:spacing w:val="32"/>
          <w:szCs w:val="17"/>
        </w:rPr>
        <w:t>Kotowsk</w:t>
      </w:r>
      <w:r>
        <w:rPr>
          <w:rFonts w:cs="Arial" w:ascii="Arial" w:hAnsi="Arial"/>
          <w:color w:val="000000"/>
          <w:szCs w:val="17"/>
        </w:rPr>
        <w:t xml:space="preserve">i, A. </w:t>
      </w:r>
      <w:r>
        <w:rPr>
          <w:rFonts w:cs="Arial" w:ascii="Arial" w:hAnsi="Arial"/>
          <w:color w:val="000000"/>
          <w:spacing w:val="32"/>
          <w:szCs w:val="17"/>
        </w:rPr>
        <w:t>Ważn</w:t>
      </w:r>
      <w:r>
        <w:rPr>
          <w:rFonts w:cs="Arial" w:ascii="Arial" w:hAnsi="Arial"/>
          <w:color w:val="000000"/>
          <w:szCs w:val="17"/>
        </w:rPr>
        <w:t xml:space="preserve">y, Prawo o prokuraturze. Komentarz, Warszawa 2017, LEX 2018. </w:t>
      </w:r>
    </w:p>
  </w:footnote>
  <w:footnote w:id="1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cs="Arial" w:ascii="Arial" w:hAnsi="Arial"/>
          <w:bCs/>
          <w:color w:val="000000"/>
          <w:szCs w:val="17"/>
        </w:rPr>
        <w:t xml:space="preserve">Por. J. </w:t>
      </w:r>
      <w:r>
        <w:rPr>
          <w:rFonts w:cs="Arial" w:ascii="Arial" w:hAnsi="Arial"/>
          <w:color w:val="000000"/>
          <w:spacing w:val="32"/>
          <w:szCs w:val="17"/>
        </w:rPr>
        <w:t>Zagrodni</w:t>
      </w:r>
      <w:r>
        <w:rPr>
          <w:rFonts w:cs="Arial" w:ascii="Arial" w:hAnsi="Arial"/>
          <w:bCs/>
          <w:color w:val="000000"/>
          <w:szCs w:val="17"/>
        </w:rPr>
        <w:t xml:space="preserve">k, Udział prokuratora w postępowaniu sądowym na podstawie art. 55 k.p.k., Prokuratura i Prawo 2005, nr 3, s. 58 i nast. </w:t>
      </w:r>
    </w:p>
  </w:footnote>
  <w:footnote w:id="1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bCs/>
          <w:color w:val="000000"/>
          <w:szCs w:val="17"/>
        </w:rPr>
        <w:t xml:space="preserve">H. </w:t>
      </w:r>
      <w:r>
        <w:rPr>
          <w:rFonts w:cs="Arial" w:ascii="Arial" w:hAnsi="Arial"/>
          <w:bCs/>
          <w:color w:val="000000"/>
          <w:spacing w:val="32"/>
          <w:szCs w:val="17"/>
        </w:rPr>
        <w:t>Izdebsk</w:t>
      </w:r>
      <w:r>
        <w:rPr>
          <w:rFonts w:cs="Arial" w:ascii="Arial" w:hAnsi="Arial"/>
          <w:bCs/>
          <w:color w:val="000000"/>
          <w:szCs w:val="17"/>
        </w:rPr>
        <w:t xml:space="preserve">i, P. </w:t>
      </w:r>
      <w:r>
        <w:rPr>
          <w:rFonts w:cs="Arial" w:ascii="Arial" w:hAnsi="Arial"/>
          <w:bCs/>
          <w:color w:val="000000"/>
          <w:spacing w:val="32"/>
          <w:szCs w:val="17"/>
        </w:rPr>
        <w:t>Skuczyńsk</w:t>
      </w:r>
      <w:r>
        <w:rPr>
          <w:rFonts w:cs="Arial" w:ascii="Arial" w:hAnsi="Arial"/>
          <w:bCs/>
          <w:color w:val="000000"/>
          <w:szCs w:val="17"/>
        </w:rPr>
        <w:t xml:space="preserve">i, Etyka zawodów prawniczych. Etyka prawnicza, Warszawa 2006. </w:t>
      </w:r>
    </w:p>
  </w:footnote>
  <w:footnote w:id="1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bCs/>
          <w:color w:val="000000"/>
          <w:szCs w:val="17"/>
        </w:rPr>
        <w:t xml:space="preserve">R. </w:t>
      </w:r>
      <w:r>
        <w:rPr>
          <w:rFonts w:cs="Arial" w:ascii="Arial" w:hAnsi="Arial"/>
          <w:color w:val="000000"/>
          <w:spacing w:val="32"/>
          <w:szCs w:val="17"/>
        </w:rPr>
        <w:t>Sakowic</w:t>
      </w:r>
      <w:r>
        <w:rPr>
          <w:rFonts w:cs="Arial" w:ascii="Arial" w:hAnsi="Arial"/>
          <w:bCs/>
          <w:color w:val="000000"/>
          <w:szCs w:val="17"/>
        </w:rPr>
        <w:t>z, Amerykańska Etyka Prawnicza, Kraków 2004, s. 264 i nast.</w:t>
      </w:r>
    </w:p>
  </w:footnote>
  <w:footnote w:id="1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r>
      <w:r>
        <w:rPr>
          <w:rFonts w:cs="Arial" w:ascii="Arial" w:hAnsi="Arial"/>
          <w:bCs/>
          <w:color w:val="000000"/>
          <w:szCs w:val="17"/>
        </w:rPr>
        <w:t xml:space="preserve">Por. L. </w:t>
      </w:r>
      <w:r>
        <w:rPr>
          <w:rFonts w:cs="Arial" w:ascii="Arial" w:hAnsi="Arial"/>
          <w:color w:val="000000"/>
          <w:spacing w:val="32"/>
          <w:szCs w:val="17"/>
        </w:rPr>
        <w:t>Wożnia</w:t>
      </w:r>
      <w:r>
        <w:rPr>
          <w:rFonts w:cs="Arial" w:ascii="Arial" w:hAnsi="Arial"/>
          <w:bCs/>
          <w:color w:val="000000"/>
          <w:szCs w:val="17"/>
        </w:rPr>
        <w:t xml:space="preserve">k, (w:) E. </w:t>
      </w:r>
      <w:r>
        <w:rPr>
          <w:rFonts w:cs="Arial" w:ascii="Arial" w:hAnsi="Arial"/>
          <w:color w:val="000000"/>
          <w:spacing w:val="32"/>
          <w:szCs w:val="17"/>
        </w:rPr>
        <w:t>Łojk</w:t>
      </w:r>
      <w:r>
        <w:rPr>
          <w:rFonts w:cs="Arial" w:ascii="Arial" w:hAnsi="Arial"/>
          <w:bCs/>
          <w:color w:val="000000"/>
          <w:szCs w:val="17"/>
        </w:rPr>
        <w:t>o, Etyka prawnika, etyka nauczyciela zawodu prawniczego, Wydawnictwo Uniwersytetu Warszawskiego, s. 79 i nast.</w:t>
      </w:r>
    </w:p>
  </w:footnote>
  <w:footnote w:id="1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Por. R. A. </w:t>
      </w:r>
      <w:r>
        <w:rPr>
          <w:rFonts w:cs="Arial" w:ascii="Arial" w:hAnsi="Arial"/>
          <w:color w:val="000000"/>
          <w:spacing w:val="32"/>
          <w:szCs w:val="17"/>
        </w:rPr>
        <w:t>Tokarczy</w:t>
      </w:r>
      <w:r>
        <w:rPr>
          <w:rFonts w:cs="Arial" w:ascii="Arial" w:hAnsi="Arial"/>
          <w:color w:val="000000"/>
          <w:szCs w:val="17"/>
        </w:rPr>
        <w:t>k, Etyka prawnicza, s. 129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Sołda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ola i znaczenie etyki zawodowej pra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b w:val="false"/>
      <w:i/>
      <w:sz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808080"/>
      <w:shd w:fill="E6E6E6"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605E5C"/>
      <w:shd w:fill="E1DFDD" w:val="clear"/>
    </w:rPr>
  </w:style>
  <w:style w:type="character" w:styleId="Shorttext">
    <w:name w:val="short_text"/>
    <w:qFormat/>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ext">
    <w:name w:val="tex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2:00Z</dcterms:created>
  <dc:creator>Dorota Kaleta</dc:creator>
  <dc:description/>
  <cp:keywords/>
  <dc:language>en-US</dc:language>
  <cp:lastModifiedBy>Maciej Świętek</cp:lastModifiedBy>
  <cp:lastPrinted>2018-01-24T09:21:00Z</cp:lastPrinted>
  <dcterms:modified xsi:type="dcterms:W3CDTF">2018-09-11T07:18:00Z</dcterms:modified>
  <cp:revision>5</cp:revision>
  <dc:subject/>
  <dc:title>Marek Mozgawa</dc:title>
</cp:coreProperties>
</file>