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rFonts w:eastAsia="Arial Unicode MS" w:cs="Arial Unicode MS"/>
        </w:rPr>
      </w:pPr>
      <w:r>
        <mc:AlternateContent>
          <mc:Choice Requires="wps">
            <w:drawing>
              <wp:anchor behindDoc="0" distT="0" distB="0" distL="0" distR="0" simplePos="0" locked="0" layoutInCell="0" allowOverlap="1" relativeHeight="34">
                <wp:simplePos x="0" y="0"/>
                <wp:positionH relativeFrom="column">
                  <wp:posOffset>-139700</wp:posOffset>
                </wp:positionH>
                <wp:positionV relativeFrom="line">
                  <wp:posOffset>632460</wp:posOffset>
                </wp:positionV>
                <wp:extent cx="4742180" cy="318770"/>
                <wp:effectExtent l="4445" t="4445" r="4445" b="4445"/>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000">
                          <a:solidFill>
                            <a:srgbClr val="ffffff"/>
                          </a:solidFill>
                          <a:round/>
                        </a:ln>
                      </wps:spPr>
                      <wps:style>
                        <a:lnRef idx="0"/>
                        <a:fillRef idx="0"/>
                        <a:effectRef idx="0"/>
                        <a:fontRef idx="minor"/>
                      </wps:style>
                      <wps:bodyPr/>
                    </wps:wsp>
                  </a:graphicData>
                </a:graphic>
              </wp:anchor>
            </w:drawing>
          </mc:Choice>
          <mc:Fallback>
            <w:pict>
              <v:rect id="shape_0" fillcolor="white" stroked="t" o:allowincell="f" style="position:absolute;margin-left:-11pt;margin-top:49.8pt;width:373.35pt;height:25.05pt;mso-wrap-style:none;v-text-anchor:middle">
                <v:fill o:detectmouseclick="t" type="solid" color2="black"/>
                <v:stroke color="white" weight="9000" joinstyle="round" endcap="flat"/>
                <w10:wrap type="none"/>
              </v:rect>
            </w:pict>
          </mc:Fallback>
        </mc:AlternateContent>
      </w:r>
      <w:r>
        <w:rPr>
          <w:rFonts w:eastAsia="Arial Unicode MS" w:cs="Arial Unicode MS"/>
        </w:rPr>
        <w:t>Krzysztof Kmąk</w:t>
      </w:r>
    </w:p>
    <w:p>
      <w:pPr>
        <w:pStyle w:val="Tytulprokuratury"/>
        <w:rPr/>
      </w:pPr>
      <w:r>
        <w:rPr/>
        <w:t>Obiektywizująca i subiektywizująca wykładnia art. 13 § 2 k.k. (odpowiedź M. Małeckiemu)</w:t>
      </w:r>
    </w:p>
    <w:p>
      <w:pPr>
        <w:pStyle w:val="Podtytulprokuratury"/>
        <w:rPr/>
      </w:pPr>
      <w:r>
        <w:rPr/>
        <w:t>Streszczenie</w:t>
      </w:r>
    </w:p>
    <w:p>
      <w:pPr>
        <w:pStyle w:val="Tekstprokuratury"/>
        <w:rPr>
          <w:rFonts w:ascii="Arial" w:hAnsi="Arial" w:eastAsia="Arial" w:cs="Arial"/>
          <w:b w:val="false"/>
          <w:b w:val="false"/>
          <w:bCs w:val="false"/>
          <w:i/>
          <w:i/>
          <w:iCs/>
          <w:spacing w:val="1"/>
          <w:sz w:val="22"/>
          <w:szCs w:val="22"/>
        </w:rPr>
      </w:pPr>
      <w:r>
        <w:rPr>
          <w:rFonts w:cs="Arial" w:ascii="Arial" w:hAnsi="Arial"/>
          <w:b w:val="false"/>
          <w:bCs w:val="false"/>
          <w:i/>
          <w:iCs/>
          <w:spacing w:val="1"/>
          <w:sz w:val="22"/>
          <w:szCs w:val="22"/>
        </w:rPr>
        <w:t>Tematem publikacji jest porównanie koncepcji wykładniczych dotyczących „braku przedmiotu nadającego się do popełnienia na nim czynu zabronionego”, co stanowi jedno ze znamion usiłowania nieudolnego (art. 13 § 2 k.k.). W artykule przyjęto tezę, że nie istnieją dostateczne argumenty natury językowej, systemowej i kryminalnopolitycznej przemawiające za koncepcją subiektywną, nakazującą w tym zakresie brać pod uwagę zamiar sprawcy odnoszący się do ściśle określonego przedmiotu. Ponadto, autor kwestionuje zasadność stanowiska, według którego wystąpienie zagrożenia dla dobra prawnego jest uwarunkowane granicami zamiaru sprawcy zmierzającego do dokonania czynu zabronionego.</w:t>
      </w:r>
    </w:p>
    <w:p>
      <w:pPr>
        <w:pStyle w:val="Tekstprokuratury"/>
        <w:rPr>
          <w:rFonts w:ascii="Arial" w:hAnsi="Arial" w:eastAsia="Arial" w:cs="Arial"/>
          <w:b w:val="false"/>
          <w:b w:val="false"/>
          <w:bCs w:val="false"/>
          <w:i/>
          <w:i/>
          <w:iCs/>
          <w:spacing w:val="1"/>
          <w:sz w:val="22"/>
          <w:szCs w:val="22"/>
        </w:rPr>
      </w:pPr>
      <w:r>
        <w:rPr>
          <w:rFonts w:eastAsia="Arial" w:cs="Arial" w:ascii="Arial" w:hAnsi="Arial"/>
          <w:b w:val="false"/>
          <w:bCs w:val="false"/>
          <w:i/>
          <w:iCs/>
          <w:spacing w:val="1"/>
          <w:sz w:val="22"/>
          <w:szCs w:val="22"/>
        </w:rPr>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Wydana w styczniu 2017 r. uchwała siedmiu sędziów Sądu Najwyższego miała na celu rozwianie wątpliwości dotyczących pojęcia „braku przedmiotu nadającego się do popełnienia na nim czynu zabronionego” (art. 13 § 2 k.k.), stanowiącego jedną z podstaw karalności usiłowania nieudolnego. Zagadnienie to wywoływało kontrowersje orzecznicze na długo przed jej podjęciem</w:t>
      </w:r>
      <w:r>
        <w:rPr>
          <w:rStyle w:val="FootnoteAnchor1"/>
          <w:rFonts w:eastAsia="Arial" w:cs="Arial" w:ascii="Arial" w:hAnsi="Arial"/>
          <w:b w:val="false"/>
          <w:bCs w:val="false"/>
          <w:sz w:val="22"/>
          <w:szCs w:val="22"/>
          <w:vertAlign w:val="superscript"/>
        </w:rPr>
        <w:footnoteReference w:id="2"/>
      </w:r>
      <w:r>
        <w:rPr>
          <w:rFonts w:cs="Arial" w:ascii="Arial" w:hAnsi="Arial"/>
          <w:b w:val="false"/>
          <w:bCs w:val="false"/>
          <w:sz w:val="22"/>
          <w:szCs w:val="22"/>
        </w:rPr>
        <w:t>.</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 xml:space="preserve">W tej kwestii wykształciły się dwa zasadnicze kierunki. Według pierwszego, brak przedmiotu to sytuacja, w której mamy do czynienia z brakiem obiektu objętego zamiarem sprawcy. Nie ma wówczas znaczenia, czy w zasięgu działania sprawcy mogą znajdować się inne przedmioty nadające się do popełnienia zamierzonego czynu (inne desygnaty znamienia czynności wykonawczej czynu zabronionego), jeżeli nie były one objęte jego umyślnością (koncepcja subiektywna). Według stanowiska alternatywnego, ustalenie zamiaru sprawcy nie decyduje o tym, czy powyższa przesłanka usiłowania nieudolnego jest spełniona. Istotne jest bowiem jedynie to, czy w zasięgu sprawcy znajdują się jakiekolwiek desygnaty znamienia czynności wykonawczej czynu zabronionego, który sprawca realizuje (koncepcja obiektywna). </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 xml:space="preserve">Ustosunkowując się do powyższych rozbieżności, Sąd Najwyższy z jednej strony podkreślił, że to znamię usiłowania nieudolnego należy rozumieć jako „brak takiego przedmiotu ,który należy do zbioru desygnatów znamienia przedmiotu czynności wykonawczej typu czynu zabronionego, do którego popełnienia zmierza sprawca”. Z drugiej stron siedmiu sędziów podkreśliło, że „Pociągnięcie do odpowiedzialności karnej sprawcy usiłowania nieudolnego (art. 13 § 2 k.k.) może być </w:t>
      </w:r>
      <w:r>
        <w:rPr>
          <w:rFonts w:cs="Arial" w:ascii="Arial" w:hAnsi="Arial"/>
          <w:b w:val="false"/>
          <w:bCs w:val="false"/>
          <w:i/>
          <w:sz w:val="22"/>
          <w:szCs w:val="22"/>
        </w:rPr>
        <w:t>in concreto</w:t>
      </w:r>
      <w:r>
        <w:rPr>
          <w:rFonts w:cs="Arial" w:ascii="Arial" w:hAnsi="Arial"/>
          <w:b w:val="false"/>
          <w:bCs w:val="false"/>
          <w:sz w:val="22"/>
          <w:szCs w:val="22"/>
        </w:rPr>
        <w:t xml:space="preserve"> uwarunkowane poczynionymi ustaleniami co do zamiaru popełnienia czynu zabronionego na określonym przedmiocie”.</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Z perspektywy czasu można zauważyć, że w piśmiennictwie to zagadnienie nadal jest przedmiotem sporów i polemik. Uchwała spotkała się ze zróżnicowanymi ocenami</w:t>
      </w:r>
      <w:r>
        <w:rPr>
          <w:rStyle w:val="FootnoteAnchor1"/>
          <w:rFonts w:eastAsia="Arial" w:cs="Arial" w:ascii="Arial" w:hAnsi="Arial"/>
          <w:b w:val="false"/>
          <w:bCs w:val="false"/>
          <w:sz w:val="22"/>
          <w:szCs w:val="22"/>
          <w:vertAlign w:val="superscript"/>
        </w:rPr>
        <w:footnoteReference w:id="3"/>
      </w:r>
      <w:r>
        <w:rPr>
          <w:rFonts w:cs="Arial" w:ascii="Arial" w:hAnsi="Arial"/>
          <w:b w:val="false"/>
          <w:bCs w:val="false"/>
          <w:sz w:val="22"/>
          <w:szCs w:val="22"/>
        </w:rPr>
        <w:t>, przeważnie opartymi na poglądzie subiektywizującym. W części publikacji wskazuje się, że obie główne tezy sformułowane przez SN nie są ze sobą spójne</w:t>
      </w:r>
      <w:r>
        <w:rPr>
          <w:rStyle w:val="FootnoteAnchor1"/>
          <w:rFonts w:eastAsia="Arial" w:cs="Arial" w:ascii="Arial" w:hAnsi="Arial"/>
          <w:b w:val="false"/>
          <w:bCs w:val="false"/>
          <w:sz w:val="22"/>
          <w:szCs w:val="22"/>
          <w:vertAlign w:val="superscript"/>
        </w:rPr>
        <w:footnoteReference w:id="4"/>
      </w:r>
      <w:r>
        <w:rPr>
          <w:rFonts w:cs="Arial" w:ascii="Arial" w:hAnsi="Arial"/>
          <w:b w:val="false"/>
          <w:bCs w:val="false"/>
          <w:sz w:val="22"/>
          <w:szCs w:val="22"/>
        </w:rPr>
        <w:t xml:space="preserve">. </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Podnosi to także M. Małecki, który uważa, że słuszna jest koncepcja subiektywna</w:t>
      </w:r>
      <w:r>
        <w:rPr>
          <w:rStyle w:val="FootnoteAnchor1"/>
          <w:rFonts w:eastAsia="Arial" w:cs="Arial" w:ascii="Arial" w:hAnsi="Arial"/>
          <w:b w:val="false"/>
          <w:bCs w:val="false"/>
          <w:sz w:val="22"/>
          <w:szCs w:val="22"/>
          <w:vertAlign w:val="superscript"/>
        </w:rPr>
        <w:footnoteReference w:id="5"/>
      </w:r>
      <w:r>
        <w:rPr>
          <w:rFonts w:cs="Arial" w:ascii="Arial" w:hAnsi="Arial"/>
          <w:b w:val="false"/>
          <w:bCs w:val="false"/>
          <w:sz w:val="22"/>
          <w:szCs w:val="22"/>
        </w:rPr>
        <w:t>. Jednocześnie odniósł się krytycznie do obiektywizującej koncepcji wykładniczej, którą przedstawiłem w glosie do uchwały Sądu Najwyższego. Jakkolwiek oba stanowiska są negatywnie ustosunkowane do poglądu najwyższej instancji sądowej, opierają się na zgoła odmiennych założeniach. Jednocześnie zdają się przyjmować, że próby pogodzenia ze sobą dwóch modeli teoretycznych (co, jak się zdaje, próbował uczynić SN) są z góry skazane na niepowodzenie.</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Niniejsza publikacja stanowi polemikę ze stanowiskiem M. Małeckiego oraz rozwinięcie koncepcji, którą przedstawiłem w glosie do uchwały SN ze stycznia 2017 r., na co w samej glosie zabrakło miejsca.</w:t>
      </w:r>
    </w:p>
    <w:p>
      <w:pPr>
        <w:pStyle w:val="Tekstprokuratury"/>
        <w:rPr>
          <w:rFonts w:ascii="Arial" w:hAnsi="Arial" w:eastAsia="Arial" w:cs="Arial"/>
          <w:b w:val="false"/>
          <w:b w:val="false"/>
          <w:bCs w:val="false"/>
          <w:spacing w:val="-2"/>
          <w:sz w:val="22"/>
          <w:szCs w:val="22"/>
        </w:rPr>
      </w:pPr>
      <w:r>
        <w:rPr>
          <w:rFonts w:cs="Arial" w:ascii="Arial" w:hAnsi="Arial"/>
          <w:b w:val="false"/>
          <w:bCs w:val="false"/>
          <w:sz w:val="22"/>
          <w:szCs w:val="22"/>
        </w:rPr>
        <w:t>Podstawowe znaczenie dla wykładni przepisu prawnego ma jego językowe brzmienie. Pomocne jest odwołanie się do regulacji usiłowania nieudolnego występujących w poprzednich kodyfikacjach. Art. 23 § 2 k.k. z 1932 r.</w:t>
      </w:r>
      <w:r>
        <w:rPr>
          <w:rStyle w:val="FootnoteAnchor1"/>
          <w:rFonts w:eastAsia="Arial" w:cs="Arial" w:ascii="Arial" w:hAnsi="Arial"/>
          <w:b w:val="false"/>
          <w:bCs w:val="false"/>
          <w:sz w:val="22"/>
          <w:szCs w:val="22"/>
          <w:vertAlign w:val="superscript"/>
        </w:rPr>
        <w:footnoteReference w:id="6"/>
      </w:r>
      <w:r>
        <w:rPr>
          <w:rFonts w:cs="Arial" w:ascii="Arial" w:hAnsi="Arial"/>
          <w:b w:val="false"/>
          <w:bCs w:val="false"/>
          <w:sz w:val="22"/>
          <w:szCs w:val="22"/>
        </w:rPr>
        <w:t xml:space="preserve"> stanowił, że „Usiłowanie zachodzi także wtedy, kiedy sprawca nie wiedział, że dokonanie jest niemożliwe ze względu na brak przedmiotu, nadającego się do dokonania na nim zamierzonego przestępstwa, lub ze względu na użycie środka, nie nadającego się do wywołania zamierzonego skutku”. Art. 23 § 3 k.k. z 1932 r. doprecyzowywał, iż „Nie odpowiada za usiłowanie, kto tylko z powodu zabobonu lub ciemnoty wierzył w skuteczność swego działania”. Natomiast art. 11 § 2 k.k. z 1969 r.</w:t>
      </w:r>
      <w:r>
        <w:rPr>
          <w:rStyle w:val="FootnoteAnchor1"/>
          <w:rFonts w:eastAsia="Arial" w:cs="Arial" w:ascii="Arial" w:hAnsi="Arial"/>
          <w:b w:val="false"/>
          <w:bCs w:val="false"/>
          <w:sz w:val="22"/>
          <w:szCs w:val="22"/>
          <w:vertAlign w:val="superscript"/>
        </w:rPr>
        <w:footnoteReference w:id="7"/>
      </w:r>
      <w:r>
        <w:rPr>
          <w:rFonts w:cs="Arial" w:ascii="Arial" w:hAnsi="Arial"/>
          <w:b w:val="false"/>
          <w:bCs w:val="false"/>
          <w:sz w:val="22"/>
          <w:szCs w:val="22"/>
        </w:rPr>
        <w:t xml:space="preserve"> stanowił, że „Usiłowanie zachodzi także wtedy, gdy sprawca nie uświadamia sobie, że dokonanie jest niemożliwe ze względu na brak </w:t>
      </w:r>
      <w:r>
        <w:rPr>
          <w:rFonts w:cs="Arial" w:ascii="Arial" w:hAnsi="Arial"/>
          <w:b w:val="false"/>
          <w:bCs w:val="false"/>
          <w:spacing w:val="-2"/>
          <w:sz w:val="22"/>
          <w:szCs w:val="22"/>
        </w:rPr>
        <w:t xml:space="preserve">przedmiotu nadającego się do dokonania na nim przestępstwa lub ze względu na użycie środka nie nadającego się do wywołania zamierzonego skutku”. </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 xml:space="preserve">Analizując uregulowania poprzednio obowiązujących kodyfikacji karnych Sąd Najwyższy doszedł do trafnego wniosku, iż różnice w uregulowaniu usiłowania nieudolnego występujące między nimi a obecnym art. 13 § 2 k.k (sprowadzające się głównie do wyeliminowania z obecnego art. 13 § 2 k.k. wyrażenia „zamierzonego”) przemawiają na rzecz stanowiska obiektywnego. M. Małecki odmawia jednak temu argumentowi znaczenia: „Pod rządami poprzednio obowiązujących kodeksów karnych nauka o normatywnej zawartości przepisów prawa karnego wraz z nauką o właściwościach wewnętrznej struktury przestępstwa nie była jeszcze z jednej strony na tyle rozwinięta, z drugiej zaś strony na tyle rozpowszechniona, by w drodze odpowiedniej wykładni przepisów obowiązującego prawa możliwa była kompleksowa rekonstrukcja w pełni adekwatnej treści norm sankcjonowanych, zakodowanych w przepisach typizujących usiłowanie udolne czy nieudolne na gruncie poszczególnych kodeksów karnych. (...) Rozwój nauki prawa karnego spowodował natomiast, że w początkach XXI wieku nie zachodzi konieczność eksponowania na gruncie art. 13 § 2 k.k. znamion wskazujących </w:t>
      </w:r>
      <w:r>
        <w:rPr>
          <w:rFonts w:cs="Arial" w:ascii="Arial" w:hAnsi="Arial"/>
          <w:b w:val="false"/>
          <w:bCs w:val="false"/>
          <w:i/>
          <w:sz w:val="22"/>
          <w:szCs w:val="22"/>
        </w:rPr>
        <w:t>in concreto</w:t>
      </w:r>
      <w:r>
        <w:rPr>
          <w:rFonts w:cs="Arial" w:ascii="Arial" w:hAnsi="Arial"/>
          <w:b w:val="false"/>
          <w:bCs w:val="false"/>
          <w:sz w:val="22"/>
          <w:szCs w:val="22"/>
        </w:rPr>
        <w:t xml:space="preserve"> na niemożliwość dokonania czynu zabronionego zamierzonego przez konkretnego sprawcę (...)”</w:t>
      </w:r>
      <w:r>
        <w:rPr>
          <w:rStyle w:val="FootnoteAnchor1"/>
          <w:rFonts w:eastAsia="Arial" w:cs="Arial" w:ascii="Arial" w:hAnsi="Arial"/>
          <w:b w:val="false"/>
          <w:bCs w:val="false"/>
          <w:sz w:val="22"/>
          <w:szCs w:val="22"/>
          <w:vertAlign w:val="superscript"/>
        </w:rPr>
        <w:footnoteReference w:id="8"/>
      </w:r>
      <w:r>
        <w:rPr>
          <w:rFonts w:cs="Arial" w:ascii="Arial" w:hAnsi="Arial"/>
          <w:b w:val="false"/>
          <w:bCs w:val="false"/>
          <w:sz w:val="22"/>
          <w:szCs w:val="22"/>
        </w:rPr>
        <w:t>. Nie można się z tym zgodzić z dwóch powodów. Po pierwsze, konieczność wystąpienia zamiaru dokonania czynu zabronionego w przypadku formy stadialnej usiłowania była już wyeksponowana odpowiednio w art. 23 § 1 k.k. z 1932 r. i art. 11 § 1 k.k. z 1969 r. Oba kodeksy karne dla karalności usiłowania wymagały bowiem umyślności. Po drugie, można poddać w wątpliwość brak potrzeby eksponowania przez ustawodawcę określonych elementów usiłowania nieudolnego. Przeczą temu pojawiające się (zarówno przed jak i po wejściu w życie obecnie obowiązującego k.k.) rozbieżności orzecznicze.</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Jest oczywiste, że pominięcie w art. 13 § 2 k.k. sformułowań „zamierzonego przestępstwa”, czy też „zamierzonego skutku”, nie oznacza, że usiłowanie nieudolne jest pozbawione elementu umyślności. Takie założenie pozostawałoby w oczywistej sprzeczności z art. 13 § 1 k.k., który razem z § 2 tego artykułu współokreśla normatywny kształt konstrukcji usiłowania nieudolnego i który wymaga podjęcia zachowania cechującego się zamiarem dokonania czynu zabronionego</w:t>
      </w:r>
      <w:r>
        <w:rPr>
          <w:rStyle w:val="FootnoteAnchor1"/>
          <w:rFonts w:eastAsia="Arial" w:cs="Arial" w:ascii="Arial" w:hAnsi="Arial"/>
          <w:b w:val="false"/>
          <w:bCs w:val="false"/>
          <w:sz w:val="22"/>
          <w:szCs w:val="22"/>
          <w:vertAlign w:val="superscript"/>
        </w:rPr>
        <w:footnoteReference w:id="9"/>
      </w:r>
      <w:r>
        <w:rPr>
          <w:rFonts w:cs="Arial" w:ascii="Arial" w:hAnsi="Arial"/>
          <w:b w:val="false"/>
          <w:bCs w:val="false"/>
          <w:sz w:val="22"/>
          <w:szCs w:val="22"/>
        </w:rPr>
        <w:t>. W moim przekonaniu nie można jednak zupełnie nie przywiązywać wagi do pominięcia tych wyrażeń w obecnym art. 13 § 2 k.k. Należy to traktować jako wskazówkę interpretacyjną. W poprzednio obowiązujących kodyfikacjach karnych ustawodawca zdaje się przykładać większą wagę do elementów subiektywnych czynu zabronionego popełnionego w formie usiłowania nieudolnego. Brak ich uwypuklenia w art. 13 § 2 k.k., sugeruje, że ustawodawca obecnie skłania się ku bardziej zobiektywizowanej wykładni</w:t>
      </w:r>
      <w:r>
        <w:rPr>
          <w:rStyle w:val="FootnoteAnchor1"/>
          <w:rFonts w:eastAsia="Arial" w:cs="Arial" w:ascii="Arial" w:hAnsi="Arial"/>
          <w:b w:val="false"/>
          <w:bCs w:val="false"/>
          <w:sz w:val="22"/>
          <w:szCs w:val="22"/>
          <w:vertAlign w:val="superscript"/>
        </w:rPr>
        <w:footnoteReference w:id="10"/>
      </w:r>
      <w:r>
        <w:rPr>
          <w:rFonts w:cs="Arial" w:ascii="Arial" w:hAnsi="Arial"/>
          <w:b w:val="false"/>
          <w:bCs w:val="false"/>
          <w:sz w:val="22"/>
          <w:szCs w:val="22"/>
        </w:rPr>
        <w:t>.</w:t>
      </w:r>
    </w:p>
    <w:p>
      <w:pPr>
        <w:pStyle w:val="Tekstprokuratury"/>
        <w:rPr>
          <w:rFonts w:ascii="Arial" w:hAnsi="Arial" w:eastAsia="Arial" w:cs="Arial"/>
          <w:b w:val="false"/>
          <w:b w:val="false"/>
          <w:bCs w:val="false"/>
          <w:spacing w:val="1"/>
          <w:sz w:val="22"/>
          <w:szCs w:val="22"/>
        </w:rPr>
      </w:pPr>
      <w:r>
        <w:rPr>
          <w:rFonts w:cs="Arial" w:ascii="Arial" w:hAnsi="Arial"/>
          <w:b w:val="false"/>
          <w:bCs w:val="false"/>
          <w:spacing w:val="1"/>
          <w:sz w:val="22"/>
          <w:szCs w:val="22"/>
        </w:rPr>
        <w:t>Przechodząc do analizy językowej art. 13 § 2 k.k. M. Małecki stwierdza, że „w art. 13 § 2 k.k. mowa jest o nadawaniu się przedmiotu do popełnienia »na nim« czynu zabronionego. Jeżeli nośnik dobra prawnie chronionego może przybrać postać fizyczną, co ma miejsce w przypadku typowej kradzieży, przyimkowo-zaimkowe określenie »na nim« wymaga każdorazowego zindywidualizowania relewantnego w danym wypadku przedmiotu czynności wykonawczej”</w:t>
      </w:r>
      <w:r>
        <w:rPr>
          <w:rStyle w:val="FootnoteAnchor1"/>
          <w:rFonts w:eastAsia="Arial" w:cs="Arial" w:ascii="Arial" w:hAnsi="Arial"/>
          <w:b w:val="false"/>
          <w:bCs w:val="false"/>
          <w:spacing w:val="1"/>
          <w:sz w:val="22"/>
          <w:szCs w:val="22"/>
          <w:vertAlign w:val="superscript"/>
        </w:rPr>
        <w:footnoteReference w:id="11"/>
      </w:r>
      <w:r>
        <w:rPr>
          <w:rFonts w:cs="Arial" w:ascii="Arial" w:hAnsi="Arial"/>
          <w:b w:val="false"/>
          <w:bCs w:val="false"/>
          <w:spacing w:val="1"/>
          <w:sz w:val="22"/>
          <w:szCs w:val="22"/>
        </w:rPr>
        <w:t xml:space="preserve">. Przede wszystkim, nie ma podstaw do twierdzenia, iż „na nim” oznacza w tym wypadku „na zindywidualizowanym przez sprawcę desygnacie znamienia przedmiotu czynności wykonawczej”. „Na nim” może być równie dobrze tłumaczone jako na „obiekcie mogącym pełnić rolę przedmiotu czynności wykonawczej czynu zabronionego, do którego zmierza sprawca i który zamierza on popełnić”. </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Z tego, że sprawca musi mieć zamiar popełnienia czynu zabronionego nie wynika wymóg każdorazowej szczegółowej indywidualizacji właściwości przedmiotu czynu. Prowadziłoby to do pewnych trudności związanych ze stosowaniem w praktyce art. 13 § 2 k.k. na tle stopnia owej wymaganej indywidualizacji. Przykładowo, można sobie wyobrazić sytuację, w której sprawca zamierza dokonać zaboru telefonu marki X należącego do pokrzywdzonego Jana Kowalskiego. Sprawca jednak błędnie sądzi, że zabiera telefon marki Y należący do tej samej osoby, a o swoim błędzie przekonuje się dopiero po popełnieniu czynu. Z jednej strony, dokonał on zaboru cudzej rzeczy ruchomej (w postaci telefonu stanowiącego własność Jana Kowalskiego) i obejmował to swoim zamiarem, bowiem w chwili podejmowania czynu obejmował swoją świadomością, iż nie jest uprawniony do zabrania rzeczy oraz dokonuje jej zaboru, a także chciał to zrobić. Dokonanie zamierzonego czynu było oczywiście obiektywnie możliwe, skoro planowana akcja powiodła się. Z drugiej jednak strony, przedmiot zaboru o właściwościach zindywidualizowanych przez sprawcę nieco odbiegał od przedmiotu faktycznie zabranego, więc z perspektywy subiektywistycznej można byłoby mówić o „braku przedmiotu nadającego się do popełnienia na nim czynu zabronionego”, co w tym wypadku pozostaje jednak w sprzeczności z warunkiem niemożności dokonania.</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Podobny przypadek podaje T. Sroka</w:t>
      </w:r>
      <w:r>
        <w:rPr>
          <w:rStyle w:val="FootnoteAnchor1"/>
          <w:rFonts w:eastAsia="Arial" w:cs="Arial" w:ascii="Arial" w:hAnsi="Arial"/>
          <w:b w:val="false"/>
          <w:bCs w:val="false"/>
          <w:sz w:val="22"/>
          <w:szCs w:val="22"/>
          <w:vertAlign w:val="superscript"/>
        </w:rPr>
        <w:footnoteReference w:id="12"/>
      </w:r>
      <w:r>
        <w:rPr>
          <w:rFonts w:cs="Arial" w:ascii="Arial" w:hAnsi="Arial"/>
          <w:b w:val="false"/>
          <w:bCs w:val="false"/>
          <w:sz w:val="22"/>
          <w:szCs w:val="22"/>
        </w:rPr>
        <w:t xml:space="preserve">: „Sprawca, który uderza innego człowieka i zabiera mu portfel celem uzyskania pieniędzy, których w tym portfelu nie ma, dopuszcza się usiłowania nieudolnego rozboju”. Takie rozstrzygnięcie budzi wiele wątpliwości. Nie można w tym wypadku mówić o usiłowaniu, skoro sprawca </w:t>
      </w:r>
      <w:r>
        <w:rPr>
          <w:rFonts w:cs="Arial" w:ascii="Arial" w:hAnsi="Arial"/>
          <w:b w:val="false"/>
          <w:bCs w:val="false"/>
          <w:i/>
          <w:sz w:val="22"/>
          <w:szCs w:val="22"/>
        </w:rPr>
        <w:t>de facto</w:t>
      </w:r>
      <w:r>
        <w:rPr>
          <w:rFonts w:cs="Arial" w:ascii="Arial" w:hAnsi="Arial"/>
          <w:b w:val="false"/>
          <w:bCs w:val="false"/>
          <w:sz w:val="22"/>
          <w:szCs w:val="22"/>
        </w:rPr>
        <w:t xml:space="preserve"> zrealizował wszystkie znamiona rozboju – objął cudzy portfel we władanie (cel przywłaszczenia portfela jest wtedy wpisany w cel przywłaszczenia pieniędzy i ten pierwszy został zrealizowany). Próba uzasadniania twierdzenia, iż sprawca w istocie nie miał zamiaru zaboru portfela (niezależnie od jego trafności) prowadziłaby do wniosku, że sprawca zrealizował znamiona tego czynu zabronionego nieumyślnie, a zatem jego zachowanie byłoby niekaralne. Ponadto, odwołując się do praktyki można zauważyć, że sprawcy rozboju na ogół działają po prostu celem uzyskania korzyści majątkowej, która nie polega wyłącznie na uzyskaniu pieniędzy, ale też innych przedmiotów o określonej wartości majątkowej, które posiada przy sobie zdecydowana większość społeczeństwa (np. telefony komórkowe, biżuteria, zegarki).</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Wymóg szczegółowej indywidualizacji przedmiotu działania sprawcy rodzi też pewne problemy na gruncie powołanego przeze mnie stanu faktycznego</w:t>
      </w:r>
      <w:r>
        <w:rPr>
          <w:rStyle w:val="FootnoteAnchor1"/>
          <w:rFonts w:eastAsia="Arial" w:cs="Arial" w:ascii="Arial" w:hAnsi="Arial"/>
          <w:b w:val="false"/>
          <w:bCs w:val="false"/>
          <w:sz w:val="22"/>
          <w:szCs w:val="22"/>
          <w:vertAlign w:val="superscript"/>
        </w:rPr>
        <w:footnoteReference w:id="13"/>
      </w:r>
      <w:r>
        <w:rPr>
          <w:rFonts w:cs="Arial" w:ascii="Arial" w:hAnsi="Arial"/>
          <w:b w:val="false"/>
          <w:bCs w:val="false"/>
          <w:sz w:val="22"/>
          <w:szCs w:val="22"/>
        </w:rPr>
        <w:t>, w którym sprawca chce zabić osobę A, ale pomylił ją z B i w efekcie rozpoczął usiłowanie zabójstwa tej drugiej osoby. Z jednej strony M. Małecki</w:t>
      </w:r>
      <w:r>
        <w:rPr>
          <w:rStyle w:val="FootnoteAnchor1"/>
          <w:rFonts w:eastAsia="Arial" w:cs="Arial" w:ascii="Arial" w:hAnsi="Arial"/>
          <w:b w:val="false"/>
          <w:bCs w:val="false"/>
          <w:sz w:val="22"/>
          <w:szCs w:val="22"/>
          <w:vertAlign w:val="superscript"/>
        </w:rPr>
        <w:footnoteReference w:id="14"/>
      </w:r>
      <w:r>
        <w:rPr>
          <w:rFonts w:cs="Arial" w:ascii="Arial" w:hAnsi="Arial"/>
          <w:b w:val="false"/>
          <w:bCs w:val="false"/>
          <w:sz w:val="22"/>
          <w:szCs w:val="22"/>
        </w:rPr>
        <w:t xml:space="preserve"> uznaje to za przypadek usiłowania udolnego zabójstwa osoby B, natomiast w wypadku usiłowania zaboru portfela, którego ofiara nie posiada, jego zdaniem nie można przyjąć usiłowania nieudolnego, ponieważ innym obiektom nie zagrażało niebezpieczeństwo dla dobra prawnego, skoro sprawca nie zmierzał do ich zaboru (na temat zależności między tworzeniem realnego zagrożenia dla dobra prawnego a zamiarem sprawcy zob. niżej); z drugiej strony, trudno nie odnieść wrażenia, że w obu tych wypadkach przedmiot wyobrażony przez sprawcę odbiega od przedmiotu rzeczywiście atakowanego, co według podejścia subiektywizującego, powinno prowadzić do wniosku, że mamy tu do czynienia z brakiem przedmiotu w rozumieniu art. 13 § 2 k.k.</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Na gruncie przestępczości przeciwko mieniu nierzadko zdarza się, że sprawca zamierza zabrać „jak najwięcej”. W praktyce jednak okazuje się, że wartość (zabranego lub nie) łupu jest niższa od oczekiwanej. Czy wówczas także należałoby stosować art. 13 § 2 k.k.? Wtedy każde takie usiłowanie trzeba byłoby traktować jako nieudolne. Wydaje się, że przyjęcie perspektywy subiektywistycznej prowadzi do nieuzasadnionego kryminalnopolitycznie rozszerzenia zakresu zastosowania art. 13 § 2 k.k., tym bardziej, że kłóci się to z przekonaniem (dominującym w doktrynie), iż usiłowanie nieudolne zakłada, że sprawca swoim zachowaniem nie stwarza obiektywnego zagrożenia dla dobra prawnego, które zamierza zaatakować</w:t>
      </w:r>
      <w:r>
        <w:rPr>
          <w:rStyle w:val="FootnoteAnchor1"/>
          <w:rFonts w:eastAsia="Arial" w:cs="Arial" w:ascii="Arial" w:hAnsi="Arial"/>
          <w:b w:val="false"/>
          <w:bCs w:val="false"/>
          <w:sz w:val="22"/>
          <w:szCs w:val="22"/>
          <w:vertAlign w:val="superscript"/>
        </w:rPr>
        <w:footnoteReference w:id="15"/>
      </w:r>
      <w:r>
        <w:rPr>
          <w:rFonts w:cs="Arial" w:ascii="Arial" w:hAnsi="Arial"/>
          <w:b w:val="false"/>
          <w:bCs w:val="false"/>
          <w:sz w:val="22"/>
          <w:szCs w:val="22"/>
        </w:rPr>
        <w:t xml:space="preserve"> (w przypadku typów czynów zabronionych o złożonym przedmiocie ochrony wystarczający jest brak zagrożenia dla jednego z chronionych dóbr). Tymczasem, w powyższym przypadku, mienie pokrzywdzonego nie tylko zostało bezpośrednio zagrożone, ale także naruszone. Niekiedy mogłoby dochodzić do sytuacji, w której, jak pisze E. Markowska, „o tym czy w danym przypadku mamy do czynienia z usiłowaniem udolnym, czy nieudolnym przestępstwa (...) decyduje sprawca po uprzednim przeszukaniu ofiary i stwierdzeniu, czy to co w wyniku tego znalazł, nadaje się do zaboru”</w:t>
      </w:r>
      <w:r>
        <w:rPr>
          <w:rStyle w:val="FootnoteAnchor1"/>
          <w:rFonts w:eastAsia="Arial" w:cs="Arial" w:ascii="Arial" w:hAnsi="Arial"/>
          <w:b w:val="false"/>
          <w:bCs w:val="false"/>
          <w:sz w:val="22"/>
          <w:szCs w:val="22"/>
          <w:vertAlign w:val="superscript"/>
        </w:rPr>
        <w:footnoteReference w:id="16"/>
      </w:r>
      <w:r>
        <w:rPr>
          <w:rFonts w:cs="Arial" w:ascii="Arial" w:hAnsi="Arial"/>
          <w:b w:val="false"/>
          <w:bCs w:val="false"/>
          <w:sz w:val="22"/>
          <w:szCs w:val="22"/>
        </w:rPr>
        <w:t>.</w:t>
      </w:r>
    </w:p>
    <w:p>
      <w:pPr>
        <w:pStyle w:val="Tekstprokuratury"/>
        <w:rPr>
          <w:rFonts w:ascii="Arial" w:hAnsi="Arial" w:eastAsia="Arial" w:cs="Arial"/>
          <w:b w:val="false"/>
          <w:b w:val="false"/>
          <w:bCs w:val="false"/>
          <w:spacing w:val="-2"/>
          <w:sz w:val="22"/>
          <w:szCs w:val="22"/>
        </w:rPr>
      </w:pPr>
      <w:r>
        <w:rPr>
          <w:rFonts w:cs="Arial" w:ascii="Arial" w:hAnsi="Arial"/>
          <w:b w:val="false"/>
          <w:bCs w:val="false"/>
          <w:sz w:val="22"/>
          <w:szCs w:val="22"/>
        </w:rPr>
        <w:t xml:space="preserve">Stawianie takiego warunku prowadziłoby także do trudności o podłożu procesowym, co dotyczyłoby w szczególności niedokonanych przestępstw przeciwko mieniu. Organy procesowe każdorazowo musiałyby dokonywać żmudnych ustaleń, czy cechy przedmiotów objętych zamiarem sprawcy rzeczywiście odpowiadały cechom przedmiotu wyobrażonego przez sprawcę. Nie ma to nic wspólnego z zasadą sprawiedliwości </w:t>
      </w:r>
      <w:r>
        <w:rPr>
          <w:rFonts w:cs="Arial" w:ascii="Arial" w:hAnsi="Arial"/>
          <w:b w:val="false"/>
          <w:bCs w:val="false"/>
          <w:spacing w:val="-2"/>
          <w:sz w:val="22"/>
          <w:szCs w:val="22"/>
        </w:rPr>
        <w:t>i powinnością wykazania wszystkich przesłanek odpowiedzialności karnej.</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M. Małecki trafnie zauważa, że nie można ustalić czynu zabronionego realizowanego przez sprawcę, „jeśli nie uwzględni się, jaki zamiar przyświecał sprawcy przystępującemu do usiłowania, co jest zgodne z postulatami interpretacji subiektywizującej”</w:t>
      </w:r>
      <w:r>
        <w:rPr>
          <w:rStyle w:val="FootnoteAnchor1"/>
          <w:rFonts w:eastAsia="Arial" w:cs="Arial" w:ascii="Arial" w:hAnsi="Arial"/>
          <w:b w:val="false"/>
          <w:bCs w:val="false"/>
          <w:sz w:val="22"/>
          <w:szCs w:val="22"/>
          <w:vertAlign w:val="superscript"/>
        </w:rPr>
        <w:footnoteReference w:id="17"/>
      </w:r>
      <w:r>
        <w:rPr>
          <w:rFonts w:cs="Arial" w:ascii="Arial" w:hAnsi="Arial"/>
          <w:b w:val="false"/>
          <w:bCs w:val="false"/>
          <w:sz w:val="22"/>
          <w:szCs w:val="22"/>
        </w:rPr>
        <w:t>. Tyle, że koncepcja obiektywna temu nie zaprzecza. Skoro usiłowanie odnosimy zawsze do konkretnego czynu zabronionego, a każdy typ posiada własne znamiona strony podmiotowej oraz art. 13 § 1 k.k. wymaga wystąpienia zamiaru popełnienia czynu zabronionego, to musimy zawsze wykazać zamiar zrealizowania znamion przedmiotowych czynu zabronionego określonego w odpowiednim przepisie typizującym. Jak stwierdził SA w Białymstoku: „pole rozważań do oceny, czy mamy do czynienia z usiłowaniem udolnym czy nieudolnym otwiera się dopiero w chwili, gdy przyjmujemy zamiar popełnienia czynu zabronionego”</w:t>
      </w:r>
      <w:r>
        <w:rPr>
          <w:rStyle w:val="FootnoteAnchor1"/>
          <w:rFonts w:eastAsia="Arial" w:cs="Arial" w:ascii="Arial" w:hAnsi="Arial"/>
          <w:b w:val="false"/>
          <w:bCs w:val="false"/>
          <w:sz w:val="22"/>
          <w:szCs w:val="22"/>
          <w:vertAlign w:val="superscript"/>
        </w:rPr>
        <w:footnoteReference w:id="18"/>
      </w:r>
      <w:r>
        <w:rPr>
          <w:rFonts w:cs="Arial" w:ascii="Arial" w:hAnsi="Arial"/>
          <w:b w:val="false"/>
          <w:bCs w:val="false"/>
          <w:sz w:val="22"/>
          <w:szCs w:val="22"/>
        </w:rPr>
        <w:t>. Konkludując, należy uznać za nietrafny zarzut cytowanego autora: „Stojąc tuż obok ofiary sprawca może ją, obiektywnie rzecz biorąc, znieważyć, zgwałcić, okraść albo nawet zabić. Rodzi się pytanie, o jaki przedmiot wykonawczy chodzi i który typ czynu zabronionego ma być w tym przypadku punktem odniesienia?”</w:t>
      </w:r>
      <w:r>
        <w:rPr>
          <w:rStyle w:val="FootnoteAnchor1"/>
          <w:rFonts w:eastAsia="Arial" w:cs="Arial" w:ascii="Arial" w:hAnsi="Arial"/>
          <w:b w:val="false"/>
          <w:bCs w:val="false"/>
          <w:sz w:val="22"/>
          <w:szCs w:val="22"/>
          <w:vertAlign w:val="superscript"/>
        </w:rPr>
        <w:footnoteReference w:id="19"/>
      </w:r>
      <w:r>
        <w:rPr>
          <w:rFonts w:cs="Arial" w:ascii="Arial" w:hAnsi="Arial"/>
          <w:b w:val="false"/>
          <w:bCs w:val="false"/>
          <w:sz w:val="22"/>
          <w:szCs w:val="22"/>
        </w:rPr>
        <w:t>.</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Na gruncie obu koncepcji oczywistym jest, że w sytuacji, w której sprawca bezpośrednio zmierza do dokonania konkretnego czynu zabronionego na ściśle określonym przedmiocie (do tego odnosi się także jego zamiar) i przedmiot ten istnieje oraz znajduje się w jego zasięgu, mamy do czynienia z usiłowaniem udolnym, jeżeli nie zrealizował wszystkich znamion czynu zabronionego (np. usiłowanie spowodowania śmierci Jana Kowalskiego podczas jego bezpośredniego spotkania ze sprawcą). Podobnie, bezdyskusyjnie oceniany mógłby być przypadek, w którym sprawca bezpośrednio zmierza do dokonania czynu zabronionego, ale w jego zasięgu nie znajduje się jakikolwiek przedmiot mogący stanowić desygnat znamienia czynności wykonawczej czynu zabronionego (np. usiłowanie spowodowania śmierci Jana Kowalskiego w sytuacji, gdy zmarł on 20 minut przed podjęciem działania przez sprawcę). Dyskusyjne są natomiast te wypadki, w których w zasięgu sprawcy znajdują się obiekty mogące stanowić przedmiot czynu zabronionego, ale nie odnosił się do nich (lub mógł się nie odnosić) zamiar sprawcy. Punktem spornym między podejściem subiektywizującym a obiektywizującym jest zatem ocena istotności błędu sprawcy co do istnienia przedmiotu nadającego się do popełnienia na nim czynu zabronionego. Innymi słowy, czy dla uznania usiłowania za nieudolne konieczny jest błąd co do istnienia jakichkolwiek przedmiotów mogących stanowić przedmiot czynu zamierzonego przez sprawcę, czy też wystarczy błąd co do wystąpienia tego przedmiotu, który został przez sprawcę wyobrażony? Problem nie dotyczy konieczności istnienia samego zamiaru popełnienia czynu zabronionego, bo dla obu stanowisk jest ona oczywista. Sporne jest natomiast, czy przy ocenie owej istotności błędu należy brać pod uwagę to, że zamiar sprawcy mógł odnosić się do ściśle określonego desygnatu znamienia przedmiotu czynności wykonawczej.</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Nie można podzielić zapatrywania M. Małeckiego, iż w przypadku, gdy sprawca nie może zabrać objętego zamiarem portfela (bo pokrzywdzony go nie ma) „Uznanie, że sprawca miał zamiar ukraść ofierze skarpetki bądź bieliznę byłoby tak samo absurdalne jak stwierdzenie, że miał on zamiar ją zgwałcić lub porwać dla okupu”</w:t>
      </w:r>
      <w:r>
        <w:rPr>
          <w:rStyle w:val="FootnoteAnchor1"/>
          <w:rFonts w:eastAsia="Arial" w:cs="Arial" w:ascii="Arial" w:hAnsi="Arial"/>
          <w:b w:val="false"/>
          <w:bCs w:val="false"/>
          <w:sz w:val="22"/>
          <w:szCs w:val="22"/>
          <w:vertAlign w:val="superscript"/>
        </w:rPr>
        <w:footnoteReference w:id="20"/>
      </w:r>
      <w:r>
        <w:rPr>
          <w:rFonts w:cs="Arial" w:ascii="Arial" w:hAnsi="Arial"/>
          <w:b w:val="false"/>
          <w:bCs w:val="false"/>
          <w:sz w:val="22"/>
          <w:szCs w:val="22"/>
        </w:rPr>
        <w:t xml:space="preserve">. Rozważanie w tym wypadku zgwałcenia lub porwania jest bezprzedmiotowe, skoro sprawca nie miał zamiaru co do popełnienia tych przestępstw. Nie miał zamiaru również atakowania takich dóbr prawnych jak np. wolność seksualna przynależna określonemu pokrzywdzonemu. Miał natomiast zamiar naruszenia cudzego mienia. Istotne jest to, że stosując np. przemoc zamierzał dokonać zaboru cudzej rzeczy ruchomej. Błąd sprawcy co do właściwości tej rzeczy ruchomej, czy jej postaci, należy traktować jako </w:t>
      </w:r>
      <w:r>
        <w:rPr>
          <w:rFonts w:cs="Arial" w:ascii="Arial" w:hAnsi="Arial"/>
          <w:b w:val="false"/>
          <w:bCs w:val="false"/>
          <w:i/>
          <w:iCs/>
          <w:sz w:val="22"/>
          <w:szCs w:val="22"/>
        </w:rPr>
        <w:t>error in obiecto</w:t>
      </w:r>
      <w:r>
        <w:rPr>
          <w:rStyle w:val="FootnoteAnchor1"/>
          <w:rFonts w:eastAsia="Arial" w:cs="Arial" w:ascii="Arial" w:hAnsi="Arial"/>
          <w:b w:val="false"/>
          <w:bCs w:val="false"/>
          <w:sz w:val="22"/>
          <w:szCs w:val="22"/>
          <w:vertAlign w:val="superscript"/>
        </w:rPr>
        <w:footnoteReference w:id="21"/>
      </w:r>
      <w:r>
        <w:rPr>
          <w:rFonts w:cs="Arial" w:ascii="Arial" w:hAnsi="Arial"/>
          <w:b w:val="false"/>
          <w:bCs w:val="false"/>
          <w:sz w:val="22"/>
          <w:szCs w:val="22"/>
        </w:rPr>
        <w:t xml:space="preserve">. W gruncie rzeczy sprawca atakuje mienie tego samego dysponenta dobra prawnego w postaci mienia. W sytuacji, gdy ofiara nie ma przy sobie portfela, ale ma telefon, trudno dopatrzyć się w tym zboczenia działania, prowadzącego do przyjęcia, iż nośnik dobra prawnego w postaci telefonu jest atakowany nieumyślnie. </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Nie mamy w tym przypadku do czynienia z obiektywną niemożnością dokonania czynu zabronionego, która charakteryzuje usiłowanie nieudolne. Obiektywnie można bowiem dokonać zaboru cudzej rzeczy ruchomej po zastosowaniu przemocy na określonym dysponencie dobra prawnego w postaci mienia. Można tu mówić co najwyżej o subiektywnej niemożności dokonania</w:t>
      </w:r>
      <w:r>
        <w:rPr>
          <w:rStyle w:val="FootnoteAnchor1"/>
          <w:rFonts w:eastAsia="Arial" w:cs="Arial" w:ascii="Arial" w:hAnsi="Arial"/>
          <w:b w:val="false"/>
          <w:bCs w:val="false"/>
          <w:sz w:val="22"/>
          <w:szCs w:val="22"/>
          <w:vertAlign w:val="superscript"/>
        </w:rPr>
        <w:footnoteReference w:id="22"/>
      </w:r>
      <w:r>
        <w:rPr>
          <w:rFonts w:cs="Arial" w:ascii="Arial" w:hAnsi="Arial"/>
          <w:b w:val="false"/>
          <w:bCs w:val="false"/>
          <w:sz w:val="22"/>
          <w:szCs w:val="22"/>
        </w:rPr>
        <w:t xml:space="preserve"> tego czynu zabronionego (sprawca zdyskwalifikował bowiem pewien krąg desygnatów przedmiotu wykonawczego) – takiej cechy usiłowanie nieudolne określone w art. 13 § 2 k.k. jednak nie posiada.</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Stojąc na stanowisku subiektywizującym problematyczna jest także ocena stanów faktycznych, w których sprawca zamierza zabrać rzeczy należące do innej osoby, ale świadomie zawęża ich krąg jedynie do tych obiektów, które uzna za wartościowe, jednocześnie nie wiedząc, co dokładnie pokrzywdzony aktualnie posiada</w:t>
      </w:r>
      <w:r>
        <w:rPr>
          <w:rStyle w:val="FootnoteAnchor1"/>
          <w:rFonts w:eastAsia="Arial" w:cs="Arial" w:ascii="Arial" w:hAnsi="Arial"/>
          <w:b w:val="false"/>
          <w:bCs w:val="false"/>
          <w:sz w:val="22"/>
          <w:szCs w:val="22"/>
          <w:vertAlign w:val="superscript"/>
        </w:rPr>
        <w:footnoteReference w:id="23"/>
      </w:r>
      <w:r>
        <w:rPr>
          <w:rFonts w:cs="Arial" w:ascii="Arial" w:hAnsi="Arial"/>
          <w:b w:val="false"/>
          <w:bCs w:val="false"/>
          <w:sz w:val="22"/>
          <w:szCs w:val="22"/>
        </w:rPr>
        <w:t>. Jeżeli zachowanie sprawcy kończy się na usiłowaniu (np. ze względu na skuteczne działania obronne ze strony atakowanego), to z jednej strony sprawca miał zamiar dokonania zaboru cudzej rzeczy ruchomej, z drugiej jednak, podążając drogą subiektywizmu, nie wiemy co dokładnie było objęte zamiarem sprawcy, bowiem nie zdążył on dokonać oceny przedmiotów pod względem ich atrakcyjności.</w:t>
      </w:r>
    </w:p>
    <w:p>
      <w:pPr>
        <w:pStyle w:val="Tekstprokuratury"/>
        <w:rPr>
          <w:rFonts w:ascii="Arial" w:hAnsi="Arial" w:eastAsia="Arial" w:cs="Arial"/>
          <w:b w:val="false"/>
          <w:b w:val="false"/>
          <w:bCs w:val="false"/>
          <w:spacing w:val="1"/>
          <w:sz w:val="22"/>
          <w:szCs w:val="22"/>
        </w:rPr>
      </w:pPr>
      <w:r>
        <w:rPr>
          <w:rFonts w:cs="Arial" w:ascii="Arial" w:hAnsi="Arial"/>
          <w:b w:val="false"/>
          <w:bCs w:val="false"/>
          <w:spacing w:val="1"/>
          <w:sz w:val="22"/>
          <w:szCs w:val="22"/>
        </w:rPr>
        <w:t>Odnosząc się do postaci usiłowania zaboru pieniędzy (np. 200 zł), gdy pokrzywdzony posiada niedostateczną (z punktu widzenia oczekiwań sprawcy, np. 5 zł) ich ilość</w:t>
      </w:r>
      <w:r>
        <w:rPr>
          <w:rStyle w:val="FootnoteAnchor1"/>
          <w:rFonts w:eastAsia="Arial" w:cs="Arial" w:ascii="Arial" w:hAnsi="Arial"/>
          <w:b w:val="false"/>
          <w:bCs w:val="false"/>
          <w:spacing w:val="1"/>
          <w:sz w:val="22"/>
          <w:szCs w:val="22"/>
          <w:vertAlign w:val="superscript"/>
        </w:rPr>
        <w:footnoteReference w:id="24"/>
      </w:r>
      <w:r>
        <w:rPr>
          <w:rFonts w:cs="Arial" w:ascii="Arial" w:hAnsi="Arial"/>
          <w:b w:val="false"/>
          <w:bCs w:val="false"/>
          <w:spacing w:val="1"/>
          <w:sz w:val="22"/>
          <w:szCs w:val="22"/>
        </w:rPr>
        <w:t xml:space="preserve"> M. Małecki przyjmuje, iż w tym wypadku mamy do czynienia z usiłowaniem udolnym, ponieważ „sprawca miał zamiar zabrać także tę 5-złotową monetę”</w:t>
      </w:r>
      <w:r>
        <w:rPr>
          <w:rStyle w:val="FootnoteAnchor1"/>
          <w:rFonts w:eastAsia="Arial" w:cs="Arial" w:ascii="Arial" w:hAnsi="Arial"/>
          <w:b w:val="false"/>
          <w:bCs w:val="false"/>
          <w:spacing w:val="1"/>
          <w:sz w:val="22"/>
          <w:szCs w:val="22"/>
          <w:vertAlign w:val="superscript"/>
        </w:rPr>
        <w:footnoteReference w:id="25"/>
      </w:r>
      <w:r>
        <w:rPr>
          <w:rFonts w:cs="Arial" w:ascii="Arial" w:hAnsi="Arial"/>
          <w:b w:val="false"/>
          <w:bCs w:val="false"/>
          <w:spacing w:val="1"/>
          <w:sz w:val="22"/>
          <w:szCs w:val="22"/>
        </w:rPr>
        <w:t>. Jakkolwiek, pojawia się tutaj wątpliwość, czy według ujęcia subiektywizującego mamy tu do czynienia z tożsamością przedmiotu możliwego do zabrania i przedmiotu objętego zamiarem, to należy zauważyć, że nawet przyjęcie takiego punktu widzenia nie usuwa wszystkich problemów. Co zrobić w sytuacji, gdy sprawca zamierza dopuścić się kradzieży polskich złotych, natomiast ofiara posiada przy sobie jedynie węgierskie forinty? Czy wedle stanowiska subiektywizującego również można przyjąć, że skoro sprawca miał zamiar zaboru złotych, to tym bardziej miał zamiar zaboru forintów (z uwagi na art. 115 § 9 k.k. nie ma wątpliwości co do uznania ich za rzeczy ruchome)? Podobne wątpliwości mogą wystąpić w wypadku, gdy ofiara wprawdzie nie ma gotówki o wartości 200 zł, ale posiada przy sobie kartę płatniczą, za pomocą której możliwe jest skorzystanie z takiej ilości pieniędzy. Jeżeli przyjąć wąskie ujęcie przedmiotu czynu zabronionego, charakterystyczne dla teorii subiektywnej, to należałoby dojść do wniosku, że w istocie przedmiot możliwy do zaboru nie jest tożsamy z przedmiotem wyobrażonym, co w konsekwencji prowadzi do uznania, iż mamy do czynienia z brakiem przedmiotu w rozumieniu art. 13 § 2 k.k.</w:t>
      </w:r>
      <w:r>
        <w:rPr>
          <w:rStyle w:val="FootnoteAnchor1"/>
          <w:rFonts w:eastAsia="Arial" w:cs="Arial" w:ascii="Arial" w:hAnsi="Arial"/>
          <w:b w:val="false"/>
          <w:bCs w:val="false"/>
          <w:spacing w:val="1"/>
          <w:sz w:val="22"/>
          <w:szCs w:val="22"/>
          <w:vertAlign w:val="superscript"/>
        </w:rPr>
        <w:footnoteReference w:id="26"/>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M. Małecki stwierdza, że „Jeśli jednak włamywacz dostał się do lokalu oczekując, że wejdzie w posiadanie konkretnego przedmiotu lub pewnej klasy przedmiotów, np. biżuterii, pieniędzy, roweru, sprzętu elektronicznego itp., a zastał wewnątrz jedynie puste ściany i potłuczone doniczki o wartości 3 zł, trudno w praktyce życia przyjąć, by miał realny zamiar dokonania kradzieży tego rodzaju »śmieci«, stanowiących minimalną wartość majątkową i zupełnie do niczego niepotrzebnych”</w:t>
      </w:r>
      <w:r>
        <w:rPr>
          <w:rStyle w:val="FootnoteAnchor1"/>
          <w:rFonts w:eastAsia="Arial" w:cs="Arial" w:ascii="Arial" w:hAnsi="Arial"/>
          <w:b w:val="false"/>
          <w:bCs w:val="false"/>
          <w:sz w:val="22"/>
          <w:szCs w:val="22"/>
          <w:vertAlign w:val="superscript"/>
        </w:rPr>
        <w:footnoteReference w:id="27"/>
      </w:r>
      <w:r>
        <w:rPr>
          <w:rFonts w:cs="Arial" w:ascii="Arial" w:hAnsi="Arial"/>
          <w:b w:val="false"/>
          <w:bCs w:val="false"/>
          <w:sz w:val="22"/>
          <w:szCs w:val="22"/>
        </w:rPr>
        <w:t>. Można więc postawić pytanie, czy w każdym przypadku drastycznej rozbieżności wartości przedmiotu, który sprawca miał zamiar zabrać, a przedmiotem, który mógł zabrać, należy przyjmować usiłowanie nieudolne. Choćby w przypadku stanu faktycznego będącego przedmiotem rozstrzygnięcia Sądu Apelacyjnego w Lublinie</w:t>
      </w:r>
      <w:r>
        <w:rPr>
          <w:rStyle w:val="FootnoteAnchor1"/>
          <w:rFonts w:eastAsia="Arial" w:cs="Arial" w:ascii="Arial" w:hAnsi="Arial"/>
          <w:b w:val="false"/>
          <w:bCs w:val="false"/>
          <w:sz w:val="22"/>
          <w:szCs w:val="22"/>
          <w:vertAlign w:val="superscript"/>
        </w:rPr>
        <w:footnoteReference w:id="28"/>
      </w:r>
      <w:r>
        <w:rPr>
          <w:rFonts w:cs="Arial" w:ascii="Arial" w:hAnsi="Arial"/>
          <w:b w:val="false"/>
          <w:bCs w:val="false"/>
          <w:sz w:val="22"/>
          <w:szCs w:val="22"/>
        </w:rPr>
        <w:t xml:space="preserve"> mieliśmy do czynienia z taką właśnie sytuacją. Sprawcy mieli bowiem zamiar dokonania zaboru pieniędzy w kwocie 18 000 zł. Tymczasem w domu pokrzywdzonego znajdowała się jedynie gotówka o wartości 80 zł, czyli mniej niż 1% wartości przedmiotu objętego zamiarem sprawców. Czy z tego powodu można taki przedmiot uznać za „śmieć”? Wydaje się, że o braku przedmiotu nie może decydować zamiar sprawcy, lecz obiektywna rzeczywistość. Wygórowane, niespełnione oczekiwania sprawcy mogą świadczyć co najwyżej o niezrealizowaniu celu rozbójniczego.</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 xml:space="preserve">Subiektywiści często zwracają uwagę, iż zamiar sprawcy jest nierozerwalnie powiązany nie tylko ze znamieniem „braku przedmiotu nadającego się do popełnienia na nim czynu zabronionego”, ale także z bezpośrednim zmierzaniem do dokonania czynu zabronionego. M. Małecki kategorycznie stwierdza, że „zamiar sprawcy determinuje przede wszystkim ustalenie, czy w ogóle doszło do zagrożenia dobru prawnemu, którego naruszenie było celem działania sprawcy przystępującego w danym miejscu i czasie do usiłowania. Zagrożenie dla dobra prawnego mogło być bowiem niemożliwe, z uwagi na rozbieżność między tym, co sprawca chciał osiągnąć, a tym co </w:t>
      </w:r>
      <w:r>
        <w:rPr>
          <w:rFonts w:cs="Arial" w:ascii="Arial" w:hAnsi="Arial"/>
          <w:b w:val="false"/>
          <w:bCs w:val="false"/>
          <w:i/>
          <w:sz w:val="22"/>
          <w:szCs w:val="22"/>
        </w:rPr>
        <w:t>in concreto</w:t>
      </w:r>
      <w:r>
        <w:rPr>
          <w:rFonts w:cs="Arial" w:ascii="Arial" w:hAnsi="Arial"/>
          <w:b w:val="false"/>
          <w:bCs w:val="false"/>
          <w:sz w:val="22"/>
          <w:szCs w:val="22"/>
        </w:rPr>
        <w:t xml:space="preserve"> mógł osiągnąć, a w rezultacie usiłowanie to, ze względu na cel działania sprawcy, zorientowany na konkretny nośnik dobra chronionego prawnie, mogło okazać się w danych okolicznościach nieudolne”. I dalej: „Bez zamiaru dokonania kradzieży z włamaniem nigdy nie rozpocznie i nie urzeczywistni się czyn polegający na zmierzaniu sprawcy do zabrania cudzej rzeczy ruchomej po przełamaniu chroniącego ją zabezpieczenia, dlatego w teorii prawa karnego mowa jest w tych specyficznych sytuacjach o tzw. subiektywnej determinancie bezprawności czynu, bez której zachowanie sprawcy pozostaje prawnokarnie irrelewantne”</w:t>
      </w:r>
      <w:r>
        <w:rPr>
          <w:rStyle w:val="FootnoteAnchor1"/>
          <w:rFonts w:eastAsia="Arial" w:cs="Arial" w:ascii="Arial" w:hAnsi="Arial"/>
          <w:b w:val="false"/>
          <w:bCs w:val="false"/>
          <w:sz w:val="22"/>
          <w:szCs w:val="22"/>
          <w:vertAlign w:val="superscript"/>
        </w:rPr>
        <w:footnoteReference w:id="29"/>
      </w:r>
      <w:r>
        <w:rPr>
          <w:rFonts w:cs="Arial" w:ascii="Arial" w:hAnsi="Arial"/>
          <w:b w:val="false"/>
          <w:bCs w:val="false"/>
          <w:sz w:val="22"/>
          <w:szCs w:val="22"/>
        </w:rPr>
        <w:t xml:space="preserve">. Przede wszystkim należy zauważyć, że z punktu widzenia normy sankcjonowanej co do zasady nie ma znaczenia nastawienie psychiczne sprawcy do czynu naruszającego nakaz lub zakaz wyrażony w tej normie. Innymi słowy, dla uznania zachowania za bezprawne na ogół nie jest konieczne badanie umyślności lub nieumyślności sprawcy. Normę sankcjonowaną zakazującą naruszania cudzej własności lub innych praw majątkowych narusza zarówno próba zaboru cudzej rzeczy ruchomej w celu przywłaszczenia (świadome i celowe pozbawienie dysponenta rzeczy władztwa nad rzeczą – umyślne w rozumieniu art. 9 § 1 k.k.), jak i próba omyłkowego zabrania czyjejś rzeczy (które, z uwagi na brak świadomości choćby co do nieposiadania tytułu prawnego do tego przedmiotu, musi być uznane za nieumyślne w rozumieniu art. 9 § 2 k.k.). W obu tych przypadkach wystąpiło zagrożenie dla dobra prawnego w postaci cudzego mienia, bowiem zaistniało niebezpieczeństwo, iż rzecz ruchoma zostanie wyjęta spod władztwa osoby uprawnionej. </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Dla usiłowania kradzieży z włamaniem konieczne jest wystąpienie zamiaru popełnienia takiego czynu zabronionego, z uwagi na konstrukcję usiłowania (art. 13 § 1 k.k.). Czy jednak w przypadku usiłowania dokonania umyślnego czynu zabronionego można zawsze stwierdzić, że sprawca zagraża jedynie tym dobrom, które zamierza naruszyć? Można sobie wyobrazić przykład sprawcy zamierzającego dokonać rozboju (art. 280 § 1 k.k.) za pomocą użycia przemocy wobec osoby. Łączy się to immanentnie z naruszeniem nietykalności człowieka (w przypadku użycia przemocy) oraz z naruszeniem cudzego mienia. Czy jednak nigdy w takim przypadku nie dochodzi do zagrożenia np. zdrowia pokrzywdzonego, jeżeli sprawca nie ma zamiaru naruszenia tego dobra prawnego w odniesieniu do konkretnej osoby? Może być bowiem tak, że sprawca zakłada zastosowanie przemocy w stopniu nieprowadzącym do naruszenia zdrowia nawet w zakresie art. 157 § 2 k.k. (np. przewiduje odepchnięcie i powalenie ofiary w celu odebrania jej wszelkich wartościowych rzeczy ruchomych), ale jednocześnie wskutek zastosowania takiego sposobu oddziaływania na pokrzywdzonego dojdzie do wystąpienia skutku z art. 157 § 1 k.k., czego sprawca nie przewidywał, ale mógł przewidzieć (np. odepchnięcie ofiary faktycznie doprowadziło do złamania jej ręki w wyniku nieszczęśliwego upadku). Szczególnego znaczenia nabiera to w przypadku realizacji alternatywnego znamienia czynnościowego rozboju w postaci „doprowadzenia do stanu nieprzytomności”; nieprzytomność</w:t>
      </w:r>
      <w:r>
        <w:rPr>
          <w:rStyle w:val="FootnoteAnchor1"/>
          <w:rFonts w:eastAsia="Arial" w:cs="Arial" w:ascii="Arial" w:hAnsi="Arial"/>
          <w:b w:val="false"/>
          <w:bCs w:val="false"/>
          <w:sz w:val="22"/>
          <w:szCs w:val="22"/>
          <w:vertAlign w:val="superscript"/>
        </w:rPr>
        <w:footnoteReference w:id="30"/>
      </w:r>
      <w:r>
        <w:rPr>
          <w:rFonts w:cs="Arial" w:ascii="Arial" w:hAnsi="Arial"/>
          <w:b w:val="false"/>
          <w:bCs w:val="false"/>
          <w:sz w:val="22"/>
          <w:szCs w:val="22"/>
        </w:rPr>
        <w:t xml:space="preserve"> jest bowiem stanem, który nietrudno powiązać z pewnym zagrożeniem dla zdrowia człowieka, w szczególności gdy dojdzie do tego z powodu ingerencji innej osoby. </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Czym innym jest zatem tworzenie niebezpieczeństwa dla dobra prawnego, a czym innym wystąpienie zamiaru dokonania czynu zabronionego. W przypadku usiłowania nieudolnego zamiar jest oczywiście konieczny; nie jest natomiast tak, że w toku usiłowania sprawca zagraża jedynie tym nośnikom dobra prawnego przysługującego konkretnemu dysponentowi, którym jest zainteresowany. Jeżeli sprawca używa przemocy wobec ofiary, to, obiektywnie rzecz biorąc, zagrożony zaborem jest nie tylko telefon posiadany przez pokrzywdzonego, ale również jego portfel, o którego istnieniu sprawca nie był świadomy w trakcie podejmowania swojego czynu</w:t>
      </w:r>
      <w:r>
        <w:rPr>
          <w:rStyle w:val="FootnoteAnchor1"/>
          <w:rFonts w:eastAsia="Arial" w:cs="Arial" w:ascii="Arial" w:hAnsi="Arial"/>
          <w:b w:val="false"/>
          <w:bCs w:val="false"/>
          <w:sz w:val="22"/>
          <w:szCs w:val="22"/>
          <w:vertAlign w:val="superscript"/>
        </w:rPr>
        <w:footnoteReference w:id="31"/>
      </w:r>
      <w:r>
        <w:rPr>
          <w:rFonts w:cs="Arial" w:ascii="Arial" w:hAnsi="Arial"/>
          <w:b w:val="false"/>
          <w:bCs w:val="false"/>
          <w:sz w:val="22"/>
          <w:szCs w:val="22"/>
        </w:rPr>
        <w:t>. Brak zagrożenia dla dobra prawnego wynika bowiem z braku przedmiotów mogących pełnić rolę przedmiotu czynności wykonawczej</w:t>
      </w:r>
      <w:r>
        <w:rPr>
          <w:rStyle w:val="FootnoteAnchor1"/>
          <w:rFonts w:eastAsia="Arial" w:cs="Arial" w:ascii="Arial" w:hAnsi="Arial"/>
          <w:b w:val="false"/>
          <w:bCs w:val="false"/>
          <w:sz w:val="22"/>
          <w:szCs w:val="22"/>
          <w:vertAlign w:val="superscript"/>
        </w:rPr>
        <w:footnoteReference w:id="32"/>
      </w:r>
      <w:r>
        <w:rPr>
          <w:rFonts w:cs="Arial" w:ascii="Arial" w:hAnsi="Arial"/>
          <w:b w:val="false"/>
          <w:bCs w:val="false"/>
          <w:sz w:val="22"/>
          <w:szCs w:val="22"/>
        </w:rPr>
        <w:t>.</w:t>
      </w:r>
    </w:p>
    <w:p>
      <w:pPr>
        <w:pStyle w:val="Tekstprokuratury"/>
        <w:rPr>
          <w:rFonts w:ascii="Arial" w:hAnsi="Arial" w:eastAsia="Arial" w:cs="Arial"/>
          <w:b w:val="false"/>
          <w:b w:val="false"/>
          <w:bCs w:val="false"/>
          <w:spacing w:val="1"/>
          <w:sz w:val="22"/>
          <w:szCs w:val="22"/>
        </w:rPr>
      </w:pPr>
      <w:r>
        <w:rPr>
          <w:rFonts w:cs="Arial" w:ascii="Arial" w:hAnsi="Arial"/>
          <w:b w:val="false"/>
          <w:bCs w:val="false"/>
          <w:spacing w:val="1"/>
          <w:sz w:val="22"/>
          <w:szCs w:val="22"/>
        </w:rPr>
        <w:t>Próbując wykazać immanentne powiązanie zamiaru z realnym zagrożeniem dla dobra prawnego, M. Małecki pisze, że według koncepcji obiektywnej „osoby stojące obok siebie w autobusie obiektywnie i wzajemnie stwarzają realne zagrożenie dla dobra prawnego w postaci własności, a więc zmierzają bezpośrednio do zabrania cudzej rzeczy ruchomej w rozumieniu przepisów o usiłowaniu udolnym, ponieważ w zasięgu ich ręki znajduje się bardzo dużo rzeczy, które można zabrać. Pasażer jest oczywiście w stanie tak zmodyfikować swoje zachowanie, by bierną pozycję stojącą lub siedzącą zamienić na aktywne zabieranie cudzej torebki czy plecaka”</w:t>
      </w:r>
      <w:r>
        <w:rPr>
          <w:rStyle w:val="FootnoteAnchor1"/>
          <w:rFonts w:eastAsia="Arial" w:cs="Arial" w:ascii="Arial" w:hAnsi="Arial"/>
          <w:b w:val="false"/>
          <w:bCs w:val="false"/>
          <w:spacing w:val="1"/>
          <w:sz w:val="22"/>
          <w:szCs w:val="22"/>
          <w:vertAlign w:val="superscript"/>
        </w:rPr>
        <w:footnoteReference w:id="33"/>
      </w:r>
      <w:r>
        <w:rPr>
          <w:rFonts w:cs="Arial" w:ascii="Arial" w:hAnsi="Arial"/>
          <w:b w:val="false"/>
          <w:bCs w:val="false"/>
          <w:spacing w:val="1"/>
          <w:sz w:val="22"/>
          <w:szCs w:val="22"/>
        </w:rPr>
        <w:t>. Przedstawiona argumentacja jest całkowicie nietrafna. Po pierwsze, stanie obok innego pasażera (nawet z powziętym zamiarem popełnienia kradzieży, ale bez podjęcia rozpoznawalnego obiektywnie zachowania) nie jest zachowaniem bezprawnym, ponieważ nie tworzy nieakceptowalnego społecznie zagrożenia naruszenia cudzego mienia – pozostawanie w jednym miejscu obok innych osób (nawet z przestępnym zamiarem, albowiem, zgodnie z utrwaloną zasadą, sam zamiar nie podlega karze) jest czynem w pełni legalnym. Po drugie, rozważanie w tym przypadku usiłowania jest bezprzedmiotowe (nawet w sytuacji powzięcia zamiaru), ze względu na niezrealizowanie znamienia „bezpośredniego zmierzania do dokonania czynu zabronionego”. Niezależnie bowiem od kwestii stworzenia zagrożenia dla dobra prawnego, zachowanie ewentualnego sprawcy nie osiągnęło ostatniej fazy działalności niezbędnej dla urzeczywistnienia ewentualnego zamiaru dokonania czynu zabronionego</w:t>
      </w:r>
      <w:r>
        <w:rPr>
          <w:rStyle w:val="FootnoteAnchor1"/>
          <w:rFonts w:eastAsia="Arial" w:cs="Arial" w:ascii="Arial" w:hAnsi="Arial"/>
          <w:b w:val="false"/>
          <w:bCs w:val="false"/>
          <w:spacing w:val="1"/>
          <w:sz w:val="22"/>
          <w:szCs w:val="22"/>
          <w:vertAlign w:val="superscript"/>
        </w:rPr>
        <w:footnoteReference w:id="34"/>
      </w:r>
      <w:r>
        <w:rPr>
          <w:rFonts w:cs="Arial" w:ascii="Arial" w:hAnsi="Arial"/>
          <w:b w:val="false"/>
          <w:bCs w:val="false"/>
          <w:spacing w:val="1"/>
          <w:sz w:val="22"/>
          <w:szCs w:val="22"/>
        </w:rPr>
        <w:t>. W tym wypadku konieczne dla rozważania usiłowania byłoby np. sięgnięcie ręką po cudzą rzecz. Wreszcie, po trzecie, na całkowitym nieporozumieniu opiera się argumentacja, iż teoria obiektywizująca prowadzi do przyjmowania usiłowania w przypadku czynów całkowicie legalnych. Teoria ta obiektywizuje jedynie znamię przedmiotu wykonawczego w rozumieniu art. 13 § 2 k.k., a rozważanie realizacji tego znamienia jest celowe jedynie w przypadku spełnienia pozostałych znamion usiłowania, z czym nie mamy tu do czynienia.</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Próba przeciwstawienia tego kazusu przypadkowi, w którym sprawca po użyciu przemocy przeszukuje kieszenie ofiary w poszukiwaniu portfela, którego ofiara nie ma, zakwalifikowanemu jako usiłowanie udolne, jest nad wyraz chybione. W tym ostatnim przypadku mamy bowiem do czynienia z oczywiście bezprawnym czynem, który osiągnął już fazę bezpośredniego zmierzania do dokonania rozboju.</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Należy przy tym opowiedzieć się przeciwko utożsamianiu znamienia bezpośredniego zmierzania do dokonania czynu zabronionego ze stworzeniem realnego zagrożenia dla dobra prawnego</w:t>
      </w:r>
      <w:r>
        <w:rPr>
          <w:rStyle w:val="FootnoteAnchor1"/>
          <w:rFonts w:eastAsia="Arial" w:cs="Arial" w:ascii="Arial" w:hAnsi="Arial"/>
          <w:b w:val="false"/>
          <w:bCs w:val="false"/>
          <w:sz w:val="22"/>
          <w:szCs w:val="22"/>
          <w:vertAlign w:val="superscript"/>
        </w:rPr>
        <w:footnoteReference w:id="35"/>
      </w:r>
      <w:r>
        <w:rPr>
          <w:rFonts w:cs="Arial" w:ascii="Arial" w:hAnsi="Arial"/>
          <w:b w:val="false"/>
          <w:bCs w:val="false"/>
          <w:sz w:val="22"/>
          <w:szCs w:val="22"/>
        </w:rPr>
        <w:t>. Nie jest to powiązanie występujące w każdych okolicznościach. Dotyczy to nie tylko usiłowania nieudolnego, ale także przypadków usiłowania dokonania czynu zabronionego w formie sprawstwa kierowniczego lub sprawstwa polecającego (art. 18 § 1 zd. 3 i 4 k.k.), czy też usiłowania niesprawczych form współdziałania (podżeganie i pomocnictwo – art. 18 § 2 i 3 k.k.). W doktrynie występuje pogląd, iż usiłowanie sprawstwa kierowniczego może zostać zrealizowane, gdy sprawca kierowniczy podjął czynności zmierzające bezpośrednio do kierowania zachowaniem bezpośredniego wykonawcy, nawet gdy ten ostatni nie podjął żadnego zachowania; analogicznie wypada ocena w odniesieniu do sprawstwa polecającego, gdy sprawca polecający wydał polecenie, a adresat polecenia odebrał je, miał świadomość istnienia stosunku zależności, ale nie podjął żadnych czynności zmierzających do wykonania polecenia. Usiłowanie podżegania można przyjąć, gdy nakłaniający podjął czynności zmierzające do nakłonienia innej osoby do dokonania czynu zabronionego, jednak nie osiągnął zamierzonego rezultatu. Analogicznie wypada ocena w odniesieniu do pomocnictwa, gdy pomocnik podjął czynności zmierzające ułatwienia innej osobie popełnienia czynu zabronionego, co się ostatecznie nie powiodło</w:t>
      </w:r>
      <w:r>
        <w:rPr>
          <w:rStyle w:val="FootnoteAnchor1"/>
          <w:rFonts w:eastAsia="Arial" w:cs="Arial" w:ascii="Arial" w:hAnsi="Arial"/>
          <w:b w:val="false"/>
          <w:bCs w:val="false"/>
          <w:sz w:val="22"/>
          <w:szCs w:val="22"/>
          <w:vertAlign w:val="superscript"/>
        </w:rPr>
        <w:footnoteReference w:id="36"/>
      </w:r>
      <w:r>
        <w:rPr>
          <w:rFonts w:cs="Arial" w:ascii="Arial" w:hAnsi="Arial"/>
          <w:b w:val="false"/>
          <w:bCs w:val="false"/>
          <w:sz w:val="22"/>
          <w:szCs w:val="22"/>
        </w:rPr>
        <w:t>. We wszystkich tych przypadkach trudno dopatrzeć się zarówno realnego zagrożenia dla dóbr prawnych osoby trzeciej, jak i normatywnych racji uzasadniających wykluczenie odpowiedzialności za usiłowanie. To potwierdza tezę, iż na gruncie regulacji obecnego kodeksu karnego bezpośrednie zmierzanie nie zawsze polega na stworzeniu nieakceptowanego społecznie niebezpieczeństwa dla dobra prawnego; decydującym kryterium jest bowiem osiągnięcie przez sprawcę ostatniej fazy działalności przed dokonaniem czynu zabronionego.</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Na marginesie, nietrafne jest także stawianie mi zarzutu, iż powtórzyłem niespójność występującą w uchwale Sądu Najwyższego</w:t>
      </w:r>
      <w:r>
        <w:rPr>
          <w:rStyle w:val="FootnoteAnchor1"/>
          <w:rFonts w:eastAsia="Arial" w:cs="Arial" w:ascii="Arial" w:hAnsi="Arial"/>
          <w:b w:val="false"/>
          <w:bCs w:val="false"/>
          <w:sz w:val="22"/>
          <w:szCs w:val="22"/>
          <w:vertAlign w:val="superscript"/>
        </w:rPr>
        <w:footnoteReference w:id="37"/>
      </w:r>
      <w:r>
        <w:rPr>
          <w:rFonts w:cs="Arial" w:ascii="Arial" w:hAnsi="Arial"/>
          <w:b w:val="false"/>
          <w:bCs w:val="false"/>
          <w:sz w:val="22"/>
          <w:szCs w:val="22"/>
        </w:rPr>
        <w:t>. Dla przypomnienia, SN w znacznej mierze uzasadnia trafność stanowiska obiektywizującego. Jednakże druga teza przyjęta przez najwyższą instancję sądową temu zaprzecza, bowiem w uzasadnieniu stwierdzono: „Ostatecznie zatem, przy braku zamiaru popełnienia przez sprawcę czynu zabronionego na przedmiotach, które znajdowały się faktycznie w zasięgu jego czynności sprawczej i niedokonanie na nich czynu zabronionego, zakres przypisywalnego sprawcy usiłowania nieudolnego może wiązać się tylko z niedokonaniem czynu zabronionego na przedmiotach, objętych jego zamiarem”</w:t>
      </w:r>
      <w:r>
        <w:rPr>
          <w:rStyle w:val="FootnoteAnchor1"/>
          <w:rFonts w:eastAsia="Arial" w:cs="Arial" w:ascii="Arial" w:hAnsi="Arial"/>
          <w:b w:val="false"/>
          <w:bCs w:val="false"/>
          <w:sz w:val="22"/>
          <w:szCs w:val="22"/>
          <w:vertAlign w:val="superscript"/>
        </w:rPr>
        <w:footnoteReference w:id="38"/>
      </w:r>
      <w:r>
        <w:rPr>
          <w:rFonts w:cs="Arial" w:ascii="Arial" w:hAnsi="Arial"/>
          <w:b w:val="false"/>
          <w:bCs w:val="false"/>
          <w:sz w:val="22"/>
          <w:szCs w:val="22"/>
        </w:rPr>
        <w:t>, co należy rozumieć w ten sposób, iż dla odpowiedzialności za usiłowanie nieudolne konieczne jest wystąpienie zamiaru dokonania czynu zabronionego na tych przedmiotach (desygnatach znamienia przedmiotu czynności wykonawczej), które nie wystąpiły w rzeczywistości w zasięgu działania sprawcy. Jeżeli natomiast wystąpiły desygnaty znamienia przedmiotu wykonawczego, ale zamiar sprawcy odnosił się do innych desygnatów tego znamienia, to, zdaniem SN, nie można przyjąć usiłowania udolnego w odniesieniu do tych obiektów. Moje stanowisko tej niekonsekwencji nie powtarza. Nie ma bowiem podstaw do zawężającej wykładni znamienia „braku przedmiotu nadającego się do popełnienia na nim czynu zabronionego”, tj. sprowadzania go do „braku przedmiotu ściśle określonego przez sprawcę”. Z drugiej strony nie można go wykładać w kierunku rozszerzającym, tj. „brak przedmiotu nadającego się do popełnienia na nim jakiegokolwiek czynu zabronionego” z uwagi na uwzględnienie zamiaru popełnienia czynu zabronionego w znamionach usiłowania</w:t>
      </w:r>
      <w:r>
        <w:rPr>
          <w:rStyle w:val="FootnoteAnchor1"/>
          <w:rFonts w:eastAsia="Arial" w:cs="Arial" w:ascii="Arial" w:hAnsi="Arial"/>
          <w:b w:val="false"/>
          <w:bCs w:val="false"/>
          <w:sz w:val="22"/>
          <w:szCs w:val="22"/>
          <w:vertAlign w:val="superscript"/>
        </w:rPr>
        <w:footnoteReference w:id="39"/>
      </w:r>
      <w:r>
        <w:rPr>
          <w:rFonts w:cs="Arial" w:ascii="Arial" w:hAnsi="Arial"/>
          <w:b w:val="false"/>
          <w:bCs w:val="false"/>
          <w:sz w:val="22"/>
          <w:szCs w:val="22"/>
        </w:rPr>
        <w:t>. Dlatego zaproponowałem stosowanie trzech kryteriów subiektywnych dotyczących granic usiłowania nieudolnego; w tym celu niezbędne jest ustalenie:</w:t>
      </w:r>
    </w:p>
    <w:p>
      <w:pPr>
        <w:pStyle w:val="Tekstprokuratury"/>
        <w:numPr>
          <w:ilvl w:val="0"/>
          <w:numId w:val="2"/>
        </w:numPr>
        <w:ind w:left="284" w:right="0" w:hanging="284"/>
        <w:rPr>
          <w:rFonts w:ascii="Arial" w:hAnsi="Arial" w:eastAsia="Arial" w:cs="Arial"/>
          <w:b w:val="false"/>
          <w:b w:val="false"/>
          <w:bCs w:val="false"/>
          <w:sz w:val="22"/>
          <w:szCs w:val="22"/>
        </w:rPr>
      </w:pPr>
      <w:r>
        <w:rPr>
          <w:rFonts w:cs="Arial" w:ascii="Arial" w:hAnsi="Arial"/>
          <w:b w:val="false"/>
          <w:bCs w:val="false"/>
          <w:sz w:val="22"/>
          <w:szCs w:val="22"/>
        </w:rPr>
        <w:t>dobra prawnego, jakie sprawca zamierza zaatakować,</w:t>
      </w:r>
    </w:p>
    <w:p>
      <w:pPr>
        <w:pStyle w:val="Tekstprokuratury"/>
        <w:numPr>
          <w:ilvl w:val="0"/>
          <w:numId w:val="2"/>
        </w:numPr>
        <w:ind w:left="284" w:right="0" w:hanging="284"/>
        <w:rPr>
          <w:rFonts w:ascii="Arial" w:hAnsi="Arial" w:eastAsia="Arial" w:cs="Arial"/>
          <w:b w:val="false"/>
          <w:b w:val="false"/>
          <w:bCs w:val="false"/>
          <w:sz w:val="22"/>
          <w:szCs w:val="22"/>
        </w:rPr>
      </w:pPr>
      <w:r>
        <w:rPr>
          <w:rFonts w:cs="Arial" w:ascii="Arial" w:hAnsi="Arial"/>
          <w:b w:val="false"/>
          <w:bCs w:val="false"/>
          <w:sz w:val="22"/>
          <w:szCs w:val="22"/>
        </w:rPr>
        <w:t>dysponenta tego dobra prawnego,</w:t>
      </w:r>
    </w:p>
    <w:p>
      <w:pPr>
        <w:pStyle w:val="Tekstprokuratury"/>
        <w:numPr>
          <w:ilvl w:val="0"/>
          <w:numId w:val="2"/>
        </w:numPr>
        <w:ind w:left="284" w:right="0" w:hanging="284"/>
        <w:rPr>
          <w:rFonts w:ascii="Arial" w:hAnsi="Arial" w:eastAsia="Arial" w:cs="Arial"/>
          <w:b w:val="false"/>
          <w:b w:val="false"/>
          <w:bCs w:val="false"/>
          <w:sz w:val="22"/>
          <w:szCs w:val="22"/>
        </w:rPr>
      </w:pPr>
      <w:r>
        <w:rPr>
          <w:rFonts w:cs="Arial" w:ascii="Arial" w:hAnsi="Arial"/>
          <w:b w:val="false"/>
          <w:bCs w:val="false"/>
          <w:sz w:val="22"/>
          <w:szCs w:val="22"/>
        </w:rPr>
        <w:t>czynu zabronionego, jaki sprawca zamierza zrealizować atakując dobro prawne określonego dysponenta</w:t>
      </w:r>
      <w:r>
        <w:rPr>
          <w:rStyle w:val="FootnoteAnchor1"/>
          <w:rFonts w:eastAsia="Arial" w:cs="Arial" w:ascii="Arial" w:hAnsi="Arial"/>
          <w:b w:val="false"/>
          <w:bCs w:val="false"/>
          <w:sz w:val="22"/>
          <w:szCs w:val="22"/>
          <w:vertAlign w:val="superscript"/>
        </w:rPr>
        <w:footnoteReference w:id="40"/>
      </w:r>
      <w:r>
        <w:rPr>
          <w:rFonts w:cs="Arial" w:ascii="Arial" w:hAnsi="Arial"/>
          <w:b w:val="false"/>
          <w:bCs w:val="false"/>
          <w:sz w:val="22"/>
          <w:szCs w:val="22"/>
        </w:rPr>
        <w:t>.</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Dla jasności stanowisk można posłużyć się popularnym przykładem sprawcy zamierzającego dokonać rozboju. Jego zamiar jest nakierowany na ściśle określony przedmiot w postaci portfela. Pokrzywdzony portfela nie posiada, ale ma m.in. telefon. Zdaniem SN, skoro sprawca miał zamiar jedynie co do portfela, to wykluczone jest w tym przypadku zastosowanie konstrukcji usiłowania udolnego, więc należy przyjąć usiłowanie nieudolne</w:t>
      </w:r>
      <w:r>
        <w:rPr>
          <w:rStyle w:val="FootnoteAnchor1"/>
          <w:rFonts w:eastAsia="Arial" w:cs="Arial" w:ascii="Arial" w:hAnsi="Arial"/>
          <w:b w:val="false"/>
          <w:bCs w:val="false"/>
          <w:sz w:val="22"/>
          <w:szCs w:val="22"/>
          <w:vertAlign w:val="superscript"/>
        </w:rPr>
        <w:footnoteReference w:id="41"/>
      </w:r>
      <w:r>
        <w:rPr>
          <w:rFonts w:cs="Arial" w:ascii="Arial" w:hAnsi="Arial"/>
          <w:b w:val="false"/>
          <w:bCs w:val="false"/>
          <w:sz w:val="22"/>
          <w:szCs w:val="22"/>
        </w:rPr>
        <w:t>. Według stanowiska obiektywizującego, przynajmniej w moim ujęciu, zachowanie sprawcy należy uznać za usiłowanie udolne. Zamierzał on zaatakować dobro prawne w postaci mienia ściśle określonego dysponenta (irrelewantna pozostaje natomiast postać owego mienia – istotne jest wystąpienie przedmiotu wykonawczego w jakiejkolwiek formie przy zachowaniu powyższych kryteriów subiektywnych). Atak ten był przeprowadzony w ramach realizacji znamion rozboju. Aby przypisać mu usiłowanie nieudolne, konieczne byłoby niewystąpienie jakiegokolwiek desygnatu znamienia cudzej rzeczy ruchomej</w:t>
      </w:r>
      <w:r>
        <w:rPr>
          <w:rStyle w:val="FootnoteAnchor1"/>
          <w:rFonts w:eastAsia="Arial" w:cs="Arial" w:ascii="Arial" w:hAnsi="Arial"/>
          <w:b w:val="false"/>
          <w:bCs w:val="false"/>
          <w:sz w:val="22"/>
          <w:szCs w:val="22"/>
          <w:vertAlign w:val="superscript"/>
        </w:rPr>
        <w:footnoteReference w:id="42"/>
      </w:r>
      <w:r>
        <w:rPr>
          <w:rFonts w:cs="Arial" w:ascii="Arial" w:hAnsi="Arial"/>
          <w:b w:val="false"/>
          <w:bCs w:val="false"/>
          <w:sz w:val="22"/>
          <w:szCs w:val="22"/>
        </w:rPr>
        <w:t>.</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Wskazane przeze mnie kryteria subiektywne mają na celu ograniczyć całkowite zmarginalizowanie instytucji usiłowania nieudolnego i wyłączenie spod jego zakresu tych sytuacji, w których dokonanie czynu zabronionego jest faktycznie niemożliwe. Gdyby bowiem ich zupełnie nie uznawać, to strzał z zamiarem zabicia Jana Nowaka wymierzony do manekina nie mógłby zostać uznany za usiłowanie nieudolne, ponieważ w pobliżu manekina mogłyby się znajdować inne przedmioty potencjalnie nadające się do pełnienia roli przedmiotu wykonawczego</w:t>
      </w:r>
      <w:r>
        <w:rPr>
          <w:rStyle w:val="FootnoteAnchor1"/>
          <w:rFonts w:eastAsia="Arial" w:cs="Arial" w:ascii="Arial" w:hAnsi="Arial"/>
          <w:b w:val="false"/>
          <w:bCs w:val="false"/>
          <w:sz w:val="22"/>
          <w:szCs w:val="22"/>
          <w:vertAlign w:val="superscript"/>
        </w:rPr>
        <w:footnoteReference w:id="43"/>
      </w:r>
      <w:r>
        <w:rPr>
          <w:rFonts w:cs="Arial" w:ascii="Arial" w:hAnsi="Arial"/>
          <w:b w:val="false"/>
          <w:bCs w:val="false"/>
          <w:sz w:val="22"/>
          <w:szCs w:val="22"/>
        </w:rPr>
        <w:t>. Sprawca wprawdzie zamierza zaatakować dobro prawne w postaci życia, ale z uwagi na to, że jego zachowanie, realizujące znamiona usiłowania zabójstwa, było wymierzone w konkretnego dysponenta tego dobra, nie może być uznane za usiłowanie udolne spowodowania śmierci innych osób</w:t>
      </w:r>
      <w:r>
        <w:rPr>
          <w:rStyle w:val="FootnoteAnchor1"/>
          <w:rFonts w:eastAsia="Arial" w:cs="Arial" w:ascii="Arial" w:hAnsi="Arial"/>
          <w:b w:val="false"/>
          <w:bCs w:val="false"/>
          <w:sz w:val="22"/>
          <w:szCs w:val="22"/>
          <w:vertAlign w:val="superscript"/>
        </w:rPr>
        <w:footnoteReference w:id="44"/>
      </w:r>
      <w:r>
        <w:rPr>
          <w:rFonts w:cs="Arial" w:ascii="Arial" w:hAnsi="Arial"/>
          <w:b w:val="false"/>
          <w:bCs w:val="false"/>
          <w:sz w:val="22"/>
          <w:szCs w:val="22"/>
        </w:rPr>
        <w:t>. Co innego w wyżej wymienionym przykładzie rozboju. Tam sprawca działa wciąż przeciwko temu samemu dobru prawnemu tego samego dysponenta realizując ten sam czyn zabroniony – nie ma zatem podstaw do odrzucenia usiłowania udolnego.</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Do pewnych komplikacji praktycznych prowadzi przyjęcie stanowiska, iż w razie usiłowania nieudolnego (według ujęcia subiektywistycznego) zabrania pieniędzy, których pokrzywdzony nie ma przy sobie, a następnie usiłowania zaboru roweru (który ofiara już posiada), mamy do czynienia z dwoma czynami, ze względu na powzięcie nowego zamiaru</w:t>
      </w:r>
      <w:r>
        <w:rPr>
          <w:rStyle w:val="FootnoteAnchor1"/>
          <w:rFonts w:eastAsia="Arial" w:cs="Arial" w:ascii="Arial" w:hAnsi="Arial"/>
          <w:b w:val="false"/>
          <w:bCs w:val="false"/>
          <w:sz w:val="22"/>
          <w:szCs w:val="22"/>
          <w:vertAlign w:val="superscript"/>
        </w:rPr>
        <w:footnoteReference w:id="45"/>
      </w:r>
      <w:r>
        <w:rPr>
          <w:rFonts w:cs="Arial" w:ascii="Arial" w:hAnsi="Arial"/>
          <w:b w:val="false"/>
          <w:bCs w:val="false"/>
          <w:sz w:val="22"/>
          <w:szCs w:val="22"/>
        </w:rPr>
        <w:t xml:space="preserve">. Można spróbować zaadaptować ten pogląd do prostego stanu faktycznego, związanego z dokonaniem kradzieży. Sprawca początkowo sięga do damskiej torebki w celu zaboru portfela należącego do właścicielki tej torebki. Jednocześnie nie jest on świadomy, że w tej torebce znajduje się również telefon mający wartość podobną do wartości pieniędzy znajdujących się w portfelu. Sprawca zabiera portfel, a po wyjęciu go, odkrywa, że w torbie leży także telefon. Podejmuje zatem zamiar jego zaboru, a następnie go urzeczywistnia. Trudno przyjąć, że można użyć w tym miejscu konstrukcji czynu ciągłego (art. 12 k.k.), skoro zamiar sprawcy co do zaboru tych dwóch rzeczy, nie był powzięty z góry. Skoro sprawca podjął dwa zamiary, to według poglądu subiektywnego, mamy do czynienia z dwoma czynami, a tym samym dwoma dokonanymi kradzieżami, co powinno prowadzić do przyjęcia realnego zbiegu przestępstw – czyny te charakteryzowały się bowiem podobnym stopniem społecznej szkodliwości, co powinno wykluczać uznanie tego zbiegu za pomijalny. </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Nie negując utrwalonego poglądu, iż tożsamość zamiaru jest jednym z kryteriów jedności czynu, należy opowiedzieć się przeciwko wyżej przedstawionemu poglądowi. W istocie, nie mamy tu do czynienia z nowym zamiarem sprawcy – wciąż odnosi się on bowiem do realizacji znamion tego samego typu czynu zabronionego wobec dobra prawnego tego samego dysponenta (przykładowo, wciąż ma zamiar popełnienia kradzieży określonych przedmiotów należących do właścicielki torebki). Do powzięcia nowego zamiaru doszłoby, gdyby sprawca zadecydował o podjęciu zachowania realizującego znamiona innego typu (np. rozboju) lub zdecydował o realizacji znamion tego samego typu, ale wobec innego pokrzywdzonego. Przeciwny pogląd prowadzi do sztucznego dzielenia tego samego zachowania na wiele czynów (co nierzadko prowadziłoby do nadmiernego pogorszenia sytuacji sprawcy).</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Przy okazji rozważania problemów związanych np. z usiłowaniem kradzieży (art. 278 § 1 k.k.), może powstać do rozstrzygnięcia kwestia związana z typami przepołowionymi, tj. np. stosunkiem zależnego przestępstwa do wykroczenia kradzieży (art. 119 § 1 k.w.)</w:t>
      </w:r>
      <w:r>
        <w:rPr>
          <w:rStyle w:val="FootnoteAnchor1"/>
          <w:rFonts w:eastAsia="Arial" w:cs="Arial" w:ascii="Arial" w:hAnsi="Arial"/>
          <w:b w:val="false"/>
          <w:bCs w:val="false"/>
          <w:sz w:val="22"/>
          <w:szCs w:val="22"/>
          <w:vertAlign w:val="superscript"/>
        </w:rPr>
        <w:footnoteReference w:id="46"/>
      </w:r>
      <w:r>
        <w:rPr>
          <w:rFonts w:cs="Arial" w:ascii="Arial" w:hAnsi="Arial"/>
          <w:b w:val="false"/>
          <w:bCs w:val="false"/>
          <w:sz w:val="22"/>
          <w:szCs w:val="22"/>
        </w:rPr>
        <w:t>. Przede wszystkim należy zauważyć, że wskazane wykroczenie ma inny przedmiot czynności wykonawczej. W jego przypadku jest to cudza rzecz „jeżeli jej wartość nie przekracza ¼ minimalnego wynagrodzenia”. To oznacza, że przedmiotem czynu zabronionego z art. 278 § 1 k.k. może być rzecz ruchoma o wartości przekraczającej ¼ minimalnego wynagrodzenia. Tym samym, teoretycznie niewykluczone są sytuacje jednoczynowego zbiegu usiłowania nieudolnego kradzieży przestępnej z dokonanym wykroczeniem kradzieży</w:t>
      </w:r>
      <w:r>
        <w:rPr>
          <w:rStyle w:val="FootnoteAnchor1"/>
          <w:rFonts w:eastAsia="Arial" w:cs="Arial" w:ascii="Arial" w:hAnsi="Arial"/>
          <w:b w:val="false"/>
          <w:bCs w:val="false"/>
          <w:sz w:val="22"/>
          <w:szCs w:val="22"/>
          <w:vertAlign w:val="superscript"/>
        </w:rPr>
        <w:footnoteReference w:id="47"/>
      </w:r>
      <w:r>
        <w:rPr>
          <w:rFonts w:cs="Arial" w:ascii="Arial" w:hAnsi="Arial"/>
          <w:b w:val="false"/>
          <w:bCs w:val="false"/>
          <w:sz w:val="22"/>
          <w:szCs w:val="22"/>
        </w:rPr>
        <w:t xml:space="preserve">, jeżeli w zasięgu sprawcy atakującego mienie określonego pokrzywdzonego (lub pokrzywdzonych) i zamierzającego dokonać kradzieży przestępnej znajdą się wyłącznie rzeczy ruchome należące do ww. pokrzywdzonego (lub pokrzywdzonych) o wartości nieprzekraczającej progu kontrawencjonalizacji. </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To pozwala uniknąć konsekwencji, które opisuje M. Małecki: „umyślne usiłowanie udolne kradzieży będącej przestępstwem zostaje skutecznie doprowadzone do końca i przekształca się wówczas w umyślne dokonanie kradzieży będącej tylko wykroczeniem”</w:t>
      </w:r>
      <w:r>
        <w:rPr>
          <w:rStyle w:val="FootnoteAnchor1"/>
          <w:rFonts w:eastAsia="Arial" w:cs="Arial" w:ascii="Arial" w:hAnsi="Arial"/>
          <w:b w:val="false"/>
          <w:bCs w:val="false"/>
          <w:sz w:val="22"/>
          <w:szCs w:val="22"/>
          <w:vertAlign w:val="superscript"/>
        </w:rPr>
        <w:footnoteReference w:id="48"/>
      </w:r>
      <w:r>
        <w:rPr>
          <w:rFonts w:cs="Arial" w:ascii="Arial" w:hAnsi="Arial"/>
          <w:b w:val="false"/>
          <w:bCs w:val="false"/>
          <w:sz w:val="22"/>
          <w:szCs w:val="22"/>
        </w:rPr>
        <w:t>. Oczywiście, możliwe są także przypadki jednoczynowego zbiegu usiłowania przestępstwa kradzieży z dokonaniem kradzieży wykroczeniowej (gdy sprawca umyślnie zmierza do zaboru rzeczy określonych w art. 278 § 1 k.k., ale udaje mu się zabrać rzeczy o wartości poniżej granicy kontrawencjonalizacji). Jest także jasne, że zamiar sprawcy odniesiony wyłącznie do kradzieży rzeczy z art. 119 § 1 k.w. wyklucza przekształcenie jego czynu w przestępstwo</w:t>
      </w:r>
      <w:r>
        <w:rPr>
          <w:rStyle w:val="FootnoteAnchor1"/>
          <w:rFonts w:eastAsia="Arial" w:cs="Arial" w:ascii="Arial" w:hAnsi="Arial"/>
          <w:b w:val="false"/>
          <w:bCs w:val="false"/>
          <w:sz w:val="22"/>
          <w:szCs w:val="22"/>
          <w:vertAlign w:val="superscript"/>
        </w:rPr>
        <w:footnoteReference w:id="49"/>
      </w:r>
      <w:r>
        <w:rPr>
          <w:rFonts w:cs="Arial" w:ascii="Arial" w:hAnsi="Arial"/>
          <w:b w:val="false"/>
          <w:bCs w:val="false"/>
          <w:sz w:val="22"/>
          <w:szCs w:val="22"/>
        </w:rPr>
        <w:t>.</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Należy pokrótce odnieść się do drugiej podstawy karalności usiłowania nieudolnego, tj. użycia środka nie nadającego się do popełnienia czynu zabronionego, co może mieć potencjalne znaczenie dla interpretacji pierwszej podstawy, tj. braku przedmiotu nadającego się do popełnienia na nim czynu zabronionego. Opowiadam się zobiektywizowanym rozumieniem obu tych podstaw. M. Małecki pisze, iż pogląd ten „opiera się na nieuzasadnionym przedzałożeniu, iż znamię wskazujące na użycie niewłaściwego środka powinno być interpretowane w sposób obiektywny”</w:t>
      </w:r>
      <w:r>
        <w:rPr>
          <w:rStyle w:val="FootnoteAnchor1"/>
          <w:rFonts w:eastAsia="Arial" w:cs="Arial" w:ascii="Arial" w:hAnsi="Arial"/>
          <w:b w:val="false"/>
          <w:bCs w:val="false"/>
          <w:sz w:val="22"/>
          <w:szCs w:val="22"/>
          <w:vertAlign w:val="superscript"/>
        </w:rPr>
        <w:footnoteReference w:id="50"/>
      </w:r>
      <w:r>
        <w:rPr>
          <w:rFonts w:cs="Arial" w:ascii="Arial" w:hAnsi="Arial"/>
          <w:b w:val="false"/>
          <w:bCs w:val="false"/>
          <w:sz w:val="22"/>
          <w:szCs w:val="22"/>
        </w:rPr>
        <w:t>. Zgodzić się należy z A. Jezuskiem, gdy pisze: „Czy podanie człowiekowi cukru jest środkiem nadającym się do spowodowania jego śmierci? Zależy od okoliczności. Jeżeli cukier podano cukrzykowi cierpiącemu na hiperglikemię, wskutek zażycia cukru może nastąpić śmierć człowieka. Jeżeli cukier podano osobie zdrowej, mamy do czynienia z nieszkodliwą substancją”</w:t>
      </w:r>
      <w:r>
        <w:rPr>
          <w:rStyle w:val="FootnoteAnchor1"/>
          <w:rFonts w:eastAsia="Arial" w:cs="Arial" w:ascii="Arial" w:hAnsi="Arial"/>
          <w:b w:val="false"/>
          <w:bCs w:val="false"/>
          <w:sz w:val="22"/>
          <w:szCs w:val="22"/>
          <w:vertAlign w:val="superscript"/>
        </w:rPr>
        <w:footnoteReference w:id="51"/>
      </w:r>
      <w:r>
        <w:rPr>
          <w:rFonts w:cs="Arial" w:ascii="Arial" w:hAnsi="Arial"/>
          <w:b w:val="false"/>
          <w:bCs w:val="false"/>
          <w:sz w:val="22"/>
          <w:szCs w:val="22"/>
        </w:rPr>
        <w:t>. Stąd można wywnioskować, że chyba zbyt restrykcyjne jest stanowisko przedstawione przed laty przez Sąd Najwyższy, iż kryterium oceny powinny być nie tylko istniejące warunki usiłowania, ale też te, które byłyby dla sprawcy najkorzystniejsze</w:t>
      </w:r>
      <w:r>
        <w:rPr>
          <w:rStyle w:val="FootnoteAnchor1"/>
          <w:rFonts w:eastAsia="Arial" w:cs="Arial" w:ascii="Arial" w:hAnsi="Arial"/>
          <w:b w:val="false"/>
          <w:bCs w:val="false"/>
          <w:sz w:val="22"/>
          <w:szCs w:val="22"/>
          <w:vertAlign w:val="superscript"/>
        </w:rPr>
        <w:footnoteReference w:id="52"/>
      </w:r>
      <w:r>
        <w:rPr>
          <w:rFonts w:cs="Arial" w:ascii="Arial" w:hAnsi="Arial"/>
          <w:b w:val="false"/>
          <w:bCs w:val="false"/>
          <w:sz w:val="22"/>
          <w:szCs w:val="22"/>
        </w:rPr>
        <w:t>. Gdyby to zaadaptować na grunt stanu faktycznego, w którym sprawca zamierza zabić osobę zdrową za pomocą podania jej cukru, to należałoby (przy uprzednim stwierdzeniu, iż jest to zachowanie bezprawne, co również jest wątpliwe) stwierdzić, iż stanowi to usiłowanie udolne, ponieważ przy zajściu najkorzystniejszych warunków, dokonanie zabójstwa byłoby możliwe (np. zachorowanie niedoszłej ofiary na cukrzycę).</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Kluczowa jest ocena, czy środek użyty przez sprawcę (w sposób przez niego ustalony) może prowadzić do dokonania zamierzonego czynu zabronionego. Jeżeli sprawca posiada atrapę pistoletu i uroił sobie, że ma do czynienia z prawdziwym, prawidłowo funkcjonującym pistoletem, to należy ocenić, czy środek ten ze swej istoty nie nadaje się do dokonania tego czynu zabronionego w zamierzony sposób. Innymi słowy, czy np. wskazana atrapa nie nadaje się do zadania śmierci człowiekowi w określony sposób tylko wtedy, gdy znajduje się w rękach sprawcy, czy także w rękach jakiejkolwiek innej osoby. Wykładnia w tym przypadku jest obiektywizująca w tym sensie, że abstrahuje od umiejętności czy wiedzy sprawcy w zakresie posługiwania się danym środkiem, a koncentruje się jedynie na ocenie przydatności środka w kontekście zamierzonego sposobu dokonania</w:t>
      </w:r>
      <w:r>
        <w:rPr>
          <w:rStyle w:val="FootnoteAnchor1"/>
          <w:rFonts w:eastAsia="Arial" w:cs="Arial" w:ascii="Arial" w:hAnsi="Arial"/>
          <w:b w:val="false"/>
          <w:bCs w:val="false"/>
          <w:sz w:val="22"/>
          <w:szCs w:val="22"/>
          <w:vertAlign w:val="superscript"/>
        </w:rPr>
        <w:footnoteReference w:id="53"/>
      </w:r>
      <w:r>
        <w:rPr>
          <w:rFonts w:cs="Arial" w:ascii="Arial" w:hAnsi="Arial"/>
          <w:b w:val="false"/>
          <w:bCs w:val="false"/>
          <w:sz w:val="22"/>
          <w:szCs w:val="22"/>
        </w:rPr>
        <w:t xml:space="preserve"> czynu zabronionego z perspektywy jego cech i właściwości</w:t>
      </w:r>
      <w:r>
        <w:rPr>
          <w:rStyle w:val="FootnoteAnchor1"/>
          <w:rFonts w:eastAsia="Arial" w:cs="Arial" w:ascii="Arial" w:hAnsi="Arial"/>
          <w:b w:val="false"/>
          <w:bCs w:val="false"/>
          <w:sz w:val="22"/>
          <w:szCs w:val="22"/>
          <w:vertAlign w:val="superscript"/>
        </w:rPr>
        <w:footnoteReference w:id="54"/>
      </w:r>
      <w:r>
        <w:rPr>
          <w:rFonts w:cs="Arial" w:ascii="Arial" w:hAnsi="Arial"/>
          <w:b w:val="false"/>
          <w:bCs w:val="false"/>
          <w:sz w:val="22"/>
          <w:szCs w:val="22"/>
        </w:rPr>
        <w:t>. Jest bowiem jasne, że atrapa pistoletu nie nadaje się do dokonania zabójstwa, jeżeli sprawca zamierzał zastrzelić ofiarę (co innego, gdy zdecyduje się uderzyć ofiarę kilkakrotnie i w ten sposób doprowadzić do jej śmierci</w:t>
      </w:r>
      <w:r>
        <w:rPr>
          <w:rStyle w:val="FootnoteAnchor1"/>
          <w:rFonts w:eastAsia="Arial" w:cs="Arial" w:ascii="Arial" w:hAnsi="Arial"/>
          <w:b w:val="false"/>
          <w:bCs w:val="false"/>
          <w:sz w:val="22"/>
          <w:szCs w:val="22"/>
          <w:vertAlign w:val="superscript"/>
        </w:rPr>
        <w:footnoteReference w:id="55"/>
      </w:r>
      <w:r>
        <w:rPr>
          <w:rFonts w:cs="Arial" w:ascii="Arial" w:hAnsi="Arial"/>
          <w:b w:val="false"/>
          <w:bCs w:val="false"/>
          <w:sz w:val="22"/>
          <w:szCs w:val="22"/>
        </w:rPr>
        <w:t>) – brak jest wówczas podstaw do przyjęcia realnego zagrożenia dla dobra prawnego w postaci życia; jeżeli natomiast w jego ręku znajdzie się sprawny pistolet, to uznaniu usiłowania za udolne nie przeczy fakt, iż np. sprawca nie był świadomy w jaki sposób ma naładować ten pistolet nabojami (sprawca stworzył realne zagrożenie dla dobra prawnego zmierzając do spowodowania śmierci człowieka z użyciem takiego narzędzia i podejmując w tym celu czynność stanowiącą ostatnie ogniwo na drodze do dokonania) – nie pozostawał bowiem w błędzie co do przydatności środka w popełnieniu czynu zabronionego. Nie mamy wtedy do czynienia z niezdatnością środka, lecz z niewłaściwym posłużeniem się właściwym środkiem.</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Powyższe rozważania świadczą o tym, że wykładnia subiektywizująca (niejednoznacznego pod względem leksykalnym) art. 13 § 2 k.k. prowadzi do sporych komplikacji i trudnych do zaakceptowania konsekwencji praktycznych, przejawiających się m.in. nieuzasadnionym premiowaniem sprawcy w postaci możliwości korzystania z dobrodziejstw instytucji nadzwyczajnego złagodzenia kary lub odstąpienia od wymierzenia kary, przewidzianych w art. 14 § 2 k.k. Nadmierne dookreślanie treści zamiaru w kontekście przesłanki „braku przedmiotu nadającego się do popełnienia czynu zabronionego” stoi wbrew wykładni funkcjonalnej przemawiającej w tym wypadku na rzecz koncepcji obiektywnej. Przeszkodą dla podejścia obiektywizującego nie jest także analiza pozostałych przesłanek art. 13 § 2 k.k., czyli bezpośredniego zmierzania do dokonania czynu zabronionego oraz drugiej podstawy karalności, tj. „użycie środka nie nadającego się do popełnienia czynu zabronionego”.</w:t>
      </w:r>
    </w:p>
    <w:p>
      <w:pPr>
        <w:pStyle w:val="Tekstprokuratury"/>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Tekstprokuratury"/>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Tytulangielski"/>
        <w:rPr/>
      </w:pPr>
      <w:r>
        <w:rPr/>
        <w:t xml:space="preserve">Objective and subjective interpretation </w:t>
        <w:br/>
        <w:t xml:space="preserve">of Article 13, § 2 of the Penal Code </w:t>
        <w:br/>
        <w:t>(Response to M. Małecki)</w:t>
      </w:r>
    </w:p>
    <w:p>
      <w:pPr>
        <w:pStyle w:val="Podtytulprokuratury"/>
        <w:rPr>
          <w:rFonts w:ascii="Arial" w:hAnsi="Arial" w:eastAsia="Arial" w:cs="Arial"/>
          <w:b w:val="false"/>
          <w:b w:val="false"/>
          <w:bCs w:val="false"/>
          <w:sz w:val="22"/>
          <w:szCs w:val="22"/>
          <w:lang w:val="en-GB"/>
        </w:rPr>
      </w:pPr>
      <w:r>
        <w:rPr>
          <w:lang w:val="en-GB"/>
        </w:rPr>
        <w:t>Abstract</w:t>
      </w:r>
    </w:p>
    <w:p>
      <w:pPr>
        <w:pStyle w:val="Tekstprokuratury"/>
        <w:rPr/>
      </w:pPr>
      <w:r>
        <w:rPr>
          <w:rFonts w:cs="Arial" w:ascii="Arial" w:hAnsi="Arial"/>
          <w:b w:val="false"/>
          <w:bCs w:val="false"/>
          <w:i/>
          <w:iCs/>
          <w:sz w:val="22"/>
          <w:szCs w:val="22"/>
          <w:lang w:val="en-US"/>
        </w:rPr>
        <w:t>This paper compares concepts related to interpretation of “lack of an item suitable for the commission of a prohibited act thereon”, which is among criteria for a failed criminal attempt (Penal Code, Article 13, § 2). It is claimed that there are no sufficient linguistic, systemic, or criminal-policy arguments to support subjective interpretation, which requires incorporation of a perpetrator’s intent as to a specific item. Moreover, the legitimacy of the view is questioned, that a threat to legally recognized interest depends on boundaries of such intent of a perpetrator intending to commit a prohibited ac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2"/>
    <w:family w:val="auto"/>
    <w:pitch w:val="default"/>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eastAsia="Arial" w:cs="Arial" w:ascii="Arial" w:hAnsi="Arial"/>
          <w:sz w:val="18"/>
          <w:szCs w:val="18"/>
        </w:rPr>
        <w:tab/>
        <w:t>Zob. orzecznictwo powo</w:t>
      </w:r>
      <w:r>
        <w:rPr>
          <w:rFonts w:cs="Arial" w:ascii="Arial" w:hAnsi="Arial"/>
          <w:sz w:val="18"/>
          <w:szCs w:val="18"/>
        </w:rPr>
        <w:t>łane w uzasadnieniu uchwały 7 sędziów Sądu Najwyższego z dnia 19 stycznia 2017 r., sygn. I KZP 16/16, LEX nr 2188437.</w:t>
      </w:r>
    </w:p>
  </w:footnote>
  <w:footnote w:id="3">
    <w:p>
      <w:pPr>
        <w:pStyle w:val="Przypisy"/>
        <w:rPr/>
      </w:pPr>
      <w:r>
        <w:rPr>
          <w:rStyle w:val="FootnoteCharacters"/>
        </w:rPr>
        <w:footnoteRef/>
      </w:r>
      <w:r>
        <w:rPr>
          <w:rFonts w:eastAsia="Arial" w:cs="Arial" w:ascii="Arial" w:hAnsi="Arial"/>
          <w:sz w:val="18"/>
          <w:szCs w:val="18"/>
        </w:rPr>
        <w:tab/>
        <w:t xml:space="preserve">Od negatywnych (M. </w:t>
      </w:r>
      <w:r>
        <w:rPr>
          <w:rFonts w:cs="Arial" w:ascii="Arial" w:hAnsi="Arial"/>
          <w:spacing w:val="32"/>
          <w:sz w:val="18"/>
          <w:szCs w:val="18"/>
        </w:rPr>
        <w:t>Małeck</w:t>
      </w:r>
      <w:r>
        <w:rPr>
          <w:rFonts w:cs="Arial" w:ascii="Arial" w:hAnsi="Arial"/>
          <w:sz w:val="18"/>
          <w:szCs w:val="18"/>
        </w:rPr>
        <w:t xml:space="preserve">i, Glosa do uchwały siedmiu sędziów Sądu Najwyższego z dnia 19 stycznia 2017 r., sygn. I KZP 16/16, niepubl.; A. </w:t>
      </w:r>
      <w:r>
        <w:rPr>
          <w:rFonts w:cs="Arial" w:ascii="Arial" w:hAnsi="Arial"/>
          <w:spacing w:val="32"/>
          <w:sz w:val="18"/>
          <w:szCs w:val="18"/>
        </w:rPr>
        <w:t>Jezuse</w:t>
      </w:r>
      <w:r>
        <w:rPr>
          <w:rFonts w:cs="Arial" w:ascii="Arial" w:hAnsi="Arial"/>
          <w:sz w:val="18"/>
          <w:szCs w:val="18"/>
        </w:rPr>
        <w:t xml:space="preserve">k, Glosa do uchwały Sądu Najwyższego z dnia 19 stycznia 2017 r., sygn. I KZP 16/16, Prokuratura i Prawo 2017, nr 4, s. 151–166; S. </w:t>
      </w:r>
      <w:r>
        <w:rPr>
          <w:rFonts w:cs="Arial" w:ascii="Arial" w:hAnsi="Arial"/>
          <w:spacing w:val="32"/>
          <w:sz w:val="18"/>
          <w:szCs w:val="18"/>
        </w:rPr>
        <w:t>Tarapat</w:t>
      </w:r>
      <w:r>
        <w:rPr>
          <w:rFonts w:cs="Arial" w:ascii="Arial" w:hAnsi="Arial"/>
          <w:sz w:val="18"/>
          <w:szCs w:val="18"/>
        </w:rPr>
        <w:t xml:space="preserve">a, </w:t>
      </w:r>
      <w:r>
        <w:rPr>
          <w:rFonts w:cs="Arial" w:ascii="Arial" w:hAnsi="Arial"/>
          <w:iCs/>
          <w:sz w:val="18"/>
          <w:szCs w:val="18"/>
        </w:rPr>
        <w:t>Ile udolności w usiłowaniu nieudolnym (na marginesie uchwały Sądu Najwyższego z dnia 19 stycznia 2017 r., sygn. I KZP 16/16</w:t>
      </w:r>
      <w:r>
        <w:rPr>
          <w:rFonts w:cs="Arial" w:ascii="Arial" w:hAnsi="Arial"/>
          <w:sz w:val="18"/>
          <w:szCs w:val="18"/>
        </w:rPr>
        <w:t>, Czasopismo Prawa Karnego i Nauk Penalnych 2017, nr 3, s. 41</w:t>
      </w:r>
      <w:r>
        <w:rPr>
          <w:rFonts w:eastAsia="Symbol" w:cs="Symbol" w:ascii="Symbol" w:hAnsi="Symbol"/>
          <w:sz w:val="18"/>
          <w:szCs w:val="18"/>
        </w:rPr>
        <w:t></w:t>
      </w:r>
      <w:r>
        <w:rPr>
          <w:rFonts w:cs="Arial" w:ascii="Arial" w:hAnsi="Arial"/>
          <w:sz w:val="18"/>
          <w:szCs w:val="18"/>
        </w:rPr>
        <w:t xml:space="preserve">73) przez częściowo negatywne (K. </w:t>
      </w:r>
      <w:r>
        <w:rPr>
          <w:rFonts w:cs="Arial" w:ascii="Arial" w:hAnsi="Arial"/>
          <w:spacing w:val="32"/>
          <w:sz w:val="18"/>
          <w:szCs w:val="18"/>
        </w:rPr>
        <w:t>Kmą</w:t>
      </w:r>
      <w:r>
        <w:rPr>
          <w:rFonts w:cs="Arial" w:ascii="Arial" w:hAnsi="Arial"/>
          <w:sz w:val="18"/>
          <w:szCs w:val="18"/>
        </w:rPr>
        <w:t xml:space="preserve">k, Glosa do uchwały 7 sędziów Sądu Najwyższego z dnia 19 stycznia 2017 r., sygn. I KZP 16/16, Prokuratura i Prawo 2017, nr 6, s. 155–167) do jednoznacznie pozytywnych (D. </w:t>
      </w:r>
      <w:r>
        <w:rPr>
          <w:rFonts w:cs="Arial" w:ascii="Arial" w:hAnsi="Arial"/>
          <w:spacing w:val="32"/>
          <w:sz w:val="18"/>
          <w:szCs w:val="18"/>
        </w:rPr>
        <w:t>Krakowia</w:t>
      </w:r>
      <w:r>
        <w:rPr>
          <w:rFonts w:cs="Arial" w:ascii="Arial" w:hAnsi="Arial"/>
          <w:sz w:val="18"/>
          <w:szCs w:val="18"/>
        </w:rPr>
        <w:t xml:space="preserve">k, Glosa do uchwały SN z dnia 19 stycznia 2017 r., sygn. I KZP 16/16, LEX/el. 2017). Jednoznacznie aprobująco do uchwały ustosunkowali się M. </w:t>
      </w:r>
      <w:r>
        <w:rPr>
          <w:rFonts w:cs="Arial" w:ascii="Arial" w:hAnsi="Arial"/>
          <w:spacing w:val="32"/>
          <w:sz w:val="18"/>
          <w:szCs w:val="18"/>
        </w:rPr>
        <w:t>Mozgaw</w:t>
      </w:r>
      <w:r>
        <w:rPr>
          <w:rFonts w:cs="Arial" w:ascii="Arial" w:hAnsi="Arial"/>
          <w:sz w:val="18"/>
          <w:szCs w:val="18"/>
        </w:rPr>
        <w:t xml:space="preserve">a, Komentarz aktualizowany do art. 13 Kodeksu karnego, (w:) Kodeks karny. Komentarz aktualizowany, LEX/el. 2017, teza 14 i B. J. </w:t>
      </w:r>
      <w:r>
        <w:rPr>
          <w:rFonts w:cs="Arial" w:ascii="Arial" w:hAnsi="Arial"/>
          <w:spacing w:val="32"/>
          <w:sz w:val="18"/>
          <w:szCs w:val="18"/>
        </w:rPr>
        <w:t>Stefańsk</w:t>
      </w:r>
      <w:r>
        <w:rPr>
          <w:rFonts w:cs="Arial" w:ascii="Arial" w:hAnsi="Arial"/>
          <w:sz w:val="18"/>
          <w:szCs w:val="18"/>
        </w:rPr>
        <w:t xml:space="preserve">a, Art. 13, (w:) R. A. </w:t>
      </w:r>
      <w:r>
        <w:rPr>
          <w:rFonts w:cs="Arial" w:ascii="Arial" w:hAnsi="Arial"/>
          <w:spacing w:val="32"/>
          <w:sz w:val="18"/>
          <w:szCs w:val="18"/>
        </w:rPr>
        <w:t>Stefańsk</w:t>
      </w:r>
      <w:r>
        <w:rPr>
          <w:rFonts w:cs="Arial" w:ascii="Arial" w:hAnsi="Arial"/>
          <w:sz w:val="18"/>
          <w:szCs w:val="18"/>
        </w:rPr>
        <w:t xml:space="preserve">i (red.), Kodeks karny. Komentarz, Warszawa 2017, s. 11. </w:t>
      </w:r>
    </w:p>
  </w:footnote>
  <w:footnote w:id="4">
    <w:p>
      <w:pPr>
        <w:pStyle w:val="Przypisy"/>
        <w:rPr/>
      </w:pPr>
      <w:r>
        <w:rPr>
          <w:rStyle w:val="FootnoteCharacters"/>
        </w:rPr>
        <w:footnoteRef/>
      </w:r>
      <w:r>
        <w:rPr>
          <w:rFonts w:eastAsia="Arial" w:cs="Arial" w:ascii="Arial" w:hAnsi="Arial"/>
          <w:sz w:val="18"/>
          <w:szCs w:val="18"/>
        </w:rPr>
        <w:tab/>
        <w:t>Na wewn</w:t>
      </w:r>
      <w:r>
        <w:rPr>
          <w:rFonts w:cs="Arial" w:ascii="Arial" w:hAnsi="Arial"/>
          <w:sz w:val="18"/>
          <w:szCs w:val="18"/>
        </w:rPr>
        <w:t xml:space="preserve">ętrzną sprzeczność uwagę zwraca uwagę m.in. A. </w:t>
      </w:r>
      <w:r>
        <w:rPr>
          <w:rFonts w:cs="Arial" w:ascii="Arial" w:hAnsi="Arial"/>
          <w:spacing w:val="32"/>
          <w:sz w:val="18"/>
          <w:szCs w:val="18"/>
        </w:rPr>
        <w:t>Liszewsk</w:t>
      </w:r>
      <w:r>
        <w:rPr>
          <w:rFonts w:cs="Arial" w:ascii="Arial" w:hAnsi="Arial"/>
          <w:sz w:val="18"/>
          <w:szCs w:val="18"/>
        </w:rPr>
        <w:t xml:space="preserve">a, Formy stadialne popełnienia czynu zabronionego, (w:) R. </w:t>
      </w:r>
      <w:r>
        <w:rPr>
          <w:rFonts w:cs="Arial" w:ascii="Arial" w:hAnsi="Arial"/>
          <w:spacing w:val="32"/>
          <w:sz w:val="18"/>
          <w:szCs w:val="18"/>
        </w:rPr>
        <w:t>Dębsk</w:t>
      </w:r>
      <w:r>
        <w:rPr>
          <w:rFonts w:cs="Arial" w:ascii="Arial" w:hAnsi="Arial"/>
          <w:sz w:val="18"/>
          <w:szCs w:val="18"/>
        </w:rPr>
        <w:t>i (red.), System prawa karnego, t. 3: Nauka o przestępstwie. Zasady odpowiedzialności, Warszawa 2017, s. 818–819.</w:t>
      </w:r>
    </w:p>
  </w:footnote>
  <w:footnote w:id="5">
    <w:p>
      <w:pPr>
        <w:pStyle w:val="Przypisy"/>
        <w:rPr/>
      </w:pPr>
      <w:r>
        <w:rPr>
          <w:rStyle w:val="FootnoteCharacters"/>
        </w:rPr>
        <w:footnoteRef/>
      </w:r>
      <w:r>
        <w:rPr>
          <w:rFonts w:eastAsia="Arial" w:cs="Arial" w:ascii="Arial" w:hAnsi="Arial"/>
          <w:sz w:val="18"/>
          <w:szCs w:val="18"/>
        </w:rPr>
        <w:tab/>
        <w:t xml:space="preserve">M. </w:t>
      </w:r>
      <w:r>
        <w:rPr>
          <w:rFonts w:cs="Arial" w:ascii="Arial" w:hAnsi="Arial"/>
          <w:spacing w:val="32"/>
          <w:sz w:val="18"/>
          <w:szCs w:val="18"/>
        </w:rPr>
        <w:t>Małeck</w:t>
      </w:r>
      <w:r>
        <w:rPr>
          <w:rFonts w:cs="Arial" w:ascii="Arial" w:hAnsi="Arial"/>
          <w:sz w:val="18"/>
          <w:szCs w:val="18"/>
        </w:rPr>
        <w:t xml:space="preserve">i, O usiłowaniu nieudolnym na marginesie glosy K. </w:t>
      </w:r>
      <w:r>
        <w:rPr>
          <w:rFonts w:cs="Arial" w:ascii="Arial" w:hAnsi="Arial"/>
          <w:spacing w:val="32"/>
          <w:sz w:val="18"/>
          <w:szCs w:val="18"/>
        </w:rPr>
        <w:t>Kmąk</w:t>
      </w:r>
      <w:r>
        <w:rPr>
          <w:rFonts w:cs="Arial" w:ascii="Arial" w:hAnsi="Arial"/>
          <w:sz w:val="18"/>
          <w:szCs w:val="18"/>
        </w:rPr>
        <w:t>a, Prokuratura i Prawo 2017, nr 10, s. 129–132.</w:t>
      </w:r>
    </w:p>
  </w:footnote>
  <w:footnote w:id="6">
    <w:p>
      <w:pPr>
        <w:pStyle w:val="Przypisy"/>
        <w:rPr/>
      </w:pPr>
      <w:r>
        <w:rPr>
          <w:rStyle w:val="FootnoteCharacters"/>
        </w:rPr>
        <w:footnoteRef/>
      </w:r>
      <w:r>
        <w:rPr/>
        <w:tab/>
        <w:t xml:space="preserve"> </w:t>
      </w:r>
      <w:r>
        <w:rPr/>
        <w:t>Dz. U. z 1932 r., Nr 60, poz. 571.</w:t>
      </w:r>
    </w:p>
  </w:footnote>
  <w:footnote w:id="7">
    <w:p>
      <w:pPr>
        <w:pStyle w:val="Przypisy"/>
        <w:rPr/>
      </w:pPr>
      <w:r>
        <w:rPr>
          <w:rStyle w:val="FootnoteCharacters"/>
        </w:rPr>
        <w:footnoteRef/>
      </w:r>
      <w:r>
        <w:rPr/>
        <w:tab/>
        <w:t xml:space="preserve"> </w:t>
      </w:r>
      <w:r>
        <w:rPr/>
        <w:t>Dz. U. z 1969 r., Nr 13, poz. 94.</w:t>
      </w:r>
    </w:p>
  </w:footnote>
  <w:footnote w:id="8">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Małeck</w:t>
      </w:r>
      <w:r>
        <w:rPr>
          <w:rFonts w:cs="Arial" w:ascii="Arial" w:hAnsi="Arial"/>
          <w:sz w:val="18"/>
          <w:szCs w:val="18"/>
        </w:rPr>
        <w:t>i, O usiłowaniu…, s. 133–134.</w:t>
      </w:r>
    </w:p>
  </w:footnote>
  <w:footnote w:id="9">
    <w:p>
      <w:pPr>
        <w:pStyle w:val="Przypisy"/>
        <w:rPr/>
      </w:pPr>
      <w:r>
        <w:rPr>
          <w:rStyle w:val="FootnoteCharacters"/>
        </w:rPr>
        <w:footnoteRef/>
      </w:r>
      <w:r>
        <w:rPr>
          <w:rFonts w:eastAsia="Arial" w:cs="Arial" w:ascii="Arial" w:hAnsi="Arial"/>
          <w:sz w:val="18"/>
          <w:szCs w:val="18"/>
        </w:rPr>
        <w:tab/>
        <w:t xml:space="preserve">Por. A. </w:t>
      </w:r>
      <w:r>
        <w:rPr>
          <w:rFonts w:cs="Arial" w:ascii="Arial" w:hAnsi="Arial"/>
          <w:spacing w:val="32"/>
          <w:sz w:val="18"/>
          <w:szCs w:val="18"/>
        </w:rPr>
        <w:t>Liszewsk</w:t>
      </w:r>
      <w:r>
        <w:rPr>
          <w:rFonts w:cs="Arial" w:ascii="Arial" w:hAnsi="Arial"/>
          <w:sz w:val="18"/>
          <w:szCs w:val="18"/>
        </w:rPr>
        <w:t>a, Formy, s. 804–808, 813–814, która uważa, że bezpośrednie zmierzanie do dokonania nie charakteryzuje usiłowania nieudolnego.</w:t>
      </w:r>
    </w:p>
  </w:footnote>
  <w:footnote w:id="10">
    <w:p>
      <w:pPr>
        <w:pStyle w:val="Przypisy"/>
        <w:rPr/>
      </w:pPr>
      <w:r>
        <w:rPr>
          <w:rStyle w:val="FootnoteCharacters"/>
        </w:rPr>
        <w:footnoteRef/>
      </w:r>
      <w:r>
        <w:rPr>
          <w:rFonts w:eastAsia="Arial" w:cs="Arial" w:ascii="Arial" w:hAnsi="Arial"/>
          <w:sz w:val="18"/>
          <w:szCs w:val="18"/>
        </w:rPr>
        <w:tab/>
        <w:t>Ku koncepcji subiektywnej w poprzednim stanie prawnym sk</w:t>
      </w:r>
      <w:r>
        <w:rPr>
          <w:rFonts w:cs="Arial" w:ascii="Arial" w:hAnsi="Arial"/>
          <w:sz w:val="18"/>
          <w:szCs w:val="18"/>
        </w:rPr>
        <w:t>łaniał się m.in. SA w Lublinie w wyroku z dnia 8 kwietnia 1997 r., sygn. II AKa 55/97, Prokuratura i Prawo 1997, dodatek „Orzecznictwo”, nr 10, poz. 17 który stwierdził: „usiłowanie rozboju jest nieudolne w wypadku, gdy jego dokonanie jest niemożliwe z powodu nieposiadania przez pokrzywdzonego mienia, które sprawca zamierzał zrabować”. Podobnie wyrok SA w Katowicach z dnia 22 lutego 1996 r., sygn. II AKr 385/95, Biuletyn Sądu Apelacyjnego w Katowicach 1996, nr 1–2, s. 5.</w:t>
      </w:r>
    </w:p>
  </w:footnote>
  <w:footnote w:id="11">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Małeck</w:t>
      </w:r>
      <w:r>
        <w:rPr>
          <w:rFonts w:cs="Arial" w:ascii="Arial" w:hAnsi="Arial"/>
          <w:sz w:val="18"/>
          <w:szCs w:val="18"/>
        </w:rPr>
        <w:t>i, O usiłowaniu…, s. 136.</w:t>
      </w:r>
    </w:p>
  </w:footnote>
  <w:footnote w:id="12">
    <w:p>
      <w:pPr>
        <w:pStyle w:val="Przypisy"/>
        <w:ind w:left="170" w:right="0" w:hanging="170"/>
        <w:rPr/>
      </w:pPr>
      <w:r>
        <w:rPr>
          <w:rStyle w:val="FootnoteCharacters"/>
        </w:rPr>
        <w:footnoteRef/>
      </w:r>
      <w:r>
        <w:rPr>
          <w:rFonts w:cs="Arial" w:ascii="Arial" w:hAnsi="Arial"/>
          <w:sz w:val="18"/>
          <w:szCs w:val="18"/>
        </w:rPr>
        <w:tab/>
        <w:t xml:space="preserve">T. </w:t>
      </w:r>
      <w:r>
        <w:rPr>
          <w:rFonts w:cs="Arial" w:ascii="Arial" w:hAnsi="Arial"/>
          <w:spacing w:val="32"/>
          <w:sz w:val="18"/>
          <w:szCs w:val="18"/>
        </w:rPr>
        <w:t>Srok</w:t>
      </w:r>
      <w:r>
        <w:rPr>
          <w:rFonts w:cs="Arial" w:ascii="Arial" w:hAnsi="Arial"/>
          <w:sz w:val="18"/>
          <w:szCs w:val="18"/>
        </w:rPr>
        <w:t xml:space="preserve">a, Art. 13, (w:) M. </w:t>
      </w:r>
      <w:r>
        <w:rPr>
          <w:rFonts w:cs="Arial" w:ascii="Arial" w:hAnsi="Arial"/>
          <w:spacing w:val="32"/>
          <w:sz w:val="18"/>
          <w:szCs w:val="18"/>
        </w:rPr>
        <w:t>Królikowsk</w:t>
      </w:r>
      <w:r>
        <w:rPr>
          <w:rFonts w:cs="Arial" w:ascii="Arial" w:hAnsi="Arial"/>
          <w:sz w:val="18"/>
          <w:szCs w:val="18"/>
        </w:rPr>
        <w:t xml:space="preserve">i, R. </w:t>
      </w:r>
      <w:r>
        <w:rPr>
          <w:rFonts w:cs="Arial" w:ascii="Arial" w:hAnsi="Arial"/>
          <w:spacing w:val="32"/>
          <w:sz w:val="18"/>
          <w:szCs w:val="18"/>
        </w:rPr>
        <w:t>Zawłock</w:t>
      </w:r>
      <w:r>
        <w:rPr>
          <w:rFonts w:cs="Arial" w:ascii="Arial" w:hAnsi="Arial"/>
          <w:sz w:val="18"/>
          <w:szCs w:val="18"/>
        </w:rPr>
        <w:t>i (red.), Kodeks karny. Część ogólna. Komentarz, Warszawa 2017, s. 36.</w:t>
      </w:r>
    </w:p>
  </w:footnote>
  <w:footnote w:id="1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K. </w:t>
      </w:r>
      <w:r>
        <w:rPr>
          <w:rFonts w:cs="Arial" w:ascii="Arial" w:hAnsi="Arial"/>
          <w:spacing w:val="32"/>
          <w:sz w:val="18"/>
          <w:szCs w:val="18"/>
        </w:rPr>
        <w:t>Kmą</w:t>
      </w:r>
      <w:r>
        <w:rPr>
          <w:rFonts w:cs="Arial" w:ascii="Arial" w:hAnsi="Arial"/>
          <w:sz w:val="18"/>
          <w:szCs w:val="18"/>
        </w:rPr>
        <w:t>k, Glosa…, s. 163–164.</w:t>
      </w:r>
    </w:p>
  </w:footnote>
  <w:footnote w:id="1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Małeck</w:t>
      </w:r>
      <w:r>
        <w:rPr>
          <w:rFonts w:cs="Arial" w:ascii="Arial" w:hAnsi="Arial"/>
          <w:sz w:val="18"/>
          <w:szCs w:val="18"/>
        </w:rPr>
        <w:t>i, O usiłowaniu, s. 140–141.</w:t>
      </w:r>
    </w:p>
  </w:footnote>
  <w:footnote w:id="15">
    <w:p>
      <w:pPr>
        <w:pStyle w:val="Przypisy"/>
        <w:ind w:left="170" w:right="0" w:hanging="170"/>
        <w:rPr/>
      </w:pPr>
      <w:r>
        <w:rPr>
          <w:rStyle w:val="FootnoteCharacters"/>
        </w:rPr>
        <w:footnoteRef/>
      </w:r>
      <w:r>
        <w:rPr>
          <w:rFonts w:cs="Arial" w:ascii="Arial" w:hAnsi="Arial"/>
          <w:spacing w:val="-2"/>
          <w:sz w:val="18"/>
          <w:szCs w:val="18"/>
        </w:rPr>
        <w:tab/>
        <w:t>Tak również najnowsze orzecznictwo, np. wyrok SA w Białymstoku z dnia 18 czerwca 2015 r.,</w:t>
      </w:r>
      <w:r>
        <w:rPr>
          <w:rFonts w:cs="Arial" w:ascii="Arial" w:hAnsi="Arial"/>
          <w:sz w:val="18"/>
          <w:szCs w:val="18"/>
        </w:rPr>
        <w:t xml:space="preserve"> sygn. II AKa 73/15, Legalis nr 1336923.</w:t>
      </w:r>
    </w:p>
  </w:footnote>
  <w:footnote w:id="16">
    <w:p>
      <w:pPr>
        <w:pStyle w:val="Przypisy"/>
        <w:ind w:left="170" w:right="0" w:hanging="170"/>
        <w:rPr/>
      </w:pPr>
      <w:r>
        <w:rPr>
          <w:rStyle w:val="FootnoteCharacters"/>
        </w:rPr>
        <w:footnoteRef/>
      </w:r>
      <w:r>
        <w:rPr>
          <w:rFonts w:eastAsia="Arial" w:cs="Arial" w:ascii="Arial" w:hAnsi="Arial"/>
          <w:sz w:val="18"/>
          <w:szCs w:val="18"/>
        </w:rPr>
        <w:tab/>
        <w:t xml:space="preserve">E. </w:t>
      </w:r>
      <w:r>
        <w:rPr>
          <w:rFonts w:cs="Arial" w:ascii="Arial" w:hAnsi="Arial"/>
          <w:spacing w:val="32"/>
          <w:sz w:val="18"/>
          <w:szCs w:val="18"/>
        </w:rPr>
        <w:t>Markowsk</w:t>
      </w:r>
      <w:r>
        <w:rPr>
          <w:rFonts w:cs="Arial" w:ascii="Arial" w:hAnsi="Arial"/>
          <w:sz w:val="18"/>
          <w:szCs w:val="18"/>
        </w:rPr>
        <w:t>a, Glosa do uchwały SN z dnia 20 listopada 2000 r., sygn. I KZP 36/2000, Prokuratura i Prawo 2005, nr 9, s. 127.</w:t>
      </w:r>
    </w:p>
  </w:footnote>
  <w:footnote w:id="17">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Małeck</w:t>
      </w:r>
      <w:r>
        <w:rPr>
          <w:rFonts w:cs="Arial" w:ascii="Arial" w:hAnsi="Arial"/>
          <w:sz w:val="18"/>
          <w:szCs w:val="18"/>
        </w:rPr>
        <w:t>i, O usiłowaniu…, s. 136.</w:t>
      </w:r>
    </w:p>
  </w:footnote>
  <w:footnote w:id="18">
    <w:p>
      <w:pPr>
        <w:pStyle w:val="Przypisy"/>
        <w:ind w:left="170" w:right="0" w:hanging="170"/>
        <w:rPr/>
      </w:pPr>
      <w:r>
        <w:rPr>
          <w:rStyle w:val="FootnoteCharacters"/>
        </w:rPr>
        <w:footnoteRef/>
      </w:r>
      <w:r>
        <w:rPr>
          <w:rFonts w:eastAsia="Arial" w:cs="Arial" w:ascii="Arial" w:hAnsi="Arial"/>
          <w:sz w:val="18"/>
          <w:szCs w:val="18"/>
        </w:rPr>
        <w:tab/>
        <w:t>Wyrok SA w Bia</w:t>
      </w:r>
      <w:r>
        <w:rPr>
          <w:rFonts w:cs="Arial" w:ascii="Arial" w:hAnsi="Arial"/>
          <w:sz w:val="18"/>
          <w:szCs w:val="18"/>
        </w:rPr>
        <w:t>łymstoku z dnia 21 stycznia 2014 r., sygn. II AKa 259/13, Legalis nr 1061964.</w:t>
      </w:r>
    </w:p>
  </w:footnote>
  <w:footnote w:id="19">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Małeck</w:t>
      </w:r>
      <w:r>
        <w:rPr>
          <w:rFonts w:cs="Arial" w:ascii="Arial" w:hAnsi="Arial"/>
          <w:sz w:val="18"/>
          <w:szCs w:val="18"/>
        </w:rPr>
        <w:t>i, O usiłowaniu…, s. 136.</w:t>
      </w:r>
    </w:p>
  </w:footnote>
  <w:footnote w:id="2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Tamże, s. 138.</w:t>
      </w:r>
    </w:p>
  </w:footnote>
  <w:footnote w:id="21">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Por. A. </w:t>
      </w:r>
      <w:r>
        <w:rPr>
          <w:rFonts w:cs="Arial" w:ascii="Arial" w:hAnsi="Arial"/>
          <w:spacing w:val="32"/>
          <w:sz w:val="18"/>
          <w:szCs w:val="18"/>
        </w:rPr>
        <w:t>Jezuse</w:t>
      </w:r>
      <w:r>
        <w:rPr>
          <w:rFonts w:cs="Arial" w:ascii="Arial" w:hAnsi="Arial"/>
          <w:sz w:val="18"/>
          <w:szCs w:val="18"/>
        </w:rPr>
        <w:t>k, Glosa…, s. 163–165.</w:t>
      </w:r>
    </w:p>
  </w:footnote>
  <w:footnote w:id="22">
    <w:p>
      <w:pPr>
        <w:pStyle w:val="Przypisy"/>
        <w:ind w:left="170" w:right="0" w:hanging="170"/>
        <w:rPr/>
      </w:pPr>
      <w:r>
        <w:rPr>
          <w:rStyle w:val="FootnoteCharacters"/>
        </w:rPr>
        <w:footnoteRef/>
      </w:r>
      <w:r>
        <w:rPr>
          <w:rFonts w:eastAsia="Arial" w:cs="Arial" w:ascii="Arial" w:hAnsi="Arial"/>
          <w:sz w:val="18"/>
          <w:szCs w:val="18"/>
        </w:rPr>
        <w:tab/>
        <w:t>Dobrym tego przyk</w:t>
      </w:r>
      <w:r>
        <w:rPr>
          <w:rFonts w:cs="Arial" w:ascii="Arial" w:hAnsi="Arial"/>
          <w:sz w:val="18"/>
          <w:szCs w:val="18"/>
        </w:rPr>
        <w:t xml:space="preserve">ładem jest sytuacja przedstawiona przez A. </w:t>
      </w:r>
      <w:r>
        <w:rPr>
          <w:rFonts w:cs="Arial" w:ascii="Arial" w:hAnsi="Arial"/>
          <w:spacing w:val="32"/>
          <w:sz w:val="18"/>
          <w:szCs w:val="18"/>
        </w:rPr>
        <w:t>Jezusk</w:t>
      </w:r>
      <w:r>
        <w:rPr>
          <w:rFonts w:cs="Arial" w:ascii="Arial" w:hAnsi="Arial"/>
          <w:sz w:val="18"/>
          <w:szCs w:val="18"/>
        </w:rPr>
        <w:t>a (tamże, s. 165). Czy można mówić o usiłowaniu nieudolnym, gdy sprawca w celu zaboru samochodu osobowego włamuje się do magazynu, w którym znajdują się wyłącznie dźwigi i maszyny przemysłowe, na zabór których sprawca nie był przygotowany? W przypadku odpowiedzi negatywnej należałoby się zastanowić, czy można uzależniać brak przedmiotu nadającego się do popełnienia czynu zabronionego od np. siły fizycznej jaką cechuje się określony sprawca. Może się bowiem okazać, że np. w przypadku rzeczy ruchomych o masie 100 kg (niezależnie od zamiaru) dla jednego sprawcy okażą się przedmiotem nadającym się do zaboru, natomiast z perspektywy innego prowadzić to będzie do przyjęcia (na podstawie wykładni subiektywizującej) art. 13 § 2 k.k. Taki rezultat byłby jednak sprzeczny z założeniem usiłowania nieudolnego odnoszącego się do obiektywnej niemożności dokonania zamierzonego czynu. Podobnie SN w wyroku z dnia 3 listopada 1983 r., sygn. II KR 227/83, OSNPG 1984, nr 5, poz. 36.</w:t>
      </w:r>
    </w:p>
  </w:footnote>
  <w:footnote w:id="23">
    <w:p>
      <w:pPr>
        <w:pStyle w:val="Przypisy"/>
        <w:ind w:left="170" w:right="0" w:hanging="170"/>
        <w:rPr/>
      </w:pPr>
      <w:r>
        <w:rPr>
          <w:rStyle w:val="FootnoteCharacters"/>
        </w:rPr>
        <w:footnoteRef/>
      </w:r>
      <w:r>
        <w:rPr>
          <w:rFonts w:eastAsia="Arial" w:cs="Arial" w:ascii="Arial" w:hAnsi="Arial"/>
          <w:sz w:val="18"/>
          <w:szCs w:val="18"/>
        </w:rPr>
        <w:tab/>
        <w:t xml:space="preserve">Podobnie J. </w:t>
      </w:r>
      <w:r>
        <w:rPr>
          <w:rFonts w:cs="Arial" w:ascii="Arial" w:hAnsi="Arial"/>
          <w:spacing w:val="32"/>
          <w:sz w:val="18"/>
          <w:szCs w:val="18"/>
        </w:rPr>
        <w:t>Biederma</w:t>
      </w:r>
      <w:r>
        <w:rPr>
          <w:rFonts w:cs="Arial" w:ascii="Arial" w:hAnsi="Arial"/>
          <w:sz w:val="18"/>
          <w:szCs w:val="18"/>
        </w:rPr>
        <w:t>n, Glosa do uchwały SN z dnia 20 listopada 2000 r., sygn. I KZP 36/2000, Palestra 2001, nr 7–8, s. 213–214, który podaje przykład sprawcy włamującego się do muzeum z zamiarem zabrania tylko tych obrazów, które mu się spodobają – w chwili podejmowania czynności nie wie zatem, co dokładnie chce zabrać.</w:t>
      </w:r>
    </w:p>
  </w:footnote>
  <w:footnote w:id="2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Uchwała SN z dnia 20 listopada 2000 r., sygn. I KZP 36/00, OSP 2001, nr 4, poz. 53.</w:t>
      </w:r>
    </w:p>
  </w:footnote>
  <w:footnote w:id="2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Małeck</w:t>
      </w:r>
      <w:r>
        <w:rPr>
          <w:rFonts w:cs="Arial" w:ascii="Arial" w:hAnsi="Arial"/>
          <w:sz w:val="18"/>
          <w:szCs w:val="18"/>
        </w:rPr>
        <w:t>i, O usiłowaniu…, s. 143.</w:t>
      </w:r>
    </w:p>
  </w:footnote>
  <w:footnote w:id="26">
    <w:p>
      <w:pPr>
        <w:pStyle w:val="Przypisy"/>
        <w:ind w:left="170" w:right="0" w:hanging="170"/>
        <w:rPr/>
      </w:pPr>
      <w:r>
        <w:rPr>
          <w:rStyle w:val="FootnoteCharacters"/>
        </w:rPr>
        <w:footnoteRef/>
      </w:r>
      <w:r>
        <w:rPr>
          <w:rFonts w:eastAsia="Arial" w:cs="Arial" w:ascii="Arial" w:hAnsi="Arial"/>
          <w:sz w:val="18"/>
          <w:szCs w:val="18"/>
        </w:rPr>
        <w:tab/>
        <w:t>Na marginesie nale</w:t>
      </w:r>
      <w:r>
        <w:rPr>
          <w:rFonts w:cs="Arial" w:ascii="Arial" w:hAnsi="Arial"/>
          <w:sz w:val="18"/>
          <w:szCs w:val="18"/>
        </w:rPr>
        <w:t xml:space="preserve">ży zauważyć, że przymiotem rzeczy ruchomych jest posiadanie wartości materialnej, być może za wyjątkiem niektórych przedmiotów wymienionych w art. 115 § 9 k.k. (zob. wyrok SA w Katowicach z dnia 13 listopada 2003 r., sygn. II AKa 236/03, KZS 2004, nr 6, poz. 56). Wartość materialna na ogół jest wyrażana w pieniądzu. Rodzi się pytanie, dlaczego sytuację związaną z pieniędzmi traktować jako usiłowanie udolne, natomiast stan, w którym sprawca zamierza zabrać 1000 zł, a ofiara nie posiada przy sobie jakiejkolwiek gotówki, a ma przy sobie złoty pierścionek o wartości 800 zł (który można przecież spieniężyć), uznać za przypadek usiłowania nieudolnego? Wydaje się, że ograniczanie zastosowanej przez M. </w:t>
      </w:r>
      <w:r>
        <w:rPr>
          <w:rFonts w:cs="Arial" w:ascii="Arial" w:hAnsi="Arial"/>
          <w:spacing w:val="32"/>
          <w:sz w:val="18"/>
          <w:szCs w:val="18"/>
        </w:rPr>
        <w:t>Małeck</w:t>
      </w:r>
      <w:r>
        <w:rPr>
          <w:rFonts w:cs="Arial" w:ascii="Arial" w:hAnsi="Arial"/>
          <w:sz w:val="18"/>
          <w:szCs w:val="18"/>
        </w:rPr>
        <w:t>iego argumentacji opartej na matematycznej teorii zbiorów, jedynie do rzeczy ruchomych w postaci pieniędzy, nie jest konsekwentne.</w:t>
      </w:r>
    </w:p>
  </w:footnote>
  <w:footnote w:id="27">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Małeck</w:t>
      </w:r>
      <w:r>
        <w:rPr>
          <w:rFonts w:cs="Arial" w:ascii="Arial" w:hAnsi="Arial"/>
          <w:sz w:val="18"/>
          <w:szCs w:val="18"/>
        </w:rPr>
        <w:t>i, O usiłowaniu…, s. 144.</w:t>
      </w:r>
    </w:p>
  </w:footnote>
  <w:footnote w:id="28">
    <w:p>
      <w:pPr>
        <w:pStyle w:val="Przypisy"/>
        <w:ind w:left="170" w:right="0" w:hanging="170"/>
        <w:rPr/>
      </w:pPr>
      <w:r>
        <w:rPr>
          <w:rStyle w:val="FootnoteCharacters"/>
        </w:rPr>
        <w:footnoteRef/>
      </w:r>
      <w:r>
        <w:rPr>
          <w:rFonts w:cs="Arial" w:ascii="Arial" w:hAnsi="Arial"/>
          <w:sz w:val="18"/>
          <w:szCs w:val="18"/>
        </w:rPr>
        <w:tab/>
        <w:t>Wyrok SA w Lublinie z dnia 25 września 2013 r., sygn. II AKa 131/13, LEX nr 1381450.</w:t>
      </w:r>
    </w:p>
  </w:footnote>
  <w:footnote w:id="29">
    <w:p>
      <w:pPr>
        <w:pStyle w:val="Przypisy"/>
        <w:ind w:left="170" w:right="0" w:hanging="170"/>
        <w:rPr/>
      </w:pPr>
      <w:r>
        <w:rPr>
          <w:rStyle w:val="FootnoteCharacters"/>
        </w:rPr>
        <w:footnoteRef/>
      </w:r>
      <w:r>
        <w:rPr>
          <w:rFonts w:eastAsia="Arial" w:cs="Arial" w:ascii="Arial" w:hAnsi="Arial"/>
          <w:sz w:val="18"/>
          <w:szCs w:val="18"/>
        </w:rPr>
        <w:tab/>
        <w:t xml:space="preserve">M. </w:t>
      </w:r>
      <w:r>
        <w:rPr>
          <w:rFonts w:cs="Arial" w:ascii="Arial" w:hAnsi="Arial"/>
          <w:spacing w:val="32"/>
          <w:sz w:val="18"/>
          <w:szCs w:val="18"/>
        </w:rPr>
        <w:t>Małeck</w:t>
      </w:r>
      <w:r>
        <w:rPr>
          <w:rFonts w:cs="Arial" w:ascii="Arial" w:hAnsi="Arial"/>
          <w:sz w:val="18"/>
          <w:szCs w:val="18"/>
        </w:rPr>
        <w:t>i, O usiłowaniu…, s. 137, 142. Podobnie, aczkolwiek nie tak kategorycznie A. </w:t>
      </w:r>
      <w:r>
        <w:rPr>
          <w:rFonts w:cs="Arial" w:ascii="Arial" w:hAnsi="Arial"/>
          <w:spacing w:val="32"/>
          <w:sz w:val="18"/>
          <w:szCs w:val="18"/>
        </w:rPr>
        <w:t>Jezuse</w:t>
      </w:r>
      <w:r>
        <w:rPr>
          <w:rFonts w:cs="Arial" w:ascii="Arial" w:hAnsi="Arial"/>
          <w:sz w:val="18"/>
          <w:szCs w:val="18"/>
        </w:rPr>
        <w:t>k, Glosa…, s. 157: „brak obiektu będącego przedmiotem zamiaru sprawcy może w niektórych przypadkach być równoznaczny z brakiem niebezpieczeństwa dla dobra prawnego”, ponieważ „sprawcę popycha do wyczerpania znamion określona motywacja”.</w:t>
      </w:r>
    </w:p>
  </w:footnote>
  <w:footnote w:id="30">
    <w:p>
      <w:pPr>
        <w:pStyle w:val="Przypisy"/>
        <w:ind w:left="170" w:right="0" w:hanging="170"/>
        <w:rPr/>
      </w:pPr>
      <w:r>
        <w:rPr>
          <w:rStyle w:val="FootnoteCharacters"/>
        </w:rPr>
        <w:footnoteRef/>
      </w:r>
      <w:r>
        <w:rPr>
          <w:rFonts w:eastAsia="Arial" w:cs="Arial" w:ascii="Arial" w:hAnsi="Arial"/>
          <w:sz w:val="18"/>
          <w:szCs w:val="18"/>
        </w:rPr>
        <w:tab/>
        <w:t xml:space="preserve">Rozumiana jako </w:t>
      </w:r>
      <w:r>
        <w:rPr>
          <w:rFonts w:cs="Arial" w:ascii="Arial" w:hAnsi="Arial"/>
          <w:sz w:val="18"/>
          <w:szCs w:val="18"/>
        </w:rPr>
        <w:t xml:space="preserve">„stan umysłowy człowieka, w którym jest on pozbawiony możliwości percypowania informacji dotyczących otaczającej go rzeczywistości, a więc pozbawiony świadomości, decydującej o możliwości postrzegania, percepcji oraz oceny i decydowania w określonych stanach faktycznych” [M. </w:t>
      </w:r>
      <w:r>
        <w:rPr>
          <w:rFonts w:cs="Arial" w:ascii="Arial" w:hAnsi="Arial"/>
          <w:spacing w:val="32"/>
          <w:sz w:val="18"/>
          <w:szCs w:val="18"/>
        </w:rPr>
        <w:t>Dąbrowska-Karda</w:t>
      </w:r>
      <w:r>
        <w:rPr>
          <w:rFonts w:cs="Arial" w:ascii="Arial" w:hAnsi="Arial"/>
          <w:sz w:val="18"/>
          <w:szCs w:val="18"/>
        </w:rPr>
        <w:t>s, P. </w:t>
      </w:r>
      <w:r>
        <w:rPr>
          <w:rFonts w:cs="Arial" w:ascii="Arial" w:hAnsi="Arial"/>
          <w:spacing w:val="32"/>
          <w:sz w:val="18"/>
          <w:szCs w:val="18"/>
        </w:rPr>
        <w:t>Karda</w:t>
      </w:r>
      <w:r>
        <w:rPr>
          <w:rFonts w:cs="Arial" w:ascii="Arial" w:hAnsi="Arial"/>
          <w:sz w:val="18"/>
          <w:szCs w:val="18"/>
        </w:rPr>
        <w:t xml:space="preserve">s, Komentarz do art. 280 Kodeksu karnego, (w:) A. </w:t>
      </w:r>
      <w:r>
        <w:rPr>
          <w:rFonts w:cs="Arial" w:ascii="Arial" w:hAnsi="Arial"/>
          <w:spacing w:val="32"/>
          <w:sz w:val="18"/>
          <w:szCs w:val="18"/>
        </w:rPr>
        <w:t>Zol</w:t>
      </w:r>
      <w:r>
        <w:rPr>
          <w:rFonts w:cs="Arial" w:ascii="Arial" w:hAnsi="Arial"/>
          <w:sz w:val="18"/>
          <w:szCs w:val="18"/>
        </w:rPr>
        <w:t>l (red.), Kodeks karny. Część szczególna. Tom III. Komentarz do art. 278–363, Warszawa 2016, teza 44].</w:t>
      </w:r>
    </w:p>
  </w:footnote>
  <w:footnote w:id="31">
    <w:p>
      <w:pPr>
        <w:pStyle w:val="Przypisy"/>
        <w:ind w:left="170" w:right="0" w:hanging="170"/>
        <w:rPr/>
      </w:pPr>
      <w:r>
        <w:rPr>
          <w:rStyle w:val="FootnoteCharacters"/>
        </w:rPr>
        <w:footnoteRef/>
      </w:r>
      <w:r>
        <w:rPr>
          <w:rFonts w:eastAsia="Arial" w:cs="Arial" w:ascii="Arial" w:hAnsi="Arial"/>
          <w:sz w:val="18"/>
          <w:szCs w:val="18"/>
        </w:rPr>
        <w:tab/>
        <w:t>Zamiar zrelatywizowany do konkretnego no</w:t>
      </w:r>
      <w:r>
        <w:rPr>
          <w:rFonts w:cs="Arial" w:ascii="Arial" w:hAnsi="Arial"/>
          <w:sz w:val="18"/>
          <w:szCs w:val="18"/>
        </w:rPr>
        <w:t>śnika dobra prawnego może zadecydować co najwyżej o naruszeniu tego dobra (w postaci określonego nośnika, np. telefonu).</w:t>
      </w:r>
    </w:p>
  </w:footnote>
  <w:footnote w:id="32">
    <w:p>
      <w:pPr>
        <w:pStyle w:val="Przypisy"/>
        <w:ind w:left="170" w:right="0" w:hanging="170"/>
        <w:rPr/>
      </w:pPr>
      <w:r>
        <w:rPr>
          <w:rStyle w:val="FootnoteCharacters"/>
        </w:rPr>
        <w:footnoteRef/>
      </w:r>
      <w:r>
        <w:rPr>
          <w:rFonts w:eastAsia="Arial" w:cs="Arial" w:ascii="Arial" w:hAnsi="Arial"/>
          <w:sz w:val="18"/>
          <w:szCs w:val="18"/>
        </w:rPr>
        <w:tab/>
        <w:t>Wyrok SA w Bia</w:t>
      </w:r>
      <w:r>
        <w:rPr>
          <w:rFonts w:cs="Arial" w:ascii="Arial" w:hAnsi="Arial"/>
          <w:sz w:val="18"/>
          <w:szCs w:val="18"/>
        </w:rPr>
        <w:t>łymstoku z dnia 18 czerwca 2015 r., sygn. II AKa 73/15, Legalis nr 1336923.</w:t>
      </w:r>
    </w:p>
  </w:footnote>
  <w:footnote w:id="33">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Małeck</w:t>
      </w:r>
      <w:r>
        <w:rPr>
          <w:rFonts w:cs="Arial" w:ascii="Arial" w:hAnsi="Arial"/>
          <w:sz w:val="18"/>
          <w:szCs w:val="18"/>
        </w:rPr>
        <w:t>i, O usiłowaniu…, s. 143.</w:t>
      </w:r>
    </w:p>
  </w:footnote>
  <w:footnote w:id="34">
    <w:p>
      <w:pPr>
        <w:pStyle w:val="Przypisy"/>
        <w:ind w:left="170" w:right="0" w:hanging="170"/>
        <w:rPr/>
      </w:pPr>
      <w:r>
        <w:rPr>
          <w:rStyle w:val="FootnoteCharacters"/>
        </w:rPr>
        <w:footnoteRef/>
      </w:r>
      <w:r>
        <w:rPr>
          <w:rFonts w:eastAsia="Arial" w:cs="Arial" w:ascii="Arial" w:hAnsi="Arial"/>
          <w:sz w:val="18"/>
          <w:szCs w:val="18"/>
        </w:rPr>
        <w:tab/>
        <w:t>Wyrok SN z dnia 23 pa</w:t>
      </w:r>
      <w:r>
        <w:rPr>
          <w:rFonts w:cs="Arial" w:ascii="Arial" w:hAnsi="Arial"/>
          <w:sz w:val="18"/>
          <w:szCs w:val="18"/>
        </w:rPr>
        <w:t xml:space="preserve">ździernika 1967 r., sygn. III KR 113/67, OSP 1970, nr 3, poz. 65. Podobnie ujmuje to m.in. T. </w:t>
      </w:r>
      <w:r>
        <w:rPr>
          <w:rFonts w:cs="Arial" w:ascii="Arial" w:hAnsi="Arial"/>
          <w:spacing w:val="32"/>
          <w:sz w:val="18"/>
          <w:szCs w:val="18"/>
        </w:rPr>
        <w:t>Srok</w:t>
      </w:r>
      <w:r>
        <w:rPr>
          <w:rFonts w:cs="Arial" w:ascii="Arial" w:hAnsi="Arial"/>
          <w:sz w:val="18"/>
          <w:szCs w:val="18"/>
        </w:rPr>
        <w:t>a, Art. 13, s. 17.</w:t>
      </w:r>
    </w:p>
  </w:footnote>
  <w:footnote w:id="3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Podobnie B. </w:t>
      </w:r>
      <w:r>
        <w:rPr>
          <w:rFonts w:cs="Arial" w:ascii="Arial" w:hAnsi="Arial"/>
          <w:spacing w:val="32"/>
          <w:sz w:val="18"/>
          <w:szCs w:val="18"/>
        </w:rPr>
        <w:t>Stefańsk</w:t>
      </w:r>
      <w:r>
        <w:rPr>
          <w:rFonts w:cs="Arial" w:ascii="Arial" w:hAnsi="Arial"/>
          <w:sz w:val="18"/>
          <w:szCs w:val="18"/>
        </w:rPr>
        <w:t xml:space="preserve">a, Art. 13, s. 6. </w:t>
      </w:r>
    </w:p>
  </w:footnote>
  <w:footnote w:id="36">
    <w:p>
      <w:pPr>
        <w:pStyle w:val="Przypisy"/>
        <w:ind w:left="170" w:right="0" w:hanging="170"/>
        <w:rPr/>
      </w:pPr>
      <w:r>
        <w:rPr>
          <w:rStyle w:val="FootnoteCharacters"/>
        </w:rPr>
        <w:footnoteRef/>
      </w:r>
      <w:r>
        <w:rPr>
          <w:rFonts w:eastAsia="Arial" w:cs="Arial" w:ascii="Arial" w:hAnsi="Arial"/>
          <w:sz w:val="18"/>
          <w:szCs w:val="18"/>
        </w:rPr>
        <w:tab/>
        <w:t xml:space="preserve">P. </w:t>
      </w:r>
      <w:r>
        <w:rPr>
          <w:rFonts w:cs="Arial" w:ascii="Arial" w:hAnsi="Arial"/>
          <w:spacing w:val="32"/>
          <w:sz w:val="18"/>
          <w:szCs w:val="18"/>
        </w:rPr>
        <w:t>Karda</w:t>
      </w:r>
      <w:r>
        <w:rPr>
          <w:rFonts w:cs="Arial" w:ascii="Arial" w:hAnsi="Arial"/>
          <w:sz w:val="18"/>
          <w:szCs w:val="18"/>
        </w:rPr>
        <w:t xml:space="preserve">s, Komentarz do art. 18 Kodeksu karnego, (w:) W. </w:t>
      </w:r>
      <w:r>
        <w:rPr>
          <w:rFonts w:cs="Arial" w:ascii="Arial" w:hAnsi="Arial"/>
          <w:spacing w:val="32"/>
          <w:sz w:val="18"/>
          <w:szCs w:val="18"/>
        </w:rPr>
        <w:t>Wróbe</w:t>
      </w:r>
      <w:r>
        <w:rPr>
          <w:rFonts w:cs="Arial" w:ascii="Arial" w:hAnsi="Arial"/>
          <w:sz w:val="18"/>
          <w:szCs w:val="18"/>
        </w:rPr>
        <w:t xml:space="preserve">l, A. </w:t>
      </w:r>
      <w:r>
        <w:rPr>
          <w:rFonts w:cs="Arial" w:ascii="Arial" w:hAnsi="Arial"/>
          <w:spacing w:val="32"/>
          <w:sz w:val="18"/>
          <w:szCs w:val="18"/>
        </w:rPr>
        <w:t>Zol</w:t>
      </w:r>
      <w:r>
        <w:rPr>
          <w:rFonts w:cs="Arial" w:ascii="Arial" w:hAnsi="Arial"/>
          <w:sz w:val="18"/>
          <w:szCs w:val="18"/>
        </w:rPr>
        <w:t xml:space="preserve">l (red.), Kodeks karny. Część ogólna. Tom I. Część I. Komentarz do art. 1–52, Warszawa 2016, teza 79, 112, 198–200. Odnośnie wspomnianych form sprawczych por. A. </w:t>
      </w:r>
      <w:r>
        <w:rPr>
          <w:rFonts w:cs="Arial" w:ascii="Arial" w:hAnsi="Arial"/>
          <w:spacing w:val="32"/>
          <w:sz w:val="18"/>
          <w:szCs w:val="18"/>
        </w:rPr>
        <w:t>Liszewsk</w:t>
      </w:r>
      <w:r>
        <w:rPr>
          <w:rFonts w:cs="Arial" w:ascii="Arial" w:hAnsi="Arial"/>
          <w:sz w:val="18"/>
          <w:szCs w:val="18"/>
        </w:rPr>
        <w:t>a, Z problematyki kodeksowej regulacji współdziałania przestępnego, Państwo i Prawo 2013, nr 7, s. 90–91.</w:t>
      </w:r>
    </w:p>
  </w:footnote>
  <w:footnote w:id="3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Małeck</w:t>
      </w:r>
      <w:r>
        <w:rPr>
          <w:rFonts w:cs="Arial" w:ascii="Arial" w:hAnsi="Arial"/>
          <w:sz w:val="18"/>
          <w:szCs w:val="18"/>
        </w:rPr>
        <w:t>i, O usiłowaniu…, s. 137.</w:t>
      </w:r>
    </w:p>
  </w:footnote>
  <w:footnote w:id="38">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Uchwała I KPZ 16/16, LEX nr 2188437.</w:t>
      </w:r>
    </w:p>
  </w:footnote>
  <w:footnote w:id="3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Podobnie A. </w:t>
      </w:r>
      <w:r>
        <w:rPr>
          <w:rFonts w:cs="Arial" w:ascii="Arial" w:hAnsi="Arial"/>
          <w:spacing w:val="32"/>
          <w:sz w:val="18"/>
          <w:szCs w:val="18"/>
        </w:rPr>
        <w:t>Jezuse</w:t>
      </w:r>
      <w:r>
        <w:rPr>
          <w:rFonts w:cs="Arial" w:ascii="Arial" w:hAnsi="Arial"/>
          <w:sz w:val="18"/>
          <w:szCs w:val="18"/>
        </w:rPr>
        <w:t>k, Glosa…, s. 156–157.</w:t>
      </w:r>
    </w:p>
  </w:footnote>
  <w:footnote w:id="40">
    <w:p>
      <w:pPr>
        <w:pStyle w:val="Przypisy"/>
        <w:ind w:left="170" w:right="0" w:hanging="170"/>
        <w:rPr/>
      </w:pPr>
      <w:r>
        <w:rPr>
          <w:rStyle w:val="FootnoteCharacters"/>
        </w:rPr>
        <w:footnoteRef/>
      </w:r>
      <w:r>
        <w:rPr>
          <w:rFonts w:eastAsia="Arial" w:cs="Arial" w:ascii="Arial" w:hAnsi="Arial"/>
          <w:sz w:val="18"/>
          <w:szCs w:val="18"/>
        </w:rPr>
        <w:tab/>
        <w:t xml:space="preserve">K. </w:t>
      </w:r>
      <w:r>
        <w:rPr>
          <w:rFonts w:cs="Arial" w:ascii="Arial" w:hAnsi="Arial"/>
          <w:spacing w:val="32"/>
          <w:sz w:val="18"/>
          <w:szCs w:val="18"/>
        </w:rPr>
        <w:t>Kmą</w:t>
      </w:r>
      <w:r>
        <w:rPr>
          <w:rFonts w:cs="Arial" w:ascii="Arial" w:hAnsi="Arial"/>
          <w:sz w:val="18"/>
          <w:szCs w:val="18"/>
        </w:rPr>
        <w:t>k, Glosa…, s. 166 (ostatni warunek określiłem w tym miejscu jako „kwalifikacja prawna zachowania”).</w:t>
      </w:r>
    </w:p>
  </w:footnote>
  <w:footnote w:id="41">
    <w:p>
      <w:pPr>
        <w:pStyle w:val="Przypisy"/>
        <w:ind w:left="170" w:right="0" w:hanging="170"/>
        <w:rPr/>
      </w:pPr>
      <w:r>
        <w:rPr>
          <w:rStyle w:val="FootnoteCharacters"/>
        </w:rPr>
        <w:footnoteRef/>
      </w:r>
      <w:r>
        <w:rPr>
          <w:rFonts w:eastAsia="Arial" w:cs="Arial" w:ascii="Arial" w:hAnsi="Arial"/>
          <w:sz w:val="18"/>
          <w:szCs w:val="18"/>
        </w:rPr>
        <w:tab/>
        <w:t>Nale</w:t>
      </w:r>
      <w:r>
        <w:rPr>
          <w:rFonts w:cs="Arial" w:ascii="Arial" w:hAnsi="Arial"/>
          <w:sz w:val="18"/>
          <w:szCs w:val="18"/>
        </w:rPr>
        <w:t xml:space="preserve">ży podzielić pogląd A. </w:t>
      </w:r>
      <w:r>
        <w:rPr>
          <w:rFonts w:cs="Arial" w:ascii="Arial" w:hAnsi="Arial"/>
          <w:spacing w:val="32"/>
          <w:sz w:val="18"/>
          <w:szCs w:val="18"/>
        </w:rPr>
        <w:t>Jezusk</w:t>
      </w:r>
      <w:r>
        <w:rPr>
          <w:rFonts w:cs="Arial" w:ascii="Arial" w:hAnsi="Arial"/>
          <w:sz w:val="18"/>
          <w:szCs w:val="18"/>
        </w:rPr>
        <w:t xml:space="preserve">a, Glosa…, s. 154, iż „identyfikowanie się przez SN z obiektywistycznym kierunkiem jest mylące, ponieważ z uchwały wynika, że </w:t>
      </w:r>
      <w:r>
        <w:rPr>
          <w:rFonts w:cs="Arial" w:ascii="Arial" w:hAnsi="Arial"/>
          <w:i/>
          <w:sz w:val="18"/>
          <w:szCs w:val="18"/>
        </w:rPr>
        <w:t>summa summarum</w:t>
      </w:r>
      <w:r>
        <w:rPr>
          <w:rFonts w:cs="Arial" w:ascii="Arial" w:hAnsi="Arial"/>
          <w:sz w:val="18"/>
          <w:szCs w:val="18"/>
        </w:rPr>
        <w:t xml:space="preserve"> ustalenia co do zamiaru sprawcy w zakresie przedmiotu oddziaływania mogą okazać się relewantne prawnie w kontekście instytucji usiłowania nieudolnego”. Stanowisko SN w pełni podziela D. </w:t>
      </w:r>
      <w:r>
        <w:rPr>
          <w:rFonts w:cs="Arial" w:ascii="Arial" w:hAnsi="Arial"/>
          <w:spacing w:val="32"/>
          <w:sz w:val="18"/>
          <w:szCs w:val="18"/>
        </w:rPr>
        <w:t>Krakowia</w:t>
      </w:r>
      <w:r>
        <w:rPr>
          <w:rFonts w:cs="Arial" w:ascii="Arial" w:hAnsi="Arial"/>
          <w:sz w:val="18"/>
          <w:szCs w:val="18"/>
        </w:rPr>
        <w:t xml:space="preserve">k, Glosa…, który stwierdza: „Sprawca stosuje przemoc w celu uzyskania od pokrzywdzonego smartfona, jednak odstępuje od dokonania z tego powodu, że ofiara nie ma przy sobie wyobrażonej przez napastnika rzeczy. W tym układzie rzeczy wystąpiło usiłowanie udolne, albowiem oceniając </w:t>
      </w:r>
      <w:r>
        <w:rPr>
          <w:rFonts w:cs="Arial" w:ascii="Arial" w:hAnsi="Arial"/>
          <w:i/>
          <w:iCs/>
          <w:sz w:val="18"/>
          <w:szCs w:val="18"/>
        </w:rPr>
        <w:t>ex ante</w:t>
      </w:r>
      <w:r>
        <w:rPr>
          <w:rFonts w:cs="Arial" w:ascii="Arial" w:hAnsi="Arial"/>
          <w:sz w:val="18"/>
          <w:szCs w:val="18"/>
        </w:rPr>
        <w:t xml:space="preserve"> – w momencie przystępowania przez sprawcę do realizacji zamiaru – istniały rzeczy nadające się do dokonania na nich przestępstwa (odzież, drobne pieniądze). Nie można jednak pomijać, że zamiar napastnika był ukierunkowany na zabór smartfona, co spowodowało, że pochód przestępstwa zatrzymał się na stadium usiłowania”. Cytowany autor nie doprecyzowuje jednak, jakie znaczenie ma fakt, iż zamiar sprawcy był nakierowany na ściśle określony przedmiot.</w:t>
      </w:r>
    </w:p>
  </w:footnote>
  <w:footnote w:id="4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K. </w:t>
      </w:r>
      <w:r>
        <w:rPr>
          <w:rFonts w:cs="Arial" w:ascii="Arial" w:hAnsi="Arial"/>
          <w:spacing w:val="32"/>
          <w:sz w:val="18"/>
          <w:szCs w:val="18"/>
        </w:rPr>
        <w:t>Kmą</w:t>
      </w:r>
      <w:r>
        <w:rPr>
          <w:rFonts w:cs="Arial" w:ascii="Arial" w:hAnsi="Arial"/>
          <w:sz w:val="18"/>
          <w:szCs w:val="18"/>
        </w:rPr>
        <w:t>k, Glosa…, s. 162–163.</w:t>
      </w:r>
    </w:p>
  </w:footnote>
  <w:footnote w:id="43">
    <w:p>
      <w:pPr>
        <w:pStyle w:val="Przypisy"/>
        <w:ind w:left="170" w:right="0" w:hanging="170"/>
        <w:rPr/>
      </w:pPr>
      <w:r>
        <w:rPr>
          <w:rStyle w:val="FootnoteCharacters"/>
        </w:rPr>
        <w:footnoteRef/>
      </w:r>
      <w:r>
        <w:rPr>
          <w:rFonts w:eastAsia="Arial" w:cs="Arial" w:ascii="Arial" w:hAnsi="Arial"/>
          <w:sz w:val="18"/>
          <w:szCs w:val="18"/>
        </w:rPr>
        <w:tab/>
        <w:t>Przy tym do</w:t>
      </w:r>
      <w:r>
        <w:rPr>
          <w:rFonts w:cs="Arial" w:ascii="Arial" w:hAnsi="Arial"/>
          <w:sz w:val="18"/>
          <w:szCs w:val="18"/>
        </w:rPr>
        <w:t xml:space="preserve">ść osobliwie wygląda zarzut uczyniony przez M. </w:t>
      </w:r>
      <w:r>
        <w:rPr>
          <w:rFonts w:cs="Arial" w:ascii="Arial" w:hAnsi="Arial"/>
          <w:spacing w:val="32"/>
          <w:sz w:val="18"/>
          <w:szCs w:val="18"/>
        </w:rPr>
        <w:t>Małeck</w:t>
      </w:r>
      <w:r>
        <w:rPr>
          <w:rFonts w:cs="Arial" w:ascii="Arial" w:hAnsi="Arial"/>
          <w:sz w:val="18"/>
          <w:szCs w:val="18"/>
        </w:rPr>
        <w:t>iego, O usiłowaniu…, s. 142, iż „Stanowisko to jest niespójne z podstawowym założeniem koncepcji obiektywnej, zgodnie z którym nie uwzględnia się zamiaru sprawcy skierowanego na zindywidualizowany nośnik dobra chronionego prawnie”. Nigdzie bowiem nie stwierdziłem, że zamiar nie ma żadnego znaczenia dla przyjęcia realizacji znamion z art. 13 § 2 k.k.</w:t>
      </w:r>
    </w:p>
  </w:footnote>
  <w:footnote w:id="44">
    <w:p>
      <w:pPr>
        <w:pStyle w:val="Przypisy"/>
        <w:ind w:left="170" w:right="0" w:hanging="170"/>
        <w:rPr/>
      </w:pPr>
      <w:r>
        <w:rPr>
          <w:rStyle w:val="FootnoteCharacters"/>
        </w:rPr>
        <w:footnoteRef/>
      </w:r>
      <w:r>
        <w:rPr>
          <w:rFonts w:eastAsia="Arial" w:cs="Arial" w:ascii="Arial" w:hAnsi="Arial"/>
          <w:sz w:val="18"/>
          <w:szCs w:val="18"/>
        </w:rPr>
        <w:tab/>
        <w:t xml:space="preserve">Nietrafnie zatem M. </w:t>
      </w:r>
      <w:r>
        <w:rPr>
          <w:rFonts w:cs="Arial" w:ascii="Arial" w:hAnsi="Arial"/>
          <w:spacing w:val="32"/>
          <w:sz w:val="18"/>
          <w:szCs w:val="18"/>
        </w:rPr>
        <w:t>Małeck</w:t>
      </w:r>
      <w:r>
        <w:rPr>
          <w:rFonts w:cs="Arial" w:ascii="Arial" w:hAnsi="Arial"/>
          <w:sz w:val="18"/>
          <w:szCs w:val="18"/>
        </w:rPr>
        <w:t xml:space="preserve">i (tamże, s. 141), używając przykładu snajpera próbującego pozbawić życia osoby A (której nie było w pojeździe; była tam natomiast osoba B), przypisuje mi pogląd, według którego mamy w tym wypadku do czynienia z usiłowaniem udolnym zabójstwa B. Skoro zamiarem sprawcy było naruszenie dobra prawnego w postaci życia przysługującego konkretnemu dysponentowi tego dobra (osoba A), to w tym zakresie dokonujemy oceny udolności jego usiłowania. To, że w zasięgu sprawcy znajdowały się inne żyjące osoby, nie ma tutaj znaczenia. Na marginesie, zbyt daleko idącą wydaje się teza cytowanego autora, iż w przypadku oddania strzału do samochodu, w którym znajduje się osoba B, „nie oznacza, że zagrożone zostało również życie osoby B”. Strzelanie do pojazdów mechanicznych, w których znajdują się ludzie stanowi naruszenie reguł postępowania z dobrem prawnym jakim jest życie ludzkie i tym samym stwarza dla niego niedozwolone wysokie niebezpieczeństwo, czego nie zmienia fakt, iż nie można rozważać odpowiedzialności karnej sprawcy w kontekście usiłowania zabójstwa osoby B (choćby z uwagi na brak zamiaru pozbawienia życia tej osoby). </w:t>
      </w:r>
    </w:p>
  </w:footnote>
  <w:footnote w:id="4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Tamże, s. 139.</w:t>
      </w:r>
    </w:p>
  </w:footnote>
  <w:footnote w:id="46">
    <w:p>
      <w:pPr>
        <w:pStyle w:val="Przypisy"/>
        <w:ind w:left="170" w:right="0" w:hanging="170"/>
        <w:rPr/>
      </w:pPr>
      <w:r>
        <w:rPr>
          <w:rStyle w:val="FootnoteCharacters"/>
        </w:rPr>
        <w:footnoteRef/>
      </w:r>
      <w:r>
        <w:rPr>
          <w:rFonts w:eastAsia="Arial" w:cs="Arial" w:ascii="Arial" w:hAnsi="Arial"/>
          <w:sz w:val="18"/>
          <w:szCs w:val="18"/>
        </w:rPr>
        <w:tab/>
        <w:t>Z mocy postanowie</w:t>
      </w:r>
      <w:r>
        <w:rPr>
          <w:rFonts w:cs="Arial" w:ascii="Arial" w:hAnsi="Arial"/>
          <w:sz w:val="18"/>
          <w:szCs w:val="18"/>
        </w:rPr>
        <w:t>ń art. 130 § 2 i 3 k.w. wskazany problem nie dotyczy kradzieży z włamaniem i rozboju.</w:t>
      </w:r>
    </w:p>
  </w:footnote>
  <w:footnote w:id="47">
    <w:p>
      <w:pPr>
        <w:pStyle w:val="Przypisy"/>
        <w:ind w:left="170" w:right="0" w:hanging="170"/>
        <w:rPr/>
      </w:pPr>
      <w:r>
        <w:rPr>
          <w:rStyle w:val="FootnoteCharacters"/>
        </w:rPr>
        <w:footnoteRef/>
      </w:r>
      <w:r>
        <w:rPr>
          <w:rFonts w:cs="Arial" w:ascii="Arial" w:hAnsi="Arial"/>
          <w:i/>
          <w:iCs/>
          <w:sz w:val="18"/>
          <w:szCs w:val="18"/>
        </w:rPr>
        <w:tab/>
        <w:t>Prima facie</w:t>
      </w:r>
      <w:r>
        <w:rPr>
          <w:rFonts w:cs="Arial" w:ascii="Arial" w:hAnsi="Arial"/>
          <w:sz w:val="18"/>
          <w:szCs w:val="18"/>
        </w:rPr>
        <w:t xml:space="preserve"> mogłoby się to wydać wykluczone, ze względu na niemożność przyjęcia usiłowania nieudolnego, skoro doszło do stworzenia realnego zagrożenia dla dobra prawnego w postaci mienia. Takie stanowisko należy jednak odrzucić. Zagrożenie dotyczy jedynie mienia chronionego w ramach art. 119 § 1 k.w., tj. jego nośników w postaci rzeczy ruchomych o wartości nieprzekraczającej ¼ minimalnego wynagrodzenia. Nie jest zagrożone mienie chronione w ramach art. 278 § 1 k.k., skoro w zasięgu sprawcy nie znajdują się rzeczy ruchome o wartości przekraczającej próg kontrawencjonalizacji. Podobnie należy rozstrzygać sytuacje związane z usiłowaniem typów zmodyfikowanych (np. art. 278 § 1 w zw. z art. 294 § 1 k.k.). Pozwala to uniknąć obaw związanych z nieuzasadnionym złagodzeniem odpowiedzialności karnej, o których pisze A. </w:t>
      </w:r>
      <w:r>
        <w:rPr>
          <w:rFonts w:cs="Arial" w:ascii="Arial" w:hAnsi="Arial"/>
          <w:spacing w:val="32"/>
          <w:sz w:val="18"/>
          <w:szCs w:val="18"/>
        </w:rPr>
        <w:t>Jezuse</w:t>
      </w:r>
      <w:r>
        <w:rPr>
          <w:rFonts w:cs="Arial" w:ascii="Arial" w:hAnsi="Arial"/>
          <w:sz w:val="18"/>
          <w:szCs w:val="18"/>
        </w:rPr>
        <w:t>k, Glosa…, s. 160.</w:t>
      </w:r>
    </w:p>
  </w:footnote>
  <w:footnote w:id="48">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Małeck</w:t>
      </w:r>
      <w:r>
        <w:rPr>
          <w:rFonts w:cs="Arial" w:ascii="Arial" w:hAnsi="Arial"/>
          <w:sz w:val="18"/>
          <w:szCs w:val="18"/>
        </w:rPr>
        <w:t>i, O usiłowaniu…, s. 145, przypis 34.</w:t>
      </w:r>
    </w:p>
  </w:footnote>
  <w:footnote w:id="49">
    <w:p>
      <w:pPr>
        <w:pStyle w:val="Przypisy"/>
        <w:ind w:left="170" w:right="0" w:hanging="170"/>
        <w:rPr/>
      </w:pPr>
      <w:r>
        <w:rPr>
          <w:rStyle w:val="FootnoteCharacters"/>
        </w:rPr>
        <w:footnoteRef/>
      </w:r>
      <w:r>
        <w:rPr>
          <w:rFonts w:eastAsia="Arial" w:cs="Arial" w:ascii="Arial" w:hAnsi="Arial"/>
          <w:sz w:val="18"/>
          <w:szCs w:val="18"/>
        </w:rPr>
        <w:tab/>
        <w:t>Jednak</w:t>
      </w:r>
      <w:r>
        <w:rPr>
          <w:rFonts w:cs="Arial" w:ascii="Arial" w:hAnsi="Arial"/>
          <w:sz w:val="18"/>
          <w:szCs w:val="18"/>
        </w:rPr>
        <w:t>że nieświadomość sprawcy co do wartości zabieranego przedmiotu (np. niedoszacowanie jego wartości) nie wyłącza jego odpowiedzialności za przestępstwo, jeżeli jego zamiarem był zabór tego przedmiotu.</w:t>
      </w:r>
    </w:p>
  </w:footnote>
  <w:footnote w:id="50">
    <w:p>
      <w:pPr>
        <w:pStyle w:val="Przypisy"/>
        <w:ind w:left="170" w:right="0" w:hanging="170"/>
        <w:rPr/>
      </w:pPr>
      <w:r>
        <w:rPr>
          <w:rStyle w:val="FootnoteCharacters"/>
        </w:rPr>
        <w:footnoteRef/>
      </w:r>
      <w:r>
        <w:rPr>
          <w:rFonts w:eastAsia="Arial" w:cs="Arial" w:ascii="Arial" w:hAnsi="Arial"/>
          <w:sz w:val="18"/>
          <w:szCs w:val="18"/>
        </w:rPr>
        <w:tab/>
        <w:t>Tam</w:t>
      </w:r>
      <w:r>
        <w:rPr>
          <w:rFonts w:cs="Arial" w:ascii="Arial" w:hAnsi="Arial"/>
          <w:sz w:val="18"/>
          <w:szCs w:val="18"/>
        </w:rPr>
        <w:t xml:space="preserve">że, s. 146. Pomija on jednak argumentację przedstawioną przeze mnie za tym stanowiskiem (zob. K. </w:t>
      </w:r>
      <w:r>
        <w:rPr>
          <w:rFonts w:cs="Arial" w:ascii="Arial" w:hAnsi="Arial"/>
          <w:spacing w:val="32"/>
          <w:sz w:val="18"/>
          <w:szCs w:val="18"/>
        </w:rPr>
        <w:t>Kmą</w:t>
      </w:r>
      <w:r>
        <w:rPr>
          <w:rFonts w:cs="Arial" w:ascii="Arial" w:hAnsi="Arial"/>
          <w:sz w:val="18"/>
          <w:szCs w:val="18"/>
        </w:rPr>
        <w:t>k, Glosa, s. 157, przypis 4 i s. 159, przypis 8).</w:t>
      </w:r>
    </w:p>
  </w:footnote>
  <w:footnote w:id="51">
    <w:p>
      <w:pPr>
        <w:pStyle w:val="Przypisy"/>
        <w:ind w:left="170" w:right="0" w:hanging="170"/>
        <w:rPr/>
      </w:pPr>
      <w:r>
        <w:rPr>
          <w:rStyle w:val="FootnoteCharacters"/>
        </w:rPr>
        <w:footnoteRef/>
      </w:r>
      <w:r>
        <w:rPr>
          <w:rFonts w:eastAsia="Arial" w:cs="Arial" w:ascii="Arial" w:hAnsi="Arial"/>
          <w:sz w:val="18"/>
          <w:szCs w:val="18"/>
        </w:rPr>
        <w:tab/>
        <w:t xml:space="preserve">A. </w:t>
      </w:r>
      <w:r>
        <w:rPr>
          <w:rFonts w:cs="Arial" w:ascii="Arial" w:hAnsi="Arial"/>
          <w:spacing w:val="32"/>
          <w:sz w:val="18"/>
          <w:szCs w:val="18"/>
        </w:rPr>
        <w:t>Jezuse</w:t>
      </w:r>
      <w:r>
        <w:rPr>
          <w:rFonts w:cs="Arial" w:ascii="Arial" w:hAnsi="Arial"/>
          <w:sz w:val="18"/>
          <w:szCs w:val="18"/>
        </w:rPr>
        <w:t>k, Glosa…, s. 159; trudno jednak zgodzić się z wnioskiem tego autora, iż takie rozumowanie przemawia na rzecz wykładni subiektywizującej. Przecież właściwości i przydatność środka użytego do popełnienia czynu zabronionego są okolicznościami zewnętrznymi i niezależnymi od sprawcy. Chodzi bowiem o ocenę, czy wyłącznie w rękach określonego sprawcy środek nie nadaje się do dokonania zamierzonego czynu, czy też taka ocena byłaby przyjęta w odniesieniu do każdej innej osoby.</w:t>
      </w:r>
    </w:p>
  </w:footnote>
  <w:footnote w:id="52">
    <w:p>
      <w:pPr>
        <w:pStyle w:val="Przypisy"/>
        <w:ind w:left="170" w:right="0" w:hanging="170"/>
        <w:rPr/>
      </w:pPr>
      <w:r>
        <w:rPr>
          <w:rStyle w:val="FootnoteCharacters"/>
        </w:rPr>
        <w:footnoteRef/>
      </w:r>
      <w:r>
        <w:rPr>
          <w:rFonts w:eastAsia="Arial" w:cs="Arial" w:ascii="Arial" w:hAnsi="Arial"/>
          <w:sz w:val="18"/>
          <w:szCs w:val="18"/>
        </w:rPr>
        <w:tab/>
        <w:t>Postanowienie SN z dnia 16 stycznia 1963 r., sygn. Rw 1397/62, OSNKW 1964, nr 2, poz. 20.</w:t>
      </w:r>
    </w:p>
  </w:footnote>
  <w:footnote w:id="53">
    <w:p>
      <w:pPr>
        <w:pStyle w:val="Przypisy"/>
        <w:ind w:left="170" w:right="0" w:hanging="170"/>
        <w:rPr/>
      </w:pPr>
      <w:r>
        <w:rPr>
          <w:rStyle w:val="FootnoteCharacters"/>
        </w:rPr>
        <w:footnoteRef/>
      </w:r>
      <w:r>
        <w:rPr>
          <w:rFonts w:eastAsia="Arial" w:cs="Arial" w:ascii="Arial" w:hAnsi="Arial"/>
          <w:sz w:val="18"/>
          <w:szCs w:val="18"/>
        </w:rPr>
        <w:tab/>
        <w:t>Nie mamy tu tak</w:t>
      </w:r>
      <w:r>
        <w:rPr>
          <w:rFonts w:cs="Arial" w:ascii="Arial" w:hAnsi="Arial"/>
          <w:sz w:val="18"/>
          <w:szCs w:val="18"/>
        </w:rPr>
        <w:t>że do czynienia z pomieszaniem pojęcia środka ze sposobem dokonania, który w art. 13 § 2 k.k. nie występuje. W istocie, chodzi tu bowiem o sposób polegający na użyciu określonego środka. Mieści się to zatem w zakresie regulacji art. 13 § 2 k.k.</w:t>
      </w:r>
    </w:p>
  </w:footnote>
  <w:footnote w:id="54">
    <w:p>
      <w:pPr>
        <w:pStyle w:val="Przypisy"/>
        <w:ind w:left="170" w:right="0" w:hanging="170"/>
        <w:rPr/>
      </w:pPr>
      <w:r>
        <w:rPr>
          <w:rStyle w:val="FootnoteCharacters"/>
        </w:rPr>
        <w:footnoteRef/>
      </w:r>
      <w:r>
        <w:rPr>
          <w:rFonts w:eastAsia="Arial" w:cs="Arial" w:ascii="Arial" w:hAnsi="Arial"/>
          <w:sz w:val="18"/>
          <w:szCs w:val="18"/>
        </w:rPr>
        <w:tab/>
        <w:t>Mo</w:t>
      </w:r>
      <w:r>
        <w:rPr>
          <w:rFonts w:cs="Arial" w:ascii="Arial" w:hAnsi="Arial"/>
          <w:sz w:val="18"/>
          <w:szCs w:val="18"/>
        </w:rPr>
        <w:t>żna się odwołać do klasycznego przypadku związanego z próbą zaboru pieniędzy przy użyciu karty bankomatowej, w sytuacji, gdy sprawca nie zna jej kodu dostępu. Obiektywnie rzecz biorąc (patrząc na właściwości), karta jest w pełni sprawnym środkiem nadającym się do wypłaty pieniędzy, co powinno prowadzić do przyjęcia usiłowania udolnego. Patrząc jednak z perspektywy subiektywnej, należałoby stwierdzić, że skoro sprawca nie posiada informacji niezbędnych do użycia środka, to w jego rękach środek ten nie nadaje się do dokonania czynu zabronionego.</w:t>
      </w:r>
    </w:p>
  </w:footnote>
  <w:footnote w:id="55">
    <w:p>
      <w:pPr>
        <w:pStyle w:val="Przypisy"/>
        <w:ind w:left="170" w:right="0" w:hanging="170"/>
        <w:rPr/>
      </w:pPr>
      <w:r>
        <w:rPr>
          <w:rStyle w:val="FootnoteCharacters"/>
        </w:rPr>
        <w:footnoteRef/>
      </w:r>
      <w:r>
        <w:rPr>
          <w:rFonts w:cs="Arial" w:ascii="Arial" w:hAnsi="Arial"/>
          <w:sz w:val="18"/>
          <w:szCs w:val="18"/>
        </w:rPr>
        <w:tab/>
        <w:t>Jednakże podjęcie nowej decyzji co do sposobu użycia środka nie prowadzi do przyjęcia, iż u sprawcy powstał nowy zamiar i w efekcie prowadzi to do przyjęcia dwóch czynów polegających kolejno na usiłowaniu nieudolnym i usiłowaniu udolnym zabójstwa. Należy przyjąć, że zamiarem sprawcy od początku było użycie określonego środka (np. atrapy pistoletu) w każdy sposób mogący prowadzić do śmierci człowieka, zatem jego czyn realizuje znamiona usiłowania udolnego zabójstwa, o ile spełnione są pozostałe przesłanki z art. 13 § 1 k.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Kmą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Obiektywizująca i subiektywizująca wykładnia art. 13 § 2 k.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eastAsia="Times New Roman" w:cs="Times New Roman"/>
      <w:color w:val="FF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3">
    <w:name w:val="WW8Num10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03:00Z</dcterms:created>
  <dc:creator>Dorota Kaleta</dc:creator>
  <dc:description/>
  <cp:keywords/>
  <dc:language>en-US</dc:language>
  <cp:lastModifiedBy>Maciej Świętek</cp:lastModifiedBy>
  <cp:lastPrinted>2018-01-24T09:21:00Z</cp:lastPrinted>
  <dcterms:modified xsi:type="dcterms:W3CDTF">2018-03-07T08:33:00Z</dcterms:modified>
  <cp:revision>4</cp:revision>
  <dc:subject/>
  <dc:title>Marek Mozgawa</dc:title>
</cp:coreProperties>
</file>