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IE NA BADANIA DO CEL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ITARNO-EPIDEMIOLOG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pieczątka szkoły, nazwa i dane adresowe szkoły                                  ….................................. </w:t>
      </w:r>
      <w:r>
        <w:rPr/>
        <w:t>dnia</w:t>
      </w:r>
      <w:r>
        <w:rPr>
          <w:sz w:val="20"/>
          <w:szCs w:val="20"/>
        </w:rPr>
        <w:t xml:space="preserve"> …...........................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rozporządzeniem Ministra Zdrowia z dnia 26 sierpnia 2019 r., w sprawie badań lekarskich kandydatów do szkół ponadgimnazjalnych lub wyższych na kwalifikacyjne kursy zawodowe, uczniów tych szkół,  studentów, słuchaczy kwalifikacyjnych kursów zawodowych oraz uczestników studiów doktoranckich oraz ustawy </w:t>
        <w:br/>
        <w:t>z 5 grudnia 2008r. o zapobieganiu i zwalczaniu zakażeń i zwalczaniu zakażeń i chorób zakaźnych u ludz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uję na badania do celów sanitarno-epidemiologi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ani/Pan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odzona/urodzon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Kandydat do szkoły* uczeń szkoły* w zawodzie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Informacja o czynnikach uciążliwych lub niebezpiecznych dla zdrowia, występujących w miejscu odbywania praktycznej nauki zawodu, studiów, kwalifikacyjnych kursów zawodowych dla studentów doktoranckich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osoby kieru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3:00Z</dcterms:created>
  <dc:creator>stanowisko1_2</dc:creator>
  <dc:description/>
  <cp:keywords/>
  <dc:language>en-US</dc:language>
  <cp:lastModifiedBy>Anna Ulicka</cp:lastModifiedBy>
  <dcterms:modified xsi:type="dcterms:W3CDTF">2023-11-29T07:53:00Z</dcterms:modified>
  <cp:revision>2</cp:revision>
  <dc:subject/>
  <dc:title/>
</cp:coreProperties>
</file>