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łgorzata Żbikowska</w:t>
      </w:r>
    </w:p>
    <w:p>
      <w:pPr>
        <w:pStyle w:val="Tytulprokuratury"/>
        <w:rPr/>
      </w:pPr>
      <w:r>
        <w:rPr/>
        <w:t xml:space="preserve">Pokrzywdzony w formach stadialnych </w:t>
        <w:br/>
        <w:t>przestępstwa</w:t>
      </w:r>
    </w:p>
    <w:p>
      <w:pPr>
        <w:pStyle w:val="Podtytulprokuratury"/>
        <w:rPr/>
      </w:pPr>
      <w:r>
        <w:rPr/>
        <w:t>Streszczenie</w:t>
      </w:r>
    </w:p>
    <w:p>
      <w:pPr>
        <w:pStyle w:val="Tekstprokuratury"/>
        <w:rPr>
          <w:i/>
          <w:i/>
        </w:rPr>
      </w:pPr>
      <w:r>
        <w:rPr>
          <w:i/>
        </w:rPr>
        <w:t>Określona w przepisie art. 49 § 1 k.p.k. definicja pokrzywdzonego, ze względu na ocenność oraz nieprecyzyjność pojęć, wywołuje w doktrynie polskiego procesu karnego wiele wątpliwości. Wydaje się, że najwięcej wątpliwości w tym zakresie wywołuje sformułowanie „bezpośrednie zagrożenie dobra prawnego”. W artykule podjęto zatem próbę ustalenia, czym jest bezpośrednie zagrożenie dobra prawnego, oraz rozstrzygnięto, czy o takim zagrożeniu można mówić w przypadku poszczególnych stadialnych form popełnienia przestępstwa.</w:t>
      </w:r>
    </w:p>
    <w:p>
      <w:pPr>
        <w:pStyle w:val="Tekstprokuratury"/>
        <w:rPr>
          <w:i/>
          <w:i/>
        </w:rPr>
      </w:pPr>
      <w:r>
        <w:rPr>
          <w:i/>
        </w:rPr>
      </w:r>
    </w:p>
    <w:p>
      <w:pPr>
        <w:pStyle w:val="Tekstprokuratury"/>
        <w:rPr/>
      </w:pPr>
      <w:r>
        <w:rPr/>
        <w:t>Jak wskazał S. Pawelec: „Element bezpośredniości naruszenia lub zagrożenia (dobra prawnego – dop. autorki) bodajże w największym stopniu ze wszystkich omawianych części definicji art. 49 § 1 k.p.k. odgrywa rolę ogólnikowego moderatora, określającego wielkości grupy podmiotów dotkniętych lub zagrożonych przestępstwem, którym można przyznać formalny status pokrzywdzonego”</w:t>
      </w:r>
      <w:r>
        <w:rPr>
          <w:rStyle w:val="Odwoanieprzypisudolnego"/>
          <w:rStyle w:val="FootnoteAnchor"/>
          <w:rFonts w:cs="Arial" w:ascii="Arial" w:hAnsi="Arial"/>
          <w:szCs w:val="21"/>
        </w:rPr>
        <w:footnoteReference w:id="2"/>
      </w:r>
      <w:r>
        <w:rPr/>
        <w:t>. O ile takie pojęcie jak dobro prawne, charakteryzujące się pewnym stopniem ogólności, zostało już opisane w doktrynie karnistycznej w sposób niemalże kompleksowy, o tyle pojęcie bezpośredniości, w kategorii naruszenia lub zagrożenia dobra prawnego, nie jest jasno sprecyzowane</w:t>
      </w:r>
      <w:r>
        <w:rPr>
          <w:rStyle w:val="Odwoanieprzypisudolnego"/>
          <w:rStyle w:val="FootnoteAnchor"/>
          <w:rFonts w:cs="Arial" w:ascii="Arial" w:hAnsi="Arial"/>
          <w:szCs w:val="21"/>
        </w:rPr>
        <w:footnoteReference w:id="3"/>
      </w:r>
      <w:r>
        <w:rPr/>
        <w:t xml:space="preserve">. Pod rządami kodeksu postępowania karnego z 1969 r., gdy oba wskazane pojęcia należały do kategorii pojęć niejasnych, podnoszono zarzuty, że zdefiniowanie pokrzywdzonego poprzez ich użycie stanowi błąd logiczny o postaci </w:t>
      </w:r>
      <w:r>
        <w:rPr>
          <w:i/>
          <w:iCs/>
        </w:rPr>
        <w:t>ignotum per ignotum</w:t>
      </w:r>
      <w:r>
        <w:rPr>
          <w:rStyle w:val="Odwoanieprzypisudolnego"/>
          <w:rStyle w:val="FootnoteAnchor"/>
          <w:rFonts w:cs="Arial" w:ascii="Arial" w:hAnsi="Arial"/>
          <w:iCs/>
          <w:szCs w:val="21"/>
        </w:rPr>
        <w:footnoteReference w:id="4"/>
      </w:r>
      <w:r>
        <w:rPr>
          <w:i/>
          <w:iCs/>
        </w:rPr>
        <w:t>.</w:t>
      </w:r>
      <w:r>
        <w:rPr/>
        <w:t xml:space="preserve"> Problem ów potęguje fakt, że niejednokrotnie sądy, w tym Sąd Najwyższy, uzasadniając brak legitymacji procesowej danej osoby do występowania w postępowaniu karnym w charakterze pokrzywdzonego, oraz powołując się na brak elementu bezpośredniości naruszenia lub zagrożenia dobra prawnego, nie definiują jej bądź podejmują dość nieudane próby w tym zakresie</w:t>
      </w:r>
      <w:r>
        <w:rPr>
          <w:rStyle w:val="Odwoanieprzypisudolnego"/>
          <w:rStyle w:val="FootnoteAnchor"/>
          <w:rFonts w:cs="Arial" w:ascii="Arial" w:hAnsi="Arial"/>
          <w:szCs w:val="21"/>
        </w:rPr>
        <w:footnoteReference w:id="5"/>
      </w:r>
      <w:r>
        <w:rPr/>
        <w:t>. Wydaje się, że w dyskusji nad bezpośredniością naruszenia lub zagrożenia dobra prawnego niewystarczające jest odwoływanie się do językowych definicji, zgodnie z którymi „bezpośredni” oznacza tyle co nie mający ogniw pośrednich. Nasuwa to bowiem kolejne trudności z odpowiedzią na pytanie o to, kiedy brak jest owych ogniw pośrednich, oraz czym są owe ogniwa pośrednie. Konotacja tego wyrażenia nawiązuje do prawa karnego materialnego, dlatego też należy podzielić pogląd</w:t>
      </w:r>
      <w:r>
        <w:rPr>
          <w:rStyle w:val="Odwoanieprzypisudolnego"/>
          <w:rStyle w:val="FootnoteAnchor"/>
          <w:rFonts w:cs="Arial" w:ascii="Arial" w:hAnsi="Arial"/>
          <w:szCs w:val="21"/>
        </w:rPr>
        <w:footnoteReference w:id="6"/>
      </w:r>
      <w:r>
        <w:rPr/>
        <w:t xml:space="preserve">, że kategoria naruszenia oraz zagrożenia dobra prawnego odnosi się do stadialnych form popełnienia przestępstwa. </w:t>
      </w:r>
    </w:p>
    <w:p>
      <w:pPr>
        <w:pStyle w:val="Tekstprokuratury"/>
        <w:rPr/>
      </w:pPr>
      <w:r>
        <w:rPr/>
        <w:t>Analiza zawartego w treści przepisu art. 49 § 1 k.p.k. zwrotu „bezpośrednie naruszenie lub zagrożenie dobra prawnego”, z perspektywy stadialnych form popełnienia przestępstwa, była już przedmiotem nielicznych, doktrynalnych rozważań</w:t>
      </w:r>
      <w:r>
        <w:rPr>
          <w:rStyle w:val="Odwoanieprzypisudolnego"/>
          <w:rStyle w:val="FootnoteAnchor"/>
          <w:rFonts w:cs="Arial" w:ascii="Arial" w:hAnsi="Arial"/>
          <w:szCs w:val="21"/>
        </w:rPr>
        <w:footnoteReference w:id="7"/>
      </w:r>
      <w:r>
        <w:rPr/>
        <w:t>. Na tym tle należy postawić pytanie, czy można przyznać danej osobie w postępowaniu karnym status pokrzywdzonego w przypadku karalnego przygotowania do popełnienia przestępstwa? Zgodnie z dyspozycją przepisu art. 16 § 1 k.k. przygotowanie zachodzi tylko wtedy, gdy sprawca w celu popełnienia czynu zabronionego podejmuje czynności mające stworzyć warunki do przedsięwzięcia czynu zmierzającego bezpośrednio do jego dokonania, w szczególności w tymże celu wchodzi w porozumienie z inną osobą, uzyskuje lub przysposabia środki, zbiera informacje lub sporządza plan działania. W doktrynie przyjmuje się, że „Ze względu na okoliczność, że przygotowaniem jest zachowanie, którym sprawca ma sobie ułatwić wejście w fazę usiłowania dokonania czynu zabronionego, zgodnie przyjmuje się w literaturze, że przygotowanie jest zachowaniem, którym sprawca jedynie pośrednio zmierza do dokonania czynu zabronionego pod groźbą kary”</w:t>
      </w:r>
      <w:r>
        <w:rPr>
          <w:rStyle w:val="Odwoanieprzypisudolnego"/>
          <w:rStyle w:val="FootnoteAnchor"/>
          <w:rFonts w:cs="Arial" w:ascii="Arial" w:hAnsi="Arial"/>
          <w:szCs w:val="21"/>
        </w:rPr>
        <w:footnoteReference w:id="8"/>
      </w:r>
      <w:r>
        <w:rPr/>
        <w:t>. Czynność przygotowania do popełnienia czynu zabronionego w postaci podjęcia zachowań zmierzających do jego bezpośredniego dokonania wskazuje, że w przedstawionym przypadku występuje jedynie pośrednie zagrożenie dobra prawnego. Skutkuje to uznaniem, że w przypadku karalnego przygotowania nie można przyznać danej osobie statusu pokrzywdzonego. Trafnie ujmował to L. Falandysz, pisząc: „W wypadku niektórych przestępstw przeciwko państwu trudno jest wskazać jakiegoś konkretnego pokrzywdzonego, poza państwem jako całością polityczną (…). Nawet bowiem w tych wypadkach, gdzie taki pokrzywdzony może wystąpić (…), czynności przygotowawcze nigdy nie mogą prowadzić do «bezpośredniego zagrożenia jego dobra», bez przejścia w stadium usiłowania”</w:t>
      </w:r>
      <w:r>
        <w:rPr>
          <w:rStyle w:val="Odwoanieprzypisudolnego"/>
          <w:rStyle w:val="FootnoteAnchor"/>
          <w:rFonts w:cs="Arial" w:ascii="Arial" w:hAnsi="Arial"/>
          <w:szCs w:val="21"/>
        </w:rPr>
        <w:footnoteReference w:id="9"/>
      </w:r>
      <w:r>
        <w:rPr/>
        <w:t>. Dodatkowo, trudno byłoby doszukać się interesu prawnego tego podmiotu, nie wspominając o braku jego wiedzy co do faktu przygotowania w postaci podjęcia zachowań zmierzających do bezpośredniego dokonania czynu zabronionego. Należy uznać, że w przypadku przygotowania karalnego (art. 16 § 1 k.k.) nie można przyznać danej osobie legitymacji procesowej do wystąpienia w procesie karnym w charakterze pokrzywdzonego</w:t>
      </w:r>
      <w:r>
        <w:rPr>
          <w:rStyle w:val="Odwoanieprzypisudolnego"/>
          <w:rStyle w:val="FootnoteAnchor"/>
          <w:rFonts w:cs="Arial" w:ascii="Arial" w:hAnsi="Arial"/>
          <w:szCs w:val="21"/>
        </w:rPr>
        <w:footnoteReference w:id="10"/>
      </w:r>
      <w:r>
        <w:rPr/>
        <w:t xml:space="preserve">. </w:t>
      </w:r>
    </w:p>
    <w:p>
      <w:pPr>
        <w:pStyle w:val="Tekstprokuratury"/>
        <w:rPr/>
      </w:pPr>
      <w:r>
        <w:rPr/>
        <w:t>Natomiast nie budzi wątpliwości, że danej osobie można przyznać status pokrzywdzonego, gdy jej dobro prawne zostało naruszone (a zatem, gdy mamy do czynienia z formą stadialną, jaką jest dokonanie) oraz bezpośrednio zagrożone, na skutek udolnego usiłowania popełnienia przestępstwa (art. 13 § 1 k.k.)</w:t>
      </w:r>
      <w:r>
        <w:rPr>
          <w:rStyle w:val="Odwoanieprzypisudolnego"/>
          <w:rStyle w:val="FootnoteAnchor"/>
          <w:rFonts w:cs="Arial" w:ascii="Arial" w:hAnsi="Arial"/>
          <w:szCs w:val="21"/>
        </w:rPr>
        <w:footnoteReference w:id="11"/>
      </w:r>
      <w:r>
        <w:rPr/>
        <w:t xml:space="preserve">. </w:t>
      </w:r>
    </w:p>
    <w:p>
      <w:pPr>
        <w:pStyle w:val="Tekstprokuratury"/>
        <w:rPr/>
      </w:pPr>
      <w:r>
        <w:rPr/>
        <w:t>Z kolei w odniesieniu do usiłowania nieudolnego, a zatem w sytuacji, w której sprawca nie uświadamia sobie, że obiektywnie dokonanie określonego typu czynu zabronionego jest niemożliwe, wskazane wątpliwości (z punktu widzenia bezpośredniości zagrożenia dobra prawnego) mogą się pojawić. Wynika to z braku tzw. „rzeczywistego” bezpośredniego zagrożenia dobra prawnego. Zgodnie z art. 13 § 2 k.k. usiłowanie zachodzi także wtedy, gdy sprawca nie uświadamia sobie, że dokonanie jest niemożliwe ze względu na brak przedmiotu nadającego się do popełnienia na nim czynu zabronionego lub ze względu na użycie środka nie nadającego się do popełnienia czynu zabronionego. Brak rzeczywistego bezpośredniego zagrożenia dobra prawnego nie sprzeciwia się uznaniu, że w postępowaniu karnym można przyznać danej osobie legitymację procesową do występowania w charakterze pokrzywdzonego. Co prawda, w przypadku usiłowania nieudolnego nie występuje rzeczywiste zagrożenie dobra prawnego, rzeczywiste niebezpieczeństwo naruszenia takiego dobra</w:t>
      </w:r>
      <w:r>
        <w:rPr>
          <w:rStyle w:val="Odwoanieprzypisudolnego"/>
          <w:rStyle w:val="FootnoteAnchor"/>
          <w:rFonts w:cs="Arial" w:ascii="Arial" w:hAnsi="Arial"/>
          <w:szCs w:val="21"/>
        </w:rPr>
        <w:footnoteReference w:id="12"/>
      </w:r>
      <w:r>
        <w:rPr/>
        <w:t>, to jednak przepis art. 13 k.k. nie stawia takiego warunku, a jedynie wymaga, aby sprawca swoim zachowaniem bezpośrednio zmierzał do dokonania czynu zabronionego</w:t>
      </w:r>
      <w:r>
        <w:rPr>
          <w:rStyle w:val="Odwoanieprzypisudolnego"/>
          <w:rStyle w:val="FootnoteAnchor"/>
          <w:rFonts w:cs="Arial" w:ascii="Arial" w:hAnsi="Arial"/>
          <w:szCs w:val="21"/>
        </w:rPr>
        <w:footnoteReference w:id="13"/>
      </w:r>
      <w:r>
        <w:rPr/>
        <w:t>. Konstrukcja przepisu art. 13 § 2 k.k. już ze swojej istoty zakłada, że z rzeczywistym bezpośrednim zagrożeniem dobra prawnego do czynienia mieć nie można, stąd mowa przecież o nieudolności takiego usiłowania. Można zatem bezpośrednio zagrażać dobru prawnemu pomimo nieuświadomienia sobie przez sprawcę usiłowania nieudolnego obiektywnej niemożliwości dokonania czynu zabronionego</w:t>
      </w:r>
      <w:r>
        <w:rPr>
          <w:rStyle w:val="Odwoanieprzypisudolnego"/>
          <w:rStyle w:val="FootnoteAnchor"/>
          <w:rFonts w:cs="Arial" w:ascii="Arial" w:hAnsi="Arial"/>
          <w:szCs w:val="21"/>
        </w:rPr>
        <w:footnoteReference w:id="14"/>
      </w:r>
      <w:r>
        <w:rPr/>
        <w:t>. Owo bezpośrednie zagrożenie dobra prawnego nie musi spełniać wymogu rzeczywistego zagrożenia, albowiem powyższego nie wymaga – w warstwie deskryptywnej – przepis art. 49 § 1 k.p.k. Należy podzielić pogląd wyrażony przez S. Śliwińskiego</w:t>
      </w:r>
      <w:r>
        <w:rPr>
          <w:rStyle w:val="Odwoanieprzypisudolnego"/>
          <w:rStyle w:val="FootnoteAnchor"/>
          <w:rFonts w:cs="Arial" w:ascii="Arial" w:hAnsi="Arial"/>
          <w:szCs w:val="21"/>
        </w:rPr>
        <w:footnoteReference w:id="15"/>
      </w:r>
      <w:r>
        <w:rPr/>
        <w:t>, który przewidywał możliwość przyznania danej osobie legitymacji procesowej do wystąpienia w postępowaniu karnym w charakterze pokrzywdzonego w przypadku usiłowania nieudolnego. Uzasadnieniem dla przyjęcia takiego stanowiska jest przekonanie, że co prawda nie dochodzi wówczas do rzeczywistego zagrożenia dobra prawnego, to jednak w świadomości sprawcy występuje taka bezpośredniość. Powyższa argumentacja stanowi wynik przyjęcia na gruncie prawa karnego tzw. teorii podmiotowej, która w przeciwieństwie do teorii przedmiotowej nakazuje brać pod uwagę również elementy intelektualno-wolicjonalne sprawcy czynu, w przedstawionym wypadku sprawcy usiłowania nieudolnego. Powyższe S. Śliwiński ujmował jako tzw. „podmiotowy element przedmiotowej bezprawności” oraz podawał, że „z punktu widzenia takiego stanu faktycznego, który tkwił w umyśle sprawcy, mamy pokrzywdzonego, zwłaszcza że (…) przestępstwo przeciwko prawom jednostki nie przestaje być przestępstwem przeciwko prawom jednostki także wtedy, gdy jest popełnione w formie nieudolnego usiłowania, co znajduje swe wyraźne odbicie w kwalifikacji czynu”</w:t>
      </w:r>
      <w:r>
        <w:rPr>
          <w:rStyle w:val="Odwoanieprzypisudolnego"/>
          <w:rStyle w:val="FootnoteAnchor"/>
          <w:rFonts w:cs="Arial" w:ascii="Arial" w:hAnsi="Arial"/>
          <w:szCs w:val="21"/>
        </w:rPr>
        <w:footnoteReference w:id="16"/>
      </w:r>
      <w:r>
        <w:rPr/>
        <w:t>. Konstrukcja usiłowania nieudolnego opiera się na założeniu, że sprawca nie uświadamia sobie, iż dokonanie danego typu czynu zabronionego jest obiektywnie niemożliwe</w:t>
      </w:r>
      <w:r>
        <w:rPr>
          <w:rStyle w:val="Odwoanieprzypisudolnego"/>
          <w:rStyle w:val="FootnoteAnchor"/>
          <w:rFonts w:cs="Arial" w:ascii="Arial" w:hAnsi="Arial"/>
          <w:szCs w:val="21"/>
        </w:rPr>
        <w:footnoteReference w:id="17"/>
      </w:r>
      <w:r>
        <w:rPr/>
        <w:t>, a zatem kwestia braku rzeczywistej bezpośredniości zagrożenia dobra prawnego pozostaje poza sferą jego świadomości. Skoro usiłowanie nieudolne opiera się na fikcji, „która jest rodzajem odpowiedzialności nie za określoną szkodę czy niebezpieczeństwo jej naruszenia (w zasadzie „rzeczywiste” niebezpieczeństwo naruszenia – dop. autorki), lecz za ujawnione «złe skłonności»”</w:t>
      </w:r>
      <w:r>
        <w:rPr>
          <w:rStyle w:val="Odwoanieprzypisudolnego"/>
          <w:rStyle w:val="FootnoteAnchor"/>
          <w:rFonts w:cs="Arial" w:ascii="Arial" w:hAnsi="Arial"/>
          <w:szCs w:val="21"/>
        </w:rPr>
        <w:footnoteReference w:id="18"/>
      </w:r>
      <w:r>
        <w:rPr/>
        <w:t xml:space="preserve">, to treść definicji art. 49 § 1 k.p.k. w przewidzianym zakresie również przyjmuje założenie o możliwości włączenia w jego ramy „nierzeczywistego” bezpośredniego zagrożenia dobra prawnego czynem stanowiącym usiłowanie nieudolne (wykładnia literalna nie stanowi bowiem zaprzeczenia dla przyjęcia takiego rozumowania). Przyjęcie takiego rozwiązania, uzasadnione jest także innymi racjami. Otóż, analizując powyższe zagadnienie z perspektywy karnoprocesowej, nieuzasadniony byłby pogląd wyłączający np. możliwość złożenia wniosku o ściganie (art. 12 k.p.k.) czy wstąpienia do procesu karnego w charakterze oskarżyciela posiłkowego (art. 54 k.p.k.) przez osobę, wobec której sprawca dopuścił się nieudolnego usiłowania popełnienia przestępstwa w nieuświadomionej obiektywnej niemożliwości jego dokonania. W tym przypadku winna mieć miejsce gwarancyjna interpretacja przepisów prawnych, zapewniająca przyznanie takiej osobie statusu pokrzywdzonego w postępowaniu karnym. </w:t>
      </w:r>
    </w:p>
    <w:p>
      <w:pPr>
        <w:pStyle w:val="Tekstprokuratury"/>
        <w:rPr/>
      </w:pPr>
      <w:r>
        <w:rPr/>
        <w:t>Za powyższym przemawia także argument systemowy, odwołujący się do założenia, że prawo karne procesowe winno realizować postulaty prawa karnego materialnego</w:t>
      </w:r>
      <w:r>
        <w:rPr>
          <w:rStyle w:val="Odwoanieprzypisudolnego"/>
          <w:rStyle w:val="FootnoteAnchor"/>
          <w:rFonts w:cs="Arial" w:ascii="Arial" w:hAnsi="Arial"/>
          <w:szCs w:val="21"/>
        </w:rPr>
        <w:footnoteReference w:id="19"/>
      </w:r>
      <w:r>
        <w:rPr/>
        <w:t>, zaś postulatem tego ostatniego jest ukaranie sprawcy usiłowania nieudolnego – doprowadzenie do tego, aby poniósł on odpowiedzialność karną za czyn, którego się dopuścił (zob. art. 14 k.k.</w:t>
      </w:r>
      <w:r>
        <w:rPr>
          <w:rStyle w:val="Odwoanieprzypisudolnego"/>
          <w:rStyle w:val="FootnoteAnchor"/>
          <w:rFonts w:cs="Arial" w:ascii="Arial" w:hAnsi="Arial"/>
          <w:szCs w:val="21"/>
        </w:rPr>
        <w:footnoteReference w:id="20"/>
      </w:r>
      <w:r>
        <w:rPr/>
        <w:t>). Jeśli uznać, że definicja pokrzywdzonego zamieszczona w treści przepisu art. 49 § 1 k.p.k. wyłącza możliwość bezpośredniego zagrożenia dobra prawnego w przypadku usiłowania nieudolnego, to konieczne byłoby uznanie, iż zawsze w razie usiłowania nieudolnego mamy do czynienia z tzw. przestępstwem bez ofiar. Natomiast, jeżeli pogląd ten skonfrontować z pewnymi karnoprocesowymi uprawnieniami pokrzywdzonego, to okazałoby się, że w razie nieudolnego usiłowania popełnienia przestępstwa ściganego na wniosek pokrzywdzonego, do takiego ścigania faktycznie mogłoby nigdy nie dojść ze względu na brak podmiotu uprawnionego (pokrzywdzonego) do jego złożenia</w:t>
      </w:r>
      <w:r>
        <w:rPr>
          <w:rStyle w:val="Odwoanieprzypisudolnego"/>
          <w:rStyle w:val="FootnoteAnchor"/>
          <w:rFonts w:cs="Arial" w:ascii="Arial" w:hAnsi="Arial"/>
          <w:szCs w:val="21"/>
        </w:rPr>
        <w:footnoteReference w:id="21"/>
      </w:r>
      <w:r>
        <w:rPr/>
        <w:t>. Przy przyjęciu karalności usiłowania nieudolnego (art. 14 § 1 i 2 k.k.) należałoby również przyjąć na tle ustawy karnoprocesowej, że do ukarania sprawcy usiłowania nieudolnego dojdzie, a zatem, że mechanizmy stworzone dla pokrzywdzonego, będące nierzadko warunkiem koniecznym do wszczęcia oraz prowadzenia postępowania karnego, nie zostaną wyłączone w przypadku nieudolnego usiłowania popełnienia przestępstwa. W przeciwnym razie gwarancje procesowe pokrzywdzonego pozostawałyby fikcyjne oraz dysfunkcjonalne. Prawo karne procesowe nie może tworzyć takich konstrukcji, zaś doktryna nie może przyjmować takiej ich wykładni, która jest sprzeczna z podstawowymi założeniami procesu karnego, a w szczególności z celem postępowania karnego wyrażonym w przepisie art. 2 § 1 pkt 1 k.p.k., zgodnie z którym sprawca powinien zostać wykryty i pociągnięty do odpowiedzialności</w:t>
      </w:r>
      <w:r>
        <w:rPr>
          <w:spacing w:val="20"/>
        </w:rPr>
        <w:t xml:space="preserve"> </w:t>
      </w:r>
      <w:r>
        <w:rPr/>
        <w:t>karnej, a osoba niewinna takiej odpowiedzialności ponieść nie powinna, oraz z celem wyrażonym w przepisie art. 2 § 1 pkt 3 k.p.k., że w postępowaniu karnym powinno nastąpić uwzględnienie prawnie chronionych interesów pokrzywdzonego</w:t>
      </w:r>
      <w:r>
        <w:rPr>
          <w:rStyle w:val="Odwoanieprzypisudolnego"/>
          <w:rStyle w:val="FootnoteAnchor"/>
          <w:rFonts w:cs="Arial" w:ascii="Arial" w:hAnsi="Arial"/>
          <w:szCs w:val="21"/>
        </w:rPr>
        <w:footnoteReference w:id="22"/>
      </w:r>
      <w:r>
        <w:rPr/>
        <w:t xml:space="preserve">. </w:t>
      </w:r>
    </w:p>
    <w:p>
      <w:pPr>
        <w:pStyle w:val="Tekstprokuratury"/>
        <w:rPr/>
      </w:pPr>
      <w:r>
        <w:rPr/>
        <w:t>W świetle powyższych rozważań pozostaje jeszcze do rozważenia jedna kwestia, na którą zwracał uwagę S. Śliwiński. Dotyczy ona zastępstwa procesowego w razie śmierci pokrzywdzonego. Z punktu widzenia powyższych rozważań w kontekście usiłowania nieudolnego interesujące do rozważania pozostaje zagadnienie braku świadomości sprawcy, że dokonanie jest niemożliwe ze względu na brak przedmiotu nadającego się do popełnienia na nim czynu zabronionego</w:t>
      </w:r>
      <w:r>
        <w:rPr>
          <w:rStyle w:val="Odwoanieprzypisudolnego"/>
          <w:rStyle w:val="FootnoteAnchor"/>
          <w:rFonts w:cs="Arial" w:ascii="Arial" w:hAnsi="Arial"/>
          <w:szCs w:val="21"/>
        </w:rPr>
        <w:footnoteReference w:id="23"/>
      </w:r>
      <w:r>
        <w:rPr/>
        <w:t>. Jako przedmiot zamachu potraktujmy w tym miejscu życie człowieka oraz weźmy pod uwagę sytuację, w której sprawca w zamiarze pozbawienia drugiej osoby życia kieruje bezpośredni zamach do człowieka nieżyjącego, bez świadomości tego faktu. Na tle takiego stanu faktycznego może pojawić się pytanie o to, czy osobami wykonującymi prawa pokrzywdzonego mogą być w takiej sytuacji osoby dla niego najbliższe w rozumieniu przepisu art. 115 § 11 k.k.? Zanim jednak podjęta zostanie próba odpowiedzi na to pytanie, należy uporządkować pewne założenia wyjściowe. Już na tym etapie mogą bowiem pojawić się wątpliwości, czy zasadnie, na tle zarysowanego powyżej przykładu, można posługiwać się pojęciem pokrzywdzonego. W przedstawionym przypadku dobro prawne nie mogło obiektywnie zostać naruszone ani zagrożone, ze względu na jego brak, gdyż osoba nieżyjąca nie może bowiem dysponować żadnym dobrem prawnym. Dla potrzeb niniejszych rozważań oraz w zgodzie z przyjętą już teorią podmiotową można jednak uznać, że w przedstawionym wypadku w świadomości sprawcy usiłowania nieudolnego występuje pokrzywdzony</w:t>
      </w:r>
      <w:r>
        <w:rPr>
          <w:rStyle w:val="Odwoanieprzypisudolnego"/>
          <w:rStyle w:val="FootnoteAnchor"/>
          <w:rFonts w:cs="Arial" w:ascii="Arial" w:hAnsi="Arial"/>
          <w:szCs w:val="21"/>
        </w:rPr>
        <w:footnoteReference w:id="24"/>
      </w:r>
      <w:r>
        <w:rPr/>
        <w:t xml:space="preserve">. </w:t>
      </w:r>
    </w:p>
    <w:p>
      <w:pPr>
        <w:pStyle w:val="Tekstprokuratury"/>
        <w:rPr/>
      </w:pPr>
      <w:r>
        <w:rPr/>
        <w:t>Należy zastanowić się, czy przepis art. 52 k.p.k. pozwala na uznanie, że śmierć pokrzywdzonego, skutkująca wstąpieniem w jego prawa osób dla niego najbliższych, może nastąpić przed czynem stanowiącym przestępstwo. Przepis art. 52 § 1 k.p.k. stanowi, że w razie śmierci pokrzywdzonego prawa, które by mu przysługiwały, mogą wykonywać osoby najbliższe, a w wypadku ich braku lub nieujawnienia – prokurator, działając z urzędu. Wykładania literalna tego przepisu nie pozwala udzielić odpowiedzi przeczącej na wyżej postawione pytanie, a to główne ze względu na brak zróżnicowania – w warstwie deskryptywnej – sytuacji prawnej osób najbliższych dla pokrzywdzonego w stosunku do czasu jego śmierci. Przepis ten nie czyni bowiem rozróżnienia na śmierć pokrzywdzonego, która nastąpiła przed czynem, oraz śmierć pokrzywdzonego, która nastąpiła po czynie stanowiącym przestępstwo. Przepis nie akcentuje, że śmierć musiała nastąpić po czynie</w:t>
      </w:r>
      <w:r>
        <w:rPr>
          <w:rStyle w:val="Odwoanieprzypisudolnego"/>
          <w:rStyle w:val="FootnoteAnchor"/>
          <w:rFonts w:cs="Arial" w:ascii="Arial" w:hAnsi="Arial"/>
          <w:szCs w:val="21"/>
        </w:rPr>
        <w:footnoteReference w:id="25"/>
      </w:r>
      <w:r>
        <w:rPr/>
        <w:t xml:space="preserve">. Co za tym idzie, zgodnie z zasadą </w:t>
      </w:r>
      <w:r>
        <w:rPr>
          <w:i/>
        </w:rPr>
        <w:t>lege non distinguente nec nostrum distinguere</w:t>
      </w:r>
      <w:r>
        <w:rPr/>
        <w:t xml:space="preserve"> czynienie takiego rozróżnienia nie wydaje się prawidłowe. Odpowiadając na powyższe pytanie, nie można poprzestać wyłącznie na wynikach wykładni językowej w myśl zasady </w:t>
      </w:r>
      <w:r>
        <w:rPr>
          <w:i/>
          <w:iCs/>
        </w:rPr>
        <w:t>omnia sunt interpretanda</w:t>
      </w:r>
      <w:r>
        <w:rPr/>
        <w:t xml:space="preserve">. Wyniki wykładni językowej powinny bowiem zawsze zostać potwierdzone przez odwołanie się do reguł pozajęzykowych. W przedmiotowym przypadku konieczna jest również odpowiedź na pytanie o cel, jaki realizować powinien przepis art. 52 k.p.k., oraz o to, czy dokonany rezultat wykładni językowej nie pozostaje w sprzeczności z funkcją powyżej analizowanego przepisu ustawy. Podstawowym celem art. 52 k.p.k. jest ochrona uprawnień, które przysługiwałyby pokrzywdzonemu w postępowaniu karnym. Nie może budzić wątpliwości, że zdekodowana z tego przepisu norma prawna stanowi mechanizmy gwarancyjne, wyrażające się w tym kontekście w stworzeniu takich warunków, w razie śmierci pokrzywdzonego, które pozwalają na skuteczną realizację praw, które by mu przysługiwały. Uprawnienia te przez samego pokrzywdzonego zrealizowane być nie mogą ze względu na jego brak – jego śmierć </w:t>
      </w:r>
      <w:r>
        <w:rPr>
          <w:i/>
          <w:iCs/>
        </w:rPr>
        <w:t>(non exitente nulla sunt iura).</w:t>
      </w:r>
      <w:r>
        <w:rPr/>
        <w:t xml:space="preserve"> Zostają one „scedowane” na osoby dla niego najbliższe, zaś wątpliwości nie budzi, że taka sytuacja zachodzi w razie śmierci pokrzywdzonego już po popełnieniu przestępstwa. Przepis ten nie czyni jednak rozróżnienia nie tylko, jeśli chodzi o czas śmierci pokrzywdzonego, ale również ze względu na przyczynę takiej śmierci, a zatem bez znaczenia pozostaje – z przedstawionego punktu widzenia – czy pokrzywdzony zmarł w wyniku popełnienia przestępstwa, czy jego śmierć uwarunkowana była innymi względami. Podkreśla to cel normy prawnej zdekodowanej z treści art. 52 k.p.k. w postaci ochrony uprawnień pokrzywdzonego. Pozostaje zatem odpowiedzieć na pytanie, czy ów cel jest odmienny w tych dwóch sytuacjach prawnych. Biorąc pod uwagę powyżej zakreśloną argumentację, wydaje się, że jest on identyczny oraz niezmienny. Tak w jednym, jak i w drugim przypadku podstawowym założeniem jest nie tylko dążenie do tego, aby procesowe uprawnienia pokrzywdzonego (lub te uprawnienia, które by mu przysługiwały) zostały w procesie karnym zrealizowane, ale także, aby sprawca czynu zabronionego pod groźbą kary, w tym sprawca usiłowania nieudolnego, został wykryty i pociągnięty do odpowiedzialności karnej. Dodatkowo, założenie o możliwości wstąpienia do postępowania karnego osób najbliższych dla pokrzywdzonego, w wypadku jego śmierci przed czynem zakwalifikowanym jako usiłowanie nieudolne, jest naturalną konsekwencją wyrażonej już koncepcji, że w przypadku usiłowania nieudolnego można przyznać danej osobie procesową legitymację do działania w postępowaniu karnym w charakterze pokrzywdzonego. </w:t>
      </w:r>
    </w:p>
    <w:p>
      <w:pPr>
        <w:pStyle w:val="Tekstprokuratury"/>
        <w:rPr/>
      </w:pPr>
      <w:r>
        <w:rPr/>
        <w:t xml:space="preserve">Powyższe rozważania pozwalają przyjąć, że w postępowaniu karnym, w sytuacji, w której doszło do popełnienia czynu zabronionego w formie usiłowania nieudolnego, można przyznać danej osobie legitymację procesową do wystąpienia w charakterze pokrzywdzonego. Bezpośrednie zagrożenie dobra prawnego następuje wówczas w świadomości sprawcy czynu, co pozostaje zgodne z teorią podmiotową, zaś przepis art. 49 § 1 k.p.k. – w warstwie deskryptywnej – nie czyni ku temu żadnych przeciwwskazań. Osoba, wobec której dopuszczono się nieudolnego usiłowania popełnienia przestępstwa, może wykorzystać takie uprawnienia procesowe, jak np. złożenie wniosku o ściganie czy wstąpienie do postępowania karnego w charakterze oskarżyciela posiłkowego. W razie śmierci pokrzywdzonego, która mogła nastąpić nawet przed czynem, uprawnienia, które by mu przysługiwały, mogą wykonywać, zgodnie z przepisem art. 52 k.p.k., osoby dla niego najbliższe. Naturalnie przyznanie danej osobie procesowej legitymacji do wystąpienia w postępowaniu karnym w charakterze pokrzywdzonego oznacza, że owa hipoteza pokrzywdzenia może zostać potwierdzona jedynie prawomocnym wyrokiem sądu. </w:t>
      </w:r>
    </w:p>
    <w:p>
      <w:pPr>
        <w:pStyle w:val="Tekstprokuratury"/>
        <w:rPr/>
      </w:pPr>
      <w:r>
        <w:rPr/>
      </w:r>
    </w:p>
    <w:p>
      <w:pPr>
        <w:pStyle w:val="Tekstprokuratury"/>
        <w:rPr/>
      </w:pPr>
      <w:r>
        <w:rPr/>
      </w:r>
    </w:p>
    <w:p>
      <w:pPr>
        <w:pStyle w:val="Tytulangielski"/>
        <w:rPr/>
      </w:pPr>
      <w:r>
        <w:rPr>
          <w:lang w:val="en-GB"/>
        </w:rPr>
        <w:t>Victim at particular stages in the commission a crime</w:t>
      </w:r>
    </w:p>
    <w:p>
      <w:pPr>
        <w:pStyle w:val="Podtytulprokuratury"/>
        <w:rPr>
          <w:lang w:val="en-GB"/>
        </w:rPr>
      </w:pPr>
      <w:r>
        <w:rPr>
          <w:lang w:val="en-GB"/>
        </w:rPr>
        <w:t>Abstract</w:t>
      </w:r>
    </w:p>
    <w:p>
      <w:pPr>
        <w:pStyle w:val="Tekstprokuratury"/>
        <w:rPr/>
      </w:pPr>
      <w:r>
        <w:rPr>
          <w:i/>
          <w:lang w:val="en-GB"/>
        </w:rPr>
        <w:t>Included in Article 49, § 1 of the Code of Criminal Procedure, the definition of a victim raises doubts among academics and commentators dealing with the Polish criminal procedure, because of its evaluative nature and imprecise concepts. It is the wording “direct threat to one’s legal interest” which seems to be the source of major doubts. Thus, this paper establishes what a direct threat to one’s legal interest is, and whether such threat exists at particular stages in the commission of a crim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Pawele</w:t>
      </w:r>
      <w:r>
        <w:rPr>
          <w:rFonts w:cs="Arial" w:ascii="Arial" w:hAnsi="Arial"/>
        </w:rPr>
        <w:t>c, Spółka kapitałowa jako pokrzywdzony w procesie karnym, Warszawa 2011, s. 56.</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Na tym tle pojawia się pytanie o to, czy w ogóle można jasno sprecyzować pojęcie bezpośredniego naruszenia lub zagrożenia dobra prawnego. W doktrynie można spotkać się z poglądem, że trudności związane ze zdefiniowaniem pojęcia „bezpośrednio” powinny zostać pozostawione do rozstrzygnięcia orzecznictwu. Zob. K. </w:t>
      </w:r>
      <w:r>
        <w:rPr>
          <w:rFonts w:cs="Arial" w:ascii="Arial" w:hAnsi="Arial"/>
          <w:spacing w:val="32"/>
        </w:rPr>
        <w:t>Miodusk</w:t>
      </w:r>
      <w:r>
        <w:rPr>
          <w:rFonts w:cs="Arial" w:ascii="Arial" w:hAnsi="Arial"/>
        </w:rPr>
        <w:t xml:space="preserve">i, Usiłowanie. Rozważania </w:t>
      </w:r>
      <w:r>
        <w:rPr>
          <w:rFonts w:cs="Arial" w:ascii="Arial" w:hAnsi="Arial"/>
          <w:i/>
        </w:rPr>
        <w:t>de lege ferenda</w:t>
      </w:r>
      <w:r>
        <w:rPr>
          <w:rFonts w:cs="Arial" w:ascii="Arial" w:hAnsi="Arial"/>
        </w:rPr>
        <w:t xml:space="preserve">, NP 1957, nr 4, s. 27.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Syc</w:t>
      </w:r>
      <w:r>
        <w:rPr>
          <w:rFonts w:cs="Arial" w:ascii="Arial" w:hAnsi="Arial"/>
        </w:rPr>
        <w:t xml:space="preserve">h, Wpływ pokrzywdzonego na tok postępowania przygotowawczego w polskim procesie karnym, Kantor Wydawniczy Zakamycze, Kraków 2006, s. 31; S. </w:t>
      </w:r>
      <w:r>
        <w:rPr>
          <w:rFonts w:cs="Arial" w:ascii="Arial" w:hAnsi="Arial"/>
          <w:spacing w:val="32"/>
        </w:rPr>
        <w:t>Pawele</w:t>
      </w:r>
      <w:r>
        <w:rPr>
          <w:rFonts w:cs="Arial" w:ascii="Arial" w:hAnsi="Arial"/>
        </w:rPr>
        <w:t xml:space="preserve">c, Spółka kapitałowa…, s. 33. Więcej o poprawności definicji zob. Z. </w:t>
      </w:r>
      <w:r>
        <w:rPr>
          <w:rFonts w:cs="Arial" w:ascii="Arial" w:hAnsi="Arial"/>
          <w:spacing w:val="32"/>
        </w:rPr>
        <w:t>Ziembińsk</w:t>
      </w:r>
      <w:r>
        <w:rPr>
          <w:rFonts w:cs="Arial" w:ascii="Arial" w:hAnsi="Arial"/>
        </w:rPr>
        <w:t xml:space="preserve">i, Logika praktyczna, Warszawa 1973, s. 58 i nast.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I tak np. Sąd Najwyższy w postanowieniu z dnia 17 listopada 2005 r., sygn. II KK 108/5 (OSNwSK 2005, nr 1, poz. 2094), wskazał, że „pokrzywdzonym może być w procesie karnym jedynie ten, kogo przestępstwo dotyka bezpośrednio, naruszając lub zagrażając w taki sposób jego dobru prywatnemu, chronionemu przez naruszony przez sprawcę przepis. O pokrzywdzeniu decyduje bezpośredniość naruszonego lub zagrożonego przestępstwem dobra”. Wydaje się, </w:t>
      </w:r>
      <w:r>
        <w:rPr/>
        <w:t xml:space="preserve">że </w:t>
      </w:r>
      <w:r>
        <w:rPr>
          <w:rFonts w:cs="Arial" w:ascii="Arial" w:hAnsi="Arial"/>
        </w:rPr>
        <w:t xml:space="preserve">wskazana definicja obarczona jest błędem należącym do kategorii tzw. błędnego koła pośredniego. Szerzej w przedmiocie tego błędu zob. Z. </w:t>
      </w:r>
      <w:r>
        <w:rPr>
          <w:rFonts w:cs="Arial" w:ascii="Arial" w:hAnsi="Arial"/>
          <w:spacing w:val="32"/>
        </w:rPr>
        <w:t>Ziembińsk</w:t>
      </w:r>
      <w:r>
        <w:rPr>
          <w:rFonts w:cs="Arial" w:ascii="Arial" w:hAnsi="Arial"/>
        </w:rPr>
        <w:t xml:space="preserve">i, Logika…, s. 59. Niemniej – w odczuciu autorki – pojęcie „bezpośredniości” jest niedefiniowalne (dlatego też nie podjęto się nawet próby jego zdefiniowania) oraz wymaga każdorazowo rozstrzygnięcia na tle konkretnego stanu faktycznego.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Dudk</w:t>
      </w:r>
      <w:r>
        <w:rPr>
          <w:rFonts w:cs="Arial" w:ascii="Arial" w:hAnsi="Arial"/>
        </w:rPr>
        <w:t>a, Wpływ prawa karnego materialnego na ustawą definicję pokrzywdzonego, (w:) Z. </w:t>
      </w:r>
      <w:r>
        <w:rPr>
          <w:rFonts w:cs="Arial" w:ascii="Arial" w:hAnsi="Arial"/>
          <w:spacing w:val="32"/>
        </w:rPr>
        <w:t>Ćwiąkalsk</w:t>
      </w:r>
      <w:r>
        <w:rPr>
          <w:rFonts w:cs="Arial" w:ascii="Arial" w:hAnsi="Arial"/>
        </w:rPr>
        <w:t xml:space="preserve">i, G. </w:t>
      </w:r>
      <w:r>
        <w:rPr>
          <w:rFonts w:cs="Arial" w:ascii="Arial" w:hAnsi="Arial"/>
          <w:spacing w:val="32"/>
        </w:rPr>
        <w:t>Artymia</w:t>
      </w:r>
      <w:r>
        <w:rPr>
          <w:rFonts w:cs="Arial" w:ascii="Arial" w:hAnsi="Arial"/>
        </w:rPr>
        <w:t xml:space="preserve">k (red.), Współzależność prawa karnego procesowego i materialnego w świetle kodyfikacji karnych z 1997 r. i propozycji ich zmian, Warszawa 2009, s. 142.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Śliwińsk</w:t>
      </w:r>
      <w:r>
        <w:rPr>
          <w:rFonts w:cs="Arial" w:ascii="Arial" w:hAnsi="Arial"/>
        </w:rPr>
        <w:t xml:space="preserve">i, Pokrzywdzony w wypadku usiłowania nieudolnego (odpowiedź na pytanie prawne), PiP 1948, nr 5–6, s. 199 i nast. </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Ł. </w:t>
      </w:r>
      <w:r>
        <w:rPr>
          <w:rFonts w:cs="Arial" w:ascii="Arial" w:hAnsi="Arial"/>
          <w:spacing w:val="32"/>
        </w:rPr>
        <w:t>Poh</w:t>
      </w:r>
      <w:r>
        <w:rPr>
          <w:rFonts w:cs="Arial" w:ascii="Arial" w:hAnsi="Arial"/>
        </w:rPr>
        <w:t xml:space="preserve">l, Prawo karne. Wykład części ogólnej, wyd. I, Warszawa 2012, s. 195.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Falandys</w:t>
      </w:r>
      <w:r>
        <w:rPr>
          <w:rFonts w:cs="Arial" w:ascii="Arial" w:hAnsi="Arial"/>
        </w:rPr>
        <w:t xml:space="preserve">z, Pokrzywdzony w prawie…, s. 47.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miennie M. </w:t>
      </w:r>
      <w:r>
        <w:rPr>
          <w:rFonts w:cs="Arial" w:ascii="Arial" w:hAnsi="Arial"/>
          <w:spacing w:val="32"/>
        </w:rPr>
        <w:t>Fila</w:t>
      </w:r>
      <w:r>
        <w:rPr>
          <w:rFonts w:cs="Arial" w:ascii="Arial" w:hAnsi="Arial"/>
        </w:rPr>
        <w:t xml:space="preserve">r, Pokrzywdzony (ofiara przestępstwa) w polskim prawie karnym materialnym, CzPKiNP 2002, nr 2, s. 31; S. </w:t>
      </w:r>
      <w:r>
        <w:rPr>
          <w:rFonts w:cs="Arial" w:ascii="Arial" w:hAnsi="Arial"/>
          <w:spacing w:val="32"/>
        </w:rPr>
        <w:t>Kalinowsk</w:t>
      </w:r>
      <w:r>
        <w:rPr>
          <w:rFonts w:cs="Arial" w:ascii="Arial" w:hAnsi="Arial"/>
        </w:rPr>
        <w:t xml:space="preserve">i, Postępowanie karne. Zarys części ogólnej, Warszawa 1963, s. 224.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Majewsk</w:t>
      </w:r>
      <w:r>
        <w:rPr>
          <w:rFonts w:cs="Arial" w:ascii="Arial" w:hAnsi="Arial"/>
        </w:rPr>
        <w:t xml:space="preserve">i, Zakres pojęcia pokrzywdzonego w procesie karnym na tle orzecznictwa Sądu Najwyższego, Biul. PG 1962, nr 5–6, s. 22.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olte</w:t>
      </w:r>
      <w:r>
        <w:rPr>
          <w:rFonts w:cs="Arial" w:ascii="Arial" w:hAnsi="Arial"/>
        </w:rPr>
        <w:t xml:space="preserve">r wskazywał nawet, że nieudolne usiłowanie jest usiłowaniem, chociaż czyn stanowiący usiłowanie nieudolne nie zawiera żadnego elementu, który by zagrażał jakiemuś dobru chronionemu – Nauka o przestępstwie, Warszawa 1973, s. 131 i nast.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Ł. </w:t>
      </w:r>
      <w:r>
        <w:rPr>
          <w:rFonts w:cs="Arial" w:ascii="Arial" w:hAnsi="Arial"/>
          <w:spacing w:val="32"/>
        </w:rPr>
        <w:t>Poh</w:t>
      </w:r>
      <w:r>
        <w:rPr>
          <w:rFonts w:cs="Arial" w:ascii="Arial" w:hAnsi="Arial"/>
        </w:rPr>
        <w:t>l, Prawo karne…, s. 201.</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tomiast jeżeli zamach stanowi obiektywne, rzeczywiste niebezpieczeństwo dla dobra prawnego, to czyn musi być kwalifikowany jako usiłowanie udolne. Zob. K. </w:t>
      </w:r>
      <w:r>
        <w:rPr>
          <w:rFonts w:cs="Arial" w:ascii="Arial" w:hAnsi="Arial"/>
          <w:spacing w:val="32"/>
        </w:rPr>
        <w:t>Daszkiewic</w:t>
      </w:r>
      <w:r>
        <w:rPr>
          <w:rFonts w:cs="Arial" w:ascii="Arial" w:hAnsi="Arial"/>
        </w:rPr>
        <w:t xml:space="preserve">z, Usiłowanie nieudolne (ze szczególnym uwzględnieniem uchwały Sądu Najwyższego z dnia 20 listopada 2000 r.), Prok. i Pr. 2001, nr 9, s. 14.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Śliwińsk</w:t>
      </w:r>
      <w:r>
        <w:rPr>
          <w:rFonts w:cs="Arial" w:ascii="Arial" w:hAnsi="Arial"/>
        </w:rPr>
        <w:t xml:space="preserve">i, Pokrzywdzony w wypadku usiłowania nieudolnego (odpowiedź na pytanie prawne), PiP 1948, nr 5–6, s. 198; T. </w:t>
      </w:r>
      <w:r>
        <w:rPr>
          <w:rFonts w:cs="Arial" w:ascii="Arial" w:hAnsi="Arial"/>
          <w:spacing w:val="32"/>
        </w:rPr>
        <w:t>Bojarsk</w:t>
      </w:r>
      <w:r>
        <w:rPr>
          <w:rFonts w:cs="Arial" w:ascii="Arial" w:hAnsi="Arial"/>
        </w:rPr>
        <w:t xml:space="preserve">i, Pokrzywdzony w procesie karnym, AUMCS 1992, Sectio G, vol. XXXiX, 1, s. 4; B. </w:t>
      </w:r>
      <w:r>
        <w:rPr>
          <w:rFonts w:cs="Arial" w:ascii="Arial" w:hAnsi="Arial"/>
          <w:spacing w:val="32"/>
        </w:rPr>
        <w:t>Gronowsk</w:t>
      </w:r>
      <w:r>
        <w:rPr>
          <w:rFonts w:cs="Arial" w:ascii="Arial" w:hAnsi="Arial"/>
        </w:rPr>
        <w:t xml:space="preserve">a, Ochrona uprawnień pokrzywdzonego w postępowaniu przygotowawczym. Zagadnienia karnoprocesowe i wiktymologiczne, Toruń 1989, s. 21. Zob. również S. </w:t>
      </w:r>
      <w:r>
        <w:rPr>
          <w:rFonts w:cs="Arial" w:ascii="Arial" w:hAnsi="Arial"/>
          <w:spacing w:val="32"/>
        </w:rPr>
        <w:t>Śliwińsk</w:t>
      </w:r>
      <w:r>
        <w:rPr>
          <w:rFonts w:cs="Arial" w:ascii="Arial" w:hAnsi="Arial"/>
        </w:rPr>
        <w:t xml:space="preserve">i, Polskie prawo karne materialne. Część ogólna, Warszawa 1946, s. 315. Por. też S. </w:t>
      </w:r>
      <w:r>
        <w:rPr>
          <w:rFonts w:cs="Arial" w:ascii="Arial" w:hAnsi="Arial"/>
          <w:spacing w:val="32"/>
        </w:rPr>
        <w:t>Kalinowsk</w:t>
      </w:r>
      <w:r>
        <w:rPr>
          <w:rFonts w:cs="Arial" w:ascii="Arial" w:hAnsi="Arial"/>
        </w:rPr>
        <w:t xml:space="preserve">i, Postępowanie…, s. 224; Autor ten wskazał, że „zagrożenie, o którym mowa w przepisie art. 55 k.p.k. (obecnie art. 49 k.p.k. – dop. autorki), niekoniecznie ma oznaczać zagrożenie rzeczywiste, lecz także zagrożenie z punktu widzenia błędnego przekonania osoby popełniającej nieudolne usiłowanie”.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Śliwińsk</w:t>
      </w:r>
      <w:r>
        <w:rPr>
          <w:rFonts w:cs="Arial" w:ascii="Arial" w:hAnsi="Arial"/>
        </w:rPr>
        <w:t xml:space="preserve">i, Pokrzywdzony w wypadku…, s. 199.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biektywna niemożliwość dokonania czynu zabronionego wynika tu bądź z braku przedmiotu nadającego się do popełnienia na nim czynu zabronionego, bądź braku środka nadającego się do popełnienia czynu zabronionego. Co za tym idzie, obiektywną niemożliwość dokonania danego czynu zabronionego należy odróżnić od obiektywnego bezpośredniego zmierzania do dokonania czynu zabronionego, które to właśnie występuje w przypadku usiłowania nieudolnego, gdy sprawca co prawda obiektywnie zmierza do dokonania czynu zabronionego, lecz czyn ten – którego usiłuje popełnić – obiektywnie, tj. z przyczyn obiektywnych nie może zostać dokonany (obiektywna niemożliwość dokonania czynu zabronionego). Przy czym chodzi tu o obiektywną niemożliwość dokonania realnego do spełnienia czynu zabronionego. W przeciwnym bądź razie mamy do czynienia z tzw. usiłowaniem nierealnym. Więcej w przedmiocie tzw. usiłowania nierealnego zob. Ł. </w:t>
      </w:r>
      <w:r>
        <w:rPr>
          <w:rFonts w:cs="Arial" w:ascii="Arial" w:hAnsi="Arial"/>
          <w:spacing w:val="32"/>
        </w:rPr>
        <w:t>Poh</w:t>
      </w:r>
      <w:r>
        <w:rPr>
          <w:rFonts w:cs="Arial" w:ascii="Arial" w:hAnsi="Arial"/>
        </w:rPr>
        <w:t xml:space="preserve">l, Prawo karne…, s. 203.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Falandys</w:t>
      </w:r>
      <w:r>
        <w:rPr>
          <w:rFonts w:cs="Arial" w:ascii="Arial" w:hAnsi="Arial"/>
        </w:rPr>
        <w:t xml:space="preserve">z, Pokrzywdzony w prawie…, s. 46. K. </w:t>
      </w:r>
      <w:r>
        <w:rPr>
          <w:rFonts w:cs="Arial" w:ascii="Arial" w:hAnsi="Arial"/>
          <w:spacing w:val="32"/>
        </w:rPr>
        <w:t>Buchał</w:t>
      </w:r>
      <w:r>
        <w:rPr>
          <w:rFonts w:cs="Arial" w:ascii="Arial" w:hAnsi="Arial"/>
        </w:rPr>
        <w:t xml:space="preserve">a wskazywał, że „owo zagrożenie dla systemu stosunków społecznych czyn (stanowiący usiłowanie nieudolne – dop. autorki) zawiera, gdy jest zamachem na określone dobro prawne bez względu na to, czy doprowadził do konkretnej szkody, a nawet, czy mógł do niej doprowadzić w konkretnych warunkach, zatem i zamach będący nieudolnym usiłowaniem” – Glosa do orzeczenia z dnia 14 stycznia 1974 r., sygn. I KR 193/73, OSPiKA 1974, nr 12, s. 555. Z poglądem tym nie zgadzał się A. </w:t>
      </w:r>
      <w:r>
        <w:rPr>
          <w:rFonts w:cs="Arial" w:ascii="Arial" w:hAnsi="Arial"/>
          <w:spacing w:val="32"/>
        </w:rPr>
        <w:t>Spotowsk</w:t>
      </w:r>
      <w:r>
        <w:rPr>
          <w:rFonts w:cs="Arial" w:ascii="Arial" w:hAnsi="Arial"/>
        </w:rPr>
        <w:t xml:space="preserve">i, Karalność w razie braku zagrożenia dobra prawnego, PiP 1988, nr 7, s. 77.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zerzej na temat współzależności prawa karnego materialnego i procesowego zob. S. </w:t>
      </w:r>
      <w:r>
        <w:rPr>
          <w:rFonts w:cs="Arial" w:ascii="Arial" w:hAnsi="Arial"/>
          <w:spacing w:val="32"/>
        </w:rPr>
        <w:t>Walto</w:t>
      </w:r>
      <w:r>
        <w:rPr>
          <w:rFonts w:cs="Arial" w:ascii="Arial" w:hAnsi="Arial"/>
        </w:rPr>
        <w:t xml:space="preserve">ś, Współzależność prawa karnego materialnego i procesowego, ZN UJ, Prace Prawnicze 1977, nr 74; A. </w:t>
      </w:r>
      <w:r>
        <w:rPr>
          <w:rFonts w:cs="Arial" w:ascii="Arial" w:hAnsi="Arial"/>
          <w:spacing w:val="32"/>
        </w:rPr>
        <w:t>Wąse</w:t>
      </w:r>
      <w:r>
        <w:rPr>
          <w:rFonts w:cs="Arial" w:ascii="Arial" w:hAnsi="Arial"/>
        </w:rPr>
        <w:t xml:space="preserve">k, Związki prawa karnego materialnego z procedurą karną, SI 1997, t. XXXIII.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e wskazanym przepisem prawnym sąd wymierza karę za usiłowanie w granicach zagrożenia przewidzianego dla danego przestępstwa (§ 1). W wypadku określonym w art. 13 § 2 sąd może zastosować nadzwyczajne złagodzenie kary, a nawet odstąpić od jej wymierzenia (§ 2).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 tak np., jeśli przyjąć, że definicja pokrzywdzonego nie pozwala na przyjęcie stanowiska, iż w przypadku usiłowania nieudolnego można przyznać danej osobie legitymację procesową do wystąpienia w postępowaniu karnym w charakterze pokrzywdzonego, to w przypadku nieudolnego usiłowania przestępstwa zgwałcenia, polegającego na wystąpieniu stanu niemożności dokonania aktu zgwałcenia, spowodowanego – występującymi po stronie sprawcy czynu – zaburzeniami czynności seksualnych, mogłoby nie dojść w ogóle do ścigania sprawcy tego czynu ze względu na brak legitymacji procesowej podmiotu uprawnionego do wystąpienia w postępowaniu karnym w charakterze pokrzywdzonego, co wydawałoby się wysoce niesprawiedliwe społecznie.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oko w przedmiocie pokrzywdzenia w razie nieudolnego usiłowania popełnienia przestępstwa wypowiadała się K. </w:t>
      </w:r>
      <w:r>
        <w:rPr>
          <w:rFonts w:cs="Arial" w:ascii="Arial" w:hAnsi="Arial"/>
          <w:spacing w:val="32"/>
        </w:rPr>
        <w:t>Dudk</w:t>
      </w:r>
      <w:r>
        <w:rPr>
          <w:rFonts w:cs="Arial" w:ascii="Arial" w:hAnsi="Arial"/>
        </w:rPr>
        <w:t xml:space="preserve">a. Autorka ta podnosiła: „Wskazane w art. 49 § 1 i 2 k.p.k. pojęcie pokrzywdzonego jest założeniem hipotetycznym, weryfikowanym w toku procesu karnego. Założenie to pozwala potencjalnie pokrzywdzonemu działać w procesie karnym, realizując uprawnienia pokrzywdzonego nawet w sytuacji, gdy obiektywnie brak jest zagrożenia dobra prawnego, choćby dlatego, że mamy do czynienia z usiłowaniem nieudolnym, albo gdy zapadnie wyrok uniewinniający lub nastąpi umorzenie postępowania z powodu wystąpienia negatywnych przesłanek procesowych” – Wpływ prawa karnego…, s. 145.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daje się, iż przedstawione w tym miejscu rozważania pozostają interesujące przede wszystkim w świetle analiz dogmatycznych.</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Śliwińsk</w:t>
      </w:r>
      <w:r>
        <w:rPr>
          <w:rFonts w:cs="Arial" w:ascii="Arial" w:hAnsi="Arial"/>
        </w:rPr>
        <w:t xml:space="preserve">i wypowiadał się następująco: „Jeżeli jednak przyjmiemy, że pokrzywdzonym może być czasem osoba jedynie istniejąca w wyobrażeniu sprawcy nieudolnego usiłowania, to ewentualnie prawa pokrzywdzonego (…) mogłyby wykonywać osoby wymienione w art. 66 k.p.k.” – Pokrzywdzony w przypadku…, s. 199.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Śliwińsk</w:t>
      </w:r>
      <w:r>
        <w:rPr>
          <w:rFonts w:cs="Arial" w:ascii="Arial" w:hAnsi="Arial"/>
        </w:rPr>
        <w:t xml:space="preserve">i, Pokrzywdzony w wypadku…, s. 1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Żbi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okrzywdzony w formach stadialnych przestęp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7">
    <w:name w:val=" Znak Znak7"/>
    <w:basedOn w:val="Domylnaczcionkaakapitu"/>
    <w:qFormat/>
    <w:rPr>
      <w:rFonts w:ascii="Calibri" w:hAnsi="Calibri" w:eastAsia="Calibri" w:cs="Calibri"/>
      <w:lang w:val="pl-PL" w:bidi="ar-SA"/>
    </w:rPr>
  </w:style>
  <w:style w:type="character" w:styleId="Odwoaniedokomentarza">
    <w:name w:val="Odwołanie do komentarza"/>
    <w:basedOn w:val="Domylnaczcionkaakapitu"/>
    <w:qFormat/>
    <w:rPr>
      <w:rFonts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21:00Z</dcterms:created>
  <dc:creator>Dorota Kaleta</dc:creator>
  <dc:description/>
  <cp:keywords/>
  <dc:language>en-US</dc:language>
  <cp:lastModifiedBy>mswietek</cp:lastModifiedBy>
  <cp:lastPrinted>2014-04-07T08:37:00Z</cp:lastPrinted>
  <dcterms:modified xsi:type="dcterms:W3CDTF">2014-04-07T06:38:00Z</dcterms:modified>
  <cp:revision>7</cp:revision>
  <dc:subject/>
  <dc:title>Marek Mozgawa</dc:title>
</cp:coreProperties>
</file>