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ODAWC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/ Nazwa firmy: …............................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: …........................................................</w:t>
      </w:r>
    </w:p>
    <w:p>
      <w:pPr>
        <w:pStyle w:val="Standard"/>
        <w:ind w:left="141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a Stacja</w:t>
      </w:r>
    </w:p>
    <w:p>
      <w:pPr>
        <w:pStyle w:val="Standard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itarno – Epidemiologiczna w Białogardzie</w:t>
      </w:r>
    </w:p>
    <w:p>
      <w:pPr>
        <w:pStyle w:val="Standard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rzechodnia 2</w:t>
      </w:r>
    </w:p>
    <w:p>
      <w:pPr>
        <w:pStyle w:val="Standard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8-200 Białogard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DOSTĘPNIENIE  INFORMACJI  PUBLICZNEJ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 ust. 1 i art. 10 ust. 1  ustawy z dnia 6 września 2001 r.  o dostępie do informacji publicznej (t.j. Dz. U. z 2022 r. poz. 902) zwracam się z prośbą </w:t>
        <w:br/>
        <w:t>o udostępnienie informacji w następującym zakresie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FORMA UDOSTĘPNIENIA INFORMACJI:*</w:t>
      </w:r>
    </w:p>
    <w:p>
      <w:pPr>
        <w:pStyle w:val="Standard"/>
        <w:jc w:val="both"/>
        <w:rPr/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2381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ęp do przeglądania informacji w PSSE w Białogardzie, w uzgodnionym termini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238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serokopia: </w:t>
        <w:tab/>
        <w:t>A-4</w:t>
        <w:tab/>
        <w:tab/>
        <w:t>A -3**</w:t>
      </w:r>
    </w:p>
    <w:p>
      <w:pPr>
        <w:pStyle w:val="Standard"/>
        <w:jc w:val="both"/>
        <w:rPr/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2381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: ……………………………………………………………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NOŚNIKA:*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2381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D – ROM</w:t>
        <w:tab/>
        <w:tab/>
        <w:tab/>
      </w: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2381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DVD</w:t>
        <w:tab/>
        <w:tab/>
        <w:tab/>
      </w: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2381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nne ………………………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FORMA PRZEKAZANIA INFORMACJI:*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2381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łanie informacji pocztą elektroniczną (adres email) ..................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2381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słanie informacji pocztą pod podany adres***…....................................................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                           </w:t>
      </w: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25844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Przesłanie kopii dokumentów lub danych przy pomocy faksu …………………...…...…</w:t>
      </w:r>
    </w:p>
    <w:p>
      <w:pPr>
        <w:pStyle w:val="Standard"/>
        <w:ind w:left="6381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nr faksu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2381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biór osobisty przez wnioskodawcę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W celu umożliwienia realizacji niniejszego wniosku wyrażam zgodę na przetwarzanie moich danych osobowych zgodnie z ustawą z dnia 10 maja 2018 r. o ochronie danych osobowych (</w:t>
      </w:r>
      <w:r>
        <w:rPr>
          <w:color w:val="000000"/>
          <w:sz w:val="20"/>
          <w:szCs w:val="20"/>
        </w:rPr>
        <w:t>t.j. Dz. U. 2019 r. poz. 1781).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</w:t>
      </w:r>
      <w:r>
        <w:rPr/>
        <w:t>….........................................................</w:t>
        <w:tab/>
        <w:tab/>
        <w:t xml:space="preserve">            ….....................................................</w:t>
      </w:r>
    </w:p>
    <w:p>
      <w:pPr>
        <w:pStyle w:val="Standard"/>
        <w:jc w:val="both"/>
        <w:rPr/>
      </w:pPr>
      <w:r>
        <w:rPr/>
        <w:tab/>
        <w:t xml:space="preserve">   </w:t>
      </w:r>
      <w:r>
        <w:rPr>
          <w:sz w:val="20"/>
          <w:szCs w:val="20"/>
        </w:rPr>
        <w:t xml:space="preserve">    Miejscowość, data</w:t>
        <w:tab/>
        <w:tab/>
        <w:tab/>
        <w:tab/>
        <w:tab/>
        <w:t xml:space="preserve">             podpis wnioskodawcy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*proszę zakreślić właściwe pole X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** właściwe podkreślić</w:t>
      </w:r>
    </w:p>
    <w:p>
      <w:pPr>
        <w:pStyle w:val="Standard"/>
        <w:jc w:val="both"/>
        <w:rPr/>
      </w:pPr>
      <w:r>
        <w:rPr>
          <w:sz w:val="20"/>
          <w:szCs w:val="20"/>
        </w:rPr>
        <w:t>***wypełnić jeśli adres jest inny niż podany wcześniej</w:t>
      </w:r>
    </w:p>
    <w:sectPr>
      <w:headerReference w:type="default" r:id="rId1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4:00Z</dcterms:created>
  <dc:creator>Emilia Szczeblewska</dc:creator>
  <dc:description/>
  <cp:keywords/>
  <dc:language>en-US</dc:language>
  <cp:lastModifiedBy>PSSE Białogard - Katarzyna Kozłowska</cp:lastModifiedBy>
  <cp:lastPrinted>2014-10-02T11:56:00Z</cp:lastPrinted>
  <dcterms:modified xsi:type="dcterms:W3CDTF">2022-05-20T05:55:00Z</dcterms:modified>
  <cp:revision>3</cp:revision>
  <dc:subject/>
  <dc:title>Załącznik nr 1 do Zarządzenia nr 020/04/14</dc:title>
</cp:coreProperties>
</file>